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 APIMA Salent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 03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rella Sciacov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rella Sciacov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°  S.A.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.d.A. 1 è previsto un aumento del budget  dell’Attività A1 senza che vi sia una diminuzione nelle altre Attività: Il contributo concedibile non potrà comunque eccedere quello ammesso in via provvisoria. P.d.A. Nei Pda 1, 4 e 5  I i costi sono riportati iva inclusa. I Gantt dei pda vanno migliorati e ripresentati successivamente.</w:t>
            </w:r>
          </w:p>
          <w:p>
            <w:pPr>
              <w:pStyle w:val="Heading4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 15.6.05 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 quadrimestr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scrizione delle attività dei singoli partner è molto stringata. I Gantt delle attiità non sono chiari e vanno migliorati a partire dal prossimo SAL.</w:t>
            </w:r>
          </w:p>
          <w:p>
            <w:pPr>
              <w:pStyle w:val="Heading4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 15.6.05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ventuale  Rapporto tecn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OK </w:t>
            </w:r>
            <w:r>
              <w:rPr>
                <w:sz w:val="22"/>
                <w:szCs w:val="22"/>
              </w:rPr>
              <w:t>Non è previsto alcun rapporto tecnic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Documentazione economico amministrativa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i rendiconto economico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Linee Guid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Certificato INPS numero dipendenti  (tutti i partne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antimafia (tutti i partner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 </w:t>
            </w:r>
            <w:r>
              <w:rPr>
                <w:b w:val="false"/>
                <w:bCs w:val="false"/>
                <w:lang w:val="en-US" w:eastAsia="en-US"/>
              </w:rPr>
              <w:t>Valida dalla data del 14.2.05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K </w:t>
            </w:r>
            <w:r>
              <w:rPr>
                <w:sz w:val="22"/>
                <w:szCs w:val="22"/>
              </w:rPr>
              <w:t>ma dovrà consegnare quello del 2004.</w:t>
            </w:r>
          </w:p>
        </w:tc>
      </w:tr>
      <w:tr>
        <w:trPr>
          <w:trHeight w:val="30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sensibi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 </w:t>
            </w:r>
            <w:r>
              <w:rPr>
                <w:sz w:val="22"/>
                <w:szCs w:val="22"/>
              </w:rPr>
              <w:t>C’è quella di APIMA Salento ma mancano le dichiarazioni degli altri due partner che potranno essere presentate in seguito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K </w:t>
            </w:r>
            <w:r>
              <w:rPr>
                <w:bCs/>
                <w:sz w:val="22"/>
                <w:szCs w:val="22"/>
              </w:rPr>
              <w:t>Sono collocati nella sede di CIPAS e pagano un subaffitto la cui spesa non è stata ritenuta ammissibile.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Eventuale perizia giurata immobili preesisten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OK </w:t>
            </w:r>
            <w:r>
              <w:rPr>
                <w:b w:val="false"/>
                <w:bCs w:val="false"/>
              </w:rPr>
              <w:t>Manca e dovrà essere presentata in seguito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 Impegno contributo spe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7 Contratto di Leas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DOCUMEN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K </w:t>
            </w:r>
            <w:r>
              <w:rPr>
                <w:bCs/>
                <w:sz w:val="22"/>
                <w:szCs w:val="22"/>
              </w:rPr>
              <w:t>Atto costitutivo e statut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Indicatori MIR : Manca e potrà essere consegnato in seguit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Elenco associati: Manca e potrà essere consegnato in seguit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Calcolo aliquota oraria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spacing w:before="80" w:after="0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37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3:00Z</dcterms:created>
  <dc:creator>Sciacovelli</dc:creator>
  <dc:description/>
  <dc:language>en-US</dc:language>
  <cp:lastModifiedBy>sciacovelli</cp:lastModifiedBy>
  <cp:lastPrinted>2005-03-03T12:02:00Z</cp:lastPrinted>
  <dcterms:modified xsi:type="dcterms:W3CDTF">2005-06-15T10:08:00Z</dcterms:modified>
  <cp:revision>38</cp:revision>
  <dc:subject/>
  <dc:title>ALLEGATO 2</dc:title>
</cp:coreProperties>
</file>