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567" w:right="566" w:hanging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Prot AOO163-13.01.10-91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 Comune di Faeto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c.a. Geom. Lorenzo GIRADI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Via Cappella 1</w:t>
      </w:r>
    </w:p>
    <w:p>
      <w:pPr>
        <w:pStyle w:val="Normal"/>
        <w:ind w:left="5529" w:hanging="0"/>
        <w:rPr/>
      </w:pPr>
      <w:r>
        <w:rPr>
          <w:rFonts w:cs="Verdana" w:ascii="Verdana" w:hAnsi="Verdana"/>
        </w:rPr>
        <w:t>71020 - FAETO (FG)</w:t>
      </w:r>
    </w:p>
    <w:p>
      <w:pPr>
        <w:pStyle w:val="Normal"/>
        <w:ind w:left="552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x 0881-973267</w:t>
      </w:r>
    </w:p>
    <w:p>
      <w:pPr>
        <w:pStyle w:val="Normal"/>
        <w:ind w:left="5400" w:hanging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529" w:hanging="709"/>
        <w:rPr>
          <w:rFonts w:ascii="Verdana" w:hAnsi="Verdana" w:cs="Verdana"/>
        </w:rPr>
      </w:pPr>
      <w:r>
        <w:rPr>
          <w:rFonts w:cs="Verdana" w:ascii="Verdana" w:hAnsi="Verdana"/>
        </w:rPr>
        <w:t>e p.c.</w:t>
        <w:tab/>
      </w:r>
      <w:r>
        <w:rPr>
          <w:rFonts w:cs="Verdana" w:ascii="Verdana" w:hAnsi="Verdana"/>
          <w:b/>
        </w:rPr>
        <w:t>Al Responsabile della Misura 4.10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del POR Puglia 2000-2006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</w:rPr>
        <w:t>Dott. N. Dattom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Servizio Agricoltur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Lungomare Nazario  45/47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0121 BARI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  <w:u w:val="single"/>
        </w:rPr>
        <w:t>Fax 080 - 540529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POR PUGLIA 2000-2006 - Controlli di II livello, art. 10 del Reg (CE) 438/01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iferimento all’oggetto, con la presente si comunica che in data </w:t>
      </w:r>
      <w:r>
        <w:rPr>
          <w:rFonts w:cs="Verdana" w:ascii="Verdana" w:hAnsi="Verdana"/>
          <w:b/>
        </w:rPr>
        <w:t xml:space="preserve">19/01/10 </w:t>
      </w:r>
      <w:r>
        <w:rPr>
          <w:rFonts w:cs="Verdana" w:ascii="Verdana" w:hAnsi="Verdana"/>
        </w:rPr>
        <w:t xml:space="preserve">alle ore </w:t>
      </w:r>
      <w:r>
        <w:rPr>
          <w:rFonts w:cs="Verdana" w:ascii="Verdana" w:hAnsi="Verdana"/>
          <w:b/>
        </w:rPr>
        <w:t>11.00</w:t>
      </w:r>
      <w:r>
        <w:rPr>
          <w:rFonts w:cs="Verdana" w:ascii="Verdana" w:hAnsi="Verdana"/>
        </w:rPr>
        <w:t>, l’ing. Nicola Sciacovelli e il rag. Giuseppe Sisto (o altro delegato), si recheranno presso i Vs. Uffici al fine di completare le operazioni di controllo di secondo livello per le attività finanziate dal POR Puglia 2000-2006, con riferimento al seguente progetto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3"/>
        <w:gridCol w:w="1000"/>
        <w:gridCol w:w="1584"/>
        <w:gridCol w:w="3798"/>
        <w:gridCol w:w="1872"/>
      </w:tblGrid>
      <w:tr>
        <w:trPr>
          <w:trHeight w:val="3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nd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no di cam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r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et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to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vori di sistemazione strada comunale Bosche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FAETO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saranno svolte con la Vostra assistenza, curando di non sottrarre eccessivo tempo alle altre Vostre attività istituzionali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à visionata la documentazione originale relativa al progetto indicato in tabella con particolare riferimento alla seguente documentazione che sarà acquisita in fotocopia per il completamento delle operazioni di verifica e controllo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erbale di Cantierabilità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Quadro finale di assestament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azione segnaletica stradal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astri entrata uscita BF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a Vostra disposizione e per ogni ulteriore chiarimento contattare l’ing. Nicola Sciacovelli (080-5406106) e il rag. Giuseppe Sisto (080-5406302).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Controllo e Verifica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he Comunitarie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quale A.M. BELLOMO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4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  <w:p>
    <w:pPr>
      <w:pStyle w:val="Footer"/>
      <w:tabs>
        <w:tab w:val="clear" w:pos="4819"/>
        <w:tab w:val="clear" w:pos="9071"/>
        <w:tab w:val="left" w:pos="8370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8"/>
        <w:szCs w:val="18"/>
      </w:rPr>
    </w:pPr>
    <w:r>
      <w:rPr>
        <w:rFonts w:cs="Verdana" w:ascii="Verdana" w:hAnsi="Verdana"/>
        <w:b/>
        <w:color w:val="000090"/>
        <w:sz w:val="18"/>
        <w:szCs w:val="18"/>
      </w:rPr>
      <w:t>Area Presidenza e relazioni istituzionali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Servizio Controllo di Gest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Ufficio Controllo e Verifica Politiche Comu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0:00Z</dcterms:created>
  <dc:creator>co.re.co</dc:creator>
  <dc:description/>
  <cp:keywords/>
  <dc:language>en-US</dc:language>
  <cp:lastModifiedBy>Giorgio Mechelli</cp:lastModifiedBy>
  <cp:lastPrinted>2010-01-11T12:08:00Z</cp:lastPrinted>
  <dcterms:modified xsi:type="dcterms:W3CDTF">2010-01-13T16:31:00Z</dcterms:modified>
  <cp:revision>9</cp:revision>
  <dc:subject/>
  <dc:title>REGIONE PUGLIA</dc:title>
</cp:coreProperties>
</file>