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 AOO163/14.01.2010/103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Responsabile della Misura 4.10 del POR Puglia 2000-2006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ott. Nicola Dattoma</w:t>
      </w:r>
    </w:p>
    <w:p>
      <w:pPr>
        <w:pStyle w:val="Normal"/>
        <w:ind w:left="5670" w:hanging="0"/>
        <w:rPr/>
      </w:pPr>
      <w:r>
        <w:rPr>
          <w:rFonts w:cs="Verdana" w:ascii="Verdana" w:hAnsi="Verdana"/>
        </w:rPr>
        <w:t xml:space="preserve">Settore Agricoltura 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Sauro 45/47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0121 BARI </w:t>
      </w:r>
    </w:p>
    <w:p>
      <w:pPr>
        <w:pStyle w:val="Normal"/>
        <w:ind w:firstLine="56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080/5405292</w:t>
      </w:r>
    </w:p>
    <w:p>
      <w:pPr>
        <w:pStyle w:val="Normal"/>
        <w:ind w:firstLine="567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100" w:after="100"/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OR PUGLIA 2000-2006 - Controlli di II livello, art. 10 del Reg (CE) 438/01. Progetti 410A01/0028/0030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In riferimento all’oggetto, con la presente si comunica che in data 25/01/2010 alle ore 10.00, l’ing. Nicola Sciacovelli (tel. 080-5406106) si recherà presso i Vs. Uffici al fine di completare le operazioni di controllo di secondo livello per le attività finanziate dal POR Puglia 2000-2006,</w:t>
      </w:r>
      <w:r>
        <w:rPr/>
        <w:t xml:space="preserve"> con riferimento ai seguenti progetti: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77"/>
        <w:gridCol w:w="947"/>
        <w:gridCol w:w="1500"/>
        <w:gridCol w:w="4143"/>
        <w:gridCol w:w="1772"/>
      </w:tblGrid>
      <w:tr>
        <w:trPr>
          <w:trHeight w:val="3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ond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nno di camp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isu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gett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ito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stemazione Strada comunale n.110 denominata "Bombacili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Lucera</w:t>
            </w:r>
          </w:p>
        </w:tc>
      </w:tr>
      <w:tr>
        <w:trPr>
          <w:trHeight w:val="5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modernamento strade rurali nell'agro del Comune di Palo del Col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Palo del Colle</w:t>
            </w:r>
          </w:p>
        </w:tc>
      </w:tr>
    </w:tbl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Sarà visionata la documentazione originale relativa ai progetti indicati in tabella, acquisendo parte della stessa in fotocopia, al fine di completare le operazioni di verifica e controllo.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per ogni ulteriore chiarimento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3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0:00Z</dcterms:created>
  <dc:creator>regione</dc:creator>
  <dc:description/>
  <cp:keywords/>
  <dc:language>en-US</dc:language>
  <cp:lastModifiedBy>Giorgio Mechelli</cp:lastModifiedBy>
  <cp:lastPrinted>2010-01-13T11:59:00Z</cp:lastPrinted>
  <dcterms:modified xsi:type="dcterms:W3CDTF">2010-01-15T12:33:00Z</dcterms:modified>
  <cp:revision>15</cp:revision>
  <dc:subject/>
  <dc:title>Prot</dc:title>
</cp:coreProperties>
</file>