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Responsabile della Misura 4.10 del POR Puglia 2000-2006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ott. Nicola Dattoma</w:t>
      </w:r>
    </w:p>
    <w:p>
      <w:pPr>
        <w:pStyle w:val="Normal"/>
        <w:ind w:left="5670" w:hanging="0"/>
        <w:rPr/>
      </w:pPr>
      <w:r>
        <w:rPr>
          <w:rFonts w:cs="Verdana" w:ascii="Verdana" w:hAnsi="Verdana"/>
        </w:rPr>
        <w:t xml:space="preserve">Settore Agricoltura 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Sauro 45/47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0121 BARI </w:t>
      </w:r>
    </w:p>
    <w:p>
      <w:pPr>
        <w:pStyle w:val="Normal"/>
        <w:ind w:firstLine="56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080/5405292</w:t>
      </w:r>
    </w:p>
    <w:p>
      <w:pPr>
        <w:pStyle w:val="Normal"/>
        <w:ind w:firstLine="567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100" w:after="100"/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OR PUGLIA 2000-2006 - Controlli di II livello, art. 10 del Reg (CE) 438/01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In riferimento all’oggetto, con la presente si comunica che in data 14/01/2010 alle ore 10.00, l’ing. Nicola Sciacovelli e il Rag. Giuseppe Sisto, si recheranno presso i Vs. Uffici al fine di completare le operazioni di controllo di secondo livello per le attività finanziate dal POR Puglia 2000-2006,</w:t>
      </w:r>
      <w:r>
        <w:rPr/>
        <w:t xml:space="preserve"> con riferimento ai seguenti progetti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6"/>
        <w:gridCol w:w="938"/>
        <w:gridCol w:w="1486"/>
        <w:gridCol w:w="4107"/>
        <w:gridCol w:w="1759"/>
      </w:tblGrid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d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no di camp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r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ol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tto per l'ammodernamento di strade rurali nell'agro del Comune di Cellino S. Mar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CELLINO SAN MARCO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vori di sistemazione strada comunale Bosch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FAETO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Intervento di ammodernamento della rete viaria rurale esistente s.c. .14 "Madonna delle Grazie -Cai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LATERZA</w:t>
            </w:r>
          </w:p>
        </w:tc>
      </w:tr>
    </w:tbl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Sarà visionata la documentazione originale relativa ai progetti indicati in tabella, acquisendo parte della stessa in fotocopia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In allegato 1 è indicata, in particolare, la documentazione da visionare e/o acquisire in copia per il completamento delle operazioni di verifica e controllo sui progetti indicati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</w:rPr>
        <w:t>Restiamo a Vostra disposizione per ogni ulteriore chiarimento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  <w:r>
        <w:br w:type="page"/>
      </w:r>
    </w:p>
    <w:p>
      <w:pPr>
        <w:pStyle w:val="Normal"/>
        <w:ind w:left="43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Normal"/>
        <w:ind w:left="43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5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RA 4.10 - INFRASTRUTTURE RURALI- SISTEMAZIONE E AMMODERNAMENTO STRADE RURALI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PROGETTO "Intervento di ammodernamento della rete viaria rurale esistente s.c.14 "Madonna delle Grazie-Caionne"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COMUNE DI LATERZA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dice Progetto 410A010006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egno al cofinanziamento del BF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azione progetto preliminare/definitivo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iesta liquidazione Anticipazione da BF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iesta liquidazioni a SAL da BF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 "Progetto per l'ammodernamento di strade rurali nell'agro del Comune di Cellino S. Marco"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COMUNE DI CELLINO SAN MARCO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dice Progetto 410A010001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anda di conferma POP precedente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fica determina Impegno di spesa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zione/Disciplinare tra Regione e BF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egno al cofinanziamento del BF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ermina liquidazione anticipazione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fica liquidazione anticipazione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tifica liquidazioni SAL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ermina liquidazione saldo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ermina omologazione della spesa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 "Lavori di sistemazione strada comunale Boschetto"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COMUNE DI FAETO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dice Progetto 410A01000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egno al cofinanziamento del BF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fica liquidazione anticipazione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tifica liquidazioni SAL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fica liquidazione Saldo</w:t>
            </w:r>
          </w:p>
        </w:tc>
      </w:tr>
    </w:tbl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3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clear" w:pos="9638"/>
        <w:tab w:val="left" w:pos="3240" w:leader="none"/>
        <w:tab w:val="left" w:pos="7200" w:leader="none"/>
        <w:tab w:val="left" w:pos="7740" w:leader="none"/>
      </w:tabs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638" w:leader="none"/>
      </w:tabs>
      <w:rPr/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7:00Z</dcterms:created>
  <dc:creator>regione</dc:creator>
  <dc:description/>
  <cp:keywords/>
  <dc:language>en-US</dc:language>
  <cp:lastModifiedBy>Giorgio Mechelli</cp:lastModifiedBy>
  <cp:lastPrinted>2009-12-17T15:17:00Z</cp:lastPrinted>
  <dcterms:modified xsi:type="dcterms:W3CDTF">2009-12-18T10:52:00Z</dcterms:modified>
  <cp:revision>7</cp:revision>
  <dc:subject/>
  <dc:title>Prot</dc:title>
</cp:coreProperties>
</file>