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 Federazione Ingegneri Pug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 04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5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rella Sciacov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3"/>
      </w:tblGrid>
      <w:tr>
        <w:trPr>
          <w:trHeight w:val="2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°  S.A.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ate sul prospetto non sono corrette; le piccole variazioni in GANTT e budget non sono pienamente giustificate</w:t>
            </w:r>
          </w:p>
        </w:tc>
      </w:tr>
      <w:tr>
        <w:trPr>
          <w:trHeight w:val="2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 quadrimest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scrizione delle attività è stringata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ventuale  Rapporto tecn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previsto alcun rapporto tecnico</w:t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lazione econo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da analisi dettagliata</w:t>
              <w:br/>
              <w:t>(Vedi dettaglio)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1 Copia della richiesta di offerta/ban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Linee Gui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antimafia (tutti i partner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K</w:t>
            </w:r>
          </w:p>
        </w:tc>
      </w:tr>
      <w:tr>
        <w:trPr>
          <w:trHeight w:val="2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Documenti aggiuntivi per 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erog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4 Eventuale perizia giurata immobili preesiste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a e sarà prodotta in seguito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5  Impegno contributo sp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7 Contratto di Leas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 DOCUMENT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o costitutivo e statuto: </w:t>
            </w:r>
            <w:r>
              <w:rPr>
                <w:b/>
                <w:sz w:val="22"/>
                <w:szCs w:val="22"/>
              </w:rPr>
              <w:t>OK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i MIR : </w:t>
            </w:r>
            <w:r>
              <w:rPr>
                <w:b/>
                <w:sz w:val="22"/>
                <w:szCs w:val="22"/>
              </w:rPr>
              <w:t>Man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nco associati: </w:t>
            </w:r>
            <w:r>
              <w:rPr>
                <w:b/>
                <w:sz w:val="22"/>
                <w:szCs w:val="22"/>
              </w:rPr>
              <w:t>Man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alcolo aliquota oraria: </w:t>
            </w:r>
            <w:r>
              <w:rPr>
                <w:b/>
                <w:sz w:val="22"/>
                <w:szCs w:val="22"/>
              </w:rPr>
              <w:t>OK</w:t>
            </w:r>
          </w:p>
        </w:tc>
      </w:tr>
      <w:tr>
        <w:trPr>
          <w:trHeight w:val="11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osti di personale sono stati accettati;</w:t>
            </w:r>
          </w:p>
          <w:p>
            <w:pPr>
              <w:pStyle w:val="Normal"/>
              <w:rPr/>
            </w:pPr>
            <w:r>
              <w:rPr/>
              <w:t>I costi di consulenza di Reho Umberto sono stati ridotti in quanto la tariffa a bando è comprensiva di tutti gli oneri; il costo dell’ avv. Baldassarre è stato spostato alle spese generali;</w:t>
            </w:r>
          </w:p>
          <w:p>
            <w:pPr>
              <w:pStyle w:val="Normal"/>
              <w:rPr/>
            </w:pPr>
            <w:r>
              <w:rPr/>
              <w:t>Il costo del software è stato ridotto in quanto sono state ritenute non ammissibili le spese varie;</w:t>
            </w:r>
          </w:p>
          <w:p>
            <w:pPr>
              <w:pStyle w:val="Normal"/>
              <w:rPr/>
            </w:pPr>
            <w:r>
              <w:rPr/>
              <w:t>I costi delle infrastrutture sono stati ridotti in quanto non sono state ritenute ammissibili le spese murarie  e in relazione alle fatture di Edera sistemi s.r.l. non sono state ritenute ammissibili le spese di ventoline, trasporto e assicurazione;</w:t>
            </w:r>
          </w:p>
          <w:p>
            <w:pPr>
              <w:pStyle w:val="Normal"/>
              <w:rPr/>
            </w:pPr>
            <w:r>
              <w:rPr/>
              <w:t>Le spese relative alla strumentazione sono state accettate con riserva in attesa della perizia giurata;</w:t>
            </w:r>
          </w:p>
          <w:p>
            <w:pPr>
              <w:pStyle w:val="Normal"/>
              <w:rPr/>
            </w:pPr>
            <w:r>
              <w:rPr/>
              <w:t>Nelle spese generali non sono state ritenute ammissibi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a fattura dei servizi di vigilanza e le spese di missione in quanto pagate in contanti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pese relative alla   pratica di affidamento per atto fideiussione in quanto non sono ammesse altre spese oltre l’importo della fidejusisone;</w:t>
            </w:r>
          </w:p>
          <w:p>
            <w:pPr>
              <w:pStyle w:val="Normal"/>
              <w:rPr/>
            </w:pPr>
            <w:r>
              <w:rPr/>
              <w:t>Le spese relative alla fidejussione sono state ridotte in quanto non sono state ritenute ammissibili le tasse;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ertanto a fronte di una richiesta di 470.602,59€ sono stati ritenuti ammissibili 440.986,72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spacing w:before="80" w:after="0"/>
      <w:outlineLvl w:val="0"/>
    </w:pPr>
    <w:rPr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3:00Z</dcterms:created>
  <dc:creator>Sciacovelli</dc:creator>
  <dc:description/>
  <dc:language>en-US</dc:language>
  <cp:lastModifiedBy>sciacovelli</cp:lastModifiedBy>
  <cp:lastPrinted>2005-03-03T12:02:00Z</cp:lastPrinted>
  <dcterms:modified xsi:type="dcterms:W3CDTF">2005-05-11T09:21:00Z</dcterms:modified>
  <cp:revision>29</cp:revision>
  <dc:subject/>
  <dc:title>ALLEGATO 2</dc:title>
</cp:coreProperties>
</file>