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Bari, 09/11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Nota in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esame istruttorio richiesta di I^ quota di erogazione sotto forma di anticipazione di Consorzio PUGLIA DOC progetto Puglia Doc Net-commun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azione integrativa necessa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izia Giurata sulla regolarità urbanistica degli immobili (concessione e destinazione) in cui saranno collocati i beni agevolati. Potrà essere consegnata successivamente alla erogazione dell’anticipazio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cumentazione comprovante la disponibilità degli immobili (proprietà o locazione) dove saranno collocati i beni agevolati. Potrà essere consegnata successivamente alla erogazione dell’anticipazio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nca il Bilancio dell’ultimo esercizio: anno 2003. Potrà essere consegnata successivamente alla erogazione dell’anticipazio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richiesta dell’antimafia alla Prefettura, l’impegno al cofinanziamento e l’autorizzazine al trattamento dei dati sensibili sono al momento in fotocopia e sono stati spediti per raccomandata il 3/11/04. </w:t>
      </w:r>
      <w:r>
        <w:rPr>
          <w:b/>
          <w:bCs/>
          <w:sz w:val="24"/>
        </w:rPr>
        <w:t>OK ricevuti il 11.11.04 p.38/A/84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zioni di carattere gener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ede il 30% dell’importo netto del contributo e non di quello compreso dell’eventuale Iva. Gli verrà riconosciuto in anticipazione il minore importo richiesto e coperto da regolare polizza fideiusso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evuta nota prefettura di Lecce 11.11.04 che la pratica è in istruttor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ola Sciacov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6:51:00Z</dcterms:created>
  <dc:creator>Sud sys2</dc:creator>
  <dc:description/>
  <dc:language>en-US</dc:language>
  <cp:lastModifiedBy>sciacovelli</cp:lastModifiedBy>
  <cp:lastPrinted>1980-01-04T01:06:00Z</cp:lastPrinted>
  <dcterms:modified xsi:type="dcterms:W3CDTF">2005-05-27T09:01:00Z</dcterms:modified>
  <cp:revision>5</cp:revision>
  <dc:subject/>
  <dc:title>Bari, 26/10/2004</dc:title>
</cp:coreProperties>
</file>