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926"/>
      </w:tblGrid>
      <w:tr>
        <w:trPr>
          <w:trHeight w:val="71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>
          <w:trHeight w:val="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SS.I.OLIVI-MULTIMEDIA</w:t>
            </w:r>
          </w:p>
        </w:tc>
      </w:tr>
      <w:tr>
        <w:trPr>
          <w:trHeight w:val="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</w:rPr>
              <w:t>ASS.I.OLIVI PUGLIA - ASSOCIAZIONE INTERPROVINCIALE  OLIVICOLTORI  PUGLIA</w:t>
            </w:r>
          </w:p>
        </w:tc>
      </w:tr>
      <w:tr>
        <w:trPr>
          <w:trHeight w:val="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</w:rPr>
              <w:t>CCIAA FOGGIA</w:t>
            </w:r>
          </w:p>
        </w:tc>
      </w:tr>
      <w:tr>
        <w:trPr>
          <w:trHeight w:val="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463169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6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>10 + 6  mesi dal 01/06/2004 al 01/10/2005</w:t>
            </w:r>
          </w:p>
        </w:tc>
      </w:tr>
      <w:tr>
        <w:trPr>
          <w:trHeight w:val="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aniela Daloiso Regione Puglia, Carlo Poppa presidente, Roberto Papadia, Fabio Papadia, Francesco Surico, Nicola Sciacovelli</w:t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881"/>
              <w:gridCol w:w="783"/>
              <w:gridCol w:w="914"/>
              <w:gridCol w:w="751"/>
              <w:gridCol w:w="751"/>
              <w:gridCol w:w="783"/>
              <w:gridCol w:w="783"/>
              <w:gridCol w:w="683"/>
              <w:gridCol w:w="683"/>
            </w:tblGrid>
            <w:tr>
              <w:trPr>
                <w:trHeight w:val="11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</w:rPr>
                    <w:t>SPESA TOTALE AMMESSA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PERS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CONSUL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LICENZE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lang w:val="en-GB"/>
                    </w:rPr>
                    <w:t>SW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lang w:val="en-GB"/>
                    </w:rPr>
                    <w:t>NOL0 LEASING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INFRAST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COSTI GEN 5%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PROMOZIONE 5%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333,17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51,6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153,0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7,5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32,6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37,0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34,82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16,65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0,0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</w:rPr>
                    <w:t>144,37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33,6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70,2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7,5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15,0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9,82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</w:rPr>
                  </w:pPr>
                  <w:r>
                    <w:rPr>
                      <w:rFonts w:cs="Arial" w:ascii="Garamond" w:hAnsi="Garamond"/>
                      <w:color w:val="FF0000"/>
                    </w:rPr>
                    <w:t>8,25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FF0000"/>
                    </w:rPr>
                  </w:pPr>
                  <w:r>
                    <w:rPr>
                      <w:rFonts w:cs="Arial" w:ascii="Garamond" w:hAnsi="Garamond"/>
                      <w:color w:val="FF0000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</w:rPr>
                    <w:t>188,8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18,0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82,8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32,6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22,0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25,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</w:rPr>
                  </w:pPr>
                  <w:r>
                    <w:rPr>
                      <w:rFonts w:cs="Arial" w:ascii="Garamond" w:hAnsi="Garamond"/>
                      <w:color w:val="FF0000"/>
                    </w:rPr>
                    <w:t>8,4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FF0000"/>
                    </w:rPr>
                  </w:pPr>
                  <w:r>
                    <w:rPr>
                      <w:rFonts w:cs="Arial" w:ascii="Garamond" w:hAnsi="Garamond"/>
                      <w:color w:val="FF0000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%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100,00%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15,49%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45,92%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2,25%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9,78%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11,11%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10,45%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5,00%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</w:rPr>
                    <w:t>0,00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Proroga di sei mesi</w:t>
            </w:r>
          </w:p>
        </w:tc>
      </w:tr>
      <w:tr>
        <w:trPr>
          <w:trHeight w:val="3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drawing>
                <wp:inline distT="0" distB="0" distL="0" distR="0">
                  <wp:extent cx="2351405" cy="1341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939030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1" r="-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90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AL: Anche se non secondo lo standard quadrimestrale sono stati prodotti per l’intero periodo di progetto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DA: Ok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.T.: Manca il rapporto tecnico dell’attività 2 conclusa il 30 settembre 2005. Il rapporto tecnico dell’attività 1 e’ molto sintetico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rendicontazioni terza e quarta sono state ammesse in via provvisoria e si stà procedendo all’analisi dettagliata delle spes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 rapporti tecnici dell’attività 1 e 2 saranno trasmessi a brev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l progetto è terminato il 30/9/2005 ed è in corso la rendicontazione finale entro i sei mesi successivi alla conclusione. Entro il 30/3/2006 saranno trasmessi i rendiconti finali e le relazioni tecnich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uccessivamente la Regione Puglia provvederà al collaud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5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1:00Z</dcterms:created>
  <dc:creator>.</dc:creator>
  <dc:description/>
  <dc:language>en-US</dc:language>
  <cp:lastModifiedBy>sciacovelli</cp:lastModifiedBy>
  <cp:lastPrinted>2006-03-09T14:11:00Z</cp:lastPrinted>
  <dcterms:modified xsi:type="dcterms:W3CDTF">2006-03-09T13:51:00Z</dcterms:modified>
  <cp:revision>2</cp:revision>
  <dc:subject/>
  <dc:title>PROGRAMMA OPERATIVO REGIONALE 2000-2006</dc:title>
</cp:coreProperties>
</file>