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 SAL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359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Misura 6.2 C)  “Imprese e Professioni”</w:t>
            </w:r>
          </w:p>
        </w:tc>
      </w:tr>
      <w:tr>
        <w:trPr>
          <w:trHeight w:val="368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oggetto ASSOLIVI PUGL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odice 4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9"/>
        <w:gridCol w:w="42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e istrutto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ELLA DOCUMENTAZIONE ALLEGATA AI S.A.L.</w:t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2° S.A.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ani di attu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ono previsti piani di attuazion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.A.L. quadrimestr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iodo 01/01/2005/ 28/02/2005. Il S.A.L. è realtivo a 2 mesi. Il S.A.L. contiene errori nei GANNT. E’ errata anche l’impostazione delle schede B e C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.K.</w:t>
            </w:r>
            <w:r>
              <w:rPr>
                <w:sz w:val="24"/>
                <w:szCs w:val="24"/>
              </w:rPr>
              <w:t xml:space="preserve"> rifatt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pporto tecnico (se previsto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37" w:leader="none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.A.</w:t>
            </w:r>
          </w:p>
        </w:tc>
      </w:tr>
      <w:tr>
        <w:trPr>
          <w:trHeight w:val="289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azione economico - amministrativ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 Richiesta di erog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O.K.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 Copia della richiesta di offerta/bando</w:t>
              <w:tab/>
              <w:t>Copia della richiesta di offerta/bando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istruttoria economica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 Copia verbale di assegnazione incarico o fornitura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.3 Copia dell’ordine di incarico o fornitura</w:t>
              <w:tab/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4 Fattur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5 Liberatori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6 Dimostrazione delle spes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ichiarazione come da Band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K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ertificato INPS numero dipendenti  (tutti i partn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O.K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ertificato di Vigenza con antimafia (tutti i partner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.K. Vig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mafia  è del 4-1-05; </w:t>
            </w:r>
            <w:r>
              <w:rPr>
                <w:bCs/>
                <w:sz w:val="22"/>
                <w:szCs w:val="22"/>
              </w:rPr>
              <w:t>presentata  nuova richiesta antimafia prefettura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ilancio di esercizio (tutti i partn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en-US"/>
              </w:rPr>
              <w:t xml:space="preserve">O.K. </w:t>
            </w:r>
            <w:r>
              <w:rPr>
                <w:b w:val="false"/>
                <w:lang w:val="en-US" w:eastAsia="en-US"/>
              </w:rPr>
              <w:t>al 22/06/2005</w:t>
            </w:r>
          </w:p>
        </w:tc>
      </w:tr>
      <w:tr>
        <w:trPr>
          <w:trHeight w:val="2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umentazione aggiuntiva per la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erogazione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 Dichiarazione inizio attivit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 Trattamento dati densibi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 Disponibilità degli immobi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 perizia giurata regolarità urbanistica degli immobili preesisten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ca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esentata perizia giurata  07/07/2005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5 Impegno al cofinanziamen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6 Delibera finanziamento enti creditiz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I.7 Leas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val="en-GB" w:eastAsia="en-US"/>
              </w:rPr>
              <w:t>NA</w:t>
            </w:r>
          </w:p>
        </w:tc>
      </w:tr>
      <w:tr>
        <w:trPr>
          <w:trHeight w:val="1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DOCUMEN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MIR: Presentati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Elenco degli associati in forma elettronica. Manca. </w:t>
            </w:r>
            <w:r>
              <w:rPr>
                <w:sz w:val="22"/>
                <w:szCs w:val="22"/>
              </w:rPr>
              <w:t>Sollecitato invio. Non essenziale ai fini della erogazione</w:t>
            </w:r>
          </w:p>
        </w:tc>
      </w:tr>
      <w:tr>
        <w:trPr>
          <w:trHeight w:val="1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Il progetto ha una durata di 10 mesi dal 1.6.04 al 1.4.05. In data 18 aprile 2005 è</w:t>
            </w:r>
            <w:r>
              <w:rPr>
                <w:b/>
                <w:bCs/>
                <w:sz w:val="22"/>
              </w:rPr>
              <w:t xml:space="preserve"> stata richiesta proroga motivata di 6 mesi che viene concessa sino al 1.10.05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37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37" w:leader="none"/>
      </w:tabs>
      <w:overflowPunct w:val="true"/>
      <w:autoSpaceDE w:val="true"/>
      <w:textAlignment w:val="auto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5" w:leader="dot"/>
      </w:tabs>
    </w:pPr>
    <w:rPr>
      <w:b/>
      <w:i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237" w:leader="none"/>
      </w:tabs>
      <w:jc w:val="both"/>
    </w:pPr>
    <w:rPr>
      <w:bCs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50:00Z</dcterms:created>
  <dc:creator>Sciacovelli</dc:creator>
  <dc:description/>
  <dc:language>en-US</dc:language>
  <cp:lastModifiedBy>Regione Puglia</cp:lastModifiedBy>
  <cp:lastPrinted>2005-07-04T11:08:00Z</cp:lastPrinted>
  <dcterms:modified xsi:type="dcterms:W3CDTF">2005-07-08T09:59:00Z</dcterms:modified>
  <cp:revision>35</cp:revision>
  <dc:subject/>
  <dc:title>ALLEGATO 2</dc:title>
</cp:coreProperties>
</file>