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ASSOLIVI PUG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4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.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.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6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93"/>
      </w:tblGrid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 S.A.L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 xml:space="preserve">Sono previste 2 attività. 2 PdA. Invece è presente un solo PdA. Le date sulla 1pg sono errate. Il dattaglio esecutivo è insufficiente.  Non c’è alcuna giustificazine delle variazioni di tempi sulle sottoattività. 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Pda dell’A2 riporta solo una sottoattività (2) e non tutte le attività. La data al pièdipg deve essere quella della trasmissione.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elle dei costi come in progetto esecutivo: è errata alla voce consulenza e alla voce costi generali e manca la suddivisione tra i partner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ella dei costi previti per l’attività: errata in quanto sono riportati i costi sostenuti alla data e non il totale previsto; manca tabella partner.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i sono motivazioni relative alle variazioni temporali delle attività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>Vanno ripresentati i 2 PdA: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6/6/05: I 2 pda consengati sono completi.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 quadrimestra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vvio attività:1-06-04. Firma convenzione: 21.10.04.Primo quad utile: 1.2.05 (2quad). Presentato 1sal 31-12-04 e integrazioni al 23.3.0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sal si riferisce a 7 mesi invece che 4 mesi. Sono riportate le sottoativtà invece delle attività creando confusione: sono errati: nome attività, soggetto esecutore. Le tabelle dei costi devono riportare tutte le voci. I cronogrammi si devono riferire ai tempi del pdA e riportare gli scostament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chede per partner sono sbagliate in quanto il partner è uno solo e la scheda deve essere una sola.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</w:rPr>
              <w:t>Il SAL va rifatto: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6/6/05: IL SAL riconsegnato è completo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N.A.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pporto economic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ind w:left="126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</w:t>
              <w:tab/>
              <w:t>Richiesta di erogazion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rifare con le correzioni indicate e con data esatta.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/6/05: La richiesta di erogazione è stata corrett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1</w:t>
              <w:tab/>
              <w:t>Copia della richiesta di offerta/band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rapporto economic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rapporto economic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rapporto economic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rapporto economic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rapporto economic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rapporto economico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eve essere redatta nella forma di DSAN 445/00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6/6/05 la dichiarazione è stata consegnata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a ripresentare Vigenza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lang w:val="en-US" w:eastAsia="en-US"/>
              </w:rPr>
              <w:t xml:space="preserve">6/6/05 </w:t>
            </w:r>
            <w:r>
              <w:rPr>
                <w:lang w:val="en-US" w:eastAsia="en-US"/>
              </w:rPr>
              <w:t>presentata autocertific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mafia è ancora in corso di validità è del 4-1-05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nca Bilancio 2004 ancora in preparazione. OK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. Documenti aggiuntivi per 1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erogazion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Cs/>
                <w:sz w:val="22"/>
                <w:szCs w:val="22"/>
              </w:rPr>
              <w:t>contratto di locazione è in fotocopia non autenticato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6/05 consegnata fotocopia autenticat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ca regolarità urbanistica degli immobili utilizzati, non essenziale in questa rendicontazione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5  Impegno al cofinanziament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             </w:t>
            </w:r>
            <w:r>
              <w:rPr>
                <w:sz w:val="22"/>
                <w:szCs w:val="22"/>
                <w:lang w:val="en-GB" w:eastAsia="en-US"/>
              </w:rPr>
              <w:t>I.7 Leasing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N.A.</w:t>
            </w:r>
          </w:p>
        </w:tc>
      </w:tr>
      <w:tr>
        <w:trPr>
          <w:trHeight w:val="11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 DOCUMENTAZION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 xml:space="preserve">Indicatori MIR: Mancano. Sollecitato invio. Non essenziale ai fini della erogazione 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Cs/>
              </w:rPr>
              <w:t xml:space="preserve">Elenco degli associati in forma elettronica. Manca. </w:t>
            </w:r>
            <w:r>
              <w:rPr/>
              <w:t xml:space="preserve">Sollecitato invio. Non essenziale ai fini della erogazione </w:t>
            </w:r>
          </w:p>
        </w:tc>
      </w:tr>
      <w:tr>
        <w:trPr>
          <w:trHeight w:val="11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Il progetto ha una durata di 10 mesi dal 1.6.04 al 1.4.05. In data 18 aprile 2005 è</w:t>
            </w:r>
            <w:r>
              <w:rPr>
                <w:b/>
                <w:bCs/>
                <w:sz w:val="22"/>
              </w:rPr>
              <w:t xml:space="preserve"> stata richiesta proroga motivata di 6 mesi che viene concessa sino al 1.10.05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10237" w:leader="none"/>
      </w:tabs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3:00Z</dcterms:created>
  <dc:creator>Sciacovelli</dc:creator>
  <dc:description/>
  <dc:language>en-US</dc:language>
  <cp:lastModifiedBy>sciacovelli</cp:lastModifiedBy>
  <cp:lastPrinted>2005-06-09T09:33:00Z</cp:lastPrinted>
  <dcterms:modified xsi:type="dcterms:W3CDTF">2005-06-09T07:36:00Z</dcterms:modified>
  <cp:revision>43</cp:revision>
  <dc:subject/>
  <dc:title>ALLEGATO 2</dc:title>
</cp:coreProperties>
</file>