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8516"/>
      </w:tblGrid>
      <w:tr>
        <w:trPr>
          <w:trHeight w:val="76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</w:rPr>
              <w:t>INCOM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>UNIONE REGIONALE DEL COMMERCIO E DEL TURISMO (CONFCOMMERCIO PUGLIA)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ASCOM Confcommercio Taranto, ASCOM Confcommercio Lecce, ASCOM Confcommercio Foggia, ASCOM Confcommercio Brindisi, C.A.T.(Centro di Assistenza Tecnica) Puglia, ……..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74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6 mesi dal 03/06/2004 al 03/06/2007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Giuseppe Chiarelli Confcommercio, Gigante Mariateresa CAT Puglia Confcommercio, Francesco Surico, Nicola Sciacovelli</w:t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099"/>
              <w:gridCol w:w="1061"/>
              <w:gridCol w:w="900"/>
              <w:gridCol w:w="622"/>
              <w:gridCol w:w="792"/>
              <w:gridCol w:w="826"/>
              <w:gridCol w:w="826"/>
              <w:gridCol w:w="721"/>
              <w:gridCol w:w="721"/>
            </w:tblGrid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SPESA TOTALE AMMESS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P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CONSUL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LICENZE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en-GB"/>
                    </w:rPr>
                    <w:t>SW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en-GB"/>
                    </w:rPr>
                    <w:t>NOL0 LEASING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INFRAST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COSTI GEN 5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</w:rPr>
                    <w:t>PROMOZIONE 5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3.845,26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.024,2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.857,9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60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360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61,01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280,0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243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22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1.316,76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135,9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610,8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95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360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464,39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289,3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804,24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414,2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647,5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468,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29,01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20"/>
                      <w:szCs w:val="20"/>
                    </w:rPr>
                    <w:t>332,35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45,3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i/>
                      <w:iCs/>
                      <w:color w:val="FF0000"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100,00%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26,6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48,32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4,16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2,34%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9,36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4,19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  <w:t>4,99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essuna</w:t>
            </w:r>
          </w:p>
        </w:tc>
      </w:tr>
      <w:tr>
        <w:trPr>
          <w:trHeight w:val="4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A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8395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</w:rPr>
              <w:t>SAL</w:t>
            </w:r>
            <w:r>
              <w:rPr>
                <w:rFonts w:cs="Tahoma" w:ascii="Garamond" w:hAnsi="Garamond"/>
              </w:rPr>
              <w:t>: A Settembre 2005 sono stati presentati 3 sal quadrimestrali (giugno 2004 – giugno 2005). Manca il sal del IV° quadrimestre, manca un gantt compless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</w:rPr>
              <w:t>PDA</w:t>
            </w:r>
            <w:r>
              <w:rPr>
                <w:rFonts w:cs="Tahoma" w:ascii="Garamond" w:hAnsi="Garamond"/>
              </w:rPr>
              <w:t>: Presentati per le attività 1, 2, 4, 6. Dell’attività 3 “Centro studi” non si ha notizia anche se da PE dovrebbe durare 36 mesi. Idem per l’attività 5 “Fidelity Card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</w:rPr>
              <w:t>RT</w:t>
            </w:r>
            <w:r>
              <w:rPr>
                <w:rFonts w:cs="Tahoma" w:ascii="Garamond" w:hAnsi="Garamond"/>
              </w:rPr>
              <w:t>: Nessu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Sono state ammesse in maniera provvisoria le rendicontazioni relative al periodo giugno 2004 – ottobre 2005. </w:t>
            </w:r>
            <w:r>
              <w:rPr>
                <w:rFonts w:cs="Garamond" w:ascii="Garamond" w:hAnsi="Garamond"/>
                <w:b/>
              </w:rPr>
              <w:t>Siamo a metà progetto ma la spesa e’ ferma al 10%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I rapporti tecnici di sal del 4 e 5 quadrimestre sono pronti e saranno trasmessi a breve, unitamente ad un cronogramma complessivo delle attività di proget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’attività 3 è iniziata e sarà trasmesso a breve il Pda relativo. L’attività 5 di Fidelity card è anche iniziata e anche per questa attività è pronto il Pda 5 che sarà trasmesso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errà trasmessa anche una copia elettronica del progetto esecutiv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n è terminata nessuna delle attività di progetto per cui non sono stati prodotti i relativi Rapporti Tecnici di fine attivi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 metà progetto la spesa complessiva è pari al 10%, ma già ad oggi la spesa complessiva assomma a circa 600 kE che porta la percentuale complessiva di avanzamento al 20%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a possibilità di concludere il progetto e la restante spesa del 80% in circa 1 anno e mezzo, i presenti confermano i tempi di realizzazione, e nel caso ci fosse necessità, richiederanno una prorog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e attività tecniche sono al momento ad uno stadio di sviluppo superiore alla evidenza fornita dalla spesa rendicontat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4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4:00Z</dcterms:created>
  <dc:creator>.</dc:creator>
  <dc:description/>
  <dc:language>en-US</dc:language>
  <cp:lastModifiedBy>sciacovelli</cp:lastModifiedBy>
  <cp:lastPrinted>2006-03-09T09:52:00Z</cp:lastPrinted>
  <dcterms:modified xsi:type="dcterms:W3CDTF">2006-03-09T09:04:00Z</dcterms:modified>
  <cp:revision>2</cp:revision>
  <dc:subject/>
  <dc:title>PROGRAMMA OPERATIVO REGIONALE 2000-2006</dc:title>
</cp:coreProperties>
</file>