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CHEMA DELL’ATTO COSTITUTIVO DELLA</w:t>
      </w:r>
    </w:p>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 xml:space="preserve">ASSOCIAZIONE TEMPORANEA  DI SCOPO </w:t>
        <w:br/>
        <w:t>&lt;&lt;</w:t>
      </w:r>
      <w:r>
        <w:rPr>
          <w:rFonts w:cs="Times New Roman" w:ascii="Times New Roman" w:hAnsi="Times New Roman"/>
          <w:b/>
          <w:i/>
          <w:sz w:val="22"/>
          <w:szCs w:val="22"/>
          <w:lang w:val="it-IT" w:eastAsia="it-IT"/>
        </w:rPr>
        <w:t>nomeATS&gt;&gt;</w:t>
      </w:r>
    </w:p>
    <w:p>
      <w:pPr>
        <w:pStyle w:val="Normal"/>
        <w:tabs>
          <w:tab w:val="clear" w:pos="720"/>
          <w:tab w:val="right" w:pos="9903" w:leader="none"/>
        </w:tabs>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PUBBLICA ITALIANA</w:t>
      </w:r>
    </w:p>
    <w:p>
      <w:pPr>
        <w:pStyle w:val="Normal"/>
        <w:tabs>
          <w:tab w:val="clear" w:pos="720"/>
          <w:tab w:val="right" w:pos="9903" w:leader="none"/>
        </w:tabs>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Normal"/>
        <w:jc w:val="both"/>
        <w:rPr/>
      </w:pPr>
      <w:r>
        <w:rPr>
          <w:rFonts w:cs="Times New Roman" w:ascii="Times New Roman" w:hAnsi="Times New Roman"/>
          <w:sz w:val="22"/>
          <w:szCs w:val="22"/>
          <w:lang w:val="it-IT" w:eastAsia="it-IT"/>
        </w:rPr>
        <w:t xml:space="preserve">Il </w:t>
      </w:r>
      <w:r>
        <w:rPr>
          <w:rFonts w:cs="Times New Roman" w:ascii="Times New Roman" w:hAnsi="Times New Roman"/>
          <w:i/>
          <w:sz w:val="22"/>
          <w:szCs w:val="22"/>
          <w:lang w:val="it-IT" w:eastAsia="it-IT"/>
        </w:rPr>
        <w:t>&lt;&lt;ggmmaa&gt;&gt;</w:t>
      </w:r>
      <w:r>
        <w:rPr>
          <w:rFonts w:cs="Times New Roman" w:ascii="Times New Roman" w:hAnsi="Times New Roman"/>
          <w:sz w:val="22"/>
          <w:szCs w:val="22"/>
          <w:lang w:val="it-IT" w:eastAsia="it-IT"/>
        </w:rPr>
        <w:t xml:space="preserve"> in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nel mio studio </w:t>
      </w:r>
      <w:r>
        <w:rPr>
          <w:rFonts w:cs="Times New Roman" w:ascii="Times New Roman" w:hAnsi="Times New Roman"/>
          <w:i/>
          <w:sz w:val="22"/>
          <w:szCs w:val="22"/>
          <w:lang w:val="it-IT" w:eastAsia="it-IT"/>
        </w:rPr>
        <w:t>&lt;&lt;indirizzo&gt;,</w:t>
      </w:r>
      <w:r>
        <w:rPr>
          <w:rFonts w:cs="Times New Roman" w:ascii="Times New Roman" w:hAnsi="Times New Roman"/>
          <w:sz w:val="22"/>
          <w:szCs w:val="22"/>
          <w:lang w:val="it-IT" w:eastAsia="it-IT"/>
        </w:rPr>
        <w:t xml:space="preserve"> innanzi a me dottor </w:t>
      </w:r>
      <w:r>
        <w:rPr>
          <w:rFonts w:cs="Times New Roman" w:ascii="Times New Roman" w:hAnsi="Times New Roman"/>
          <w:i/>
          <w:sz w:val="22"/>
          <w:szCs w:val="22"/>
          <w:lang w:val="it-IT" w:eastAsia="it-IT"/>
        </w:rPr>
        <w:t>&lt;&lt;nomeNotaio&gt;&gt;,</w:t>
      </w:r>
      <w:r>
        <w:rPr>
          <w:rFonts w:cs="Times New Roman" w:ascii="Times New Roman" w:hAnsi="Times New Roman"/>
          <w:sz w:val="22"/>
          <w:szCs w:val="22"/>
          <w:lang w:val="it-IT" w:eastAsia="it-IT"/>
        </w:rPr>
        <w:t xml:space="preserve"> Notaio in </w:t>
      </w:r>
      <w:r>
        <w:rPr>
          <w:rFonts w:cs="Times New Roman" w:ascii="Times New Roman" w:hAnsi="Times New Roman"/>
          <w:i/>
          <w:sz w:val="22"/>
          <w:szCs w:val="22"/>
          <w:lang w:val="it-IT" w:eastAsia="it-IT"/>
        </w:rPr>
        <w:t xml:space="preserve">&lt;&lt;città&gt;&gt; </w:t>
      </w:r>
      <w:r>
        <w:rPr>
          <w:rFonts w:cs="Times New Roman" w:ascii="Times New Roman" w:hAnsi="Times New Roman"/>
          <w:sz w:val="22"/>
          <w:szCs w:val="22"/>
          <w:lang w:val="it-IT" w:eastAsia="it-IT"/>
        </w:rPr>
        <w:t xml:space="preserve">iscritto al Collegio Notarile di </w:t>
      </w:r>
      <w:r>
        <w:rPr>
          <w:rFonts w:cs="Times New Roman" w:ascii="Times New Roman" w:hAnsi="Times New Roman"/>
          <w:i/>
          <w:sz w:val="22"/>
          <w:szCs w:val="22"/>
          <w:lang w:val="it-IT" w:eastAsia="it-IT"/>
        </w:rPr>
        <w:t xml:space="preserve">&lt;&lt;città&gt;&gt; </w:t>
      </w:r>
      <w:r>
        <w:rPr>
          <w:rFonts w:cs="Times New Roman" w:ascii="Times New Roman" w:hAnsi="Times New Roman"/>
          <w:sz w:val="22"/>
          <w:szCs w:val="22"/>
          <w:lang w:val="it-IT" w:eastAsia="it-IT"/>
        </w:rPr>
        <w:t>sono presenti:</w:t>
      </w:r>
    </w:p>
    <w:p>
      <w:pPr>
        <w:pStyle w:val="Normal"/>
        <w:tabs>
          <w:tab w:val="clear" w:pos="720"/>
          <w:tab w:val="left" w:pos="120" w:leader="none"/>
          <w:tab w:val="left" w:pos="664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right" w:pos="9903" w:leader="none"/>
        </w:tabs>
        <w:jc w:val="both"/>
        <w:rPr/>
      </w:pPr>
      <w:r>
        <w:rPr>
          <w:rFonts w:cs="Times New Roman" w:ascii="Times New Roman" w:hAnsi="Times New Roman"/>
          <w:sz w:val="22"/>
          <w:szCs w:val="22"/>
          <w:lang w:val="it-IT" w:eastAsia="it-IT"/>
        </w:rPr>
        <w:t xml:space="preserve">A) quale </w:t>
      </w:r>
      <w:r>
        <w:rPr>
          <w:rFonts w:cs="Times New Roman" w:ascii="Times New Roman" w:hAnsi="Times New Roman"/>
          <w:b/>
          <w:iCs/>
          <w:sz w:val="22"/>
          <w:szCs w:val="22"/>
          <w:lang w:val="it-IT" w:eastAsia="it-IT"/>
        </w:rPr>
        <w:t>mandataria</w:t>
      </w:r>
      <w:r>
        <w:rPr>
          <w:rFonts w:cs="Times New Roman" w:ascii="Times New Roman" w:hAnsi="Times New Roman"/>
          <w:iCs/>
          <w:sz w:val="22"/>
          <w:szCs w:val="22"/>
          <w:lang w:val="it-IT" w:eastAsia="it-IT"/>
        </w:rPr>
        <w:t xml:space="preserve"> e capofila</w:t>
      </w:r>
      <w:r>
        <w:rPr>
          <w:rFonts w:cs="Times New Roman" w:ascii="Times New Roman" w:hAnsi="Times New Roman"/>
          <w:sz w:val="22"/>
          <w:szCs w:val="22"/>
          <w:lang w:val="it-IT" w:eastAsia="it-IT"/>
        </w:rPr>
        <w:t xml:space="preserve"> dell’ATS:</w:t>
      </w:r>
    </w:p>
    <w:p>
      <w:pPr>
        <w:pStyle w:val="Normal"/>
        <w:numPr>
          <w:ilvl w:val="0"/>
          <w:numId w:val="7"/>
        </w:numPr>
        <w:jc w:val="both"/>
        <w:rPr>
          <w:rFonts w:ascii="Times New Roman" w:hAnsi="Times New Roman" w:cs="Times New Roman"/>
          <w:sz w:val="22"/>
          <w:szCs w:val="22"/>
          <w:lang w:val="it-IT" w:eastAsia="it-IT"/>
        </w:rPr>
      </w:pPr>
      <w:r>
        <w:rPr>
          <w:rFonts w:cs="Times New Roman" w:ascii="Times New Roman" w:hAnsi="Times New Roman"/>
          <w:bCs/>
          <w:i/>
          <w:sz w:val="22"/>
          <w:szCs w:val="22"/>
        </w:rPr>
        <w:t>&lt;&lt;Proponente&gt;&gt;</w:t>
      </w:r>
      <w:r>
        <w:rPr>
          <w:rFonts w:cs="Times New Roman" w:ascii="Times New Roman" w:hAnsi="Times New Roman"/>
          <w:sz w:val="22"/>
          <w:szCs w:val="22"/>
        </w:rPr>
        <w:t>, con sede in ………………… via ………………………… e qui rappresentata   da …………………...………………….  in qualita' di  …………………,  codice fiscale……………, nata/o  a ………… il …………, residente in ………….alla via……………, a cio' debitamente abilitato;</w:t>
      </w:r>
    </w:p>
    <w:p>
      <w:pPr>
        <w:pStyle w:val="Normal"/>
        <w:tabs>
          <w:tab w:val="clear" w:pos="720"/>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right" w:pos="9903" w:leader="none"/>
        </w:tabs>
        <w:rPr/>
      </w:pPr>
      <w:r>
        <w:rPr>
          <w:rFonts w:cs="Times New Roman" w:ascii="Times New Roman" w:hAnsi="Times New Roman"/>
          <w:sz w:val="22"/>
          <w:szCs w:val="22"/>
          <w:lang w:val="it-IT" w:eastAsia="it-IT"/>
        </w:rPr>
        <w:t xml:space="preserve">B) </w:t>
      </w:r>
      <w:r>
        <w:rPr>
          <w:rFonts w:cs="Times New Roman" w:ascii="Times New Roman" w:hAnsi="Times New Roman"/>
          <w:b/>
          <w:sz w:val="22"/>
          <w:szCs w:val="22"/>
          <w:lang w:val="it-IT" w:eastAsia="it-IT"/>
        </w:rPr>
        <w:t>Mandanti</w:t>
      </w:r>
      <w:r>
        <w:rPr>
          <w:rFonts w:cs="Times New Roman" w:ascii="Times New Roman" w:hAnsi="Times New Roman"/>
          <w:sz w:val="22"/>
          <w:szCs w:val="22"/>
          <w:lang w:val="it-IT" w:eastAsia="it-IT"/>
        </w:rPr>
        <w:t>:</w:t>
      </w:r>
    </w:p>
    <w:p>
      <w:pPr>
        <w:pStyle w:val="Normal"/>
        <w:numPr>
          <w:ilvl w:val="0"/>
          <w:numId w:val="9"/>
        </w:numPr>
        <w:jc w:val="both"/>
        <w:rPr/>
      </w:pPr>
      <w:r>
        <w:rPr>
          <w:rFonts w:cs="Times New Roman" w:ascii="Times New Roman" w:hAnsi="Times New Roman"/>
          <w:i/>
          <w:sz w:val="22"/>
          <w:szCs w:val="22"/>
        </w:rPr>
        <w:t>&lt;&lt;Partner2&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numPr>
          <w:ilvl w:val="0"/>
          <w:numId w:val="9"/>
        </w:numPr>
        <w:jc w:val="both"/>
        <w:rPr/>
      </w:pPr>
      <w:r>
        <w:rPr>
          <w:rFonts w:cs="Times New Roman" w:ascii="Times New Roman" w:hAnsi="Times New Roman"/>
          <w:i/>
          <w:sz w:val="22"/>
          <w:szCs w:val="22"/>
        </w:rPr>
        <w:t>&lt;&lt;Partner3&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ind w:left="709" w:hanging="349"/>
        <w:jc w:val="both"/>
        <w:rPr/>
      </w:pPr>
      <w:r>
        <w:rPr>
          <w:rFonts w:cs="Times New Roman" w:ascii="Times New Roman" w:hAnsi="Times New Roman"/>
          <w:i/>
          <w:sz w:val="22"/>
          <w:szCs w:val="22"/>
        </w:rPr>
        <w:t>N. &lt;&lt;PartnerN&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quali associati per realizzare il progetto </w:t>
      </w:r>
      <w:r>
        <w:rPr>
          <w:rFonts w:cs="Times New Roman" w:ascii="Times New Roman" w:hAnsi="Times New Roman"/>
          <w:i/>
          <w:sz w:val="22"/>
          <w:szCs w:val="22"/>
        </w:rPr>
        <w:t>&lt;&lt;NomeProgetto&gt;&gt;.</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Detti Comparenti della cui identità  personale io Notaio sono certo, previa concordata rinunzia all’assistenza dei testi, mi richiedono di ricevere il presente atto con il qual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PREMESSO CH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Commissione Europea ha lanciato nel dicembre 1999 l’iniziativa </w:t>
      </w:r>
      <w:r>
        <w:rPr>
          <w:rFonts w:cs="Times New Roman" w:ascii="Times New Roman" w:hAnsi="Times New Roman"/>
          <w:i/>
          <w:iCs/>
          <w:sz w:val="22"/>
          <w:szCs w:val="22"/>
          <w:lang w:val="it-IT" w:eastAsia="it-IT"/>
        </w:rPr>
        <w:t>e-Europe</w:t>
      </w:r>
      <w:r>
        <w:rPr>
          <w:rFonts w:cs="Times New Roman" w:ascii="Times New Roman" w:hAnsi="Times New Roman"/>
          <w:sz w:val="22"/>
          <w:szCs w:val="22"/>
          <w:lang w:val="it-IT" w:eastAsia="it-IT"/>
        </w:rPr>
        <w:t xml:space="preserve"> per creare una situazione favorevole allo sviluppo della </w:t>
      </w:r>
      <w:r>
        <w:rPr>
          <w:rFonts w:cs="Times New Roman" w:ascii="Times New Roman" w:hAnsi="Times New Roman"/>
          <w:i/>
          <w:iCs/>
          <w:sz w:val="22"/>
          <w:szCs w:val="22"/>
          <w:lang w:val="it-IT" w:eastAsia="it-IT"/>
        </w:rPr>
        <w:t>“Società dell’Informazione”</w:t>
      </w:r>
      <w:r>
        <w:rPr>
          <w:rFonts w:cs="Times New Roman" w:ascii="Times New Roman" w:hAnsi="Times New Roman"/>
          <w:sz w:val="22"/>
          <w:szCs w:val="22"/>
          <w:lang w:val="it-IT" w:eastAsia="it-IT"/>
        </w:rPr>
        <w:t>.</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In coerenza con l’iniziativa </w:t>
      </w:r>
      <w:r>
        <w:rPr>
          <w:rFonts w:cs="Times New Roman" w:ascii="Times New Roman" w:hAnsi="Times New Roman"/>
          <w:i/>
          <w:iCs/>
          <w:sz w:val="22"/>
          <w:szCs w:val="22"/>
          <w:lang w:val="it-IT" w:eastAsia="it-IT"/>
        </w:rPr>
        <w:t>e-Europe</w:t>
      </w:r>
      <w:r>
        <w:rPr>
          <w:rFonts w:cs="Times New Roman" w:ascii="Times New Roman" w:hAnsi="Times New Roman"/>
          <w:sz w:val="22"/>
          <w:szCs w:val="22"/>
          <w:lang w:val="it-IT" w:eastAsia="it-IT"/>
        </w:rPr>
        <w:t>, il Governo Italiano ha varato il Piano d’Azione Nazionale per la società dell’Informazione.</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a Regione Puglia con legge regionale n. 13 del 25 settembre 2000 ha regolamentato le “Procedure per l’attivazione del Programma Operativo Regionale 2000-2006”.</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Con deliberazione della Giunta Regionale n. 1255 adottata nella seduta del 10 ottobre 2000 è stato approvato il programma Operativo Regionale (POR) Puglia 2000-2006.</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ale  Programma e' stato approvato dall'Unione Europea con decisione C(2000)2349.</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Nella citata deliberazione 1255/2000 all’Asse VI “Rafforzamento delle Reti e dei nodi di servizio” è prevista la Misura 6.2 </w:t>
      </w:r>
      <w:r>
        <w:rPr>
          <w:rFonts w:cs="Times New Roman" w:ascii="Times New Roman" w:hAnsi="Times New Roman"/>
          <w:i/>
          <w:iCs/>
          <w:sz w:val="22"/>
          <w:szCs w:val="22"/>
        </w:rPr>
        <w:t>“Società dell’Informazion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La Giunta regionale con propria deliberazione n. 1697 adottata nella seduta dell’11/12/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Corpodeltesto2"/>
        <w:numPr>
          <w:ilvl w:val="0"/>
          <w:numId w:val="10"/>
        </w:numPr>
        <w:rPr>
          <w:rFonts w:ascii="Times New Roman" w:hAnsi="Times New Roman" w:cs="Times New Roman"/>
          <w:sz w:val="22"/>
          <w:szCs w:val="22"/>
        </w:rPr>
      </w:pPr>
      <w:r>
        <w:rPr>
          <w:rFonts w:cs="Times New Roman" w:ascii="Times New Roman" w:hAnsi="Times New Roman"/>
          <w:sz w:val="22"/>
          <w:szCs w:val="22"/>
        </w:rPr>
        <w:t>Con deliberazione della Giunta Regionale n. 784 del 2 luglio 2002 è stato approvato il “Primo Programma di attuazione del Piano della SI”.</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Nell’ambito del  Por Puglia la Misura  6.2 “Società dell’Informazione”, l’Azione C) “Iniziative a sostegno del sistema delle imprese e delle professioni” è finalizzata all’ accrescimento dei livelli d’innovazione dei sistemi produttivi locali esistenti, rafforzando il ricorso a strategie di cooperazione sia tecnologica, sia produttiva e di mercato.</w:t>
      </w:r>
    </w:p>
    <w:p>
      <w:pPr>
        <w:pStyle w:val="TextBody"/>
        <w:numPr>
          <w:ilvl w:val="0"/>
          <w:numId w:val="10"/>
        </w:numPr>
        <w:jc w:val="both"/>
        <w:rPr/>
      </w:pPr>
      <w:r>
        <w:rPr>
          <w:rFonts w:cs="Times New Roman" w:ascii="Times New Roman" w:hAnsi="Times New Roman"/>
          <w:sz w:val="22"/>
          <w:szCs w:val="22"/>
        </w:rPr>
        <w:t>Con deliberazione di G.R. n. 1130/2002, è stato approvato lo schema di Bando Misura 6.2. azione C. “Iniziative a sostegno del Sistema delle Imprese e delle Professioni”.</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rPr>
        <w:t>Con determina dirigenziale rep. n. 219 del 28 ottobre 2002 (pubblicata su Bollettino Ufficiale Regione Puglia n.142 del 07/11/2002), le Associazioni di categoria in forma singola o aggregata con loro Enti e/o strutture economiche, i Consorzi con almeno 50 imprese associate e loro aggregazioni, gli Ordini e Collegi di singole professioni e loro aggregazioni sono state invitate a presentare domanda di sovvenzione.</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Il </w:t>
      </w:r>
      <w:r>
        <w:rPr>
          <w:rFonts w:cs="Times New Roman" w:ascii="Times New Roman" w:hAnsi="Times New Roman"/>
          <w:sz w:val="22"/>
          <w:szCs w:val="22"/>
        </w:rPr>
        <w:t xml:space="preserve">presente atto viene stipulato tra gli Associati per il progetto </w:t>
      </w:r>
      <w:r>
        <w:rPr>
          <w:rFonts w:cs="Times New Roman" w:ascii="Times New Roman" w:hAnsi="Times New Roman"/>
          <w:i/>
          <w:sz w:val="22"/>
          <w:szCs w:val="22"/>
        </w:rPr>
        <w:t>&lt;&lt;NomeProgetto&gt;&gt;</w:t>
      </w:r>
      <w:r>
        <w:rPr>
          <w:rFonts w:cs="Times New Roman" w:ascii="Times New Roman" w:hAnsi="Times New Roman"/>
          <w:sz w:val="22"/>
          <w:szCs w:val="22"/>
        </w:rPr>
        <w:t xml:space="preserve"> nell’ambito del </w:t>
      </w:r>
      <w:r>
        <w:rPr>
          <w:rFonts w:cs="Times New Roman" w:ascii="Times New Roman" w:hAnsi="Times New Roman"/>
          <w:bCs/>
          <w:iCs/>
          <w:sz w:val="22"/>
          <w:szCs w:val="22"/>
        </w:rPr>
        <w:t>Por Puglia “Misura 6.2 Azione C) “Iniziativa a sostegno del Sistema delle Imprese e delle Professioni</w:t>
      </w:r>
      <w:r>
        <w:rPr>
          <w:rFonts w:cs="Times New Roman" w:ascii="Times New Roman" w:hAnsi="Times New Roman"/>
          <w:sz w:val="22"/>
          <w:szCs w:val="22"/>
        </w:rPr>
        <w:t>” per la realizzazione  delle attività  previste nella domanda di finanziamento presentata alla Regione Puglia per una spesa totale di €……... (</w:t>
      </w:r>
      <w:r>
        <w:rPr>
          <w:rFonts w:cs="Times New Roman" w:ascii="Times New Roman" w:hAnsi="Times New Roman"/>
          <w:i/>
          <w:sz w:val="22"/>
          <w:szCs w:val="22"/>
        </w:rPr>
        <w:t>in lettere</w:t>
      </w:r>
      <w:r>
        <w:rPr>
          <w:rFonts w:cs="Times New Roman" w:ascii="Times New Roman" w:hAnsi="Times New Roman"/>
          <w:sz w:val="22"/>
          <w:szCs w:val="22"/>
        </w:rPr>
        <w:t xml:space="preserve">).  </w:t>
      </w:r>
      <w:r>
        <w:rPr>
          <w:rFonts w:cs="Times New Roman" w:ascii="Times New Roman" w:hAnsi="Times New Roman"/>
          <w:sz w:val="22"/>
          <w:szCs w:val="22"/>
          <w:lang w:val="it-IT" w:eastAsia="it-IT"/>
        </w:rPr>
        <w:t xml:space="preserve">Tale impegno è stato assunto dalla mandataria capofi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con delibera …. del……. Inoltre la mandataria ha deliberato di concludere il progetto entro … mesi dalla data di avvio delle attività che dalla stessa sarà comunicata alla Regione Puglia e si impegna unitamente agli Associati a proseguire le attività di progetto oltre la conclusione per un periodo equivalente a quello di sviluppo del progetto.</w:t>
      </w:r>
    </w:p>
    <w:p>
      <w:pPr>
        <w:pStyle w:val="Normal"/>
        <w:numPr>
          <w:ilvl w:val="0"/>
          <w:numId w:val="1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Gli Associati hanno riconosciuto ne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il soggetto proponente e hanno confermato con proprie delibere gli stessi contenuti della delibera della mandataria-capofila.</w:t>
      </w:r>
    </w:p>
    <w:p>
      <w:pPr>
        <w:pStyle w:val="Normal"/>
        <w:numPr>
          <w:ilvl w:val="0"/>
          <w:numId w:val="1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Regione Puglia in seguito agli  esiti delle valutazioni di merito condotte sulle proposte progettuali pervenute, con Determinazione Dirigenziale n. 483 del 21/10/2003 ha ammesso i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nella graduatoria provvisoria a scorrimento, pubblicata sul B.U.R.P n.129/03.</w:t>
      </w:r>
    </w:p>
    <w:p>
      <w:pPr>
        <w:pStyle w:val="Normal"/>
        <w:numPr>
          <w:ilvl w:val="0"/>
          <w:numId w:val="1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Regione Puglia con lettera prot. ….del ….ha chiesto all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di trasmettere il progetto esecutivo che è stato trasmesso in data …… alla Regione Puglia.</w:t>
      </w:r>
    </w:p>
    <w:p>
      <w:pPr>
        <w:pStyle w:val="Normal"/>
        <w:numPr>
          <w:ilvl w:val="0"/>
          <w:numId w:val="1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valutazione tecnico-amministrativa condotta dalla Regione Puglia sul progetto esecutivo ha avuto esito positivo con l’assegnazione di un contributo regionale provvisorio di € …………………… (oltre Iva se dovuta) pari al ….. % del costo ammissibile del progetto di € ……………………</w:t>
      </w:r>
    </w:p>
    <w:p>
      <w:pPr>
        <w:pStyle w:val="Normal"/>
        <w:numPr>
          <w:ilvl w:val="0"/>
          <w:numId w:val="1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copertura finanziaria della quota privata a carico dell’A.T.S., che qui si costituisce, ammonta ad €……..….  pari al ….% del costo ammissibile del progetto. </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TUTTO CIO'  PREMESSO</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spacing w:lineRule="atLeast" w:line="240"/>
        <w:rPr/>
      </w:pPr>
      <w:r>
        <w:rPr>
          <w:rFonts w:cs="Times New Roman" w:ascii="Times New Roman" w:hAnsi="Times New Roman"/>
          <w:sz w:val="22"/>
          <w:szCs w:val="22"/>
          <w:lang w:val="it-IT" w:eastAsia="it-IT"/>
        </w:rPr>
        <w:t>e ritenuto parte integrante del presente atto, i suddetti, nelle rispettive qualità  in epigrafe definit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DICHIARANO</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di riunirsi in </w:t>
      </w:r>
      <w:r>
        <w:rPr>
          <w:rFonts w:cs="Times New Roman" w:ascii="Times New Roman" w:hAnsi="Times New Roman"/>
          <w:b/>
          <w:sz w:val="22"/>
          <w:szCs w:val="22"/>
          <w:lang w:val="it-IT" w:eastAsia="it-IT"/>
        </w:rPr>
        <w:t>Associazione Temporanea di Scopo</w:t>
      </w:r>
      <w:r>
        <w:rPr>
          <w:rFonts w:cs="Times New Roman" w:ascii="Times New Roman" w:hAnsi="Times New Roman"/>
          <w:sz w:val="22"/>
          <w:szCs w:val="22"/>
          <w:lang w:val="it-IT" w:eastAsia="it-IT"/>
        </w:rPr>
        <w:t xml:space="preserve"> denominata </w:t>
      </w:r>
      <w:r>
        <w:rPr>
          <w:rFonts w:cs="Times New Roman" w:ascii="Times New Roman" w:hAnsi="Times New Roman"/>
          <w:b/>
          <w:i/>
          <w:sz w:val="22"/>
          <w:szCs w:val="22"/>
          <w:lang w:val="it-IT" w:eastAsia="it-IT"/>
        </w:rPr>
        <w:t>&lt;&lt;NomeATS&gt;&gt;</w:t>
      </w:r>
      <w:r>
        <w:rPr>
          <w:rFonts w:cs="Times New Roman" w:ascii="Times New Roman" w:hAnsi="Times New Roman"/>
          <w:sz w:val="22"/>
          <w:szCs w:val="22"/>
          <w:lang w:val="it-IT" w:eastAsia="it-IT"/>
        </w:rPr>
        <w:t xml:space="preserve"> senza fine di lucro, per lo svolgimento delle attività  previste dalla progettazione esecutiva, con sede in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w:t>
      </w:r>
      <w:r>
        <w:rPr>
          <w:rFonts w:cs="Times New Roman" w:ascii="Times New Roman" w:hAnsi="Times New Roman"/>
          <w:i/>
          <w:sz w:val="22"/>
          <w:szCs w:val="22"/>
          <w:lang w:val="it-IT" w:eastAsia="it-IT"/>
        </w:rPr>
        <w:t xml:space="preserve">&lt;&lt;indirizzo&gt;&gt; </w:t>
      </w:r>
      <w:r>
        <w:rPr>
          <w:rFonts w:cs="Times New Roman" w:ascii="Times New Roman" w:hAnsi="Times New Roman"/>
          <w:sz w:val="22"/>
          <w:szCs w:val="22"/>
          <w:lang w:val="it-IT" w:eastAsia="it-IT"/>
        </w:rPr>
        <w:t xml:space="preserve"> presso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iCs/>
          <w:sz w:val="22"/>
          <w:szCs w:val="22"/>
          <w:lang w:val="it-IT" w:eastAsia="it-IT"/>
        </w:rPr>
        <w:t xml:space="preserve">Gli Associati e partner </w:t>
      </w:r>
      <w:r>
        <w:rPr>
          <w:rFonts w:cs="Times New Roman" w:ascii="Times New Roman" w:hAnsi="Times New Roman"/>
          <w:sz w:val="22"/>
          <w:szCs w:val="22"/>
          <w:lang w:val="it-IT" w:eastAsia="it-IT"/>
        </w:rPr>
        <w:t xml:space="preserve">del progetto </w:t>
      </w:r>
      <w:r>
        <w:rPr>
          <w:rFonts w:cs="Times New Roman" w:ascii="Times New Roman" w:hAnsi="Times New Roman"/>
          <w:i/>
          <w:sz w:val="22"/>
          <w:szCs w:val="22"/>
        </w:rPr>
        <w:t>&lt;&lt;Partner2&gt;&gt;, &lt;&lt;Partner3&gt;&gt;, &lt;&lt;PartnerN&gt;&gt;</w:t>
      </w:r>
      <w:r>
        <w:rPr>
          <w:rFonts w:cs="Times New Roman" w:ascii="Times New Roman" w:hAnsi="Times New Roman"/>
          <w:sz w:val="22"/>
          <w:szCs w:val="22"/>
          <w:lang w:val="it-IT" w:eastAsia="it-IT"/>
        </w:rPr>
        <w:t xml:space="preserve">, conferiscono mandato collettivo speciale gratuito e irrevocabile, con l'obbligo di rendiconto e con rappresentanza esclusiva e processuale alla </w:t>
      </w:r>
      <w:r>
        <w:rPr>
          <w:rFonts w:cs="Times New Roman" w:ascii="Times New Roman" w:hAnsi="Times New Roman"/>
          <w:bCs/>
          <w:i/>
          <w:sz w:val="22"/>
          <w:szCs w:val="22"/>
        </w:rPr>
        <w:t>&lt;&lt;Proponente&gt;&gt;</w:t>
      </w:r>
      <w:r>
        <w:rPr>
          <w:rFonts w:cs="Times New Roman" w:ascii="Times New Roman" w:hAnsi="Times New Roman"/>
          <w:bCs/>
          <w:sz w:val="22"/>
          <w:szCs w:val="22"/>
        </w:rPr>
        <w:t xml:space="preserve"> e</w:t>
      </w:r>
      <w:r>
        <w:rPr>
          <w:rFonts w:cs="Times New Roman" w:ascii="Times New Roman" w:hAnsi="Times New Roman"/>
          <w:sz w:val="22"/>
          <w:szCs w:val="22"/>
          <w:lang w:val="it-IT" w:eastAsia="it-IT"/>
        </w:rPr>
        <w:t xml:space="preserve"> per essa al signor ……………. </w:t>
      </w:r>
      <w:r>
        <w:rPr>
          <w:rFonts w:cs="Times New Roman" w:ascii="Times New Roman" w:hAnsi="Times New Roman"/>
          <w:i/>
          <w:sz w:val="22"/>
          <w:szCs w:val="22"/>
          <w:lang w:val="it-IT" w:eastAsia="it-IT"/>
        </w:rPr>
        <w:t>&lt;&lt;Qualifica&gt;&gt;</w:t>
      </w:r>
      <w:r>
        <w:rPr>
          <w:rFonts w:cs="Times New Roman" w:ascii="Times New Roman" w:hAnsi="Times New Roman"/>
          <w:sz w:val="22"/>
          <w:szCs w:val="22"/>
          <w:lang w:val="it-IT" w:eastAsia="it-IT"/>
        </w:rPr>
        <w:t xml:space="preserve"> della </w:t>
      </w:r>
      <w:r>
        <w:rPr>
          <w:rFonts w:cs="Times New Roman" w:ascii="Times New Roman" w:hAnsi="Times New Roman"/>
          <w:bCs/>
          <w:i/>
          <w:sz w:val="22"/>
          <w:szCs w:val="22"/>
        </w:rPr>
        <w:t xml:space="preserve">&lt;&lt;Proponente&gt;&gt; </w:t>
      </w:r>
      <w:r>
        <w:rPr>
          <w:rFonts w:cs="Times New Roman" w:ascii="Times New Roman" w:hAnsi="Times New Roman"/>
          <w:bCs/>
          <w:sz w:val="22"/>
          <w:szCs w:val="22"/>
        </w:rPr>
        <w:t xml:space="preserve">e </w:t>
      </w:r>
      <w:r>
        <w:rPr>
          <w:rFonts w:cs="Times New Roman" w:ascii="Times New Roman" w:hAnsi="Times New Roman"/>
          <w:sz w:val="22"/>
          <w:szCs w:val="22"/>
          <w:lang w:val="it-IT" w:eastAsia="it-IT"/>
        </w:rPr>
        <w:t>autorizzato a sottoscrivere, il presente atto costitutivo.</w:t>
      </w:r>
    </w:p>
    <w:p>
      <w:pPr>
        <w:pStyle w:val="TextBody"/>
        <w:jc w:val="both"/>
        <w:rPr/>
      </w:pPr>
      <w:r>
        <w:rPr>
          <w:rFonts w:cs="Times New Roman" w:ascii="Times New Roman" w:hAnsi="Times New Roman"/>
          <w:sz w:val="22"/>
          <w:szCs w:val="22"/>
        </w:rPr>
        <w:t xml:space="preserve">Inoltre la </w:t>
      </w:r>
      <w:r>
        <w:rPr>
          <w:rFonts w:cs="Times New Roman" w:ascii="Times New Roman" w:hAnsi="Times New Roman"/>
          <w:bCs/>
          <w:i/>
          <w:sz w:val="22"/>
          <w:szCs w:val="22"/>
        </w:rPr>
        <w:t>&lt;&lt;Proponente&gt;&gt;</w:t>
      </w:r>
      <w:r>
        <w:rPr>
          <w:rFonts w:cs="Times New Roman" w:ascii="Times New Roman" w:hAnsi="Times New Roman"/>
          <w:sz w:val="22"/>
          <w:szCs w:val="22"/>
        </w:rPr>
        <w:t>, nella persona del suo legale rappresentante, in forza del presente mandato, è autorizzato a:</w:t>
      </w:r>
    </w:p>
    <w:p>
      <w:pPr>
        <w:pStyle w:val="Normal"/>
        <w:numPr>
          <w:ilvl w:val="0"/>
          <w:numId w:val="6"/>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stipulare, in nome e per conto delle mandanti, con ogni più  ampio potere e con promessa di rato e valido fin da ora, tutti gli atti consequenziali connessi al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in titolo;</w:t>
      </w:r>
    </w:p>
    <w:p>
      <w:pPr>
        <w:pStyle w:val="Normal"/>
        <w:numPr>
          <w:ilvl w:val="0"/>
          <w:numId w:val="6"/>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rappresentare in esclusiva, anche in sede processuale, gli associati, nei confronti della Regione Puglia, per tutte le operazioni e gli  atti di qualsiasi natura dipendenti dal suddetto incarico, fino alla estinzione di ogni rapporto.</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L’Associazione è disciplinata da quanto disposto dai successivi articoli, nonché da specifici ulteriori accordi organizzativi che potranno essere stipulati fra gli associati attuatori.</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IMPEGNI DEGLI ASSOCIATI</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Le parti si obbligano, attraverso gli organi di gestione della Associazione indicati nel seguito, a concordare le modalità, la tempistica e quanto connesso alla gestione e al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anche in relazione ai compiti spettanti a ciascuna part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Ciascun associato eseguirà  le prestazioni di propria competenza in totale autonomia fiscale, gestionale ed operativa, con personale responsabilità in ordine alla perfetta esecuzione dei compiti a ciascuno affidati conformemente ai contenuti del progetto e nel rispetto delle normative vigenti.</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Gli associati attuatori del progetto, si impegnano inoltre sin da ora a fornire il più ampio quadro di collaborazione per 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e concordano altresì di favorire in ogni possibile forma, modalità operative per facilitare l’integrazione tra le diverse  rispettive competenze.</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OVERI DELLA MANDATARIA</w:t>
      </w:r>
    </w:p>
    <w:p>
      <w:pPr>
        <w:pStyle w:val="Corpodeltesto2"/>
        <w:tabs>
          <w:tab w:val="clear" w:pos="720"/>
          <w:tab w:val="left" w:pos="450" w:leader="none"/>
          <w:tab w:val="left" w:pos="2265" w:leader="dot"/>
          <w:tab w:val="left" w:pos="2460" w:leader="dot"/>
          <w:tab w:val="left" w:pos="4785" w:leader="dot"/>
          <w:tab w:val="right" w:pos="9903" w:leader="none"/>
        </w:tabs>
        <w:spacing w:before="0" w:after="120"/>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si impegna a svolgere in favore dell'Associazione qualsiasi attività occorrente per la migliore redazione di tutti gli atti necessari al perfezionamento della concessione del finanziamento da parte della Regione Puglia, nonché ad assumere il coordinamento generale del progetto e, in particolar modo, a coordinare i rapporti con la Regione Pugli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3</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 DI INDIRIZZO E DI GESTIONE</w:t>
      </w:r>
    </w:p>
    <w:p>
      <w:pPr>
        <w:pStyle w:val="Normal"/>
        <w:tabs>
          <w:tab w:val="clear" w:pos="720"/>
          <w:tab w:val="left" w:pos="450" w:leader="none"/>
          <w:tab w:val="left" w:pos="2265" w:leader="dot"/>
          <w:tab w:val="left" w:pos="2460" w:leader="dot"/>
          <w:tab w:val="left" w:pos="4785" w:leader="dot"/>
          <w:tab w:val="right" w:pos="9903" w:leader="none"/>
        </w:tabs>
        <w:spacing w:lineRule="atLeast" w:line="240" w:before="0" w:after="120"/>
        <w:jc w:val="both"/>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assume nei confronti della Regione Puglia la responsabilità  di indirizzo e di gestione della partnership.</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4</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AMMINISTRATIVA</w:t>
      </w:r>
    </w:p>
    <w:p>
      <w:pPr>
        <w:pStyle w:val="TextBody"/>
        <w:spacing w:before="0" w:after="120"/>
        <w:rPr/>
      </w:pPr>
      <w:r>
        <w:rPr>
          <w:rFonts w:cs="Times New Roman" w:ascii="Times New Roman" w:hAnsi="Times New Roman"/>
          <w:sz w:val="22"/>
          <w:szCs w:val="22"/>
        </w:rPr>
        <w:t xml:space="preserve">La responsabilità  amministrativa è  in capo alla </w:t>
      </w:r>
      <w:r>
        <w:rPr>
          <w:rFonts w:cs="Times New Roman" w:ascii="Times New Roman" w:hAnsi="Times New Roman"/>
          <w:bCs/>
          <w:i/>
          <w:sz w:val="22"/>
          <w:szCs w:val="22"/>
        </w:rPr>
        <w:t>&lt;&lt;Proponente&gt;&gt;</w:t>
      </w:r>
      <w:r>
        <w:rPr>
          <w:rFonts w:cs="Times New Roman" w:ascii="Times New Roman" w:hAnsi="Times New Roman"/>
          <w:sz w:val="22"/>
          <w:szCs w:val="22"/>
        </w:rPr>
        <w:t>.</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5</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GESTIONE AMMINISTRATIVA E FINANZIAR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gestione amministrativa e finanziaria è affidata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jc w:val="both"/>
        <w:rPr/>
      </w:pPr>
      <w:r>
        <w:rPr>
          <w:rFonts w:cs="Times New Roman" w:ascii="Times New Roman" w:hAnsi="Times New Roman"/>
          <w:sz w:val="22"/>
          <w:szCs w:val="22"/>
          <w:lang w:val="it-IT" w:eastAsia="it-IT"/>
        </w:rPr>
        <w:t xml:space="preserve">La mandataria assicura l’utilizzazione di un sistema contabile distinto o di una codificazione contabile appropriata di tutti gli atti contemplati dall’intervento, </w:t>
      </w:r>
      <w:r>
        <w:rPr>
          <w:rFonts w:cs="Times New Roman" w:ascii="Times New Roman" w:hAnsi="Times New Roman"/>
          <w:sz w:val="22"/>
          <w:szCs w:val="22"/>
        </w:rPr>
        <w:t xml:space="preserve">secondo quanto previsto dalle normative nazionali e comunitarie di riferimento e in particolare dal Regolamento CE n. 1145/03 e dal Regolamento Generale CE n.1260/99, e successive modificazioni ed integrazioni, </w:t>
      </w:r>
      <w:r>
        <w:rPr>
          <w:rFonts w:cs="Times New Roman" w:ascii="Times New Roman" w:hAnsi="Times New Roman"/>
          <w:sz w:val="22"/>
          <w:szCs w:val="22"/>
          <w:lang w:val="it-IT" w:eastAsia="it-IT"/>
        </w:rPr>
        <w:t>al fine di poter definire in ogni momento le disponibilità relative ad ogni singola voce di costo.</w:t>
      </w:r>
    </w:p>
    <w:p>
      <w:pPr>
        <w:pStyle w:val="Normal"/>
        <w:jc w:val="both"/>
        <w:rPr/>
      </w:pPr>
      <w:r>
        <w:rPr>
          <w:rFonts w:cs="Times New Roman" w:ascii="Times New Roman" w:hAnsi="Times New Roman"/>
          <w:sz w:val="22"/>
          <w:szCs w:val="22"/>
          <w:lang w:val="it-IT" w:eastAsia="it-IT"/>
        </w:rPr>
        <w:t>La mandataria è  tenuta a presentare in formato elettronico e secondo le indicazioni che saranno fornite dalla Regione Puglia, una Relazione sullo Stato d‘Avanzamento tecnico e finanziario oltre alla rendicontazione delle spese effettivamente sostenute per il progetto secondo i termini stabiliti nella Convenzione a stipularsi con 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certificazione delle spese avverrà secondo le modalità che saranno indicate dalla Regione Puglia la quale potrà in ogni momento effettuare verifiche e controlli sullo stato d’avanzamento dei lavor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Nello specifico 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assume:</w:t>
      </w:r>
    </w:p>
    <w:p>
      <w:pPr>
        <w:pStyle w:val="TextBody"/>
        <w:numPr>
          <w:ilvl w:val="0"/>
          <w:numId w:val="2"/>
        </w:numPr>
        <w:jc w:val="both"/>
        <w:rPr/>
      </w:pPr>
      <w:r>
        <w:rPr>
          <w:rFonts w:cs="Times New Roman" w:ascii="Times New Roman" w:hAnsi="Times New Roman"/>
          <w:sz w:val="22"/>
          <w:szCs w:val="22"/>
        </w:rPr>
        <w:t>la responsabilità  e il coordinamento generale della rendicontazione delle attività  finanziate svolte fino alla data di scadenza del progetto, conformemente alle indicazioni fornite dalla Regione Puglia, nonché  la sottoscrizione degli atti necessari per la realizzazione del progetto;</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coordinamento dei rapporti finanziari con la Regione Puglia, provvedendo ad incassare le somme dovute sia per anticipazione che per stato d’avanzamento lavori e a saldo, indicando gli istituti di credito prescelti;</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coordinamento amministrativo del progetto, compreso il versamento degli importi di competenza di ciascuno degli associati attuatori, a seguito del ricevimento dei finanziamenti da parte della Regione Puglia;</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coordinamento nella predisposizione delle relazioni sullo stato d’avanzamento lavori e sulle attività di monitoraggio;</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impegno a rispettare i contenuti riportati nella Convenzione che sarà sottoscritta con la Regione Pugli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Per il  riconoscimento delle spese dovrà essere rilasciata, dal legale rappresentante della mandataria, un'attestazione ove risulti che:</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sono state adempiute tutte le prescrizioni di legge regionale, nazionale e comunitaria e, in particolare, quelle in materia fiscale;</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spesa sostenuta è  ammissibile, pertinente e congrua, ed è stata effettuata entro i termini d'ammissibilità;</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non sono state ottenute riduzioni e/o deduzioni IVA sulle spese sostenute (ovvero sono state ottenute, su quali spese ed in quale misura);</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non sono stati ottenuti né  richiesti ulteriori rimborsi, contributi ed integrazioni d'altri soggetti, pubblici o privati, nazionali, regionali, provinciali e/o comunitari (ovvero sono stati ottenuti o richiesti, quali ed in quale misura);</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w:t>
      </w:r>
      <w:r>
        <w:rPr>
          <w:rFonts w:cs="Times New Roman" w:ascii="Times New Roman" w:hAnsi="Times New Roman"/>
          <w:i/>
          <w:iCs/>
          <w:sz w:val="22"/>
          <w:szCs w:val="22"/>
          <w:lang w:val="it-IT" w:eastAsia="it-IT"/>
        </w:rPr>
        <w:t>solo per la certificazione di spesa finale)</w:t>
      </w:r>
      <w:r>
        <w:rPr>
          <w:rFonts w:cs="Times New Roman" w:ascii="Times New Roman" w:hAnsi="Times New Roman"/>
          <w:sz w:val="22"/>
          <w:szCs w:val="22"/>
          <w:lang w:val="it-IT" w:eastAsia="it-IT"/>
        </w:rPr>
        <w:t xml:space="preserve"> il  completamento delle attività  progettuali è  avvenuto nel rispetto degli obiettivi prefissati;</w:t>
      </w:r>
    </w:p>
    <w:p>
      <w:pPr>
        <w:pStyle w:val="Normal"/>
        <w:numPr>
          <w:ilvl w:val="0"/>
          <w:numId w:val="5"/>
        </w:numPr>
        <w:tabs>
          <w:tab w:val="clear" w:pos="720"/>
          <w:tab w:val="left" w:pos="450" w:leader="none"/>
          <w:tab w:val="left" w:pos="2265" w:leader="dot"/>
          <w:tab w:val="left" w:pos="2460" w:leader="dot"/>
          <w:tab w:val="left" w:pos="4785" w:leader="dot"/>
          <w:tab w:val="right" w:pos="9903" w:leader="none"/>
        </w:tabs>
        <w:spacing w:before="0" w:after="120"/>
        <w:ind w:left="714" w:hanging="357"/>
        <w:jc w:val="both"/>
        <w:rPr/>
      </w:pPr>
      <w:r>
        <w:rPr>
          <w:rFonts w:cs="Times New Roman" w:ascii="Times New Roman" w:hAnsi="Times New Roman"/>
          <w:sz w:val="22"/>
          <w:szCs w:val="22"/>
          <w:lang w:val="it-IT" w:eastAsia="it-IT"/>
        </w:rPr>
        <w:t>(</w:t>
      </w:r>
      <w:r>
        <w:rPr>
          <w:rFonts w:cs="Times New Roman" w:ascii="Times New Roman" w:hAnsi="Times New Roman"/>
          <w:i/>
          <w:iCs/>
          <w:sz w:val="22"/>
          <w:szCs w:val="22"/>
          <w:lang w:val="it-IT" w:eastAsia="it-IT"/>
        </w:rPr>
        <w:t>solo per fa certificazione di spesa finale</w:t>
      </w:r>
      <w:r>
        <w:rPr>
          <w:rFonts w:cs="Times New Roman" w:ascii="Times New Roman" w:hAnsi="Times New Roman"/>
          <w:sz w:val="22"/>
          <w:szCs w:val="22"/>
          <w:lang w:val="it-IT" w:eastAsia="it-IT"/>
        </w:rPr>
        <w:t>) altre eventuali spese, sostenute nei termini temporali di ammissibilità delle spese dell' intervento e ad esso riconducibili, ma non riportate nella certificazione finale, non saranno oggetto d' ulteriori e successive richieste di contribut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6</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OVERI DEI MANDANTI</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 mandanti dovranno svolgere le attività ad essi attribuite secondo quanto stabilito nel progetto esecutivo, nei tempi e secondo le modalità in esso previste e specificate negli eventuali accordi organizzativi interni che saranno definiti dagli associ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predetti soggetti sono tenuti a mettere a disposizione del soggetto incaricato di svolgere le attività di rendicontazione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la documentazione necessaria relativa alle attività loro affidate nel progetto esecutivo, secondo le modalità e nei tempi stabiliti dalla Regione Puglia, in conformità alla normativa comunitaria e nazionale di riferi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predetti soggetti sono tenuti inoltre all’elaborazione del rendiconto di tutti i costi relativi alle attività loro affidate nel rispetto della procedure stabilite dalla Regione Puglia, nonché la predisposizione delle relazioni intermedie e finali relativamente alle proprie attività.</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li  stessi dovranno, inoltre, partecipare a tutte le fasi previste per la realizzazione del progett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 7</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 DEI SOGGETTI ATTUATORI</w:t>
      </w:r>
    </w:p>
    <w:p>
      <w:pPr>
        <w:pStyle w:val="TextBody"/>
        <w:jc w:val="both"/>
        <w:rPr/>
      </w:pPr>
      <w:r>
        <w:rPr>
          <w:rFonts w:cs="Times New Roman" w:ascii="Times New Roman" w:hAnsi="Times New Roman"/>
          <w:sz w:val="22"/>
          <w:szCs w:val="22"/>
        </w:rPr>
        <w:t xml:space="preserve">Ciascun associato attuatore eseguirà le prestazioni di propria competenza in totale autonomia fiscale, gestionale ed operativa, nel rispetto di quanto stabilito nel progetto esecutivo e delle procedure indicate dalla </w:t>
      </w:r>
      <w:r>
        <w:rPr>
          <w:rFonts w:cs="Times New Roman" w:ascii="Times New Roman" w:hAnsi="Times New Roman"/>
          <w:bCs/>
          <w:i/>
          <w:sz w:val="22"/>
          <w:szCs w:val="22"/>
        </w:rPr>
        <w:t>&lt;&lt;Proponente&gt;&gt;</w:t>
      </w:r>
      <w:r>
        <w:rPr>
          <w:rFonts w:cs="Times New Roman" w:ascii="Times New Roman" w:hAnsi="Times New Roman"/>
          <w:sz w:val="22"/>
          <w:szCs w:val="22"/>
        </w:rPr>
        <w:t>, in quanto coordinatore delle attività, sentito il Comitato di Indirizzo di cui al  successivo Articolo 10, con la responsabilità  esclusiva, anche personale, in ordine alla perfetta esecuzione dei compiti affidati direttamente od alle rispettive strutture di supporto, rispetto agli specifici piani finanziari ed economici assegnati per lo svolgimento delle attività di progett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8</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ORGANIZZAZIONE DEI SOGGETTI INTERESS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organizzazione delle attività  degli associati sarà assicurata d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che, per l’intera durata del progetto, porrà in atto strumenti e meccanismi idonei ad assicurare la collaborazione degli associati garantendo a tutti la possibilità di partecipare a pieno titolo alla realizzazione del progetto e al raggiungimento degli obiettivi fiss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garantirà  una conduzione delle attività tesa ad assicurare gli obiettivi e i risultati finali, nonché il controllo di gestione e la predisposizione delle relazioni di stato d’avanzamento in itinere e finale, con la collaborazione degli associati attuatori del progett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9</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ORGANI DELL’ASSOCIAZIONE TEMPORANEA DI SCOPO</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IL coordinamento degli adempimenti amministrativi ed operativi, durante la realizzazione del progetto è demandata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Associazione Temporanea di Scopo riconosce come Organi:</w:t>
      </w:r>
    </w:p>
    <w:p>
      <w:pPr>
        <w:pStyle w:val="Normal"/>
        <w:numPr>
          <w:ilvl w:val="0"/>
          <w:numId w:val="11"/>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l  Comitato di Indirizzo;</w:t>
      </w:r>
    </w:p>
    <w:p>
      <w:pPr>
        <w:pStyle w:val="Normal"/>
        <w:numPr>
          <w:ilvl w:val="0"/>
          <w:numId w:val="11"/>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l Gruppo di Coordinamento Operativ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0</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COMITATO DI INDIRIZZO</w:t>
      </w:r>
    </w:p>
    <w:p>
      <w:pPr>
        <w:pStyle w:val="Normal"/>
        <w:tabs>
          <w:tab w:val="clear" w:pos="720"/>
          <w:tab w:val="left" w:pos="450" w:leader="none"/>
          <w:tab w:val="left" w:pos="2265" w:leader="dot"/>
          <w:tab w:val="left" w:pos="2460" w:leader="dot"/>
          <w:tab w:val="left" w:pos="4785" w:leader="dot"/>
          <w:tab w:val="right" w:pos="9903" w:leader="none"/>
        </w:tabs>
        <w:spacing w:lineRule="atLeast" w:line="240"/>
        <w:jc w:val="both"/>
        <w:rPr/>
      </w:pPr>
      <w:r>
        <w:rPr>
          <w:rFonts w:cs="Times New Roman" w:ascii="Times New Roman" w:hAnsi="Times New Roman"/>
          <w:sz w:val="22"/>
          <w:szCs w:val="22"/>
          <w:lang w:val="it-IT" w:eastAsia="it-IT"/>
        </w:rPr>
        <w:t xml:space="preserve">Il Comitato di Indirizzo è formato dai referenti di più alto livello dei  soggetti associati ed attuatori del progetto, cosi come identificati in epigrafe. Esso è presieduto dal rappresentante de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che lo convoca, anche su richiesta di almeno un terzo degli associati.</w:t>
      </w:r>
    </w:p>
    <w:p>
      <w:pPr>
        <w:pStyle w:val="TextBody"/>
        <w:spacing w:lineRule="atLeast" w:line="240"/>
        <w:jc w:val="both"/>
        <w:rPr/>
      </w:pPr>
      <w:r>
        <w:rPr>
          <w:rFonts w:cs="Times New Roman" w:ascii="Times New Roman" w:hAnsi="Times New Roman"/>
          <w:sz w:val="22"/>
          <w:szCs w:val="22"/>
        </w:rPr>
        <w:t>Esso sorveglia l’attuazione del progetto apportando contributi in termini di contenuti, anche in relazione alle attività facenti capo ai singoli associati al fine di assicurare la regolare esecuzione del progetto.</w:t>
      </w:r>
    </w:p>
    <w:p>
      <w:pPr>
        <w:pStyle w:val="Normal"/>
        <w:tabs>
          <w:tab w:val="clear" w:pos="720"/>
          <w:tab w:val="left" w:pos="450" w:leader="none"/>
          <w:tab w:val="left" w:pos="2265" w:leader="dot"/>
          <w:tab w:val="left" w:pos="2460" w:leader="dot"/>
          <w:tab w:val="left" w:pos="4785" w:leader="dot"/>
          <w:tab w:val="right" w:pos="9903" w:leader="none"/>
        </w:tabs>
        <w:spacing w:lineRule="atLeast" w:line="240"/>
        <w:jc w:val="both"/>
        <w:rPr/>
      </w:pPr>
      <w:r>
        <w:rPr>
          <w:rFonts w:cs="Times New Roman" w:ascii="Times New Roman" w:hAnsi="Times New Roman"/>
          <w:sz w:val="22"/>
          <w:szCs w:val="22"/>
          <w:lang w:val="it-IT" w:eastAsia="it-IT"/>
        </w:rPr>
        <w:t>Il Comitato di Indirizzo garantisce la diffusione dei risultati e dei prodotti conseguenti allo sviluppo del progetto in questione, promuovendo un loro efficace utilizzo sul territorio (per quanto riguarda le attività di diffusione dei risultati), dietro concertazione ed autorizzazione della Regione Puglia.</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1</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GRUPPO DI COORDINAMENTO OPERATIVO</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Fanno parte del Gruppo di Coordinamento Operativo i rappresentanti nominati dagli Associati. Il coordinamento del Gruppo è affidato ad un esperto designato dalla  </w:t>
      </w:r>
      <w:r>
        <w:rPr>
          <w:rFonts w:cs="Times New Roman" w:ascii="Times New Roman" w:hAnsi="Times New Roman"/>
          <w:bCs/>
          <w:i/>
          <w:sz w:val="22"/>
          <w:szCs w:val="22"/>
        </w:rPr>
        <w:t>&lt;&lt;Proponente&gt;&gt;.</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l Gruppo di Coordinamento Operativo collabora all’attuazione del progetto e all’implementazione delle attività  da esso previst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membri del Gruppo di Coordinamento Operativo partecipano alle riunioni di validazione dei risultati conseguenti allo svolgimento di attività o di parti di esse.</w:t>
      </w:r>
    </w:p>
    <w:p>
      <w:pPr>
        <w:pStyle w:val="TextBody"/>
        <w:jc w:val="both"/>
        <w:rPr>
          <w:rFonts w:ascii="Times New Roman" w:hAnsi="Times New Roman" w:cs="Times New Roman"/>
          <w:sz w:val="22"/>
          <w:szCs w:val="22"/>
        </w:rPr>
      </w:pPr>
      <w:r>
        <w:rPr>
          <w:rFonts w:cs="Times New Roman" w:ascii="Times New Roman" w:hAnsi="Times New Roman"/>
          <w:sz w:val="22"/>
          <w:szCs w:val="22"/>
        </w:rPr>
        <w:t>Esso si interfaccia direttamente con la mandataria dell’ATS e riferisce al Comitato di Indirizzo.</w:t>
      </w:r>
    </w:p>
    <w:p>
      <w:pPr>
        <w:pStyle w:val="TextBody"/>
        <w:jc w:val="both"/>
        <w:rPr/>
      </w:pPr>
      <w:r>
        <w:rPr>
          <w:rFonts w:cs="Times New Roman" w:ascii="Times New Roman" w:hAnsi="Times New Roman"/>
          <w:sz w:val="22"/>
          <w:szCs w:val="22"/>
        </w:rPr>
        <w:t>Il Gruppo di Coordinamento Operativo per svolgere attività  di monitoraggio qualitativo e finanziario potrà avvalersi di Unità Operative costituite da esperti degli Associati attuatori.</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2</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 xml:space="preserve">COMPITI DEI PARTNER E RESPONSABILITA' </w:t>
      </w:r>
    </w:p>
    <w:p>
      <w:pPr>
        <w:pStyle w:val="TextBody"/>
        <w:jc w:val="both"/>
        <w:rPr/>
      </w:pPr>
      <w:r>
        <w:rPr>
          <w:rFonts w:cs="Times New Roman" w:ascii="Times New Roman" w:hAnsi="Times New Roman"/>
          <w:sz w:val="22"/>
          <w:szCs w:val="22"/>
        </w:rPr>
        <w:t>Coerentemente con quanto previsto nel progetto esecutivo, gli associati si occuperanno più nello specifico delle seguenti attività:</w:t>
      </w:r>
    </w:p>
    <w:p>
      <w:pPr>
        <w:pStyle w:val="Normal"/>
        <w:tabs>
          <w:tab w:val="clear" w:pos="720"/>
          <w:tab w:val="left" w:pos="450" w:leader="none"/>
          <w:tab w:val="left" w:pos="2265" w:leader="dot"/>
          <w:tab w:val="left" w:pos="2460" w:leader="dot"/>
          <w:tab w:val="left" w:pos="2977" w:leader="none"/>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 -</w:t>
      </w:r>
      <w:r>
        <w:rPr>
          <w:rFonts w:cs="Times New Roman" w:ascii="Times New Roman" w:hAnsi="Times New Roman"/>
          <w:sz w:val="22"/>
          <w:szCs w:val="22"/>
          <w:lang w:val="it-IT" w:eastAsia="it-IT"/>
        </w:rPr>
        <w:t xml:space="preserve"> oltre a quanto previsto negli articoli precedenti relativamente alla rappresentanza, al coordinamento, alla gestione e al monitoraggio del progetto – </w:t>
      </w:r>
      <w:r>
        <w:rPr>
          <w:rFonts w:cs="Times New Roman" w:ascii="Times New Roman" w:hAnsi="Times New Roman"/>
          <w:bCs/>
          <w:sz w:val="22"/>
          <w:szCs w:val="22"/>
          <w:lang w:val="it-IT" w:eastAsia="it-IT"/>
        </w:rPr>
        <w:t xml:space="preserve">svolgerà e/o parteciperà, con riferimento a quanto riportato nel progetto esecutivo, alle seguenti attività: </w:t>
      </w:r>
      <w:r>
        <w:rPr>
          <w:rFonts w:cs="Times New Roman" w:ascii="Times New Roman" w:hAnsi="Times New Roman"/>
          <w:iCs/>
          <w:sz w:val="22"/>
          <w:szCs w:val="22"/>
          <w:lang w:val="it-IT" w:eastAsia="it-IT"/>
        </w:rPr>
        <w:t>(</w:t>
      </w:r>
      <w:r>
        <w:rPr>
          <w:rFonts w:cs="Times New Roman" w:ascii="Times New Roman" w:hAnsi="Times New Roman"/>
          <w:i/>
          <w:iCs/>
          <w:sz w:val="22"/>
          <w:szCs w:val="22"/>
          <w:lang w:val="it-IT" w:eastAsia="it-IT"/>
        </w:rPr>
        <w:t>riportare le attività in cui si è coinvolti come indicato nel progetto esecutivo</w:t>
      </w:r>
      <w:r>
        <w:rPr>
          <w:rFonts w:cs="Times New Roman" w:ascii="Times New Roman" w:hAnsi="Times New Roman"/>
          <w:iCs/>
          <w:sz w:val="22"/>
          <w:szCs w:val="22"/>
          <w:lang w:val="it-IT" w:eastAsia="it-IT"/>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2&gt;&gt;</w:t>
      </w:r>
      <w:r>
        <w:rPr>
          <w:rFonts w:cs="Times New Roman" w:ascii="Times New Roman" w:hAnsi="Times New Roman"/>
          <w:bCs/>
          <w:sz w:val="22"/>
          <w:szCs w:val="22"/>
        </w:rPr>
        <w:t xml:space="preserve"> 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3&gt;&gt;</w:t>
      </w:r>
      <w:r>
        <w:rPr>
          <w:rFonts w:cs="Times New Roman" w:ascii="Times New Roman" w:hAnsi="Times New Roman"/>
          <w:sz w:val="22"/>
          <w:szCs w:val="22"/>
        </w:rPr>
        <w:t xml:space="preserve"> </w:t>
      </w:r>
      <w:r>
        <w:rPr>
          <w:rFonts w:cs="Times New Roman" w:ascii="Times New Roman" w:hAnsi="Times New Roman"/>
          <w:bCs/>
          <w:sz w:val="22"/>
          <w:szCs w:val="22"/>
        </w:rPr>
        <w:t xml:space="preserve">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N&gt;&gt;</w:t>
      </w:r>
      <w:r>
        <w:rPr>
          <w:rFonts w:cs="Times New Roman" w:ascii="Times New Roman" w:hAnsi="Times New Roman"/>
          <w:sz w:val="22"/>
          <w:szCs w:val="22"/>
        </w:rPr>
        <w:t xml:space="preserve"> </w:t>
      </w:r>
      <w:r>
        <w:rPr>
          <w:rFonts w:cs="Times New Roman" w:ascii="Times New Roman" w:hAnsi="Times New Roman"/>
          <w:bCs/>
          <w:sz w:val="22"/>
          <w:szCs w:val="22"/>
        </w:rPr>
        <w:t xml:space="preserve">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Normal"/>
        <w:tabs>
          <w:tab w:val="clear" w:pos="720"/>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lang w:val="it-IT" w:eastAsia="it-IT"/>
        </w:rPr>
        <w:t>I dettagli operativi sono riportati nella progettazione esecutiva che fa parte integrante del presente accordo.</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Il piano finanziario per le attività di competenza di ciascun Associato è compiutamente definito nel progetto esecutivo e negli esiti istruttori della Regione Puglia. Detto piano finanziario prevede un contributo regionale, assegnato in via provvisoria, e un cofinanziamento dell’Associazione a copertura della spesa totale ammissibile al progetto.</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La realizzazione delle attività indicate nel presente articolo per ciascun Associato sarà ripartita secondo la seguente tabella</w:t>
      </w:r>
      <w:r>
        <w:rPr>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4219"/>
        <w:gridCol w:w="2126"/>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Cs/>
                <w:sz w:val="22"/>
                <w:szCs w:val="22"/>
              </w:rPr>
            </w:pPr>
            <w:r>
              <w:rPr>
                <w:rFonts w:cs="Times New Roman" w:ascii="Times New Roman" w:hAnsi="Times New Roman"/>
                <w:bCs/>
                <w:sz w:val="22"/>
                <w:szCs w:val="22"/>
              </w:rPr>
              <w:t>Associ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center"/>
              <w:rPr/>
            </w:pPr>
            <w:r>
              <w:rPr>
                <w:rFonts w:cs="Times New Roman" w:ascii="Times New Roman" w:hAnsi="Times New Roman"/>
                <w:bCs/>
                <w:sz w:val="22"/>
                <w:szCs w:val="22"/>
              </w:rPr>
              <w:t>Contributo Regione Puglia (</w:t>
            </w:r>
            <w:r>
              <w:rPr>
                <w:rFonts w:cs="Times New Roman" w:ascii="Times New Roman" w:hAnsi="Times New Roman"/>
                <w:sz w:val="22"/>
                <w:szCs w:val="22"/>
                <w:lang w:val="it-IT" w:eastAsia="it-IT"/>
              </w:rPr>
              <w:t>€)</w:t>
            </w:r>
            <w:r>
              <w:rPr>
                <w:rFonts w:cs="Times New Roman" w:ascii="Times New Roman" w:hAnsi="Times New Roman"/>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ind w:hanging="13"/>
              <w:jc w:val="center"/>
              <w:rPr>
                <w:rFonts w:ascii="Times New Roman" w:hAnsi="Times New Roman" w:cs="Times New Roman"/>
                <w:bCs/>
                <w:sz w:val="22"/>
                <w:szCs w:val="22"/>
              </w:rPr>
            </w:pPr>
            <w:r>
              <w:rPr>
                <w:rFonts w:cs="Times New Roman" w:ascii="Times New Roman" w:hAnsi="Times New Roman"/>
                <w:bCs/>
                <w:sz w:val="22"/>
                <w:szCs w:val="22"/>
              </w:rPr>
              <w:t>Cofinanziamento dell’Associato (</w:t>
            </w:r>
            <w:r>
              <w:rPr>
                <w:rFonts w:cs="Times New Roman" w:ascii="Times New Roman" w:hAnsi="Times New Roman"/>
                <w:sz w:val="22"/>
                <w:szCs w:val="22"/>
                <w:lang w:val="it-IT" w:eastAsia="it-IT"/>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bCs/>
                <w:i/>
                <w:sz w:val="22"/>
                <w:szCs w:val="22"/>
              </w:rPr>
              <w:t>&lt;&lt;Proponente&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2&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3&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N&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i/>
                <w:i/>
                <w:sz w:val="22"/>
                <w:szCs w:val="22"/>
              </w:rPr>
            </w:pPr>
            <w:r>
              <w:rPr>
                <w:rFonts w:cs="Times New Roman" w:ascii="Times New Roman" w:hAnsi="Times New Roman"/>
                <w:i/>
                <w:sz w:val="22"/>
                <w:szCs w:val="22"/>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3</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FINANZIA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rPr>
        <w:t>I contributi in via provvisoria previsti come finanziamento da parte della Regione Puglia a valere sulla Misura 6.2 – Azione C) citata, per il progetto in epigrafe, saranno erogati in conformità alla normativa regionale, nazionale e comunitari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l progetto ammesso a finanziamento da parte della Regione Puglia, sarà  dalla stessa finanziato per la parte di costo relativo al contributo ammissibi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 erogazione del contributo concesso in via provvisoria avverrà con le seguenti modalità:</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nticipazione fino al 30% a seguito della stipula della Convenzione con la Regione Puglia e dietro presentazione di apposita garanzia fidejussoria;</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rogazioni successive quadrimestrali fino all'80% dei contributi, in proporzione agli stati d’avanzamento conseguiti e documentati, e certificati dalla Regione Puglia;</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Erogazione finale nell'ambito di un residuo 20%, alla chiusura del progetto, dopo l’approvazione dei rapporti, dei risultati ottenuti e di un consuntivo consolidato dei costi e il collaudo e la certificazione da parte de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Ogni modifica al progetto esecutivo o alla compagine del partenariato attuatore dovrà essere richiesta e motivata e successivamente approvata dalla Regione Puglia.</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4</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EGRETERIA</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Le attività di segreteria operativa verranno svolte dalla mandatari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presso la propria sede di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sita in </w:t>
      </w:r>
      <w:r>
        <w:rPr>
          <w:rFonts w:cs="Times New Roman" w:ascii="Times New Roman" w:hAnsi="Times New Roman"/>
          <w:i/>
          <w:sz w:val="22"/>
          <w:szCs w:val="22"/>
          <w:lang w:val="it-IT" w:eastAsia="it-IT"/>
        </w:rPr>
        <w:t>&lt;&lt;indirizzo&gt;&gt;</w:t>
      </w:r>
      <w:r>
        <w:rPr>
          <w:rFonts w:cs="Times New Roman" w:ascii="Times New Roman" w:hAnsi="Times New Roman"/>
          <w:sz w:val="22"/>
          <w:szCs w:val="22"/>
          <w:lang w:val="it-IT" w:eastAsia="it-IT"/>
        </w:rPr>
        <w:t>, in stretto coordinamento con il Comitato di Indirizzo e il Gruppo di Coordinamento Operativo. Essa sarà punto di riferimento per tutti gli associati.</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5</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MONITORAGGIO E CONTROLL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Responsabile del monitoraggio e controllo è  la mandatari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E' fatto obbligo a tutti gli associati di fornire i dati del monitoraggio finanziario, fisico e procedurale secondo i tempi e le modalità stabilite da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Gli associati sono tenuti altresì a fornire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i dati rilevanti ai fini del monitoraggio, che saranno richiesti dalla Regione Puglia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secondo le scadenze e le modalità comunicate di volta in volt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noltre, nel corso delle visite in loco effettuate a tal fine dalla Regione Puglia, gli associati sono tenuti a garantire la presenza dello staff direttamente coinvolto nel proget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Gli associati si impegnano a consentire, oltre alla Regione Puglia, anche ai funzionari delle istituzioni pubbliche competenti, nonché agli organismi a tale scopo delegati, di procedere alle ispezioni ed all'acquisizione di documenti rilevanti ai fini dei controlli amministrativi e contabili, fornendo ogni utile collaborazione durante eventuali visite in loco. In tale contesto, gli associati si impegnano, altresì, ad osservare le disposizioni emanate dalla Commissione Europea e dallo Stato e dalla Regione Puglia in materia di gestione e controllo delle attività finanziate dal F.E.S.R..</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6</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CONTROLLO E RIPARTIZIONE DELLE SPES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e attività  relative al controllo e alla ripartizione delle spese sono affidate alla mandatari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di comune accordo con il Comitato di Indirizzo, la quale si impegna a definire le linee guida per gli associati in materia di contabilità e di rendicontazione, per facilitare lo svolgimento di quanto di loro competenz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mandataria ed i mandanti sono tenuti al rispetto delle procedure definite dalla Regione Puglia per quanto riguarda l'effettuazione ed il controllo delle spese sostenute nell’ambito del proget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Ciascuna parte si fa comunque carico delle spese autonomamente assunte per l’esecuzione delle attività di propria competenza, anticipando quanto necessario per lo svolgimento delle stesse, fatta salva l'eleggibilità delle spese e il conseguente finanziamento regiona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Regione Puglia si riserva il diritto di esercitare, in ogni tempo e come riterrà opportuno, verifiche e controlli sull'avanzamento tecnico e finanziario dell'intervento da realizzare.</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7</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PESE AMMISSIBIL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 ammissibilità delle spese è disciplinata dal Regolamento (CE) n. 1145 del 27/06/03 recante disposizioni di applicazione del regolamento (CE) n. 1260/1999 del 21/06/1999, e dalle successive modificazioni ed integrazioni.</w:t>
      </w:r>
    </w:p>
    <w:p>
      <w:pPr>
        <w:pStyle w:val="TextBody"/>
        <w:jc w:val="both"/>
        <w:rPr/>
      </w:pPr>
      <w:r>
        <w:rPr>
          <w:rFonts w:cs="Times New Roman" w:ascii="Times New Roman" w:hAnsi="Times New Roman"/>
          <w:sz w:val="22"/>
          <w:szCs w:val="22"/>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IVA può costituire una spesa ammissibile solo se realmente e definitivamente sostenuta dal destinatario ultimo e non sia da questi parzialmente o totalmente recuperabile, indipendentemente dal fatto che sia o meno recuperata e dalla natura privata o pubblica dello stess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giustificativi di spesa e la  restante documentazione pertinente andranno organizzati, conservati, esibiti in base al principio della "contabilità separat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Tutti i giustificativi comprovanti la  spesa effettivamente sostenuta devono essere disponibili per le attività di verifica e controllo.</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 giustificativi di spesa devono:</w:t>
      </w:r>
    </w:p>
    <w:p>
      <w:pPr>
        <w:pStyle w:val="Normal"/>
        <w:numPr>
          <w:ilvl w:val="0"/>
          <w:numId w:val="12"/>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ssere disponibili in originale;</w:t>
      </w:r>
    </w:p>
    <w:p>
      <w:pPr>
        <w:pStyle w:val="Normal"/>
        <w:numPr>
          <w:ilvl w:val="0"/>
          <w:numId w:val="1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provare in modo chiaro ed inequivocabile l'avvenuta liquidazione della prestazione cui sono riferite e la relativa data;</w:t>
      </w:r>
    </w:p>
    <w:p>
      <w:pPr>
        <w:pStyle w:val="Normal"/>
        <w:numPr>
          <w:ilvl w:val="0"/>
          <w:numId w:val="1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riferirsi a titolo definitivo alla prestazione liquidata (non saranno valide prestazioni liquidate sulla base di fatture proforma o titoli di spesa non validi ai fini fiscali);</w:t>
      </w:r>
    </w:p>
    <w:p>
      <w:pPr>
        <w:pStyle w:val="Normal"/>
        <w:numPr>
          <w:ilvl w:val="0"/>
          <w:numId w:val="12"/>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ssere annullati con apposita timbratura recante la dicitura “Intervento cofinanziato dall'U.E. – F.E.S.R. sul POR Puglia 2000-2006 - Misura 6.2 Azione C)”.</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tipologie di costo cui devono fare riferimento le spese sono:</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personale dei soggetti proponenti addetto alle fasi di realizzazione del progetto;</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consulenze specialistiche;</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icenze d'uso di sistemi operativi, di piattaforme applicative ed acquisizione di brevetti;</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cquisto o sviluppo di software;</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noleggio, leasing ed ammortamento d'attrezzature;</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nfrastrutture tecnologiche quali reti di telecomunicazione, cablate, intranet ed extranet e servizi di telecontrollo;</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costi generali.</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Gli importi degli eventuali contratti di collaborazione non possono superare i seguenti parametri massimi uomo/giornata:</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bl>
      <w:tblPr>
        <w:tblW w:w="8645" w:type="dxa"/>
        <w:jc w:val="center"/>
        <w:tblInd w:w="0" w:type="dxa"/>
        <w:tblLayout w:type="fixed"/>
        <w:tblCellMar>
          <w:top w:w="0" w:type="dxa"/>
          <w:left w:w="70" w:type="dxa"/>
          <w:bottom w:w="0" w:type="dxa"/>
          <w:right w:w="70" w:type="dxa"/>
        </w:tblCellMar>
      </w:tblPr>
      <w:tblGrid>
        <w:gridCol w:w="2480"/>
        <w:gridCol w:w="3283"/>
        <w:gridCol w:w="28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IVELL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SPERIENZ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TARIFFA MA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II</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5-10 ANNI</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18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I</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10-15 ANNI</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3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OLTRE 15 ANNI</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350,00€</w:t>
            </w:r>
          </w:p>
        </w:tc>
      </w:tr>
    </w:tbl>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spese per azioni di promozione e sensibilizzazione saranno riconosciute sino al 5% dei costi ammissibil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e spese generali  per servizi e forniture saranno riconosciute sino alla concorrenza del 5% del totale dei costi ammissibil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costi per materiali di consumo (toner, carta, utenze ecc.), i viaggi e le trasferte sono compensati nell’ambito delle spese generali.</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Non verranno riconosciute spese generali, rendicontate in maniera forfetaria.</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ono in ogni caso escluse dall’agevolazione le seguenti spese:</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VA (a meno delle condizioni previste dalla normativa comunitari innanzi citata);</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per imposte e tasse;</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spese legali per contenziosi, infrazioni, interessi; </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notarili;</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relative all' acquisto di scorte;</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relative all'acquisto di forniture usate;</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di funzionamento generali.</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8</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IDUZIONE E/0 REVOCA DEL FINANZIA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ddove, a seguito del mancato sviluppo di parte delle attività previste alla scadenza fissata o del mancato adempimento di quanto richiesto dalla Regione Puglia per ottemperare agli obblighi nazionali e comunitari, dovesse intervenire una riduzione del finanziamento, così come determinato dal progetto esecutivo, verrà proporzionalmente ridotto il contributo  assegnato agli associati che ne avranno dato causa. In tal caso resta impregiudicata la responsabilità  solidale di tutti gli associati assegnatari del contributo per le attività nei confronti della Regione Puglia per gli eventuali inadempimenti e per la ripetizione di quanto indebitamente eroga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Viene fatta salva, in tale  ipotesi, la possibilità che le attività medesime siano utilmente eseguite da altri associati, ad insindacabile giudizio e conseguente determinazione del Comitato di Indirizzo, dietro richiesta ed approvazione de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Nel  caso di revoca del finanziamento e di restituzione alla Regione Puglia dei contributi da quest'ultima corrisposti in forma di anticipazione o di stato d’avanzamento lavori, resta salvo l’obbligo della parte o delle parti che hanno determinato la revoca di rispondere dei danni emergenti  nei confronti degli altri associ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n caso di riduzione del finanziamento per qualsiasi altra causa, ciascun associato sopporterà i rischi economici connessi a tale eventualità in misura proporzionale rispetto alla quota di propria competenza.</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 xml:space="preserve">Articolo 19 </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MARCHIO</w:t>
      </w:r>
    </w:p>
    <w:p>
      <w:pPr>
        <w:pStyle w:val="TextBody"/>
        <w:jc w:val="both"/>
        <w:rPr/>
      </w:pPr>
      <w:r>
        <w:rPr>
          <w:rFonts w:cs="Times New Roman" w:ascii="Times New Roman" w:hAnsi="Times New Roman"/>
          <w:sz w:val="22"/>
          <w:szCs w:val="22"/>
        </w:rPr>
        <w:t>Gli associati dovranno riportare nella documentazione e nei risultati scaturenti dalle attività svolte, l’indicazione “Intervento cofinanziato dall'U.E. – F.E.S.R. sul POR Puglia 2000-2006 - Misura 6.2 Azione C)”, nonché il logo della Regione Puglia e della U.E.</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0</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IFFUSIONE DEI  RISULT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Tutti  gli associati si impegnano, anche su specifica richiesta della Regione Puglia, a far sì che i risultati delle attività  siano diffusi, pubblicizzati e resi di dominio pubblico, cooperando in questo con la stessa Regione Puglia.</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1</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ISERVATEZZ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Tutta la documentazione e le informazioni di carattere tecnico e metodologico, fornite da uno degli associati attuatori ad un altro dovranno essere considerate da quest'ultimo di carattere confidenzia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Esse non potranno essere utilizzate, per scopi diversi da quelli per i quali sono state fornite, senza una preventiva autorizzazione scritta dall’associato che le ha fornit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Ciascuno degli associati avrà cura di applicare le opportune misure per far sì che le informazioni e le documentazioni ricevute dagli altri associati per il progetto agevolato vengano utilizzate esclusivamente nelle modalità e per i fini previsti dal progetto stess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2</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URATA</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Il presente atto entra in vigore alla data della sua firma il </w:t>
      </w:r>
      <w:r>
        <w:rPr>
          <w:rFonts w:cs="Times New Roman" w:ascii="Times New Roman" w:hAnsi="Times New Roman"/>
          <w:i/>
          <w:sz w:val="22"/>
          <w:szCs w:val="22"/>
          <w:lang w:val="it-IT" w:eastAsia="it-IT"/>
        </w:rPr>
        <w:t>&lt;&lt;ggmmaaaa&gt;&gt;</w:t>
      </w:r>
      <w:r>
        <w:rPr>
          <w:rFonts w:cs="Times New Roman" w:ascii="Times New Roman" w:hAnsi="Times New Roman"/>
          <w:sz w:val="22"/>
          <w:szCs w:val="22"/>
          <w:lang w:val="it-IT" w:eastAsia="it-IT"/>
        </w:rPr>
        <w:t xml:space="preserve"> e cesserà ogni effetto alla data di estinzione di tutte le obbligazioni assunte e comunque successivamente alla certificazione del rendiconto finale di spesa e al collaudo da parte della Regione Puglia, alla data di erogazione del saldo finale del contributo spettante e del relativo provvedimento di assegnazione definitiva del finanziamento, nonché del periodo obbligatorio di mantenimento del sistema di durata pari a quella del progetto.</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Il presente atto resterà comunque valido ed avrà effetto sin tanto che sussistano pendenze tra gli associati attuatori e/o la Regione Puglia tali da rendere applicabile il presente atto.</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3</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MODIFICHE</w:t>
      </w:r>
    </w:p>
    <w:p>
      <w:pPr>
        <w:pStyle w:val="TextBody"/>
        <w:jc w:val="both"/>
        <w:rPr/>
      </w:pPr>
      <w:r>
        <w:rPr>
          <w:rFonts w:cs="Times New Roman" w:ascii="Times New Roman" w:hAnsi="Times New Roman"/>
          <w:sz w:val="22"/>
          <w:szCs w:val="22"/>
        </w:rPr>
        <w:t>Il  presente atto potrà  essere modificato solo per atto scritto e firmato da tutti gli associati.</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4</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ARBITRATO E FORO COMPETENT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Le eventuali controversie in merito all’applicazione del presente atto tra i soggetti che lo sottoscrivono, se non risolte amichevolmente, saranno deferite ad un Collegio arbitrale costituito a norma degli articoli 806 e seguenti del codice di procedura civile.</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arbitrato avrà luogo a Bar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e spese per la costituzione ed il funzionamento del Collegio arbitrale sono anticipate dalla parte che chiede l’intervento e definitivamente regolate dal foro arbitrale in base alla soccombenza.</w:t>
      </w:r>
    </w:p>
    <w:p>
      <w:pPr>
        <w:pStyle w:val="Normal"/>
        <w:tabs>
          <w:tab w:val="clear" w:pos="720"/>
          <w:tab w:val="left" w:pos="450" w:leader="none"/>
          <w:tab w:val="left" w:pos="2265" w:leader="dot"/>
          <w:tab w:val="left" w:pos="2460" w:leader="dot"/>
          <w:tab w:val="left" w:pos="4785" w:leader="dot"/>
          <w:tab w:val="right" w:pos="9903" w:leader="none"/>
        </w:tabs>
        <w:spacing w:before="120" w:after="0"/>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5</w:t>
      </w:r>
    </w:p>
    <w:p>
      <w:pPr>
        <w:pStyle w:val="Normal"/>
        <w:tabs>
          <w:tab w:val="clear" w:pos="720"/>
          <w:tab w:val="left" w:pos="450" w:leader="none"/>
          <w:tab w:val="left" w:pos="2265" w:leader="dot"/>
          <w:tab w:val="left" w:pos="2460" w:leader="dot"/>
          <w:tab w:val="left" w:pos="4785" w:leader="dot"/>
          <w:tab w:val="right" w:pos="9903" w:leader="none"/>
        </w:tabs>
        <w:spacing w:before="0" w:after="12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ISPOSIZIONI TRANSITORI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Il Progetto Esecutivo costituisce parte integrante del presente atto. </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spese del presente atto sono a carico della mandataria.</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eastAsia="Arial"/>
          <w:sz w:val="22"/>
          <w:szCs w:val="22"/>
        </w:rPr>
        <w:t xml:space="preserve"> </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sectPr>
      <w:footerReference w:type="default" r:id="rId2"/>
      <w:type w:val="nextPage"/>
      <w:pgSz w:w="11906" w:h="16838"/>
      <w:pgMar w:left="1134" w:right="1134" w:gutter="0" w:header="0" w:top="851"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22"/>
        <w:szCs w:val="22"/>
      </w:rPr>
      <w:t xml:space="preserve">Allegato n. 3 alla Deliberazione di G.R. ART/DEL/_______                                                      </w:t>
    </w: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di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2265" w:leader="dot"/>
        <w:tab w:val="left" w:pos="2460" w:leader="dot"/>
        <w:tab w:val="left" w:pos="4785" w:leader="dot"/>
        <w:tab w:val="right" w:pos="99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0:00Z</dcterms:created>
  <dc:creator>Tecnopolis</dc:creator>
  <dc:description/>
  <dc:language>en-US</dc:language>
  <cp:lastModifiedBy>Japan</cp:lastModifiedBy>
  <cp:lastPrinted>2004-05-21T12:06:00Z</cp:lastPrinted>
  <dcterms:modified xsi:type="dcterms:W3CDTF">2004-05-21T10:10:00Z</dcterms:modified>
  <cp:revision>41</cp:revision>
  <dc:subject/>
  <dc:title>Repertorio n</dc:title>
</cp:coreProperties>
</file>