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134" w:leader="none"/>
        </w:tabs>
        <w:spacing w:before="360" w:after="0"/>
        <w:ind w:left="0" w:hanging="0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Allegato 10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34" w:leader="none"/>
        </w:tabs>
        <w:spacing w:before="36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balE di controllo in  loc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b/>
        </w:rPr>
        <w:t>VERBALE N° 1 DEL 1 ottobre 2008</w:t>
      </w:r>
    </w:p>
    <w:p>
      <w:pPr>
        <w:pStyle w:val="Normal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  <w:t>Misura  Por Puglia 2000-2006 6.2 azione C: Autonomie Locali</w:t>
        <w:tab/>
        <w:tab/>
        <w:t>Progetto: S.I.T.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L’anno duemilaotto il giorno uno del mese di ottobre noi sottoscritti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Gaetano Storelli</w:t>
      </w:r>
    </w:p>
    <w:p>
      <w:pPr>
        <w:pStyle w:val="Normal"/>
        <w:spacing w:lineRule="auto" w:line="360"/>
        <w:rPr/>
      </w:pPr>
      <w:r>
        <w:rPr/>
        <w:t>2) Michele Divell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 qualità di funzionari di Tecnopolis, ente preposto dalla Regione Puglia ai controlli di I° livello, ci siamo recati c/o il Comune di Gallipoli in provincia di Lecce alle ore 10.00. Alla presenza dei signor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Giuseppe Castaldi (Dirigente Comune di Gallipoli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bbiamo provveduto ad esaminare la documentazione sottoposta a controllo da cui non sono state rilevate incongruità.</w:t>
      </w:r>
    </w:p>
    <w:p>
      <w:pPr>
        <w:pStyle w:val="Normal"/>
        <w:spacing w:lineRule="auto" w:line="360"/>
        <w:rPr/>
      </w:pPr>
      <w:r>
        <w:rPr/>
        <w:t>Alle ore 12.00 dello stesso giorno, ultimata la visita di verifica documentale (di cui è data traccia nell’allegata Check List) , si procede ad una visita nel luogo  in cui viene realizzato il progetto finanzia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on si evidenziano particolari risultanz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al punto di vista tecnico, a fronte della presentazione dello stato dell’arte delle attività e della verifica relativa alle funzionalità/servizi del sistema complessivo, risulta che il tutto è conforme a quanto descritto nei SAL tecnici già consegnati alla R.P. e aderente al progetto esecutivo presentato ad inizio progetto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ONCLUSION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/>
      </w:pPr>
      <w:r>
        <w:rPr/>
        <w:t>L’operazione oggetto di verifica è sostanzialmente regolare perché rispetta le prescrizioni in materia di procedure e di ammissibilità delle spese ai sensi della competente normativa comunitaria e nazional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PPURE (barrare, se scritto a mano, o non trascrivere, se videoscritto, l’ipotesi che non ricorre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/>
      </w:pPr>
      <w:r>
        <w:rPr/>
        <w:t>L’operazione presenta irregolarità con impatto finanziario pari all’importo di € __.___.___,__ per i seguenti motivi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/>
      </w:pPr>
      <w:r>
        <w:rPr/>
        <w:t>___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/>
      </w:pPr>
      <w:r>
        <w:rPr/>
        <w:t>___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/>
      </w:pPr>
      <w:r>
        <w:rPr/>
        <w:t>Le irregolarità riscontrate appaiono/non appaiono di tipo sistematic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Gallipoli, </w:t>
      </w:r>
    </w:p>
    <w:p>
      <w:pPr>
        <w:pStyle w:val="Normal"/>
        <w:spacing w:lineRule="auto" w:line="360"/>
        <w:rPr/>
      </w:pPr>
      <w:r>
        <w:rPr/>
        <w:t>GLI ISPETTORI                                                                   I RAPPRESENTANTI DELL’ENTE/AZIENDA</w:t>
      </w:r>
    </w:p>
    <w:p>
      <w:pPr>
        <w:pStyle w:val="Normal"/>
        <w:spacing w:lineRule="auto" w:line="360"/>
        <w:rPr/>
      </w:pPr>
      <w:r>
        <w:rPr/>
        <w:t>_______________________________                                 ______________________________</w:t>
      </w:r>
    </w:p>
    <w:p>
      <w:pPr>
        <w:pStyle w:val="Normal"/>
        <w:spacing w:lineRule="auto" w:line="360"/>
        <w:rPr/>
      </w:pPr>
      <w:r>
        <w:rPr/>
        <w:t>_______________________________                                 ______________________________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808080"/>
      </w:pBdr>
      <w:ind w:right="360" w:hanging="0"/>
      <w:rPr>
        <w:color w:val="808080"/>
      </w:rPr>
    </w:pPr>
    <w:r>
      <w:rPr>
        <w:color w:val="808080"/>
      </w:rPr>
      <w:t>Allegato 10 al manuale di controllo di I livello – AGGIORNAMENTO 2008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808080"/>
      </w:pBdr>
      <w:rPr>
        <w:i/>
        <w:i/>
        <w:color w:val="808080"/>
      </w:rPr>
    </w:pPr>
    <w:r>
      <w:rPr>
        <w:i/>
        <w:color w:val="808080"/>
      </w:rPr>
      <w:t>Regione Puglia – POR 2000-2006</w:t>
    </w:r>
  </w:p>
  <w:p>
    <w:pPr>
      <w:pStyle w:val="Header"/>
      <w:rPr>
        <w:i/>
        <w:i/>
        <w:color w:val="808080"/>
      </w:rPr>
    </w:pPr>
    <w:r>
      <w:rPr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680" w:hanging="680"/>
      </w:pPr>
      <w:rPr>
        <w:b/>
        <w:szCs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22"/>
        </w:tabs>
        <w:ind w:left="822" w:hanging="680"/>
      </w:pPr>
      <w:rPr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680" w:hanging="6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680" w:hanging="6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680" w:hanging="6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680" w:hanging="68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680" w:hanging="68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680" w:hanging="6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360" w:after="240"/>
      <w:outlineLvl w:val="0"/>
    </w:pPr>
    <w:rPr>
      <w:rFonts w:ascii="Arial" w:hAnsi="Arial" w:cs="Arial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Arial" w:hAnsi="Arial" w:cs="Arial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before="240" w:after="120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b/>
      <w:szCs w:val="24"/>
    </w:rPr>
  </w:style>
  <w:style w:type="character" w:styleId="WW8Num1z2">
    <w:name w:val="WW8Num1z2"/>
    <w:qFormat/>
    <w:rPr>
      <w:rFonts w:ascii="Times New Roman" w:hAnsi="Times New Roman" w:cs="Times New Roman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2:27:00Z</dcterms:created>
  <dc:creator>mario manduca</dc:creator>
  <dc:description/>
  <cp:keywords/>
  <dc:language>en-US</dc:language>
  <cp:lastModifiedBy>STORELLI</cp:lastModifiedBy>
  <dcterms:modified xsi:type="dcterms:W3CDTF">2008-10-07T13:13:00Z</dcterms:modified>
  <cp:revision>12</cp:revision>
  <dc:subject/>
  <dc:title>ALLEGATO - VERBALI DI CONTROLLO IN  LOCO</dc:title>
</cp:coreProperties>
</file>