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819" w:leader="none"/>
          <w:tab w:val="right" w:pos="9638" w:leader="none"/>
        </w:tabs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Allegato 6 –</w:t>
      </w:r>
    </w:p>
    <w:p>
      <w:pPr>
        <w:pStyle w:val="Heading4"/>
        <w:rPr/>
      </w:pPr>
      <w:r>
        <w:rPr/>
        <w:t>Aggiornamento 2008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tabs>
          <w:tab w:val="left" w:pos="2268" w:leader="none"/>
          <w:tab w:val="center" w:pos="4819" w:leader="none"/>
          <w:tab w:val="right" w:pos="9638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TECNICA ACQUISIZIONE BENI E SERVIZI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tabs>
          <w:tab w:val="left" w:pos="2268" w:leader="none"/>
          <w:tab w:val="center" w:pos="4819" w:leader="none"/>
          <w:tab w:val="right" w:pos="9638" w:leader="none"/>
        </w:tabs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OPERAZIONI A REGIA REG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>SEZIONE A) Dati identificativi dell’operazione/Progett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69"/>
        <w:gridCol w:w="2969"/>
      </w:tblGrid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sse (codifica e titolo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isura (codifica e titolo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zione (codifica e titolo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enominazione dell’operazione/progetto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uogo di realizzazione dell’operazione/progetto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provincia di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esponsabile del procedimento (nome e cognome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luogo di archiviazione della documentazione originale afferente l’operazione/progetto: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itte esecutrici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ndirizzo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appresentante Legale (nome, cognome ed indirizzo)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tato dell’operazi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ors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lus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costo dell’operazione /progett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5"/>
        <w:gridCol w:w="2075"/>
        <w:gridCol w:w="2085"/>
        <w:gridCol w:w="19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FES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nazion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region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priva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MPORTO TOTAL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mallCaps/>
          <w:sz w:val="20"/>
          <w:szCs w:val="20"/>
          <w:u w:val="single"/>
        </w:rPr>
      </w:pPr>
      <w:r>
        <w:rPr>
          <w:b/>
          <w:bCs/>
          <w:smallCaps/>
          <w:sz w:val="20"/>
          <w:szCs w:val="20"/>
          <w:u w:val="single"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avanzamento finanziario del progett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85"/>
        <w:gridCol w:w="2075"/>
        <w:gridCol w:w="2085"/>
        <w:gridCol w:w="19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FES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nazion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regiona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finanziamento priva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IMPORTO TOTALE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>SEZIONE B) presenza e  regolarità della seguente documentazione tecnica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286"/>
        <w:gridCol w:w="900"/>
        <w:gridCol w:w="3897"/>
      </w:tblGrid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d. progr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scrizione della documen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99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I/N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80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Note</w:t>
            </w:r>
          </w:p>
        </w:tc>
      </w:tr>
      <w:tr>
        <w:trPr>
          <w:trHeight w:val="5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smallCaps/>
                <w:sz w:val="20"/>
                <w:szCs w:val="20"/>
              </w:rPr>
              <w:t xml:space="preserve">Atto di </w:t>
            </w:r>
            <w:r>
              <w:rPr>
                <w:smallCaps/>
                <w:sz w:val="20"/>
                <w:szCs w:val="20"/>
                <w:shd w:fill="E6E6E6" w:val="clear"/>
              </w:rPr>
              <w:t>ammissione a finanziamento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  <w:shd w:fill="E6E6E6" w:val="clear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  <w:shd w:fill="E6E6E6" w:val="clea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0" w:hanging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o di ammissione</w:t>
            </w:r>
            <w:r>
              <w:rPr>
                <w:smallCaps/>
                <w:sz w:val="20"/>
                <w:szCs w:val="20"/>
                <w:shd w:fill="E6E6E6" w:val="clear"/>
              </w:rPr>
              <w:t xml:space="preserve"> a finanziamento</w:t>
            </w:r>
          </w:p>
          <w:p>
            <w:pPr>
              <w:pStyle w:val="Heading1"/>
              <w:spacing w:lineRule="auto" w:line="24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2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shd w:fill="E6E6E6" w:val="clear"/>
              </w:rPr>
              <w:t xml:space="preserve">Responsabile del Procedimento 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o di nomina del Responsabile del Proce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Eventuali atti di sostituzione del Responsabile del proced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Conferimento incarichi professionali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pacing w:lineRule="auto" w:line="240" w:before="80" w:after="80"/>
              <w:ind w:left="284" w:hanging="284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  <w:t>procedura di affidamento</w:t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                          __/__/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                                       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a soglia                                   SI __      NO 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ità    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affidamento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norma            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i relativi al Conferimento dell’inca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4286"/>
        <w:gridCol w:w="720"/>
        <w:gridCol w:w="180"/>
        <w:gridCol w:w="720"/>
        <w:gridCol w:w="3177"/>
      </w:tblGrid>
      <w:tr>
        <w:trPr>
          <w:trHeight w:val="22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Cs w:val="false"/>
                <w:smallCaps/>
                <w:sz w:val="20"/>
                <w:szCs w:val="20"/>
              </w:rPr>
              <w:t>Bando di gara per l’acquisizione di beni e servizi ex Decreto legislativo N. 157/95 e successive modifiche e/o integrazioni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ROCEDURA APPALTO BENI/SERVIZI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affidamento                                                      __/__/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                                                             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a soglia                                                     SI __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ità adottata 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affidamento 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di riferimento 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malia offerte                                   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Verifica 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adro econom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libera approvazione disciplinare di gara e relativo ban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i relativi alla Pubblicazione del bando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ENUTI DEL BANDO DI GARA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ammissibilità                         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selezione                                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lia ad uso della commi.valutazione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à di varianti                            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à di sub-appalto                             SI __        NO __</w:t>
            </w:r>
          </w:p>
          <w:p>
            <w:pPr>
              <w:pStyle w:val="Normal"/>
              <w:spacing w:before="80" w:after="80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i relativi alla Ricezione e istruttoria delle offerte con particolare riferimento agli atti attestanti l’iscrizione nei registri professionali e le capacità economiche e tecniche delle imprese concorren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tti relativi all’Esame delle offerte e Verbali di gara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a data di ricezione tutte le offerte?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e aperte data indicata nel bando?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i almeno 2 persone all’apertura?       SI __       NO __</w:t>
            </w:r>
          </w:p>
          <w:p>
            <w:pPr>
              <w:pStyle w:val="Normal"/>
              <w:spacing w:before="80" w:after="80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 verbale apertura?                            SI __       NO 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libera approvazione verbali di gara e aggiudicazione della gara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no valutate tutte offerte regolari?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no utilizzati i criteri pubblicati?         SI __       NO 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lezione ha coperto le seguenti aree?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onformità amministrativa    SI __       NO __</w:t>
            </w:r>
          </w:p>
          <w:p>
            <w:pPr>
              <w:pStyle w:val="Normal"/>
              <w:spacing w:before="80" w:after="80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Capacità tecnica                     SI __       NO 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u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adro economico al netto del ribas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ipula contratti e/o convenzioni e/o altri documenti giuridicamente vincolan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Cronoprogram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lazione inizio attivit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lazione avanzamento attivit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bCs w:val="false"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ltre procedure di affidamento per l’acquisizione di beni e servizi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/>
            </w:pPr>
            <w:r>
              <w:rPr>
                <w:smallCaps/>
                <w:sz w:val="20"/>
                <w:szCs w:val="20"/>
              </w:rPr>
              <w:t>Affidamento in economia ai sensi del disciplinare attuativo del D.P.R. 384/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rispetto delle soglie economiche previste ex art. 3 del disciplinare approvato con d.g.r. 457/2004 (200.000, 100.000 50.000  ovvero 10.000 €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l’operazione/progetto rientra nelle categorie di operazioni previste dal disciplinar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/>
            </w:pPr>
            <w:r>
              <w:rPr>
                <w:smallCaps/>
                <w:sz w:val="20"/>
                <w:szCs w:val="20"/>
              </w:rPr>
              <w:t>Affidamento sotto sog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 xml:space="preserve">rispetto della normativa generale di contabilità dello stato (RR.DD. 2440/1923 e 827/1924) per le operazioni non rientranti nelle categorie previste dal disciplinare ex dgr 457/2004)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ffidamento “in house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ntrollo della Pubblica Amministrazione sull’ente affidatario analogo a quello esercitato da questa sui propri servi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revalenza dell’attività dell’ente affidatario a vantaggio della Pubblica Amministrazione che esercita il control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Stipula dei contratti e/o convenzioni e/o altri documenti giuridicamente vincolanti rispetto alle procedure di affidamento sopra elen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6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uto" w:line="240"/>
              <w:rPr>
                <w:bCs w:val="false"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ariazioni e conclusione attivita’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elibera/decreto approvazione Variazione</w:t>
            </w:r>
          </w:p>
          <w:p>
            <w:pPr>
              <w:pStyle w:val="TextBody"/>
              <w:rPr/>
            </w:pPr>
            <w:r>
              <w:rPr/>
              <w:t>Data                                                                               __/__/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                                                                 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l contratto iniziale          __,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            ___________________________________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elazione finale di conclusione dell’attività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Relazione di piena funzionalità dei beni e/o servizi forniti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pprovazione della relazione di conclusione attività/ di piena funzionalità dei beni e/o servizi forn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Quadro Economico a Consuntivo approva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7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adempimenti relativi alla pubblicità ai sensi del regolamento (ce) 1159/2000 </w:t>
            </w:r>
          </w:p>
        </w:tc>
      </w:tr>
      <w:tr>
        <w:trPr>
          <w:trHeight w:val="56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b/>
                <w:bCs/>
                <w:smallCaps/>
                <w:sz w:val="20"/>
                <w:szCs w:val="20"/>
                <w:u w:val="singl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spacing w:before="80" w:after="80"/>
              <w:ind w:left="256" w:hanging="256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  <w:t>documentazione attestante il rispetto degli adempimenti previs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left="1080" w:hanging="0"/>
              <w:rPr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b w:val="false"/>
                <w:bCs w:val="false"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120"/>
        <w:jc w:val="both"/>
        <w:rPr/>
      </w:pPr>
      <w:r>
        <w:rPr>
          <w:b/>
        </w:rPr>
        <w:t xml:space="preserve">SEZIONE C) </w:t>
      </w:r>
      <w:r>
        <w:rPr>
          <w:b/>
          <w:u w:val="single"/>
        </w:rPr>
        <w:t>V</w:t>
      </w:r>
      <w:r>
        <w:rPr>
          <w:b/>
          <w:bCs/>
          <w:smallCaps/>
          <w:u w:val="single"/>
        </w:rPr>
        <w:t>erifica presenza e  regolarità della seguente documentazione Contabile</w:t>
      </w:r>
      <w:r>
        <w:rPr>
          <w:b/>
          <w:bCs/>
          <w:smallCaps/>
        </w:rPr>
        <w:t xml:space="preserve"> 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(si richiama l’attenzione sulla necessità di verificare: che le spese siano state effettivamente sostenute nel </w:t>
      </w:r>
      <w:r>
        <w:rPr>
          <w:b/>
          <w:bCs/>
          <w:smallCaps/>
          <w:sz w:val="20"/>
          <w:szCs w:val="20"/>
          <w:u w:val="single"/>
        </w:rPr>
        <w:t xml:space="preserve">periodo di ammissibilità </w:t>
      </w:r>
      <w:r>
        <w:rPr>
          <w:b/>
          <w:bCs/>
          <w:smallCaps/>
          <w:sz w:val="20"/>
          <w:szCs w:val="20"/>
        </w:rPr>
        <w:t>previsto; che le spese sostenute durante il periodo di ammissibilità siano coerenti con le operazioni cofinanziate)</w:t>
      </w:r>
    </w:p>
    <w:p>
      <w:pPr>
        <w:pStyle w:val="Normal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260"/>
        <w:gridCol w:w="900"/>
        <w:gridCol w:w="396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d. progr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Descrizione della document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SI/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richieste di anticipazioni /acconti/ s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  <w:lang w:val="en-GB"/>
              </w:rPr>
            </w:pPr>
            <w:r>
              <w:rPr>
                <w:b/>
                <w:bCs/>
                <w:smallCaps/>
                <w:sz w:val="20"/>
                <w:szCs w:val="20"/>
                <w:lang w:val="en-GB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ertificati di Paga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Fatture o altri documenti di forza probante equipoll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Versamenti ritenute di Acconto (ove previs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etermine e/o Decreti di liquid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Mandati / Ordinativi  di Pagamento (quietanzat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oerenza tra l’importo liquidato ed il quadro economico dell’operazione/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, lì __________________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Firma Responsabile del controllo</w:t>
        <w:tab/>
        <w:tab/>
        <w:tab/>
        <w:tab/>
        <w:t>VISTO (Nome e firma Responsabile Misura)</w:t>
      </w:r>
    </w:p>
    <w:p>
      <w:pPr>
        <w:pStyle w:val="Testonormal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985" w:footer="709" w:bottom="1985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right="360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6 al manuale di controllo di I livello – aggiornamento 2008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Regione Puglia – POR 2000-2006</w:t>
    </w:r>
  </w:p>
  <w:p>
    <w:pPr>
      <w:pStyle w:val="Head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47"/>
        </w:tabs>
        <w:ind w:left="64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0:00Z</dcterms:created>
  <dc:creator>mario manduca</dc:creator>
  <dc:description/>
  <cp:keywords/>
  <dc:language>en-US</dc:language>
  <cp:lastModifiedBy>sciacovelli</cp:lastModifiedBy>
  <dcterms:modified xsi:type="dcterms:W3CDTF">2009-03-24T15:40:00Z</dcterms:modified>
  <cp:revision>2</cp:revision>
  <dc:subject/>
  <dc:title>ALLEGATO 5</dc:title>
</cp:coreProperties>
</file>