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559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015" cy="96774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  <w:t>R  E  G  I  O  N  E      P  U  G  L  I  A</w:t>
            </w:r>
          </w:p>
          <w:p>
            <w:pPr>
              <w:pStyle w:val="Corpodeltesto3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ASSESSORATO </w:t>
            </w:r>
            <w:r>
              <w:rPr>
                <w:rFonts w:cs="Arial" w:ascii="Arial" w:hAnsi="Arial"/>
                <w:i/>
                <w:iCs/>
                <w:smallCaps/>
              </w:rPr>
              <w:t>SVILUPPO ECONOMICO - INNOVAZIONE TECNOLOGICA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ETTORE INDUSTRIA, INDUSTRIA ENERGETICA, ARTIGIANATO E P.M.I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38/____________                                                        Bari lì ______________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Modugno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X marzo n.59/d4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00 – MODUGNO (BA)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   Sindaco dott. Giuseppe Rana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</w:t>
        <w:tab/>
        <w:t xml:space="preserve">Responsabile Procedimento – </w:t>
        <w:br/>
        <w:t>dott. Remigio Pesole</w:t>
      </w:r>
    </w:p>
    <w:p>
      <w:pPr>
        <w:pStyle w:val="Rientrocorpodeltesto2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993" w:hanging="993"/>
        <w:rPr/>
      </w:pPr>
      <w:r>
        <w:rPr>
          <w:rFonts w:cs="Arial" w:ascii="Arial" w:hAnsi="Arial"/>
          <w:sz w:val="22"/>
        </w:rPr>
        <w:t xml:space="preserve">Oggetto: </w:t>
        <w:tab/>
      </w:r>
      <w:r>
        <w:rPr>
          <w:rFonts w:cs="Arial" w:ascii="Arial" w:hAnsi="Arial"/>
          <w:sz w:val="22"/>
          <w:szCs w:val="22"/>
        </w:rPr>
        <w:t>P.O.R. Puglia 2000-2006 – Asse VI “Reti e nodi di Servizi”- Misura 6.2 azione C) - D.G.R. n. 1130/2002 - Bando “Iniziative a sostegno del Sistema delle Autonomie Locali” - Trasmissione Convenzione.</w:t>
      </w:r>
    </w:p>
    <w:p>
      <w:pPr>
        <w:pStyle w:val="TextBody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mette in allegato un originale della Convenzione sottoscritta dalla Regione Pugli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ella dichiarazione di avvio lavori per l’erogazione dell’anticipazio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i Misura 6.2</w:t>
      </w:r>
    </w:p>
    <w:p>
      <w:pPr>
        <w:pStyle w:val="TextBody"/>
        <w:widowControl w:val="false"/>
        <w:ind w:left="5954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(Per. Ind. Francesco De Grandi)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120" w:leader="none"/>
      </w:tabs>
      <w:ind w:left="612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15:00Z</dcterms:created>
  <dc:creator>sciacovelli</dc:creator>
  <dc:description/>
  <dc:language>en-US</dc:language>
  <cp:lastModifiedBy>sciacovelli</cp:lastModifiedBy>
  <dcterms:modified xsi:type="dcterms:W3CDTF">2006-05-19T08:25:00Z</dcterms:modified>
  <cp:revision>4</cp:revision>
  <dc:subject/>
  <dc:title> </dc:title>
</cp:coreProperties>
</file>