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A OPERATIVO REGIONALE 2000-2006</w:t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Misura 6.2 - Iniziativa a sostegno del Sistema delle Imprese e delle Professioni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8"/>
          <w:szCs w:val="28"/>
        </w:rPr>
      </w:pPr>
      <w:r>
        <w:rPr>
          <w:rFonts w:cs="Tahoma" w:ascii="Tahoma" w:hAnsi="Tahoma"/>
          <w:b/>
          <w:color w:val="008000"/>
          <w:sz w:val="28"/>
          <w:szCs w:val="28"/>
        </w:rPr>
        <w:t>ISTRUTTORIA PROGETTO ESECUTIVO</w:t>
      </w:r>
    </w:p>
    <w:p>
      <w:pPr>
        <w:pStyle w:val="Normal"/>
        <w:rPr>
          <w:rFonts w:ascii="Tahoma" w:hAnsi="Tahoma" w:cs="Tahoma"/>
          <w:b/>
          <w:b/>
          <w:color w:val="008000"/>
          <w:sz w:val="28"/>
          <w:szCs w:val="28"/>
        </w:rPr>
      </w:pPr>
      <w:r>
        <w:rPr>
          <w:rFonts w:cs="Tahoma" w:ascii="Tahoma" w:hAnsi="Tahoma"/>
          <w:b/>
          <w:color w:val="008000"/>
          <w:sz w:val="28"/>
          <w:szCs w:val="2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280"/>
      </w:tblGrid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ROGETT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Titolo: </w:t>
            </w:r>
            <w:r>
              <w:rPr>
                <w:b/>
                <w:bCs/>
                <w:color w:val="FF6600"/>
                <w:sz w:val="28"/>
                <w:szCs w:val="28"/>
              </w:rPr>
              <w:t>CONFAPINRET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bit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gional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urata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 mes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ne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Proponente: </w:t>
            </w:r>
            <w:r>
              <w:rPr/>
              <w:t>CONFAPI PUGLIA.</w:t>
            </w:r>
            <w:r>
              <w:rPr>
                <w:szCs w:val="3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Partner: </w:t>
            </w:r>
            <w:r>
              <w:rPr/>
              <w:t xml:space="preserve">API-Bari, API-Brindisi, API-Foggia, API-Lecce, API-Taranto, Gruppo Soges Spa e Informazione Finanziaria sr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280"/>
      </w:tblGrid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INDICAZIONI DEL VALUTATOR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tazi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32"/>
              </w:rPr>
            </w:pPr>
            <w:r>
              <w:rPr>
                <w:iCs/>
                <w:szCs w:val="32"/>
              </w:rPr>
              <w:t>la valutazione sulle attività finanziabili non è sempre positiv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Cs w:val="32"/>
              </w:rPr>
              <w:t xml:space="preserve">Il costo totale del progetto è di euro </w:t>
            </w:r>
            <w:r>
              <w:rPr>
                <w:bCs/>
                <w:szCs w:val="32"/>
              </w:rPr>
              <w:t>1.850.00,00</w:t>
            </w:r>
            <w:r>
              <w:rPr>
                <w:szCs w:val="32"/>
              </w:rPr>
              <w:t xml:space="preserve">. </w:t>
            </w:r>
            <w:r>
              <w:rPr>
                <w:iCs/>
                <w:szCs w:val="32"/>
              </w:rPr>
              <w:t xml:space="preserve">il contributo richiesto è di euro </w:t>
            </w:r>
            <w:r>
              <w:rPr>
                <w:bCs/>
                <w:szCs w:val="32"/>
              </w:rPr>
              <w:t>1.202.500,00</w:t>
            </w:r>
            <w:r>
              <w:rPr>
                <w:szCs w:val="32"/>
              </w:rPr>
              <w:t>. Sulla base dell’analisi delle spese, la richiesta di contributo non sempre si ritiene congruo con gli obiettivi prefissati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Cs w:val="32"/>
              </w:rPr>
            </w:pPr>
            <w:r>
              <w:rPr>
                <w:iCs/>
                <w:szCs w:val="32"/>
              </w:rPr>
              <w:t xml:space="preserve">Dal punto di vista economico, le somme richieste per ciascuna attività non si ritengono sempre congrue. Pertanto, valutato il progetto nelle sue varie articolazioni e obiettivi, nei suoi aspetti economico-finanziari si propone comunque di </w:t>
            </w:r>
            <w:r>
              <w:rPr>
                <w:szCs w:val="32"/>
              </w:rPr>
              <w:t>finanziarlo</w:t>
            </w:r>
            <w:r>
              <w:rPr>
                <w:iCs/>
                <w:szCs w:val="32"/>
              </w:rPr>
              <w:t xml:space="preserve"> soprattutto</w:t>
            </w:r>
            <w:r>
              <w:rPr>
                <w:szCs w:val="32"/>
              </w:rPr>
              <w:t xml:space="preserve"> </w:t>
            </w:r>
            <w:r>
              <w:rPr>
                <w:iCs/>
                <w:szCs w:val="32"/>
              </w:rPr>
              <w:t>per</w:t>
            </w:r>
            <w:r>
              <w:rPr>
                <w:szCs w:val="32"/>
              </w:rPr>
              <w:t xml:space="preserve"> </w:t>
            </w:r>
            <w:r>
              <w:rPr>
                <w:iCs/>
                <w:szCs w:val="32"/>
              </w:rPr>
              <w:t>la prospettiva di internazionalizzazione dei servizi progettati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280"/>
      </w:tblGrid>
      <w:tr>
        <w:trPr>
          <w:cantSplit w:val="true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COSTI PROPOST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i propost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75</wp:posOffset>
                      </wp:positionV>
                      <wp:extent cx="5085715" cy="2095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5715" cy="2095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61"/>
                                    <w:gridCol w:w="1324"/>
                                    <w:gridCol w:w="1324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oci di co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>Person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1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7,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>Consulenze specialisti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8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3,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>Licenze d’uso ed acquisizione di breve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>Acquisto o sviluppo di softw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1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,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>Noleggio, leasing ed ammortamento attrezz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 xml:space="preserve">Infrastrutture tecnologich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,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>Costi Gener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,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COSTO TOTALE DEL PROG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.8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0.45pt;height:165pt;mso-wrap-distance-left:0pt;mso-wrap-distance-right:7.05pt;mso-wrap-distance-top:0pt;mso-wrap-distance-bottom:0pt;margin-top:0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61"/>
                              <w:gridCol w:w="1324"/>
                              <w:gridCol w:w="132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oci di costo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€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17,3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Consulenze specialistich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83,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3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Licenze d’uso ed acquisizione di brevetti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Acquisto o sviluppo di softwar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Noleggio, leasing ed ammortamento attrezzatur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 xml:space="preserve">Infrastrutture tecnologiche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Costi Generali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OSTO TOTALE DEL PROGETTO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850,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28% del costo totale, con un valore medio del costo del personale in base ai m/u dichiarati per ciascuna attività pari a 1,5 k€, coerente con i valori medi di mercato. Oscillano tra valori inferiori a 0,5 k€ e sino a circa 2,5 k€ per le professionalità più elevate.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ulenz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53% del costo totale, non vengono indicate le g/u di consulenza previste ma solo le valorizzazioni. Un ottimo dettaglio è contenuto nel progetto esecutivo.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enz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1% del costo totale, riguardano le attività 2 e 7. Non sono indicate le licenze da acquisire.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ftwar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11% del costo totale, si riferisce ad acquisto o sviluppo di software. Non sono esplicitate.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l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0,4% del costo totale, in attività 8 di promozione. Non sono specificate.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rastrutture Tecnologich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4% del costo totale, in attività 2 e 7. Non sono specificate.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sti general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2,5% sono quindi contenuti entro il 5% del costo totale come previsto dal bando e sono imputati in proporzione del costo della corrispondente attività. Non sono dettagliate.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lusion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rogetto prevede 358 m/u di impegno del personale. Quasi l’80% del costo totale riguarda il personale e le consulenze. Si tratta di un progetto che impegna infrastrutture ed applicativi in modo modesto rispetto alle attività di sviluppo e implementazione che sono le principali.</w:t>
            </w:r>
          </w:p>
          <w:p>
            <w:pPr>
              <w:pStyle w:val="Normal"/>
              <w:rPr/>
            </w:pPr>
            <w:r>
              <w:rPr/>
              <w:t>I partner sono 8 di cui 2 privati.</w:t>
            </w:r>
          </w:p>
          <w:p>
            <w:pPr>
              <w:pStyle w:val="Normal"/>
              <w:jc w:val="both"/>
              <w:rPr/>
            </w:pPr>
            <w:r>
              <w:rPr/>
              <w:t>Il progetto indica le quantità di impegno in m/u del personale ma non le g/u per le consulenze, rendendo difficile valutarne la congruità.</w:t>
            </w:r>
          </w:p>
          <w:p>
            <w:pPr>
              <w:pStyle w:val="Normal"/>
              <w:jc w:val="both"/>
              <w:rPr/>
            </w:pPr>
            <w:r>
              <w:rPr/>
              <w:t>Le spese di promozione eccedono il 5% indicato dal bando, ma il valutatore non esprime considerazioni a tal proposito. In progetto esecutivo dovrebbero essere ridimensionate.</w:t>
            </w:r>
          </w:p>
          <w:p>
            <w:pPr>
              <w:pStyle w:val="Normal"/>
              <w:jc w:val="both"/>
              <w:rPr/>
            </w:pPr>
            <w:r>
              <w:rPr/>
              <w:t>Le tabelle riepilogative dei costi allegate al progetto riportano la suddivisione per attività e per partner, mostrando un’omogenea distribuzione del lavoro tra i partner su tutte le attività, ad eccezione di Informazione Finanziaria s.r.l. che ha un ruolo limitato al servizio di autodiagnosi finanziaria.</w:t>
            </w:r>
          </w:p>
          <w:p>
            <w:pPr>
              <w:pStyle w:val="Normal"/>
              <w:jc w:val="both"/>
              <w:rPr/>
            </w:pPr>
            <w:r>
              <w:rPr/>
              <w:t>Le attività di promozione sono state tutte riportate nell’attività 6.</w:t>
            </w:r>
          </w:p>
          <w:p>
            <w:pPr>
              <w:pStyle w:val="Normal"/>
              <w:jc w:val="both"/>
              <w:rPr/>
            </w:pPr>
            <w:r>
              <w:rPr/>
              <w:t>Il valutatore conclude affermando: “</w:t>
            </w:r>
            <w:r>
              <w:rPr>
                <w:i/>
                <w:szCs w:val="32"/>
              </w:rPr>
              <w:t>Sulla base dell’analisi delle spese, la richiesta di contributo non sempre si ritiene congruo con gli obiettivi prefissati</w:t>
            </w:r>
            <w:r>
              <w:rPr/>
              <w:t>”. Il progetto esecutivo dovrebbe rivedere i costi e ridur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8356"/>
      </w:tblGrid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AMMISSIBILITA’ DEL  PROGRAMMA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i in progetto esecutivo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67"/>
              <w:gridCol w:w="1480"/>
              <w:gridCol w:w="1480"/>
            </w:tblGrid>
            <w:tr>
              <w:trPr/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oci di costo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€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</w:tr>
            <w:tr>
              <w:trPr/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 xml:space="preserve">Personale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78,79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,27%</w:t>
                  </w:r>
                </w:p>
              </w:tc>
            </w:tr>
            <w:tr>
              <w:trPr/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85" w:leader="none"/>
                    </w:tabs>
                    <w:rPr/>
                  </w:pPr>
                  <w:r>
                    <w:rPr/>
                    <w:t>Consulenze specialistich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53,86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,55%</w:t>
                  </w:r>
                </w:p>
              </w:tc>
            </w:tr>
            <w:tr>
              <w:trPr/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85" w:leader="none"/>
                    </w:tabs>
                    <w:rPr/>
                  </w:pPr>
                  <w:r>
                    <w:rPr/>
                    <w:t>Licenze d’uso ed acquisizione di brevetti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462,61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63%</w:t>
                  </w:r>
                </w:p>
              </w:tc>
            </w:tr>
            <w:tr>
              <w:trPr/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85" w:leader="none"/>
                    </w:tabs>
                    <w:rPr/>
                  </w:pPr>
                  <w:r>
                    <w:rPr/>
                    <w:t>Acquisto e sviluppo di softwar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46,95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71%</w:t>
                  </w:r>
                </w:p>
              </w:tc>
            </w:tr>
            <w:tr>
              <w:trPr/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85" w:leader="none"/>
                    </w:tabs>
                    <w:rPr/>
                  </w:pPr>
                  <w:r>
                    <w:rPr/>
                    <w:t>Noleggio, leasing e ammortamento di attrezzatur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458,18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59%</w:t>
                  </w:r>
                </w:p>
              </w:tc>
            </w:tr>
            <w:tr>
              <w:trPr/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85" w:leader="none"/>
                    </w:tabs>
                    <w:rPr/>
                  </w:pPr>
                  <w:r>
                    <w:rPr/>
                    <w:t xml:space="preserve">Infrastrutture tecnologiche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63,8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82%</w:t>
                  </w:r>
                </w:p>
              </w:tc>
            </w:tr>
            <w:tr>
              <w:trPr/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85" w:leader="none"/>
                    </w:tabs>
                    <w:rPr/>
                  </w:pPr>
                  <w:r>
                    <w:rPr/>
                    <w:t>Costi generali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05,86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44%</w:t>
                  </w:r>
                </w:p>
              </w:tc>
            </w:tr>
            <w:tr>
              <w:trPr/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COSTO TOTALE DEL PROGETTO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757,07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%</w:t>
                  </w:r>
                </w:p>
              </w:tc>
            </w:tr>
          </w:tbl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rispondenza tra proposta ed esecutivo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jc w:val="both"/>
              <w:rPr/>
            </w:pPr>
            <w:r>
              <w:rPr/>
              <w:t>Le 8 Attività di progetto previste sono tutte riconfermate, così come la durata di 24 mesi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jc w:val="both"/>
              <w:rPr/>
            </w:pPr>
            <w:r>
              <w:rPr/>
              <w:t>Il costo del progetto viene ridotto da 1.850,00 k€ a 1.757,07 k€ per effetto di economie maturate nel dettagliare le singole attività. Il costo dell’Attività di “</w:t>
            </w:r>
            <w:r>
              <w:rPr>
                <w:i/>
                <w:iCs/>
              </w:rPr>
              <w:t>Promozione e sensibilizzazione</w:t>
            </w:r>
            <w:r>
              <w:rPr/>
              <w:t>” (WP8), nella proposta originaria pari a € 132.379,00, è stato riportato entro i valori di ammissibilità (max 5%) e fissato in € 87.020,00, con le seguenti riduzioni di risors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 valori di costo riportati alla voce “Costi generali” sono stati riportati entro la misura massima del 5% anche a valle delle altre modificazioni apportate al budget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0" w:hanging="360"/>
              <w:jc w:val="both"/>
              <w:rPr/>
            </w:pPr>
            <w:r>
              <w:rPr/>
              <w:t>Con riferimento all’Attività “</w:t>
            </w:r>
            <w:r>
              <w:rPr>
                <w:i/>
                <w:iCs/>
              </w:rPr>
              <w:t>Specificazione, allestimento e messa in servizio della ‘intranet’ regionale di CONFAPI</w:t>
            </w:r>
            <w:r>
              <w:rPr/>
              <w:t xml:space="preserve">” (WP2), il budget è stato convenientemente ristrutturato </w:t>
            </w:r>
            <w:r>
              <w:rPr>
                <w:i/>
                <w:iCs/>
              </w:rPr>
              <w:t>(i)</w:t>
            </w:r>
            <w:r>
              <w:rPr/>
              <w:t xml:space="preserve"> per tener conto delle Osservazioni d’Ufficio menzionate e </w:t>
            </w:r>
            <w:r>
              <w:rPr>
                <w:i/>
                <w:iCs/>
              </w:rPr>
              <w:t>(ii)</w:t>
            </w:r>
            <w:r>
              <w:rPr/>
              <w:t xml:space="preserve"> in coerenza con la soluzione operativa adottata in sede di progettazione esecutiva che fa riferimento all’impiego di software di sistema e generico </w:t>
            </w:r>
            <w:r>
              <w:rPr>
                <w:i/>
                <w:iCs/>
              </w:rPr>
              <w:t>open source</w:t>
            </w:r>
            <w:r>
              <w:rPr/>
              <w:t>, prevede solamente l’acquisizione di attrezzature indispensabili per la realizzazione della proposta progettuale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0" w:hanging="360"/>
              <w:jc w:val="both"/>
              <w:rPr/>
            </w:pPr>
            <w:r>
              <w:rPr/>
              <w:t>Con riferimento all’Attività “</w:t>
            </w:r>
            <w:r>
              <w:rPr>
                <w:i/>
                <w:iCs/>
              </w:rPr>
              <w:t>Servizio di auto-diagnosi finanziaria</w:t>
            </w:r>
            <w:r>
              <w:rPr/>
              <w:t>” (WP7), per garantire maggiore congruità delle spese, il costo di € 7.500,00 per “Infrastrutture tecnologiche…” è stato azzerato e la progettazione esecutiva prevede invece costi per “erogazione, tuning, evoluzione, configurazione e personalizzazione del servizio telematico;  assistenza on-line agli utenti”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0" w:hanging="360"/>
              <w:jc w:val="both"/>
              <w:rPr/>
            </w:pPr>
            <w:r>
              <w:rPr/>
              <w:t>In conseguenza di questi interventi correttivi, l’importo complessivo del Progetto si riduce da € 1.850.000,00 a € 1.757.072,00 senza ridurre in alcun modo l’integrità e la qualità funzionale della proposta progettuale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0" w:hanging="360"/>
              <w:jc w:val="both"/>
              <w:rPr/>
            </w:pPr>
            <w:r>
              <w:rPr>
                <w:u w:val="single"/>
              </w:rPr>
              <w:t>Aspetti migliorativi</w:t>
            </w:r>
            <w:r>
              <w:rPr/>
              <w:t xml:space="preserve"> della proposta, introdotti in sede di progettazione esecutiva, riguardano: adozione di una soluzione tecnica basata sull’impiego di software </w:t>
            </w:r>
            <w:r>
              <w:rPr>
                <w:i/>
                <w:iCs/>
              </w:rPr>
              <w:t>open source</w:t>
            </w:r>
            <w:r>
              <w:rPr/>
              <w:t xml:space="preserve"> (sistemi operativi sui server, sistemi software generici quali il dbms, tools di servizio,…); l’impiego, in forma gratuita, delle piattaforme “Maestra” e “EMW” (per e-business e altri servizi specializzati di informazione, comunicazione e tele-consulenza), messe a disposizione dal partner privato Gruppo Soges Spa, quali componenti qualificate e rilevanti a supporto della gamma dei servizi previsti dalla proposta; l’evidenziazione della struttura e delle funzioni di coordinamento, gestione e monitoraggio del Progetto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0" w:hanging="360"/>
              <w:jc w:val="both"/>
              <w:rPr/>
            </w:pPr>
            <w:r>
              <w:rPr/>
              <w:t>Ai partner CONFAPI, API-Bari, API-Brindisi, API-Foggia, API-Lecce, API-Taranto, Gruppo Soges Spa e Informazione Finanziaria srl (in qualità di associati ed attuatori del progetto CONFAPINRETE), si aggiungono Brunda scrl, COA.P. PMI, CONSIAT Spa, CSAPI in qualità di associati a supporto della realizzazione del progetto, in apposita Associazione Temporanea di Scopo (ATS)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jc w:val="both"/>
              <w:rPr/>
            </w:pPr>
            <w:r>
              <w:rPr/>
              <w:t>Il progetto di dettaglio è di elevata qualità e abbastanza ben definito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jc w:val="both"/>
              <w:rPr/>
            </w:pPr>
            <w:r>
              <w:rPr/>
              <w:t>Le attività sono state “esplose” in sotto-attività, indicando per ciascuna la stima dell’impegno sia del personale che delle consulenze suddivise per ciascuna delle fasce previste nel bando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Sono indicate le soluzioni hardware e software indicando le caratteristiche generali che andranno poi affinate nella progettazione esecutiva. Le piattaforme da realizzare sono ben caratterizzate. 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Per ciascuna sotto-attività è indicata la spesa per le diverse voci di costo, un dettaglio sull’impegno di personale e di consulenza, i prodotti attesi e l’attuatore. 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jc w:val="both"/>
              <w:rPr/>
            </w:pPr>
            <w:r>
              <w:rPr/>
              <w:t>La promozione (WP8) è stata riportata entro il 5%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jc w:val="both"/>
              <w:rPr/>
            </w:pPr>
            <w:r>
              <w:rPr/>
              <w:t>Il valore medio del m/u per il personale è stato mantenuto su 1.500 €/mese, congruo visto le professionalità necessarie, mentre i m/u complessivi sono stati ridotti da 358 a 349,2 riducendo il personale nel WP8 di promozione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jc w:val="both"/>
              <w:rPr/>
            </w:pPr>
            <w:r>
              <w:rPr/>
              <w:t>Le consulenze sono state quotate a 350 €/g correttamente rispetto a quanto previsto nel bando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jc w:val="both"/>
              <w:rPr/>
            </w:pPr>
            <w:r>
              <w:rPr/>
              <w:t>L’esecutivo porta un dettaglio tecnico/economico notevolmente più avanzato del precedente progetto proposto al bando, anche se ulteriori dettagli e specifiche per le soluzioni tecnologiche saranno riportate nella pianificazione di dettaglio che il proponente dovrà predisporre nei termini e con le modalità che saranno indicate dalla Region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Le tabelle riepilogative dei costi in esecutivo riportano la suddivisione per attività e per i diversi partner e riporta anche un dettagliato piano finanziario della spesa prevista per i primi due anni di progetto e per i successivi 3 anni di funzionamento, mostrando anche le previsioni per la copertura finanziaria anche dopo l’avvio a regime dei sistemi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jc w:val="both"/>
              <w:rPr/>
            </w:pPr>
            <w:r>
              <w:rPr/>
              <w:t>Nell’esecutivo il proponente ha operato una riduzione lieve dei costi di progetto di circa il 5% per 92,93 k€, portando il progetto da 1.850k€ a 1.757,07 k€. Le riduzioni hanno interessato di più la voce Software, Noli e Infrastrutture e un po’ meno  il personale. Il proponente ha assunto così le indicazioni fornite da valutatore. La sintesi dei costi è riportata nelle seguenti tabelle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Riduzioni apportate in assoluto in k€:</w:t>
            </w:r>
          </w:p>
          <w:tbl>
            <w:tblPr>
              <w:tblW w:w="807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60"/>
              <w:gridCol w:w="958"/>
              <w:gridCol w:w="1038"/>
              <w:gridCol w:w="951"/>
              <w:gridCol w:w="954"/>
              <w:gridCol w:w="947"/>
              <w:gridCol w:w="1193"/>
              <w:gridCol w:w="870"/>
            </w:tblGrid>
            <w:tr>
              <w:trPr>
                <w:trHeight w:val="240" w:hRule="atLeast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3366FF"/>
                      <w:sz w:val="16"/>
                      <w:szCs w:val="16"/>
                    </w:rPr>
                    <w:t>Totale var.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3366FF"/>
                      <w:sz w:val="16"/>
                      <w:szCs w:val="16"/>
                    </w:rPr>
                    <w:t>Personale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3366FF"/>
                      <w:sz w:val="16"/>
                      <w:szCs w:val="16"/>
                    </w:rPr>
                    <w:t>Consulenz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3366FF"/>
                      <w:sz w:val="16"/>
                      <w:szCs w:val="16"/>
                    </w:rPr>
                    <w:t>Licenze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3366FF"/>
                      <w:sz w:val="16"/>
                      <w:szCs w:val="16"/>
                    </w:rPr>
                    <w:t>Software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3366FF"/>
                      <w:sz w:val="16"/>
                      <w:szCs w:val="16"/>
                    </w:rPr>
                    <w:t>Noli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3366FF"/>
                      <w:sz w:val="16"/>
                      <w:szCs w:val="16"/>
                    </w:rPr>
                    <w:t>Infrast. Te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3366FF"/>
                      <w:sz w:val="16"/>
                      <w:szCs w:val="16"/>
                    </w:rPr>
                    <w:t>Costi ge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92,93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20,58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7,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6,0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58,2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5,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53,1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3,05</w:t>
                  </w:r>
                </w:p>
              </w:tc>
            </w:tr>
          </w:tbl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COSTI PROPOSTI in k€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"/>
              <w:gridCol w:w="960"/>
              <w:gridCol w:w="1195"/>
              <w:gridCol w:w="1260"/>
              <w:gridCol w:w="960"/>
              <w:gridCol w:w="1200"/>
              <w:gridCol w:w="1135"/>
              <w:gridCol w:w="1085"/>
              <w:gridCol w:w="1080"/>
            </w:tblGrid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TT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TOTALE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PERSONAL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CONSULENZ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LICENZ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SOFTWARE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NOL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INFR. TEC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COSTI 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99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9966"/>
                      <w:sz w:val="16"/>
                      <w:szCs w:val="16"/>
                    </w:rPr>
                    <w:t>358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.850,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17,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983,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7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11,2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8,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7,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78,79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,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202,29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,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462,6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0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,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,8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46,05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,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458,18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3,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63,88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,6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,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05,82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,6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,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,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,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32,38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,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,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00,00%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7,96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3,14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92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1,42%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43%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,65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,49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COSTI IN ESECUTIVO in k€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"/>
              <w:gridCol w:w="1075"/>
              <w:gridCol w:w="1195"/>
              <w:gridCol w:w="1260"/>
              <w:gridCol w:w="1145"/>
              <w:gridCol w:w="1200"/>
              <w:gridCol w:w="1135"/>
              <w:gridCol w:w="1085"/>
              <w:gridCol w:w="1080"/>
            </w:tblGrid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TT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TOTALE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PERSONAL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CONSULENZE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LICENZ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SOFTWARE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NOL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INFR. TEC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COSTI 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99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9966"/>
                      <w:sz w:val="16"/>
                      <w:szCs w:val="16"/>
                    </w:rPr>
                    <w:t>349,2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.757,07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96,7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976,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1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53,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3,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4,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2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78,79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,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,5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53,86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8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8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,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,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462,6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,8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,8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46,95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,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,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,4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458,18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3,8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,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63,8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,6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,4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05,86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,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,6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87,02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,3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1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00,00%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8,27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5,55%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63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8,71%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,59%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82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,44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Delt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Prop/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Esec kE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92,9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20,5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7,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6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58,2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5,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53,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3,0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COSTI AMMESSI IN VIA PROVVISORIA in k€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"/>
              <w:gridCol w:w="1075"/>
              <w:gridCol w:w="1195"/>
              <w:gridCol w:w="1260"/>
              <w:gridCol w:w="1145"/>
              <w:gridCol w:w="1200"/>
              <w:gridCol w:w="1135"/>
              <w:gridCol w:w="1085"/>
              <w:gridCol w:w="1080"/>
            </w:tblGrid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TT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TOTALE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PERSONAL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CONSULENZE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LICENZ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SOFTWARE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NOL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INFR. TEC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COSTI 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99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9966"/>
                      <w:sz w:val="16"/>
                      <w:szCs w:val="16"/>
                    </w:rPr>
                    <w:t>349,2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.757,07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96,7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976,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1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53,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3,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4,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2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78,79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,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,5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53,86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8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8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,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,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462,6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,8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,8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46,95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,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,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,4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458,18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3,8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,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63,8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,6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,4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05,86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,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,6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87,02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,3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1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00,00%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8,27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5,55%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63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8,71%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,59%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82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,44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Delt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Esec/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mme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kE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8328"/>
      </w:tblGrid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COPERTURA FINANZIARIA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ertura finanziaria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COPERTURA FINANZIARIA SU PROPOSTA  in €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tbl>
            <w:tblPr>
              <w:tblW w:w="68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6"/>
              <w:gridCol w:w="2722"/>
            </w:tblGrid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ontributo richiesto  (FESR):         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1.202.500,00</w:t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ontributo del settore privato:        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9.500,00</w:t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Contributo di altri enti pubblici: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0</w:t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ntributo proprio: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378.000,</w:t>
                  </w:r>
                  <w:r>
                    <w:rPr>
                      <w:b/>
                    </w:rPr>
                    <w:t>00</w:t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6600"/>
                    </w:rPr>
                  </w:pPr>
                  <w:r>
                    <w:rPr>
                      <w:b/>
                      <w:color w:val="FF6600"/>
                    </w:rPr>
                    <w:t>TOTALE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FF6600"/>
                    </w:rPr>
                  </w:pPr>
                  <w:r>
                    <w:rPr>
                      <w:b/>
                      <w:bCs/>
                      <w:color w:val="FF6600"/>
                    </w:rPr>
                    <w:t>1.850.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8000"/>
                <w:szCs w:val="24"/>
              </w:rPr>
            </w:pPr>
            <w:r>
              <w:rPr>
                <w:b/>
                <w:bCs/>
                <w:color w:val="008000"/>
                <w:szCs w:val="24"/>
              </w:rPr>
              <w:t xml:space="preserve">COPERTURA FINANZIARIA AMMESSA in </w:t>
            </w:r>
            <w:r>
              <w:rPr>
                <w:b/>
                <w:color w:val="008000"/>
              </w:rPr>
              <w:t>€</w:t>
            </w:r>
          </w:p>
          <w:p>
            <w:pPr>
              <w:pStyle w:val="Normal"/>
              <w:rPr>
                <w:b/>
                <w:b/>
                <w:bCs/>
                <w:color w:val="008000"/>
                <w:szCs w:val="24"/>
              </w:rPr>
            </w:pPr>
            <w:r>
              <w:rPr>
                <w:b/>
                <w:bCs/>
                <w:color w:val="008000"/>
                <w:szCs w:val="24"/>
              </w:rPr>
            </w:r>
          </w:p>
          <w:tbl>
            <w:tblPr>
              <w:tblW w:w="68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6"/>
              <w:gridCol w:w="2722"/>
            </w:tblGrid>
            <w:tr>
              <w:trPr>
                <w:trHeight w:val="282" w:hRule="atLeast"/>
              </w:trPr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ontributo richiesto  (FESR):         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1.142.096,80</w:t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ontributo del settore privato:        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7.050,00</w:t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ntributo proprio: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347.925,20</w:t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TOTALE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1.757.072,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Note</w:t>
            </w:r>
            <w:r>
              <w:rPr/>
              <w:t xml:space="preserve">: </w:t>
            </w:r>
            <w:r>
              <w:rPr>
                <w:b/>
              </w:rPr>
              <w:t xml:space="preserve">Il contributo richiesto e ammesso in via provvisoria è pari a </w:t>
            </w:r>
            <w:r>
              <w:rPr>
                <w:b/>
                <w:bCs/>
              </w:rPr>
              <w:t xml:space="preserve">1.142.096,80 </w:t>
            </w:r>
            <w:r>
              <w:rPr>
                <w:b/>
              </w:rPr>
              <w:t>€ (65%)</w:t>
            </w:r>
            <w:r>
              <w:rPr/>
              <w:t xml:space="preserve"> e rappresenta il massimo concedibile, mentre il contributo proprio per la copertura finanziaria dell’intero progetto è di € 614.975,20, pari al 35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CONCLUSIONI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Le 8 Attività di progetto previste sono tutte riconfermate, così come la durata di 24 mesi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Il costo del progetto viene ridotto da 1.850.000 € a 1.757.072</w:t>
            </w:r>
            <w:r>
              <w:rPr>
                <w:b/>
              </w:rPr>
              <w:t xml:space="preserve"> </w:t>
            </w:r>
            <w:r>
              <w:rPr/>
              <w:t>€ per effetto di economie maturate nel dettagliare le singole attività. I partner vengono tutti riconfermati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Le attività di promozione sono contenute entro il 5% del costo totale del progetto, e quindi ammissibili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Nell’esecutivo il proponente ha operato una riduzione del 5% dei costi di progetto assumendo le indicazioni date dal valutatore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Stante le precedenti considerazioni ed osservazioni riportate in precedenza, si conferma il nuovo piano economico e finanziario proposto nell’esecutivo in termini di ammissibilità e congruità della spesa sulla base delle informazioni riportate nel progetto esecutivo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Resta salva la facoltà della Regione di verificare a consuntivo l’ammissibilità  e la congruità della spesa esposta dal proponente in fase di stato d’avanzamento lavori e di riconoscere in conseguenza un contributo in via provvisoria da erogare in relazione alla spesa effettivamente eleggibile e congrua nel rispetto della vigente normativa sugli incentivi pubblici sia a carattere comunitario che nazionale e regionale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SINTESI ISTRUTTORIA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Viene confermato il piano tecnico economico previsto nel progetto esecu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i, 11 maggio 2004</w:t>
      </w:r>
    </w:p>
    <w:p>
      <w:pPr>
        <w:pStyle w:val="Normal"/>
        <w:jc w:val="right"/>
        <w:rPr/>
      </w:pPr>
      <w:r>
        <w:rPr/>
        <w:t>Tecnopolis S.c.r.l.</w:t>
      </w:r>
    </w:p>
    <w:p>
      <w:pPr>
        <w:pStyle w:val="Normal"/>
        <w:jc w:val="right"/>
        <w:rPr/>
      </w:pPr>
      <w:r>
        <w:rPr/>
        <w:t>Ing. Nicola Sciacovell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9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Fonts w:cs="Tahoma" w:ascii="Tahoma" w:hAnsi="Tahoma"/>
        <w:color w:val="008080"/>
        <w:sz w:val="20"/>
        <w:szCs w:val="20"/>
      </w:rPr>
      <w:t xml:space="preserve">Tecnopolis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color w:val="008080"/>
              <w:sz w:val="20"/>
              <w:szCs w:val="20"/>
            </w:rPr>
          </w:pPr>
          <w:r>
            <w:rPr>
              <w:rFonts w:cs="Tahoma" w:ascii="Tahoma" w:hAnsi="Tahoma"/>
              <w:color w:val="008080"/>
              <w:sz w:val="20"/>
              <w:szCs w:val="20"/>
            </w:rPr>
            <w:t>Misura 6.2 - Iniziativa a sostegno del Sistema delle Imprese e delle Professioni</w:t>
          </w:r>
        </w:p>
        <w:p>
          <w:pPr>
            <w:pStyle w:val="Normal"/>
            <w:jc w:val="right"/>
            <w:rPr>
              <w:rFonts w:ascii="Tahoma" w:hAnsi="Tahoma" w:cs="Tahoma"/>
              <w:color w:val="008080"/>
              <w:sz w:val="16"/>
              <w:szCs w:val="16"/>
            </w:rPr>
          </w:pPr>
          <w:r>
            <w:rPr>
              <w:b/>
              <w:bCs/>
              <w:color w:val="FF6600"/>
              <w:sz w:val="16"/>
              <w:szCs w:val="16"/>
            </w:rPr>
            <w:t>CONFAPINRE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66666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7:15:00Z</dcterms:created>
  <dc:creator>.</dc:creator>
  <dc:description/>
  <dc:language>en-US</dc:language>
  <cp:lastModifiedBy>Addolorata Salvatore</cp:lastModifiedBy>
  <cp:lastPrinted>2004-05-27T11:06:00Z</cp:lastPrinted>
  <dcterms:modified xsi:type="dcterms:W3CDTF">2004-05-27T09:07:00Z</dcterms:modified>
  <cp:revision>26</cp:revision>
  <dc:subject/>
  <dc:title>PROGRAMMA OPERATIVO REGIONALE 2000-2006</dc:title>
</cp:coreProperties>
</file>