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REGIONALE 2000-2006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sura 6.2 - Iniziativa a sostegno del Sistema delle Imprese e delle Professioni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ISTRUTTORIA PROGETTO ESECUTIVO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ROGETT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Titolo: </w:t>
            </w:r>
            <w:r>
              <w:rPr>
                <w:b/>
                <w:bCs/>
                <w:color w:val="FF6600"/>
                <w:sz w:val="28"/>
                <w:szCs w:val="28"/>
                <w:lang w:val="en-GB"/>
              </w:rPr>
              <w:t>ARCH ON-LI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rat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mesi</w:t>
            </w:r>
          </w:p>
        </w:tc>
      </w:tr>
      <w:tr>
        <w:trPr>
          <w:trHeight w:val="1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ponente</w:t>
            </w:r>
            <w:r>
              <w:rPr/>
              <w:t>: Associazione Architetti, Pianificatori,Paesaggisti e Conservatori di Puglia(A.A.P.P.C. Puglia) Via Cognetti, 37 Bari tel 080.5235297 (Contatto: Arch. C. Certini).</w:t>
            </w:r>
            <w:r>
              <w:rPr>
                <w:b/>
              </w:rPr>
              <w:t xml:space="preserve"> Partner: </w:t>
            </w:r>
            <w:r>
              <w:rPr/>
              <w:t>Getronics Solutions Italia Spa - Universus-Csei, Consorzio Universitario per la formazione e l’innov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INDICAZIONI DEL VALUTAT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sti previsti sembrano leggermente eccessivi rispetto agli obiettivi che il progetto intende conseguire. In particolare, non pienamente giustificati sembrano i costi relativi a licenze d’uso, ecc. nonché a personale.</w:t>
            </w:r>
          </w:p>
          <w:p>
            <w:pPr>
              <w:pStyle w:val="Normal"/>
              <w:rPr/>
            </w:pPr>
            <w:r>
              <w:rPr/>
              <w:t>Per quanto riguarda gli aspetti economici sembra eccessiva la stima dei costi effettuata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STI PROPOSTI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i propost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yellow"/>
              </w:rPr>
            </w:pPr>
            <w:r>
              <w:rPr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085715" cy="209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61"/>
                                    <w:gridCol w:w="1324"/>
                                    <w:gridCol w:w="1324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oci di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Perso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.2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0,29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nsulenze special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7,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Licenze d’uso ed acquisizione di brev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7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3,1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Acquisto o sviluppo di softw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0,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Noleggio, leasing ed ammortamento attrezz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,96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Infrastrutture tecnologich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1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</w:tabs>
                                          <w:spacing w:before="0" w:after="0"/>
                                          <w:ind w:left="465" w:hanging="360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Costi Gener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,3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0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5pt;height:165pt;mso-wrap-distance-left:0pt;mso-wrap-distance-right:7.05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61"/>
                              <w:gridCol w:w="1324"/>
                              <w:gridCol w:w="132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ci di cos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€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26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nsulenze specialistich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Licenze d’uso ed acquisizione di brevett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Acquisto o sviluppo di softwa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Noleggio, leasing ed ammortamento attrezzatur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Infrastrutture tecnologiche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465" w:hanging="36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Costi Generali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TO TOTALE DEL PROGETTO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9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i gli indicatori quantitativi del personale (mesi/uomo) ma sono stimati in 304 m/u totali. Il costo del m/u varia tra 3,3 e 5,5 k€ con una media su tutte le attività di 4,2 k€, leggermente più elevata rispetto agli altri progetti e ai valori medi di mercato. Si richiederà una migliore specificazione dei m/u di personale e dell’impegno di consulenza per tutte le attività progettuali nella Pianificazione di dettaglio. Il personale assorbe il 60% del costo del progett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e le quantità di impegno di consulenza ma dovranno rientrare entro i costi previsti dal bando. Rappresentano una voce di costo limitata al 7% del costo del progett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i il tipo di licenze software da acquista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i le tipologie di noleggio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tture Tecnologich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sono specificate le tipologie di infrastrutture tecnologiche da acquistare e/o utilizzare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entro il 5%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a per la voce </w:t>
            </w:r>
            <w:r>
              <w:rPr>
                <w:i/>
                <w:iCs/>
              </w:rPr>
              <w:t xml:space="preserve">personale </w:t>
            </w:r>
            <w:r>
              <w:rPr/>
              <w:t xml:space="preserve">che per la voce </w:t>
            </w:r>
            <w:r>
              <w:rPr>
                <w:i/>
                <w:iCs/>
              </w:rPr>
              <w:t>consulenza</w:t>
            </w:r>
            <w:r>
              <w:rPr/>
              <w:t xml:space="preserve"> di tutte le attività non è possibile valutare la congruità degli importi di spesa rispetto ai parametri espressi nel bando.</w:t>
            </w:r>
          </w:p>
          <w:p>
            <w:pPr>
              <w:pStyle w:val="Normal"/>
              <w:jc w:val="both"/>
              <w:rPr/>
            </w:pPr>
            <w:r>
              <w:rPr/>
              <w:t>Così per le altre voci di costo non sono specificate le tipologie di servizi e/o di attrezzature e infrastrutture da acquistare.</w:t>
            </w:r>
          </w:p>
          <w:p>
            <w:pPr>
              <w:pStyle w:val="Normal"/>
              <w:jc w:val="both"/>
              <w:rPr/>
            </w:pPr>
            <w:r>
              <w:rPr/>
              <w:t>L’attività 5 prevede tra l’altro la predisposizione di una piattaforma per e-learning</w:t>
            </w:r>
          </w:p>
          <w:p>
            <w:pPr>
              <w:pStyle w:val="Normal"/>
              <w:jc w:val="both"/>
              <w:rPr/>
            </w:pPr>
            <w:r>
              <w:rPr/>
              <w:t>L’attività 7 è un’attività di addestramento del personale degli ordini provinciali degli architetti all’uso del sistema e non sembra una attività di formazione a terzi.</w:t>
            </w:r>
          </w:p>
          <w:p>
            <w:pPr>
              <w:pStyle w:val="Normal"/>
              <w:jc w:val="both"/>
              <w:rPr/>
            </w:pPr>
            <w:r>
              <w:rPr/>
              <w:t>L’attività 8 è di promozione ma è contenuta entro il 5% come i costi gener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280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AMMISSIBILITA’ DEL  PROGRAM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/>
              <w:t>Costi in progetto esecutiv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1480"/>
              <w:gridCol w:w="1480"/>
            </w:tblGrid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ci di cos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€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 xml:space="preserve">Personal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15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02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nsulenze specialistich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40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Licenze d’uso ed acquisizione di brevett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1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Acquisto e sviluppo di softwa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%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Noleggio, leasing e ammort. di attrezzature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96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 xml:space="preserve">Infrastrutture tecnologiche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2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85" w:leader="none"/>
                    </w:tabs>
                    <w:rPr/>
                  </w:pPr>
                  <w:r>
                    <w:rPr/>
                    <w:t>Costi generali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78</w:t>
                  </w:r>
                </w:p>
              </w:tc>
            </w:tr>
            <w:tr>
              <w:trPr/>
              <w:tc>
                <w:tcPr>
                  <w:tcW w:w="5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COSTO TOTALE DEL PROGETTO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090,00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%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ersonale è passato da 304 m/u a 364 m/u, ma è stato ridotto il costo specifico per cui il totale del costo del personale si è ridotto di 110 k€ mentre sono aumentate le consulenze.</w:t>
            </w:r>
          </w:p>
          <w:p>
            <w:pPr>
              <w:pStyle w:val="Normal"/>
              <w:jc w:val="both"/>
              <w:rPr/>
            </w:pPr>
            <w:r>
              <w:rPr/>
              <w:t>Il costo del m/u di personale sulle diverse attività è stato ridotto e ora contenuto tra 2,15 e 3,8 k€ che è congruo, mostrando il proponente di aver assunto le indicazioni del valutatore.</w:t>
            </w:r>
          </w:p>
          <w:p>
            <w:pPr>
              <w:pStyle w:val="Normal"/>
              <w:jc w:val="both"/>
              <w:rPr/>
            </w:pPr>
            <w:r>
              <w:rPr/>
              <w:t>L’attività 8 è di promozione ed è stata aumentata come importo superando il 5%. Verrà ridotta a congruità. Il personale viene ben indicato nella suddivisione degli impegni tra i partner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’aumento dei m/u di personale e alla riduzione del costo complessivo di personale, hanno fatto eco l’aumento della voce di consulenza per circa 130 k€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nz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’ specificato bene il tipo di software di base, di ambiente e applicativo da utilizzare. Le licenze sono diminuite di circa 70k€ rispetto alla proposta dove però queste non erano proprio indicate.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un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’ descritto l’hw da utilizzare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. Tecnol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 descritte meglio le infrastrutture di rete rispetto alla proposta.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 general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o il 5% del costo totale del pro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PROPOSTI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9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26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5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2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2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0,29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,18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16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96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,11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31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IN ESECUTIVO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200"/>
              <w:gridCol w:w="1135"/>
              <w:gridCol w:w="1085"/>
              <w:gridCol w:w="120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90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1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8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6,9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8,9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0,9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9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5,06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0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0,8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47,7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7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3,85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8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8,98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9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19,5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,5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6,05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5,02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40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81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1,96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2%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1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7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COSTI AMMESSI IN VIA PROVVISORIA in k€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60"/>
              <w:gridCol w:w="1195"/>
              <w:gridCol w:w="1260"/>
              <w:gridCol w:w="960"/>
              <w:gridCol w:w="1020"/>
              <w:gridCol w:w="900"/>
              <w:gridCol w:w="1085"/>
              <w:gridCol w:w="840"/>
              <w:gridCol w:w="108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T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ERSONAL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NSULENZ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LICENZE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SOFTWAR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NOL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INFR. TECN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COSTI GE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MOZ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9966"/>
                      <w:sz w:val="16"/>
                      <w:szCs w:val="16"/>
                    </w:rPr>
                    <w:t>36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.074,47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.140,4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7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5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9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86,9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98,9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21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7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60,94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9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5,06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,06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230,88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5,8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847,7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7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5,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9,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93,85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85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58,988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98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104,0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9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104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80"/>
                      <w:sz w:val="16"/>
                      <w:szCs w:val="16"/>
                    </w:rPr>
                    <w:t>136,05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,05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4,98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3,26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88%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,05%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6%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,77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5,0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Esec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5,5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9,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5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Del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Amm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Prop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5,5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119,5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25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-70,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6FF"/>
                      <w:sz w:val="16"/>
                      <w:szCs w:val="16"/>
                    </w:rPr>
                    <w:t>104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8328"/>
      </w:tblGrid>
      <w:tr>
        <w:trPr/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PERTURA FINANZIARI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ertura finanziari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COPERTURA FINANZIARIA SU PROPOSTA 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58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ributo proprio/partner: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31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FF6600"/>
                    </w:rPr>
                  </w:pPr>
                  <w:r>
                    <w:rPr>
                      <w:b/>
                      <w:color w:val="FF6600"/>
                    </w:rPr>
                    <w:t>2.090.0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80"/>
                <w:szCs w:val="24"/>
              </w:rPr>
            </w:pPr>
            <w:r>
              <w:rPr>
                <w:b/>
                <w:bCs/>
                <w:color w:val="008080"/>
                <w:szCs w:val="24"/>
              </w:rPr>
              <w:t>COPERTURA FINANZIARIA SU ESECUTIVO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58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.500,00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80"/>
                    </w:rPr>
                  </w:pPr>
                  <w:r>
                    <w:rPr>
                      <w:b/>
                      <w:color w:val="00808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8080"/>
                    </w:rPr>
                    <w:t>2.090.000,00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</w:rPr>
              <w:t>COPERTURA FINANZIARIA AMMESSA in €</w:t>
            </w:r>
          </w:p>
          <w:tbl>
            <w:tblPr>
              <w:tblW w:w="68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  <w:gridCol w:w="2722"/>
            </w:tblGrid>
            <w:tr>
              <w:trPr>
                <w:trHeight w:val="282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richiesto  (FESR):  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348.411,3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ntributo privato/proprio:       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6.067,65</w:t>
                  </w:r>
                </w:p>
              </w:tc>
            </w:tr>
            <w:tr>
              <w:trPr/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8000"/>
                    </w:rPr>
                  </w:pPr>
                  <w:r>
                    <w:rPr>
                      <w:b/>
                      <w:color w:val="008000"/>
                    </w:rPr>
                    <w:t>TOTALE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8000"/>
                    </w:rPr>
                    <w:t>2.074.479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Note</w:t>
            </w:r>
            <w:r>
              <w:rPr/>
              <w:t xml:space="preserve">: </w:t>
            </w:r>
            <w:r>
              <w:rPr>
                <w:b/>
              </w:rPr>
              <w:t>Il contributo ammesso in via provvisoria è pari a € 1.348.411,35 (65%)</w:t>
            </w:r>
            <w:r>
              <w:rPr/>
              <w:t xml:space="preserve"> e rappresenta il massimo concedibile, mentre il contributo proprio e dei partner per la copertura finanziaria dell’intero progetto è di € 726.067,65 pari al 35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CONCLUSIONI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Il personale è passato da 304 m/u a 364 m/u, ma è stato ridotto il costo specifico per cui il totale del costo del personale si è ridotto di 110 k€ mentre sono aumentate le consulenze. Il costo del m/u di personale sulle diverse attività è stato ridotto e ora contenuto tra 2,15 e 3,8 k€ che è congruo, mostrando il proponente di aver assunto le indicazioni del valutatore. L’attività 8 è di promozione ed è stata aumentata nel progetto esecutivo oltre il 5% a k€ 119,522 dai k€ 60,000 della proposta. Viene ricondotto al 5% riducendo proporzionalmente le diverse voci di costo dell’attività 8 sino all’importo di k€ 104,000 che rientra nel 5% del costo complessivo del progetto. Stante le considerazioni ed osservazioni riportate in precedenza, la spesa ammessa in via provvisoria sulla base delle informazioni riportate nel progetto esecutivo, riducendo a congruità i costi dell’attività di promozione n.8, è pari a k€ 2.074,479 rispetto a quanto esposto nel progetto esecutivo di k€ 2.090,000, con un finanziamento regionale di € </w:t>
            </w:r>
            <w:r>
              <w:rPr>
                <w:bCs/>
              </w:rPr>
              <w:t xml:space="preserve">1.348.411,35 (65%) e un cofinanziamento proprio e dei partner di </w:t>
            </w:r>
            <w:r>
              <w:rPr/>
              <w:t xml:space="preserve">€ </w:t>
            </w:r>
            <w:r>
              <w:rPr>
                <w:bCs/>
              </w:rPr>
              <w:t>726.067,65 (35%)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esta salva la facoltà della Regione di verificare a consuntivo l’ammissibilità  e la congruità della spesa esposta dal proponente in fase di stato d’avanzamento lavori e di riconoscere in conseguenza un contributo in via provvisoria da erogare in relazione alla spesa effettivamente eleggibile e congrua nel rispetto della vigente normativa sugli incentivi pubblici sia a carattere comunitario che nazionale e regionale.</w:t>
            </w:r>
          </w:p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SINTESI ISTRUTTORI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’attività 8 è di promozione ed è stata aumentata nel progetto esecutivo oltre il 5% a k€ 119,522 dai k€ 60,000 della proposta. Viene ricondotto al 5% riducendo proporzionalmente le diverse voci di costo dell’attività 8 sino all’importo di k€ 104,000 che rientra nel 5% del costo complessivo del progetto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La spesa ammessa in via provvisoria, sulla base delle informazioni riportate nel progetto esecutivo e riducendo a congruità i costi dell’attività di promozione 8, è pari a k€ 2.074,479, con un finanziamento regionale di € </w:t>
            </w:r>
            <w:r>
              <w:rPr>
                <w:b/>
                <w:bCs/>
              </w:rPr>
              <w:t xml:space="preserve">1.348.411,35 (65%) e un cofinanziamento proprio e dei partner di </w:t>
            </w:r>
            <w:r>
              <w:rPr>
                <w:b/>
              </w:rPr>
              <w:t xml:space="preserve">€ </w:t>
            </w:r>
            <w:r>
              <w:rPr>
                <w:b/>
                <w:bCs/>
              </w:rPr>
              <w:t>726.067,65 (35%).</w:t>
            </w:r>
          </w:p>
        </w:tc>
      </w:tr>
    </w:tbl>
    <w:p>
      <w:pPr>
        <w:pStyle w:val="Normal"/>
        <w:rPr/>
      </w:pPr>
      <w:r>
        <w:rPr/>
        <w:t>Bari,  14 giugno 2004</w:t>
      </w:r>
    </w:p>
    <w:p>
      <w:pPr>
        <w:pStyle w:val="Normal"/>
        <w:jc w:val="right"/>
        <w:rPr/>
      </w:pPr>
      <w:r>
        <w:rPr/>
        <w:t>Tecnopolis S.c.r.l.</w:t>
      </w:r>
    </w:p>
    <w:p>
      <w:pPr>
        <w:pStyle w:val="Normal"/>
        <w:jc w:val="right"/>
        <w:rPr/>
      </w:pPr>
      <w:r>
        <w:rPr/>
        <w:t>Ing. Nicola Sciacovelli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9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Tahoma" w:ascii="Tahoma" w:hAnsi="Tahoma"/>
        <w:color w:val="008080"/>
        <w:sz w:val="20"/>
        <w:szCs w:val="20"/>
      </w:rPr>
      <w:t xml:space="preserve">Tecnopolis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color w:val="008080"/>
              <w:sz w:val="20"/>
              <w:szCs w:val="20"/>
            </w:rPr>
          </w:pPr>
          <w:r>
            <w:rPr>
              <w:rFonts w:cs="Tahoma" w:ascii="Tahoma" w:hAnsi="Tahoma"/>
              <w:color w:val="008080"/>
              <w:sz w:val="20"/>
              <w:szCs w:val="20"/>
            </w:rPr>
            <w:t>Misura 6.2 - Iniziativa a sostegno del Sistema delle Imprese e delle Professioni</w:t>
          </w:r>
        </w:p>
        <w:p>
          <w:pPr>
            <w:pStyle w:val="Normal"/>
            <w:jc w:val="right"/>
            <w:rPr>
              <w:b/>
              <w:b/>
              <w:bCs/>
              <w:color w:val="FF6600"/>
              <w:sz w:val="16"/>
              <w:szCs w:val="16"/>
            </w:rPr>
          </w:pPr>
          <w:r>
            <w:rPr>
              <w:b/>
              <w:bCs/>
              <w:color w:val="FF6600"/>
              <w:sz w:val="16"/>
              <w:szCs w:val="16"/>
              <w:lang w:val="en-GB"/>
            </w:rPr>
            <w:t>ARCH ON-LI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mment">
    <w:name w:val="comment"/>
    <w:basedOn w:val="Normal"/>
    <w:qFormat/>
    <w:pPr>
      <w:keepLines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58:00Z</dcterms:created>
  <dc:creator>.</dc:creator>
  <dc:description/>
  <dc:language>en-US</dc:language>
  <cp:lastModifiedBy>Addolorata Salvatore</cp:lastModifiedBy>
  <cp:lastPrinted>2004-06-14T18:00:00Z</cp:lastPrinted>
  <dcterms:modified xsi:type="dcterms:W3CDTF">2004-06-14T16:00:00Z</dcterms:modified>
  <cp:revision>40</cp:revision>
  <dc:subject/>
  <dc:title>PROGRAMMA OPERATIVO REGIONALE 2000-2006</dc:title>
</cp:coreProperties>
</file>