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REGIONALE 2000-2006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sura 6.2 - Iniziativa a sostegno del Sistema delle Imprese e delle Profession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ISTRUTTORIA PROGETTO ESECUTIV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GETTO</w:t>
            </w:r>
          </w:p>
        </w:tc>
      </w:tr>
      <w:tr>
        <w:trPr>
          <w:trHeight w:val="3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Titolo: </w:t>
            </w:r>
            <w:r>
              <w:rPr>
                <w:b/>
                <w:bCs/>
                <w:color w:val="FF0000"/>
                <w:sz w:val="28"/>
              </w:rPr>
              <w:t>FARMACISTI NETW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mesi</w:t>
            </w:r>
          </w:p>
        </w:tc>
      </w:tr>
      <w:tr>
        <w:trPr>
          <w:trHeight w:val="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onente</w:t>
            </w:r>
            <w:r>
              <w:rPr/>
              <w:t xml:space="preserve">: </w:t>
            </w:r>
            <w:r>
              <w:rPr>
                <w:bCs/>
              </w:rPr>
              <w:t xml:space="preserve">Ordine dei Farmacisti di Bari - </w:t>
            </w:r>
            <w:r>
              <w:rPr>
                <w:i/>
                <w:iCs/>
              </w:rPr>
              <w:t>Via Devitofrancesco 4/c – Bar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tel:   080/542.14.51  </w:t>
              <w:tab/>
              <w:t>fax: 080/542.16.83</w:t>
              <w:tab/>
              <w:t>e-mail: ordfarma@ordinefarmacisti.bari.it</w:t>
            </w:r>
            <w:r>
              <w:rPr/>
              <w:t xml:space="preserve">. </w:t>
            </w:r>
            <w:r>
              <w:rPr>
                <w:b/>
              </w:rPr>
              <w:t>Partner</w:t>
            </w:r>
            <w:r>
              <w:rPr/>
              <w:t>: Ordine provinciale dei Farmacisti di Brindisi - Ordine provinciale dei Farmacisti di Lecce - Ordine provinciale dei Farmacisti di Taranto - Ordine provinciale dei Farmacisti di Foggia - GRIFO MULTIMEDIA srl - MEDITERRANEA Associazione per lo sviluppo locale - MEDEA S.r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INDICAZIONI DEL VALUTA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na sommaria analisi dei costi del personale e delle consulenze nei singoli WP porta a rilevare che il costo medio giornaliero (considerando 22 giornate lavorative per mese) dell’attività 2 - FAD: sviluppo e adattamento della piattaforma telematica di formazione a distanza e realizzazione corsi on line - è di circa 263 euro. </w:t>
            </w:r>
          </w:p>
          <w:p>
            <w:pPr>
              <w:pStyle w:val="TextBody"/>
              <w:rPr/>
            </w:pPr>
            <w:r>
              <w:rPr/>
              <w:t>Il valore suddetto risulta, sulla base delle risultanze ed esperienze dello scrivente, eccedente nella misura di circa il 30% quello di mercato per iniziative e durate analoghe.</w:t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La quantità di risorse umane prevista per l’attività 2, 3, 4, 6 e 7 è, sebbene le funzioni previste siano numerose e articolate, largamente eccedente (in misura prudenzialmente stimata del 50%) le risorse richieste per la migliore e completa realizzazione, promozione e diffusione dei risultati attes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l progetto in questione prevede voci di spesa per “Software” (per un totale di euro 232.000) e “Nolo leasing” (per un totale di euro 68.000) e “Infrastrutture tecnologiche” (per un totale di euro 106.700) i cui importi, non dettagliatamente descritti, sembrano di gran lunga eccedere le necessità derivanti dalla realizzazione della articolata infrastruttura di comunicazione ed applicativa che dovrebbe consentire la fruizione dei servizi proposti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Una stima prudenziale, anche se di larga massima, induce a ritenere che solo il 50% di tali voci di costo sia imputabile a componenti correttamente rendicontabili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PROPOSTA in k€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keepNext w:val="tru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8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6,3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5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,3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,4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4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4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2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65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4,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,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,9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,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2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,7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26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o tra tutti i partner al 46%. Prevede un impegno di 288 m/u che è congruo e un costo del m/u variabile tra le attività da 1,25 k€ a 3,5 k€ congruo anche ess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16%. Non sono indicati i g/u. Impossibile valutare congruità rispetto al band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n sono indicati i software da acquisire o sviluppa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indica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indic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5%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L’attività 2: FAD: sviluppo e adattamento piattaforma e realizzazione corsi on line è ammissibile e potrà essere finanziata con questa o con altra Misura del POR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’attività 6 è di promozione e comunque rientra nel 5% del tot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ESECUTIVO in k€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2095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keepNext w:val="tru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29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3,9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5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2,0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1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,4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2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3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,1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6,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,1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5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65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,9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,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5,3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,3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,4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.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o tra tutti i partner al 43%. E’ stato diminuito rispetto alla proposta. Prevede un impegno di 173 m/u invece che i 288 della proposta che è congruo, e un costo del m/u variabile tra le attività da 0,8 k€ a 2,5 k€ ridotto rispetto alla proposta e congruo anche ess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22%. Sono state leggermente aumentate rispetto alla proposta. Non sono indicati i g/u. Impossibile valutare congruità rispetto al band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n sono indicati i software da acquisire o sviluppa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indica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indic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ano il 5% e saranno ridotte a congru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PROPOST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26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84,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05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32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8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6,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sz w:val="16"/>
                      <w:szCs w:val="16"/>
                    </w:rPr>
                    <w:t>44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5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sz w:val="16"/>
                      <w:szCs w:val="16"/>
                    </w:rPr>
                    <w:t>188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sz w:val="16"/>
                      <w:szCs w:val="16"/>
                    </w:rPr>
                    <w:t>18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sz w:val="16"/>
                      <w:szCs w:val="16"/>
                    </w:rPr>
                    <w:t>233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6,38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6,34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,41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40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47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IN ESECUTIVO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20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5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9,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65,3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6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3,3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6,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4,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7,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6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32,4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70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4,3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3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17,3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34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33,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1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6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5,6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6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37,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3,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0,8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3,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7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4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5,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6,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7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5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4,4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92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6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3,99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2,04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,47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20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,11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,1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1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54,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40,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16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9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3,3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6,5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AMMESS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20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40,5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9,9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65,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6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9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3,3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3,9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7,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color w:val="FF0000"/>
                      <w:sz w:val="16"/>
                      <w:szCs w:val="16"/>
                    </w:rPr>
                    <w:t>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31,9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70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4,3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color w:val="FF0000"/>
                      <w:sz w:val="16"/>
                      <w:szCs w:val="16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17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34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33,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1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color w:val="FF0000"/>
                      <w:sz w:val="16"/>
                      <w:szCs w:val="16"/>
                    </w:rPr>
                    <w:t>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4,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6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37,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color w:val="FF0000"/>
                      <w:sz w:val="16"/>
                      <w:szCs w:val="16"/>
                    </w:rPr>
                    <w:t>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39,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23,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7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color w:val="FF0000"/>
                      <w:sz w:val="16"/>
                      <w:szCs w:val="16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3,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6,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7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color w:val="FF0000"/>
                      <w:sz w:val="16"/>
                      <w:szCs w:val="16"/>
                    </w:rPr>
                    <w:t>4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0,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92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" w:hAnsi="N129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N129" w:hAnsi="N129"/>
                      <w:color w:val="FF0000"/>
                      <w:sz w:val="16"/>
                      <w:szCs w:val="16"/>
                    </w:rPr>
                    <w:t>1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4,5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2,32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,66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27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,2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9,4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19,4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54,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40,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16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9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3,3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6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32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PERTURA FINANZIAR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 xml:space="preserve">COPERTURA FINANZIARIA SU PROPOSTA  in </w:t>
            </w:r>
            <w:r>
              <w:rPr/>
              <w:t>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9.0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artner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.0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.0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bCs/>
                      <w:color w:val="FF6600"/>
                    </w:rPr>
                    <w:t>1.260.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PERTURA FINANZIARIA IN ESECUTIVO 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87.5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ontributo  privato/proprio 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62.5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66FF"/>
                    </w:rPr>
                  </w:pPr>
                  <w:r>
                    <w:rPr>
                      <w:b/>
                      <w:color w:val="3366FF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3366FF"/>
                    </w:rPr>
                  </w:pPr>
                  <w:r>
                    <w:rPr>
                      <w:b/>
                      <w:color w:val="3366FF"/>
                    </w:rPr>
                    <w:t>750.000,00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COPERTURA FINANZIARIA AMMESSA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81.357,5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privato/proprio: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59.192,5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740.55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 xml:space="preserve">Il contributo ammesso in via provvisoria è pari a Euro </w:t>
            </w:r>
            <w:r>
              <w:rPr>
                <w:b/>
                <w:bCs/>
              </w:rPr>
              <w:t>481.357,50</w:t>
            </w:r>
            <w:r>
              <w:rPr/>
              <w:t xml:space="preserve"> (65%) e rappresenta il massimo concedibile, mentre il contributo proprio e dei partner per la copertura finanziaria dell’intero progetto è di Euro </w:t>
            </w:r>
            <w:r>
              <w:rPr>
                <w:bCs/>
              </w:rPr>
              <w:t>259.192,50</w:t>
            </w:r>
            <w:r>
              <w:rPr>
                <w:b/>
                <w:bCs/>
              </w:rPr>
              <w:t xml:space="preserve"> </w:t>
            </w:r>
            <w:r>
              <w:rPr/>
              <w:t>pari al 3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CLUSIO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 partner sono riconfermati rispetto alla proposta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 m/u del personale sono stati ridotti da 288 a 173, con ciò accogliendo i suggerimenti del valutator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l progetto esecutivo deve essere firmato in original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lla fine del progetto esecutivo ci sono due allegato N.2: il primo riporta i costi indicati nelle diverse tabelle di attività, per un totale di 750 k€, l’altro invece diversi costi sino a un totale di 980 k€. Si assume per vero il primo dei due Allegato N. 2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’attività 2 “Infrastruttura FAD” è ammissibil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e spese generali eccedono il 5%. I costi relativi vengono ridotti proporzionalmente e riportati entro il 5%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Con tali riduzioni la spesa ammessa in via provvisoria a finanziamento è pari a keuro 740,550 invece dei keuro 750,00 esposti nel progetto esecutiv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esta salva la facoltà della Regione di verificare a consuntivo l’ammissibilità  e la congruità della spesa esposta dal proponente in fase di stato d’avanzamento lavori e di riconoscere in conseguenza un contributo in via provvisoria da erogare in relazione alla spesa effettivamente eleggibile e congrua nel rispetto della vigente normativa sugli incentivi pubblici sia a carattere comunitario che nazionale e regional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SINTESI ISTRUTTORI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progetto esecutivo deve essere firmato in originale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Le spese generali eccedono il 5%. I costi vengono ridotti proporzionalmente e riportati entro il 5% a k€ 37,00 dagli iniziali k€ 46,45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on tali riduzioni la spesa ammessa in via provvisoria a finanziamento è pari a k€ 740,550 invece dei k€ 750,00 esposti nel progetto esecutivo e il contributo concedibile in via provvisoria ammonta a € </w:t>
            </w:r>
            <w:r>
              <w:rPr>
                <w:b/>
                <w:bCs/>
              </w:rPr>
              <w:t>481.357,50.</w:t>
            </w:r>
          </w:p>
        </w:tc>
      </w:tr>
    </w:tbl>
    <w:p>
      <w:pPr>
        <w:pStyle w:val="Normal"/>
        <w:rPr/>
      </w:pPr>
      <w:r>
        <w:rPr/>
        <w:t>Bari, 31 maggio 2004</w:t>
      </w:r>
    </w:p>
    <w:p>
      <w:pPr>
        <w:pStyle w:val="Normal"/>
        <w:jc w:val="right"/>
        <w:rPr/>
      </w:pPr>
      <w:r>
        <w:rPr/>
        <w:t>Tecnopolis S.c.r.l.</w:t>
      </w:r>
    </w:p>
    <w:p>
      <w:pPr>
        <w:pStyle w:val="Normal"/>
        <w:jc w:val="right"/>
        <w:rPr/>
      </w:pPr>
      <w:r>
        <w:rPr/>
        <w:t>Ing. Nicola Sciacov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129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color w:val="008080"/>
        <w:sz w:val="20"/>
        <w:szCs w:val="20"/>
      </w:rPr>
      <w:t xml:space="preserve">Tecnopol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color w:val="008080"/>
              <w:sz w:val="20"/>
              <w:szCs w:val="20"/>
            </w:rPr>
          </w:pPr>
          <w:r>
            <w:rPr>
              <w:rFonts w:cs="Tahoma" w:ascii="Tahoma" w:hAnsi="Tahoma"/>
              <w:color w:val="008080"/>
              <w:sz w:val="20"/>
              <w:szCs w:val="20"/>
            </w:rPr>
            <w:t>Misura 6.2 - Iniziativa a sostegno del Sistema delle Imprese e delle Professioni</w:t>
          </w:r>
        </w:p>
        <w:p>
          <w:pPr>
            <w:pStyle w:val="Normal"/>
            <w:jc w:val="right"/>
            <w:rPr>
              <w:rFonts w:ascii="Tahoma" w:hAnsi="Tahoma" w:cs="Tahoma"/>
              <w:color w:val="008080"/>
              <w:sz w:val="16"/>
              <w:szCs w:val="16"/>
            </w:rPr>
          </w:pPr>
          <w:r>
            <w:rPr>
              <w:b/>
              <w:bCs/>
              <w:color w:val="FF0000"/>
              <w:sz w:val="16"/>
              <w:szCs w:val="16"/>
            </w:rPr>
            <w:t>FARMACISTI NETWOR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mment">
    <w:name w:val="comment"/>
    <w:basedOn w:val="Normal"/>
    <w:qFormat/>
    <w:pPr>
      <w:keepLine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56:00Z</dcterms:created>
  <dc:creator>.</dc:creator>
  <dc:description/>
  <dc:language>en-US</dc:language>
  <cp:lastModifiedBy>Sud sys2</cp:lastModifiedBy>
  <cp:lastPrinted>2004-06-18T12:29:00Z</cp:lastPrinted>
  <dcterms:modified xsi:type="dcterms:W3CDTF">2004-07-07T14:56:00Z</dcterms:modified>
  <cp:revision>2</cp:revision>
  <dc:subject/>
  <dc:title>PROGRAMMA OPERATIVO REGIONALE 2000-2006</dc:title>
</cp:coreProperties>
</file>