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OPERATIVO REGIONALE 2000-2006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Misura 6.2 - Iniziativa a sostegno del Sistema delle Imprese e delle Professioni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ISTRUTTORIA PROGETTO ESECUTIVO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ROGETTO</w:t>
            </w:r>
          </w:p>
        </w:tc>
      </w:tr>
      <w:tr>
        <w:trPr>
          <w:trHeight w:val="3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itolo: </w:t>
            </w:r>
            <w:r>
              <w:rPr>
                <w:b/>
                <w:color w:val="FF0000"/>
                <w:sz w:val="28"/>
                <w:szCs w:val="28"/>
              </w:rPr>
              <w:t>@sso_net – La comunità virtuale delle piccole e medie imprese e degli artigiani puglie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on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mesi</w:t>
            </w:r>
          </w:p>
        </w:tc>
      </w:tr>
      <w:tr>
        <w:trPr>
          <w:trHeight w:val="7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ponente</w:t>
            </w:r>
            <w:r>
              <w:rPr/>
              <w:t xml:space="preserve">: Federazione Regionale della CNA della Puglia, Via Nicola tridente, 2/1 – 70125 Bari. email. </w:t>
            </w:r>
            <w:r>
              <w:rPr>
                <w:b/>
              </w:rPr>
              <w:t>Partner</w:t>
            </w:r>
            <w:r>
              <w:rPr/>
              <w:t>: Tecnopolis Csata scrl – Università di Bari – Ksolutions – CNA Interpre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INDICAZIONI DEL VALUTATO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a l’analisi dei costi, adeguata al progetto</w:t>
            </w:r>
          </w:p>
          <w:p>
            <w:pPr>
              <w:pStyle w:val="Normal"/>
              <w:rPr/>
            </w:pPr>
            <w:r>
              <w:rPr/>
              <w:t xml:space="preserve">Le risorse sono ben strutturate ed adeguate al progetto. </w:t>
            </w:r>
          </w:p>
          <w:p>
            <w:pPr>
              <w:pStyle w:val="Normal"/>
              <w:rPr/>
            </w:pPr>
            <w:r>
              <w:rPr/>
              <w:t>Il cronogramma indica in modo specifico le milestone del progetto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IN PROPOSTA in k€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propos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5085715" cy="209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61"/>
                                    <w:gridCol w:w="1324"/>
                                    <w:gridCol w:w="1324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oci di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keepNext w:val="tru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2.752,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1,6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nsulenze specialist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5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3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Licenze d’uso ed acquisizione di brev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6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5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Acquisto o sviluppo di softw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212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,5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Noleggio, leasing ed ammortamento attrezz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363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,4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 xml:space="preserve">Infrastrutture tecnolog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220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,7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sti Gene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/>
                                          <w:t>182,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,7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842,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5pt;height:165pt;mso-wrap-distance-left:0pt;mso-wrap-distance-right:7.05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1"/>
                              <w:gridCol w:w="1324"/>
                              <w:gridCol w:w="132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.752,41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,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nsulenze specialistich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Licenze d’uso ed acquisizione di brevett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Acquisto o sviluppo di softwa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12,5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Noleggio, leasing ed ammortamento attrezzatu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363,5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,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Infrastrutture tecnologiche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20,7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sti General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82,95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STO TOTALE DEL PROGET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842,07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71% per la maggior parte a carico del proponente. Prevede un impegno di 687 m/u che è congruo visto che le consulenze sono limitate solo all’1,3%. Il costo del m/u è variabile tra le attività da 3,6 k€ a 4,3 k€ con una media di 3,9 k€ ed è relativamente più alto della media degli altri progetti, ma a consuntivo si esporrà la reale spesa per i dipendenti impegnati sul progetto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1%. Molto bassa. C’è un impegno maggiore del personale proprio dei partner di progetto. Non sono indicati i g/u. Impossibile valutare congruità rispetto al band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indic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n sono indicati i software da acquisire o sviluppare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indicati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. Tecno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indic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o il 5%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L’attività 7 è di promozione e comunque mantenuta entro il 5% del costo del proget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IN ESECUTIVO in k€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propos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5085715" cy="2095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61"/>
                                    <w:gridCol w:w="1324"/>
                                    <w:gridCol w:w="1324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oci di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keepNext w:val="tru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.688,6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9,9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nsulenze specialist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0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Licenze d’uso ed acquisizione di brev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Acquisto o sviluppo di softw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2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,4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Noleggio, leasing ed ammortamento attrezz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23,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,4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 xml:space="preserve">Infrastrutture tecnolog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43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,3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sti Gene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82,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,7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842,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5pt;height:165pt;mso-wrap-distance-left:0pt;mso-wrap-distance-right:7.05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1"/>
                              <w:gridCol w:w="1324"/>
                              <w:gridCol w:w="132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688,63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nsulenze specialistich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Licenze d’uso ed acquisizione di brevett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Acquisto o sviluppo di softwa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4,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Noleggio, leasing ed ammortamento attrezzatu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3,38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Infrastrutture tecnologiche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3,1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sti General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2,95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STO TOTALE DEL PROGET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842,07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so tra tutti i partner al 70% e per oltre la metà a carico del proponente. E’ stato aumentato a 722 m/u dagli iniziali 687 della proposta ma è diminuito il costo del m/u medio a 3,6 k€ rispetto alla proposta. Ciò ha comportato una riduzione dei costi previsti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2% sono leggermente aumentate rispetto alla proposta. Non sono indicati i g/u ma dovranno rientrare nei limiti imposti dal bando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 genericamente indic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amente indicato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 genericamente indicati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. Tecno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 genericamente indicat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o il 5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PROPOSTI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08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68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.842,07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.752,4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12,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63,5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20,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82,9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24,79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,8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9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37,25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1,66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5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815,87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,8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3,5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,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,8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.019,30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8,26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,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,5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81,43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8,5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9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69,84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,99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8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0,06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,9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1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43,5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2,39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1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1,64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,30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,56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53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,46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74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76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IN ESECUTIVO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20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7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.842,07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.688,63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24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23,38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43,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82,9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49,7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27,8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11,8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95,69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166,37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9,3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990,57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82,9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94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323,38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43,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47,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793,03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725,26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37,7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62,95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516,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6,8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55,11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508,68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6,4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80,36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161,77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8,5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314,59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99,6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14,9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9,98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,08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,43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,42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,33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7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63,7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6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1,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40,1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2,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AMMESSI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20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7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.842,07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.688,63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24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23,38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43,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82,9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49,7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27,8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11,8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95,7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166,37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9,3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990,5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82,9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94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323,38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43,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47,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793,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725,26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37,7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62,9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516,1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6,8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16"/>
                      <w:szCs w:val="16"/>
                    </w:rPr>
                    <w:t>555,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508,68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6,4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80,3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161,77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8,5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314,5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299,6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N129;Times New Roman" w:hAnsi="N129;Times New Roman" w:cs="Arial"/>
                      <w:sz w:val="16"/>
                      <w:szCs w:val="16"/>
                    </w:rPr>
                  </w:pPr>
                  <w:r>
                    <w:rPr>
                      <w:rFonts w:cs="Arial" w:ascii="N129;Times New Roman" w:hAnsi="N129;Times New Roman"/>
                      <w:sz w:val="16"/>
                      <w:szCs w:val="16"/>
                    </w:rPr>
                    <w:t>14,9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9,98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,08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,43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,42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,33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7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p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63,7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6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1,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40,1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2,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8328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PERTURA FINANZIAR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ertura finanziari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OPERTURA FINANZIARIA SU PROPOSTA  in €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497.345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privati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7.184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Enti pubblici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.493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proprio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7.048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bCs/>
                      <w:color w:val="FF6600"/>
                    </w:rPr>
                    <w:t>3.842.07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OPERTURA FINANZIARIA IN ESECUTIVO  in €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497.345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privati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7.283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Enti pubblici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1.177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proprio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6.265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66FF"/>
                    </w:rPr>
                  </w:pPr>
                  <w:r>
                    <w:rPr>
                      <w:b/>
                      <w:color w:val="3366FF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3366FF"/>
                    </w:rPr>
                  </w:pPr>
                  <w:r>
                    <w:rPr>
                      <w:b/>
                      <w:color w:val="3366FF"/>
                    </w:rPr>
                    <w:t>3.842.070,00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 xml:space="preserve">COPERTURA FINANZIARIA AMMESSA in </w:t>
            </w:r>
            <w:r>
              <w:rPr>
                <w:b/>
                <w:color w:val="008000"/>
              </w:rPr>
              <w:t>€</w:t>
            </w:r>
          </w:p>
          <w:p>
            <w:pPr>
              <w:pStyle w:val="Normal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>
                <w:trHeight w:val="282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497.345,5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privato/pubblico/proprio: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.344.724,5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3.842.07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Note</w:t>
            </w:r>
            <w:r>
              <w:rPr/>
              <w:t xml:space="preserve">: </w:t>
            </w:r>
            <w:r>
              <w:rPr>
                <w:b/>
              </w:rPr>
              <w:t xml:space="preserve">Il contributo ammesso in via provvisoria è pari a € 2.497.345,50 </w:t>
            </w:r>
            <w:r>
              <w:rPr/>
              <w:t>(65%) e rappresenta il massimo concedibile, mentre il contributo proprio e dei partner per la copertura finanziaria dell’intero progetto è di € 1.344.724,50 pari al 35%. Il contributo massimo concedibile (compresa Iva se dovuta) non potrà in ogni caso superare il limite di k€ 2.500 come indicato all’art. 1 del b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NCLUSION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 partner sono cambiati: è uscito Tecnopolis dal partenariato ed è entrato il nuovo partner Università di Lecce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I m/u del personale sono stati ridotti da 687 a 722 ma riducendo leggermente il costo medio del personale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L’attività 7 “Diffusione e valorizzazione dei risultati” è di promozione, ma rientra entro il limite del 5% del costo totale imposto dal bando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Maggiori dettagli progettuali saranno forniti successivamente secondo le indicazioni che fornirà la Regione Puglia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Si conferma il quadro tecnico-economico del progetto la cui spesa ammessa in via provvisoria ammonta a keuro 3.842,070 con l’indicazione che il contributo massimo concedibile (compresa Iva se dovuta) non potrà superare il limite di k€ 2.500 imposti all’art. 1 del bando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Resta salva la facoltà della Regione di verificare a consuntivo l’ammissibilità  e la congruità della spesa esposta dal proponente in fase di stato d’avanzamento lavori e di riconoscere in conseguenza un contributo in relazione alla spesa effettivamente eleggibile e congrua nel rispetto della vigente normativa sugli incentivi pubblici sia a carattere comunitario che nazionale e regionale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SINTESI ISTRUTTORI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Spesa totale ammessa in via provvisoria</w:t>
            </w:r>
            <w:r>
              <w:rPr/>
              <w:t>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</wp:posOffset>
                      </wp:positionV>
                      <wp:extent cx="5085715" cy="19589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195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61"/>
                                    <w:gridCol w:w="1324"/>
                                    <w:gridCol w:w="1324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oci di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keepNext w:val="true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.688,6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9,9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nsulenze specialist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0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Licenze d’uso ed acquisizione di brev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Acquisto o sviluppo di softw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2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,4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Noleggio, leasing ed ammortamento attrezz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23,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,4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 xml:space="preserve">Infrastrutture tecnolog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43,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,3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sti Gene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82,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,7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842,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5pt;height:154.25pt;mso-wrap-distance-left:7.05pt;mso-wrap-distance-right:7.05pt;mso-wrap-distance-top:0pt;mso-wrap-distance-bottom:0pt;margin-top:0.25pt;mso-position-vertical-relative:text;margin-left:5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1"/>
                              <w:gridCol w:w="1324"/>
                              <w:gridCol w:w="132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688,63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nsulenze specialistich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Licenze d’uso ed acquisizione di brevett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Acquisto o sviluppo di softwa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4,0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Noleggio, leasing ed ammortamento attrezzat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3,38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Infrastrutture tecnologiche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3,1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sti General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2,95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STO TOTALE DEL PROGET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842,07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i conferma il quadro tecnico-economico presentato nel progetto esecutivo la cui spesa ammessa in via provvisoria ammonta a keuro 3.842,070. Il contributo massimo concedibile (compresa Iva se dovuta) non potrà in ogni caso superare il limite di k€ 2.500 come indicato all’art. 1 del ban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, 3 giugno 20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cnopolis S.c.r.l.</w:t>
      </w:r>
    </w:p>
    <w:p>
      <w:pPr>
        <w:pStyle w:val="Normal"/>
        <w:jc w:val="right"/>
        <w:rPr/>
      </w:pPr>
      <w:r>
        <w:rPr/>
        <w:t>Ing. Nicola Sciacov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12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Tahoma" w:ascii="Tahoma" w:hAnsi="Tahoma"/>
        <w:color w:val="008080"/>
        <w:sz w:val="20"/>
        <w:szCs w:val="20"/>
      </w:rPr>
      <w:t xml:space="preserve">Tecnopoli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color w:val="008080"/>
              <w:sz w:val="20"/>
              <w:szCs w:val="20"/>
            </w:rPr>
          </w:pPr>
          <w:r>
            <w:rPr>
              <w:rFonts w:cs="Tahoma" w:ascii="Tahoma" w:hAnsi="Tahoma"/>
              <w:color w:val="008080"/>
              <w:sz w:val="20"/>
              <w:szCs w:val="20"/>
            </w:rPr>
            <w:t>Misura 6.2 - Iniziativa a sostegno del Sistema delle Imprese e delle Professioni</w:t>
          </w:r>
        </w:p>
        <w:p>
          <w:pPr>
            <w:pStyle w:val="Normal"/>
            <w:jc w:val="right"/>
            <w:rPr>
              <w:rFonts w:ascii="Tahoma" w:hAnsi="Tahoma" w:cs="Tahoma"/>
              <w:color w:val="008080"/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  <w:t>@sso_net – La comunità virtuale delle piccole e medie imprese e degli artigiani puglie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mment">
    <w:name w:val="comment"/>
    <w:basedOn w:val="Normal"/>
    <w:qFormat/>
    <w:pPr>
      <w:keepLines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33:00Z</dcterms:created>
  <dc:creator>.</dc:creator>
  <dc:description/>
  <dc:language>en-US</dc:language>
  <cp:lastModifiedBy>Addolorata Salvatore</cp:lastModifiedBy>
  <cp:lastPrinted>2004-06-03T16:48:00Z</cp:lastPrinted>
  <dcterms:modified xsi:type="dcterms:W3CDTF">2004-06-03T14:50:00Z</dcterms:modified>
  <cp:revision>41</cp:revision>
  <dc:subject/>
  <dc:title>PROGRAMMA OPERATIVO REGIONALE 2000-2006</dc:title>
</cp:coreProperties>
</file>