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Titolo: </w:t>
            </w:r>
            <w:r>
              <w:rPr>
                <w:b/>
                <w:bCs/>
                <w:color w:val="FF6600"/>
                <w:sz w:val="28"/>
                <w:szCs w:val="28"/>
              </w:rPr>
              <w:t>626 NET:La Telemedicina per la sicurezza nelle attività produttiv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mesi</w:t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/>
              <w:t>Proponente</w:t>
            </w:r>
            <w:r>
              <w:rPr>
                <w:b w:val="false"/>
              </w:rPr>
              <w:t>:</w:t>
            </w:r>
            <w:r>
              <w:rPr/>
              <w:t xml:space="preserve"> </w:t>
            </w:r>
            <w:r>
              <w:rPr>
                <w:b w:val="false"/>
              </w:rPr>
              <w:t xml:space="preserve">C.I.M.O. ASMD PUGLIA. </w:t>
            </w:r>
            <w:r>
              <w:rPr/>
              <w:t>Partner</w:t>
            </w:r>
            <w:r>
              <w:rPr>
                <w:b w:val="false"/>
              </w:rPr>
              <w:t>: ASSOCIAZIONE PICCOLE  INDUSTRIE (API) DI BARI (con il sostegno operativo dell’Associazione degli Industriali della provincia di Bari). - CARDIO ON  LINE SUD S.R.L.. - EUC TEAM PUGLIA S.R.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/>
              <w:t>Il progetto in questione prevede voci di spesa per “Software”, “Nolo leasing” ed “Infrastrutture tecnologiche” i cui importi, non dettagliatamente descritti, eccedono di gran lunga – probabilmente a causa dell’inclusione di attrezzature e software non finanziabili per i motivi anzidetti – le necessità derivanti dalla realizzazione della pur articolata infrastruttura di comunicazione ed applicativa che s’intende mettere a punto per consentire la fruizione dei servizi proposti.</w:t>
            </w:r>
          </w:p>
          <w:p>
            <w:pPr>
              <w:pStyle w:val="Comment"/>
              <w:keepLines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</w:tabs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er quanto attiene le competenze, si ritiene che: CIMO-ASMD Puglia, soggetto proponente e responsabile dell’attuazione, possieda il know-how di competenza; Cardio On Line Sud s.r.l., soggetto portatore di competenze tecnologiche, governi solo parzialmente le tecnologie richieste dalla realizzazione del progetto; A.P.I. ed EUC Team Puglia s.r.l., anche se recentemente costituita, detengano le competenze richieste per la promozione e diffusione della “visione” e dei servizi che il progetto intendere mettere a punto.</w:t>
            </w:r>
          </w:p>
          <w:p>
            <w:pPr>
              <w:pStyle w:val="TextBody"/>
              <w:rPr/>
            </w:pPr>
            <w:r>
              <w:rPr/>
              <w:t xml:space="preserve">Una sommaria analisi dei costi del personale e delle consulenze nei singoli WP porta ai risultati riportati nella seguente tabella. Da essa si rileva che il costo medio pesato giornaliero (considerando 22 giornate lavorative per mese) è di circa 330 euro. </w:t>
            </w:r>
          </w:p>
          <w:p>
            <w:pPr>
              <w:pStyle w:val="TextBody"/>
              <w:rPr/>
            </w:pPr>
            <w:r>
              <w:rPr/>
              <w:t>Il valore suddetto risulta, sulla base delle risultanze ed esperienze dello scrivente, eccedente nella misura di circa 2/3 quello di mercato per iniziative e durate analoghe.</w:t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La quantità di risorse umane prevista per il task 12 è largamente eccedente (in misura stimata del 60%) la misura di risorse richieste per la migliore e completa realizzazione dei risultati attesi.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>Non vengono specificate le qualificazioni delle risorse umane. Analogamente non vengono specificate le qualificazioni richieste per le consulenze specialistiche, né l’entità dell’impegno consulenziale.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/>
              <w:t>La qualificazione del team di progetto non è valutabile, in quanto mancano i curriculum relativi almeno alle principali risorse impegnate nel progetto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IN ESECUTIVO in k€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24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6,2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4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2,1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5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7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,1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76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8,8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8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,9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65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4,4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,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2,3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,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,8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2,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76,3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,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,8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osti del m/u sono compresi tra 0,1 e 1,2 k€ e sono congrui, anzi relativamente modesti rispetto a quanto esposto dagli altri progetti e ai prezzi di mercato. Il valutatore nel calcolo ha considerato solo i mesi e non il numero di persone impegnate e ha diviso per il numero di mesi il totale dei costi del personale e delle consulenze che invece hanno una valorizzazione diversa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rbono la parte più rilevante del progetto e sono distribuite su tutti e 4 i partner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a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tratta di sviluppo in percentuale limitata nel progetto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5% del costo. Non sono dettagliati. Difficile valutare la congruità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dettagliate sebbene assorbano quali il 29% dei costi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o il 5%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ttività 12 e la 8 hanno rispettivamente la maggiore spesa per il personale e per le infrastrutture. In attività 8 si parla di dotare 150 imprese del kit net-salute da verificare l’ammissibilità.</w:t>
            </w:r>
          </w:p>
          <w:p>
            <w:pPr>
              <w:pStyle w:val="Normal"/>
              <w:jc w:val="both"/>
              <w:rPr/>
            </w:pPr>
            <w:r>
              <w:rPr/>
              <w:t>L’attività 9 è di assistenza e informazione ai medici e sembra configurarsi come attività di formazione seppure orientata alla diffusione del progetto tra i medici.</w:t>
            </w:r>
          </w:p>
          <w:p>
            <w:pPr>
              <w:pStyle w:val="Normal"/>
              <w:jc w:val="both"/>
              <w:rPr/>
            </w:pPr>
            <w:r>
              <w:rPr/>
              <w:t>L’attività 10 è ancora di assistenza e inFormazione al personale del Centro.</w:t>
            </w:r>
          </w:p>
          <w:p>
            <w:pPr>
              <w:pStyle w:val="Normal"/>
              <w:jc w:val="both"/>
              <w:rPr/>
            </w:pPr>
            <w:r>
              <w:rPr/>
              <w:t>L’attività 11 è ancora assistenza e informazione alle 150 imprese pilota.</w:t>
            </w:r>
          </w:p>
          <w:p>
            <w:pPr>
              <w:pStyle w:val="Normal"/>
              <w:jc w:val="both"/>
              <w:rPr/>
            </w:pPr>
            <w:r>
              <w:rPr/>
              <w:t>L’attività 12 prevede una grossa cifra per infrastrutture ma non sono specificate quali sono.</w:t>
            </w:r>
          </w:p>
          <w:p>
            <w:pPr>
              <w:pStyle w:val="Normal"/>
              <w:jc w:val="both"/>
              <w:rPr/>
            </w:pPr>
            <w:r>
              <w:rPr/>
              <w:t>L’attività 13 è di promozione e diffusione deve essere ridimensionata in quanto supera il 5% dei costi del progetto.</w:t>
            </w:r>
          </w:p>
          <w:p>
            <w:pPr>
              <w:pStyle w:val="Normal"/>
              <w:jc w:val="both"/>
              <w:rPr/>
            </w:pPr>
            <w:r>
              <w:rPr/>
              <w:t>L’attività 14 porta un refuso indicando un partner (Medicall  S.r.l.) inesistente.</w:t>
            </w:r>
          </w:p>
          <w:p>
            <w:pPr>
              <w:pStyle w:val="Normal"/>
              <w:jc w:val="both"/>
              <w:rPr/>
            </w:pPr>
            <w:r>
              <w:rPr/>
              <w:t>L’attività 15 è attività di promozione e va contenuta nel 5%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 due partner privati hanno finalità ben identificate e finalità strettamente legate al progetto e pertanto non appaiono configurarsi come fornitori ester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7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00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4,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42,3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5,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2,2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76,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8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7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5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4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6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7,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2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8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,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8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85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4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,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12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,0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Times;Times New Roman"/>
                      <w:b/>
                      <w:b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Times;Times New Roman" w:ascii="Arial" w:hAnsi="Arial"/>
                      <w:b/>
                      <w:color w:val="008080"/>
                      <w:sz w:val="16"/>
                      <w:szCs w:val="16"/>
                    </w:rPr>
                    <w:t>55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,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6,22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2,12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,79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11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8,82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94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IN ESECUTIVO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84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67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878,26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7,4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11,85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1,98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17,5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9,4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29,63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5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,74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0,1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5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67,39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78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7,3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,16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,86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4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80,08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,98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2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1,79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9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2,36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3,47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7,23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5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0,07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8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,83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4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1,06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2,4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9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59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,58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,22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8,85%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7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21,7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57,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230,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1,9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5,8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02,2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41,1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9,3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AMMESS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840"/>
              <w:gridCol w:w="72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67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878,26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7,4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11,8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91,9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17,5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9,4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29,6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,5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1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0,7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2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0,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5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67,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78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7,3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4,1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3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,8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4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80,0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,98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2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28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1,7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9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4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2,3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0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3,4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,0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57,2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7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,5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0,0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88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40,0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,8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4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1,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,0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42,4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9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42,4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59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2,58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,22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8,85%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76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3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PERTURA FINANZIARIA SU PROPOSTA  in €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00.0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/partner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.0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bCs/>
                      <w:color w:val="FF6600"/>
                    </w:rPr>
                    <w:t>2.000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 xml:space="preserve">COPERTURA FINANZIARIA AMMESSA in </w:t>
            </w:r>
            <w:r>
              <w:rPr>
                <w:b/>
                <w:color w:val="008000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.220.874,85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privat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657.394,15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1.878.269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 xml:space="preserve">Il contributo ammesso in via provvisoria è pari a € </w:t>
            </w:r>
            <w:r>
              <w:rPr>
                <w:b/>
                <w:bCs/>
              </w:rPr>
              <w:t>1.220.874,85</w:t>
            </w:r>
            <w:r>
              <w:rPr/>
              <w:t xml:space="preserve"> (65%) e rappresenta il massimo concedibile, mentre il contributo proprio e dei partner per la copertura finanziaria dell’intero progetto è di € </w:t>
            </w:r>
            <w:r>
              <w:rPr>
                <w:bCs/>
              </w:rPr>
              <w:t>657.394,15</w:t>
            </w:r>
            <w:r>
              <w:rPr/>
              <w:t xml:space="preserve"> pari al 35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I partner sono aumentati nell’esecutivo a 7 rispetto ai 4 della proposta, ed è stato sottratto il partner EUC TEAM PUGLIA S.R.L.. Sono ora i seguenti: Proponente: C.I.M.O. ASMD PUGLIA. Partner: 1-CARDIO ON LINE SUD s.r.l., 2-DEL VECCHIO &amp; PARTNERS, 3-DOCTOR Adverting S.r.l., 4-MASTRORILLI FABIO, 5-</w:t>
            </w:r>
            <w:r>
              <w:rPr>
                <w:spacing w:val="-10"/>
              </w:rPr>
              <w:t>PROFIN SERVICE S.r.l., 6-</w:t>
            </w:r>
            <w:r>
              <w:rPr/>
              <w:t xml:space="preserve">Clio srl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a maggior parte di questi partner si configurano più come fornitori che come partner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Vengono indicati anche TELEMEDICA Europe ltd, API e Assindustria che tuttavia non sono tra i soggetti attuatori dell’intervento. Il proponente illustra i miglioramenti dovuti all’ampliamento della partnership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e attività restano sempre numericamente pari a 15 ma sono state riarticolate per un migliore comprensione ed efficienza progettuale, senza alterare il contenuto nella proposta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Sono state ridotte le spese del personale e di consulenza e sono aumentate le spese per licenze che inizialmente non c’erano. Le spese per software e noli sono state portate a zero mentre sono aumentate le infrastrutture. Tuttavia sono ben descritti i noli da effettuare e le infrastrutture da realizzar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 m/u del personale si sono ridotti da 741 a 670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e consulenze non sono indicate in g/u ma solo in valore assolut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l costo dei 150 kit per la sperimentazione in proposta previsti nell’attività 8 per 437 keuro sono ora dettagliati nell’attività 1.3 e valorizzati invece a 627,3 keuro. L’indicazione del costo dei kit in proposta era sicuramente orientativa mentre nel progetto esecutivo vengono riportati i costi dei singoli componenti il kit e quindi è più precis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I 150 kit appaiono nel progetto esecutivo necessari per la sperimentazione delle funzionalità del sistema e pertanto sono ammissibili non essendo equiparabili a stazioni utente. Maggiori informazioni saranno fornite nella pianificazione di dettaglio che il proponente fornirà su indicazioni della Region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’atività 4.1 “workshop di avvio”  e 4.4 “workshop di follow-up” vengono descritti come attività di promozione e diffusione. I costi comunque sono contenuti entro il 5% del costo complessivo del progetto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Stante le considerazioni ed osservazioni riportate in precedenza, la spesa ammessa in via provvisoria sulla base delle informazioni riportate nel progetto esecutivo è pari a quella esposta nel progetto esecutivo stesso di keuro 1.878.269,00, così come lo stesso proponente lo ha ridotto di keuro 121.731,00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esta salva la facoltà della Regione di verificare a consuntivo l’ammissibilità  e la congruità della spesa esposta dal proponente in fase di stato d’avanzamento lavori e di riconoscere in conseguenza un contributo in via provvisoria da erogare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Il quadro tecnico economico presentato nel progetto esecutivo viene confermato ammissibile in via provvis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27 maggio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cnopolis S.c.r.l.</w:t>
      </w:r>
    </w:p>
    <w:p>
      <w:pPr>
        <w:pStyle w:val="Normal"/>
        <w:jc w:val="right"/>
        <w:rPr/>
      </w:pPr>
      <w:r>
        <w:rPr/>
        <w:t>Ing. Nicola Sciacov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8080"/>
              <w:sz w:val="20"/>
              <w:szCs w:val="20"/>
            </w:rPr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rFonts w:ascii="Tahoma" w:hAnsi="Tahoma" w:cs="Tahoma"/>
              <w:color w:val="008080"/>
              <w:sz w:val="16"/>
              <w:szCs w:val="16"/>
            </w:rPr>
          </w:pPr>
          <w:r>
            <w:rPr>
              <w:b/>
              <w:bCs/>
              <w:color w:val="FF6600"/>
              <w:sz w:val="16"/>
              <w:szCs w:val="16"/>
            </w:rPr>
            <w:t>626 NET:La Telemedicina per la sicurezza nelle attività produtti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mment">
    <w:name w:val="comment"/>
    <w:basedOn w:val="Normal"/>
    <w:qFormat/>
    <w:pPr>
      <w:keepLine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4:00Z</dcterms:created>
  <dc:creator>.</dc:creator>
  <dc:description/>
  <dc:language>en-US</dc:language>
  <cp:lastModifiedBy>Addolorata Salvatore</cp:lastModifiedBy>
  <cp:lastPrinted>2004-05-27T17:37:00Z</cp:lastPrinted>
  <dcterms:modified xsi:type="dcterms:W3CDTF">2004-05-27T15:38:00Z</dcterms:modified>
  <cp:revision>38</cp:revision>
  <dc:subject/>
  <dc:title>PROGRAMMA OPERATIVO REGIONALE 2000-2006</dc:title>
</cp:coreProperties>
</file>