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rPr>
              <w:t>VIRIDI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rHeight w:val="13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e:</w:t>
            </w:r>
            <w:r>
              <w:rPr>
                <w:rFonts w:cs="Tahoma" w:ascii="Tahoma" w:hAnsi="Tahoma"/>
              </w:rPr>
              <w:t xml:space="preserve"> </w:t>
            </w:r>
            <w:r>
              <w:rPr>
                <w:b/>
                <w:bCs/>
              </w:rPr>
              <w:t>FEDERAZIONE REGIONALE DEGLI ORDINI  DEI                                                        DOTTORI AGRONOMI E DOTTORI FORESTALI</w:t>
            </w:r>
          </w:p>
          <w:p>
            <w:pPr>
              <w:pStyle w:val="Normal"/>
              <w:rPr>
                <w:b/>
                <w:b/>
              </w:rPr>
            </w:pPr>
            <w:r>
              <w:rPr>
                <w:b/>
              </w:rPr>
            </w:r>
          </w:p>
          <w:p>
            <w:pPr>
              <w:pStyle w:val="Header"/>
              <w:tabs>
                <w:tab w:val="clear" w:pos="4819"/>
                <w:tab w:val="clear" w:pos="9638"/>
              </w:tabs>
              <w:rPr/>
            </w:pPr>
            <w:r>
              <w:rPr>
                <w:b/>
              </w:rPr>
              <w:t>Partner</w:t>
            </w:r>
            <w:r>
              <w:rPr/>
              <w:t xml:space="preserve">: </w:t>
            </w:r>
            <w:r>
              <w:rPr>
                <w:b/>
                <w:bCs/>
              </w:rPr>
              <w:t>Tecnologie Avanzate S.r.l; Istituto per le tecnologie della costruzione del Consiglio Nazionale delle Ricerche (CNR) sede di Bari.</w:t>
            </w:r>
          </w:p>
        </w:tc>
      </w:tr>
    </w:tbl>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sz w:val="22"/>
              </w:rPr>
              <w:t xml:space="preserve"> </w:t>
            </w:r>
            <w:r>
              <w:rPr/>
              <w:t>La capacità del partenariato non è chiaramente individuabile né sono stati forniti mezzi per una corretta valutazione. Pregevole l’indicazione della composizione di un comitato tecnico di supervisione dei lavori, formato da dottori agronomi, per quanto, anche in questo caso, manchino i curricula degli stessi.</w:t>
            </w:r>
          </w:p>
          <w:p>
            <w:pPr>
              <w:pStyle w:val="Header"/>
              <w:tabs>
                <w:tab w:val="clear" w:pos="4819"/>
                <w:tab w:val="clear" w:pos="9638"/>
              </w:tabs>
              <w:jc w:val="both"/>
              <w:rPr>
                <w:sz w:val="22"/>
              </w:rPr>
            </w:pPr>
            <w:r>
              <w:rPr/>
              <w:t>Non è pensabile che un progetto che mira alla realizzazione di un portale preveda spese per acquisto di software e noleggio di attrezzature  per importi così elevati. Risultano sovradimensionati anche i costi relativi al personale addetto alla realizzazione del progetto.</w:t>
            </w:r>
          </w:p>
          <w:p>
            <w:pPr>
              <w:pStyle w:val="TextBody"/>
              <w:rPr>
                <w:szCs w:val="24"/>
              </w:rPr>
            </w:pPr>
            <w:r>
              <w:rPr>
                <w:szCs w:val="24"/>
              </w:rPr>
              <w:t>Il progetto è discreto. Le modalità di interazione con altri componenti del sistema socio-economico regionale  non sono esplicitate in maniera adeguata, anche se queste iniziative di coordinamento a livello europeo andrebbero incoraggiate al fine di realizzare delle sinergie operative che portano benefici alla collettività perseguendo anche criteri di economicità, senza duplicazione dei servizi. Il parametro di economicità non risulta tra gli obiettivi principalmente perseguiti. Il progetto è valutabile positivamente anche se restano perplessità sulla opportunità di prevedere finanziamenti cospicui per la realizzazione soltanto di una piattaforma informativa a disposizione degli iscritti.</w:t>
            </w:r>
          </w:p>
          <w:p>
            <w:pPr>
              <w:pStyle w:val="Normal"/>
              <w:jc w:val="both"/>
              <w:rPr>
                <w:sz w:val="22"/>
                <w:szCs w:val="24"/>
              </w:rPr>
            </w:pPr>
            <w:r>
              <w:rPr>
                <w:sz w:val="22"/>
                <w:szCs w:val="24"/>
              </w:rPr>
            </w:r>
          </w:p>
        </w:tc>
      </w:tr>
    </w:tbl>
    <w:p>
      <w:pPr>
        <w:pStyle w:val="Normal"/>
        <w:rPr>
          <w:sz w:val="8"/>
          <w:szCs w:val="8"/>
        </w:rPr>
      </w:pPr>
      <w:r>
        <w:rPr>
          <w:sz w:val="8"/>
          <w:szCs w:val="8"/>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 in k€</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0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0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3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129,35</w:t>
                                        </w:r>
                                      </w:p>
                                    </w:tc>
                                    <w:tc>
                                      <w:tcPr>
                                        <w:tcW w:w="1324" w:type="dxa"/>
                                        <w:tcBorders>
                                          <w:top w:val="single" w:sz="4" w:space="0" w:color="000000"/>
                                          <w:left w:val="single" w:sz="4" w:space="0" w:color="000000"/>
                                          <w:right w:val="single" w:sz="4" w:space="0" w:color="000000"/>
                                        </w:tcBorders>
                                      </w:tcPr>
                                      <w:p>
                                        <w:pPr>
                                          <w:pStyle w:val="Normal"/>
                                          <w:jc w:val="right"/>
                                          <w:rPr/>
                                        </w:pPr>
                                        <w:r>
                                          <w:rPr/>
                                          <w:t>4,76</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0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0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34</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129,35</w:t>
                                  </w:r>
                                </w:p>
                              </w:tc>
                              <w:tc>
                                <w:tcPr>
                                  <w:tcW w:w="1324" w:type="dxa"/>
                                  <w:tcBorders>
                                    <w:top w:val="single" w:sz="4" w:space="0" w:color="000000"/>
                                    <w:left w:val="single" w:sz="4" w:space="0" w:color="000000"/>
                                    <w:right w:val="single" w:sz="4" w:space="0" w:color="000000"/>
                                  </w:tcBorders>
                                </w:tcPr>
                                <w:p>
                                  <w:pPr>
                                    <w:pStyle w:val="Normal"/>
                                    <w:jc w:val="right"/>
                                    <w:rPr/>
                                  </w:pPr>
                                  <w:r>
                                    <w:rPr/>
                                    <w:t>4,76</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 calcolo dei costi hanno utilizzato erroneamente i valori delle tabelle consulenzial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evidenti i parametri temporali per il calcolo dei costi al fine di poter definire congruo il valore indicato in questa voc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co esaustive le informazioni al fine di poter definire congruo il valore indicato in questa voc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co esaustive le informazioni al fine di poter definire congruo il valore indicato in questa voc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co esaustive le informazioni al fine di poter definire congruo il valore indicato in questa voc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co esaustive le informazioni al fine di poter definire congruo il valore indicato in questa voc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entrano nel valore del 5% del costo totale del progetto presenta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Il progetto è discreto. Le modalità di interazione con altri componenti del sistema socio-economico regionale  non sono esplicitate in maniera adeguata, anche se queste iniziative di coordinamento a livello europeo andrebbero incoraggiate al fine di realizzare delle sinergie operative che portano benefici alla collettività perseguendo anche criteri di economicità, senza duplicazione dei servizi. Il parametro di economicità non risulta tra gli obiettivi principalmente perseguiti. Il progetto è valutabile positivamente anche se restano perplessità sulla opportunità di prevedere finanziamenti cospicui per la realizzazione soltanto di una piattaforma informativa a disposizione degli iscritti.</w:t>
            </w:r>
          </w:p>
          <w:p>
            <w:pPr>
              <w:pStyle w:val="Normal"/>
              <w:jc w:val="both"/>
              <w:rPr>
                <w:szCs w:val="24"/>
              </w:rPr>
            </w:pPr>
            <w:r>
              <w:rPr>
                <w:szCs w:val="24"/>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I IN PROGETTO ESECUTIVO IN k</w:t>
            </w:r>
            <w:r>
              <w:rPr>
                <w:b/>
              </w:rPr>
              <w:t>€</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Costi in progetto esecu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20,3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54,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9,1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76,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94,0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36,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l calcolo dei costi hanno utilizzato erroneamente i valori delle tabelle consulenziali. Ci si riserva a consuntivo la visione dei cartellini e di tutto ciò che attesti la reale spesa per il pers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 valori indicati rientrano nei parametri indicati nel band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scritte sufficientement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ben descritte tutte le componenti del sistem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scritti a sufficienz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ben descritt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entrano nel valore del 5% del costo totale del progetto presentato</w:t>
            </w:r>
          </w:p>
        </w:tc>
      </w:tr>
    </w:tbl>
    <w:p>
      <w:pPr>
        <w:pStyle w:val="Normal"/>
        <w:rPr/>
      </w:pPr>
      <w:r>
        <w:rPr/>
      </w:r>
      <w:r>
        <w:br w:type="page"/>
      </w:r>
    </w:p>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716,35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251,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50,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5,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504,20</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06,8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00,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29,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869,0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8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4,2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9,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47,35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8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3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6,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7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8,5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34%</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6%</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136,92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20,366</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050,84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9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76,240</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44,00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47,5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rFonts w:cs="Arial" w:ascii="Arial" w:hAnsi="Arial"/>
                      <w:b/>
                      <w:bCs/>
                      <w:color w:val="3366FF"/>
                      <w:sz w:val="16"/>
                      <w:szCs w:val="16"/>
                    </w:rPr>
                    <w:t>94,0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7,221</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4,50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77,34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4,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6,3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29,69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5,8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3,5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6,24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5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6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4,9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6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74%</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9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79,4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3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8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1,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7,9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62,8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28</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AMMESSI IN VIA PROVVISORIA in k€</w:t>
            </w:r>
          </w:p>
        </w:tc>
      </w:tr>
      <w:tr>
        <w:trPr/>
        <w:tc>
          <w:tcPr>
            <w:tcW w:w="997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080"/>
              <w:gridCol w:w="1080"/>
              <w:gridCol w:w="12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136,92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20,366</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050,84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9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76,24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44,0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47,5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94,0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7,221</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4,50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77,34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6,3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29,69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5,8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73,5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6,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6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4,9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6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esec</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prop</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79,4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3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8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1,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7,9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62,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28</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1.700.0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0" w:name="OLE_LINK1"/>
                  <w:r>
                    <w:rPr>
                      <w:b/>
                    </w:rPr>
                    <w:t>€</w:t>
                  </w:r>
                  <w:bookmarkEnd w:id="0"/>
                  <w:r>
                    <w:rPr>
                      <w:b/>
                    </w:rPr>
                    <w:t>1.016.35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color w:val="FF6600"/>
                    </w:rPr>
                    <w:t>2.716.35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1.388.998,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b/>
                    </w:rPr>
                    <w:t>747.922,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2.136.92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 1.388.998,00 (65%)</w:t>
            </w:r>
            <w:r>
              <w:rPr/>
              <w:t xml:space="preserve"> e rappresenta il massimo concedibile, mentre il contributo dei partner per la copertura finanziaria dell’intero progetto è di € </w:t>
            </w:r>
            <w:r>
              <w:rPr>
                <w:b/>
              </w:rPr>
              <w:t xml:space="preserve">747.922,00 </w:t>
            </w:r>
            <w:r>
              <w:rPr/>
              <w:t>pari al 3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e due attività sono riconfermate.</w:t>
            </w:r>
          </w:p>
          <w:p>
            <w:pPr>
              <w:pStyle w:val="Normal"/>
              <w:keepNext w:val="true"/>
              <w:jc w:val="both"/>
              <w:rPr/>
            </w:pPr>
            <w:r>
              <w:rPr/>
              <w:t>Nel progetto esecutivo entra come patner anche l’Istituto per le Tecnologie della Costruzione del CNR sede di Bari che svolgerà principalmente attività di ricerca nei settori informativi territoriali e nell’edilizia sostenibile.</w:t>
            </w:r>
          </w:p>
          <w:p>
            <w:pPr>
              <w:pStyle w:val="Normal"/>
              <w:keepNext w:val="true"/>
              <w:jc w:val="both"/>
              <w:rPr/>
            </w:pPr>
            <w:r>
              <w:rPr/>
              <w:t>Nel calcolo dei costo del personale, sono stati utilizzati erroneamente i valori contenuti nelle tabelle consulenziali citate nel bando. Ci si riserva, durante la fase di rendicontazione, di verificare e riconoscere il predetto costo a fronte della presentazione della documentazione attestante le retribuzioni lorde del personale interno coinvolto nel progetto.</w:t>
            </w:r>
          </w:p>
          <w:p>
            <w:pPr>
              <w:pStyle w:val="Normal"/>
              <w:keepNext w:val="true"/>
              <w:jc w:val="both"/>
              <w:rPr/>
            </w:pPr>
            <w:r>
              <w:rPr/>
              <w:t>Stante le considerazioni ed osservazioni riportate in precedenza, la spesa ammessa in via provvisoria, sulla base delle informazioni riportate nel progetto esecutivo, è pari a k€.2.136,92, con un contributi regionale di k€ 1389.</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jc w:val="both"/>
              <w:rPr>
                <w:b/>
                <w:b/>
              </w:rPr>
            </w:pPr>
            <w:r>
              <w:rPr>
                <w:b/>
              </w:rPr>
              <w:t>Si conferma l’ammissibilità del quadro economico del progetto presentato dal proponente.</w:t>
            </w:r>
          </w:p>
        </w:tc>
      </w:tr>
    </w:tbl>
    <w:p>
      <w:pPr>
        <w:pStyle w:val="Normal"/>
        <w:rPr/>
      </w:pPr>
      <w:r>
        <w:rPr/>
      </w:r>
    </w:p>
    <w:p>
      <w:pPr>
        <w:pStyle w:val="Normal"/>
        <w:rPr/>
      </w:pPr>
      <w:r>
        <w:rPr/>
        <w:t>Bari, 9 luglio 2004</w:t>
      </w:r>
    </w:p>
    <w:p>
      <w:pPr>
        <w:pStyle w:val="Normal"/>
        <w:rPr/>
      </w:pPr>
      <w:r>
        <w:rPr/>
      </w:r>
    </w:p>
    <w:p>
      <w:pPr>
        <w:pStyle w:val="Normal"/>
        <w:jc w:val="right"/>
        <w:rPr/>
      </w:pPr>
      <w:r>
        <w:rPr/>
        <w:t>Tecnopolis S.c.r.l.</w:t>
      </w:r>
    </w:p>
    <w:p>
      <w:pPr>
        <w:pStyle w:val="Normal"/>
        <w:jc w:val="right"/>
        <w:rPr/>
      </w:pPr>
      <w:r>
        <w:rPr/>
        <w:t>Giovanni Turso</w:t>
      </w:r>
    </w:p>
    <w:p>
      <w:pPr>
        <w:pStyle w:val="Normal"/>
        <w:jc w:val="right"/>
        <w:rPr/>
      </w:pPr>
      <w:r>
        <w:rPr/>
        <w:t>Filomena Olivieri</w:t>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b/>
              <w:b/>
              <w:bCs/>
              <w:color w:val="FF6600"/>
              <w:sz w:val="16"/>
              <w:szCs w:val="16"/>
            </w:rPr>
          </w:pPr>
          <w:r>
            <w:rPr>
              <w:b/>
              <w:bCs/>
              <w:color w:val="FF6600"/>
              <w:sz w:val="16"/>
            </w:rPr>
            <w:t>Virid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rPr>
      <w:sz w:val="22"/>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15:00Z</dcterms:created>
  <dc:creator>.</dc:creator>
  <dc:description/>
  <dc:language>en-US</dc:language>
  <cp:lastModifiedBy>Sud sys2</cp:lastModifiedBy>
  <cp:lastPrinted>2004-07-09T11:16:00Z</cp:lastPrinted>
  <dcterms:modified xsi:type="dcterms:W3CDTF">2004-07-09T09:17:00Z</dcterms:modified>
  <cp:revision>16</cp:revision>
  <dc:subject/>
  <dc:title>PROGRAMMA OPERATIVO REGIONALE 2000-2006</dc:title>
</cp:coreProperties>
</file>