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3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32"/>
                <w:szCs w:val="32"/>
              </w:rPr>
              <w:t>geometri2netpugli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mesi</w:t>
            </w:r>
          </w:p>
        </w:tc>
      </w:tr>
      <w:tr>
        <w:trPr>
          <w:trHeight w:val="13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ponente: </w:t>
            </w:r>
            <w:r>
              <w:rPr/>
              <w:t>Collegio dei Geometri di Bari</w:t>
            </w:r>
            <w:r>
              <w:rPr>
                <w:b/>
              </w:rPr>
              <w:t>, Partner</w:t>
            </w:r>
            <w:r>
              <w:rPr/>
              <w:t>:</w:t>
            </w:r>
          </w:p>
          <w:p>
            <w:pPr>
              <w:pStyle w:val="Heading6"/>
              <w:spacing w:before="0" w:after="0"/>
              <w:jc w:val="both"/>
              <w:rPr>
                <w:b w:val="false"/>
                <w:b w:val="false"/>
              </w:rPr>
            </w:pPr>
            <w:r>
              <w:rPr>
                <w:b w:val="false"/>
                <w:sz w:val="24"/>
                <w:szCs w:val="24"/>
              </w:rPr>
              <w:t>Collegio dei Geometri di Brindisi, Collegio dei Geometri di Foggia, Collegio dei Geometri di Lecce, Collegio dei Geometri di Lucera, Collegio dei Geometri di Taranto.</w:t>
            </w:r>
          </w:p>
        </w:tc>
      </w:tr>
    </w:tbl>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rPr>
              <w:t>N</w:t>
            </w:r>
            <w:r>
              <w:rPr/>
              <w:t>on è chiaro a cosa bisogna attribuire i 45.000 € di ammortamento attrezzature. Nulla da eccepire se riguardasse l’acquisto di server. Nel caso in cui si tratti di PC potrebbero sorgere dei dubbi sulla eleggibilità della spesa.</w:t>
            </w:r>
          </w:p>
          <w:p>
            <w:pPr>
              <w:pStyle w:val="Normal"/>
              <w:rPr/>
            </w:pPr>
            <w:r>
              <w:rPr>
                <w:sz w:val="22"/>
              </w:rPr>
              <w:t>La prima attività: non c’è un questionario né è indicato quante interviste si intende compiere. In generale la cifra di 100 mila Euro sembra esagerata.</w:t>
            </w:r>
          </w:p>
          <w:p>
            <w:pPr>
              <w:pStyle w:val="Normal"/>
              <w:rPr/>
            </w:pPr>
            <w:r>
              <w:rPr>
                <w:sz w:val="22"/>
              </w:rPr>
              <w:t>La seconda attività: a causa della mancata specificazione delle attrezzature di cui ci si intende dotare  non si è in grado di capire se i costi connessi con la messa a disposizione delle attrezzature sia congruo (2,25 mila euro per postazione).</w:t>
            </w:r>
          </w:p>
          <w:p>
            <w:pPr>
              <w:pStyle w:val="Normal"/>
              <w:rPr/>
            </w:pPr>
            <w:r>
              <w:rPr>
                <w:sz w:val="22"/>
              </w:rPr>
              <w:t>La terza attività: lo sviluppo del portale comporta l’impiego di due persone a tempo pieno per un anno e mezzo di tempo senza che, almeno per il partner tecnologico, vi sia riscontro in un costo di consulenza. Le spese corrispondenti ai 28 mesi/uomo devono essere individuate perciò nello sviluppo di software (87.000 €). Il costo è coerente con la progettazione di un sito dalle dimensioni notevoli;</w:t>
            </w:r>
          </w:p>
          <w:p>
            <w:pPr>
              <w:pStyle w:val="Normal"/>
              <w:rPr/>
            </w:pPr>
            <w:r>
              <w:rPr>
                <w:sz w:val="22"/>
              </w:rPr>
              <w:t xml:space="preserve">La quarta attività: il costo per il software per la formazione a distanza è eccessivo. </w:t>
            </w:r>
          </w:p>
        </w:tc>
      </w:tr>
    </w:tbl>
    <w:p>
      <w:pPr>
        <w:pStyle w:val="Normal"/>
        <w:rPr>
          <w:sz w:val="8"/>
          <w:szCs w:val="8"/>
        </w:rPr>
      </w:pPr>
      <w:r>
        <w:rPr>
          <w:sz w:val="8"/>
          <w:szCs w:val="8"/>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 in k€</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6,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0,2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3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6,916</w:t>
                                        </w:r>
                                      </w:p>
                                    </w:tc>
                                    <w:tc>
                                      <w:tcPr>
                                        <w:tcW w:w="1324" w:type="dxa"/>
                                        <w:tcBorders>
                                          <w:top w:val="single" w:sz="4" w:space="0" w:color="000000"/>
                                          <w:left w:val="single" w:sz="4" w:space="0" w:color="000000"/>
                                          <w:right w:val="single" w:sz="4" w:space="0" w:color="000000"/>
                                        </w:tcBorders>
                                      </w:tcPr>
                                      <w:p>
                                        <w:pPr>
                                          <w:pStyle w:val="Normal"/>
                                          <w:jc w:val="right"/>
                                          <w:rPr/>
                                        </w:pPr>
                                        <w:r>
                                          <w:rPr/>
                                          <w:t>3,85</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6,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0,2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3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6,916</w:t>
                                  </w:r>
                                </w:p>
                              </w:tc>
                              <w:tc>
                                <w:tcPr>
                                  <w:tcW w:w="1324" w:type="dxa"/>
                                  <w:tcBorders>
                                    <w:top w:val="single" w:sz="4" w:space="0" w:color="000000"/>
                                    <w:left w:val="single" w:sz="4" w:space="0" w:color="000000"/>
                                    <w:right w:val="single" w:sz="4" w:space="0" w:color="000000"/>
                                  </w:tcBorders>
                                </w:tcPr>
                                <w:p>
                                  <w:pPr>
                                    <w:pStyle w:val="Normal"/>
                                    <w:jc w:val="right"/>
                                    <w:rPr/>
                                  </w:pPr>
                                  <w:r>
                                    <w:rPr/>
                                    <w:t>3,85</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del personale interno dei 6 Collegi risulta congruo. In fase di Pianificazione di dettaglio dovrebbero essere specificate le professionalità impieg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risulta congruo ai parametri massimi previsti nel band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ttagli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è possibile verificare la congruità della spesa  poiché non sono specificate le figure professionali, le competenze tecniche e il tempo uomo delle diverse figure professionali per sviluppare il portale informativo e gli ambienti applicativi per la fornitura dei servizi.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r>
              <w:rPr/>
              <w:t>on è chiaro a cosa bisogna attribuire i 45.000 € di ammortamento attrezzatu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erificare la congruità della spesa  poiché non sono specificate le figure professionali, le competenze tecniche e il tempo uomo delle diverse figure professionali per realizzare il cablaggio dell’infrastruttura tecnologic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ntrano nel 5% del costo del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Tra i partner, oltre ai collegi, sono stati inseriti: Cassa Nazionale Previdenza ed Assistenza dei Geometri, Politecnico di Bari, Murgia Sviluppo SpA che sono solo sostenitori e non partecipano direttamente alla realizzazione del progetto.</w:t>
            </w:r>
          </w:p>
          <w:p>
            <w:pPr>
              <w:pStyle w:val="Normal"/>
              <w:jc w:val="both"/>
              <w:rPr/>
            </w:pPr>
            <w:r>
              <w:rPr/>
              <w:t>Il costo del personale impiegato dai sei Collegi risulta congruo rispetto ai parametri di valutazione. Nella Pianificazione di dettaglio bisogna specificare le professionalità impiegate.</w:t>
            </w:r>
          </w:p>
          <w:p>
            <w:pPr>
              <w:pStyle w:val="Normal"/>
              <w:jc w:val="both"/>
              <w:rPr/>
            </w:pPr>
            <w:r>
              <w:rPr/>
              <w:t>Il Sw e le Infrastrutture tecnologiche non sono sufficientemente dettagliati: bisogna, che in fase di Pianificazione di dettaglio, siano meglio specificati.</w:t>
            </w:r>
          </w:p>
          <w:p>
            <w:pPr>
              <w:pStyle w:val="Normal"/>
              <w:jc w:val="both"/>
              <w:rPr/>
            </w:pPr>
            <w:r>
              <w:rPr/>
              <w:t xml:space="preserve">Nelle tabelle economiche di ripartizione dei costi per partner vengono genericamente indicati un </w:t>
            </w:r>
            <w:r>
              <w:rPr>
                <w:i/>
                <w:iCs/>
              </w:rPr>
              <w:t>partner tecnologico</w:t>
            </w:r>
            <w:r>
              <w:rPr/>
              <w:t xml:space="preserve"> e un </w:t>
            </w:r>
            <w:r>
              <w:rPr>
                <w:i/>
                <w:iCs/>
              </w:rPr>
              <w:t>partner di analisi</w:t>
            </w:r>
            <w:r>
              <w:rPr/>
              <w:t xml:space="preserve"> che devono essere individuati a livello di progettazione esecutiva, tenendo presente che i partner non possono essere fornitori di beni e servizi.</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PROGETTO ESECUTIVO IN k</w:t>
            </w:r>
            <w:r>
              <w:rPr>
                <w:b/>
              </w:rPr>
              <w:t>€</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6,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90,2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3,3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8,9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6,9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8,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 progetto esecutivo, per tutte le attività è stato aumentato impegno mesi/uomo senza motivare questa scelta rispetto alla proposta, portandolo da 65 m/u della proposta a 83,5 m/u del progetto esecutivo. Il costo del m/u del personale risulta congru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la Pianificazione di dettaglio si devono quantificare in maniera dettagliata le giornate uomo di consulenza specialistic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ttagli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la pianificazione di dettaglio debbono essere o specificate le figure professionali  le competenze tecniche e il tempo uomo delle diverse figure professionali per sviluppare il Portale informativo e gli ambienti applicativi di fornitura di servizi on lin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ttaglia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la pianificazione di dettaglio debbono essere specificate  le figure professionali , le competenze tecniche e il tempo uomo delle diverse figure professionali per realizzare il cablaggio dell’infrastruttura tecnologic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ntrano nel 5% del costo totale del progetto.</w:t>
            </w:r>
          </w:p>
        </w:tc>
      </w:tr>
    </w:tbl>
    <w:p>
      <w:pPr>
        <w:pStyle w:val="Normal"/>
        <w:rPr/>
      </w:pPr>
      <w:r>
        <w:rPr/>
      </w:r>
      <w:r>
        <w:br w:type="page"/>
      </w:r>
    </w:p>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7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38,88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72,0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59,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6,26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90,264</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5,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38,94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6,9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5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4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113,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6,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4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16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6,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7,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6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93,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b/>
                      <w:b/>
                      <w:bCs/>
                      <w:color w:val="008080"/>
                      <w:sz w:val="16"/>
                      <w:szCs w:val="16"/>
                    </w:rPr>
                  </w:pPr>
                  <w:r>
                    <w:rPr>
                      <w:rFonts w:eastAsia="Arial Unicode M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6,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4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2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3,85%</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83,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38,88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72,0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59,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6,26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90,264</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5,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38,94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6,9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5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2,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13,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6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93,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2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3,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AMMESSI IN VIA PROVVISORIA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080"/>
              <w:gridCol w:w="1080"/>
              <w:gridCol w:w="12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83,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38,88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2,0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9,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6,26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90,264</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5,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94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6,9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0,6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2,4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3,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8,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4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0,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6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3,1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4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pr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rPr>
                    <w:t>285.272,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rPr>
                    <w:t>153.608,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w:t>
                  </w:r>
                  <w:r>
                    <w:rPr>
                      <w:b/>
                      <w:color w:val="FF6600"/>
                    </w:rPr>
                    <w:t>438.88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285.272,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153.608,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FF6600"/>
                    </w:rPr>
                    <w:t>€</w:t>
                  </w:r>
                  <w:r>
                    <w:rPr>
                      <w:b/>
                      <w:color w:val="FF6600"/>
                    </w:rPr>
                    <w:t>438.88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 285.272,00 (65%)</w:t>
            </w:r>
            <w:r>
              <w:rPr/>
              <w:t xml:space="preserve"> e rappresenta il massimo concedibile, mentre il contributo dei partner per la copertura finanziaria dell’intero progetto è di € 153.608,00 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t>Le 5 attività sono state riconfermate.</w:t>
            </w:r>
          </w:p>
          <w:p>
            <w:pPr>
              <w:pStyle w:val="Normal"/>
              <w:jc w:val="both"/>
              <w:rPr/>
            </w:pPr>
            <w:r>
              <w:rPr/>
              <w:t>Il partenariato è stato riconfermato nei 6 Collegi regionali. La spesa per il personale è ripartita tra i 6 partner mentre tutti gli altri costi saranno sostenuti dal proponente Collegio dei Geometri di Bari.</w:t>
            </w:r>
          </w:p>
          <w:p>
            <w:pPr>
              <w:pStyle w:val="Normal"/>
              <w:jc w:val="both"/>
              <w:rPr/>
            </w:pPr>
            <w:r>
              <w:rPr/>
              <w:t>Per valutare la congruità del costo del SW e delle Infrastrutture tecnologiche bisogna, che in fase di Pianificazione di dettaglio, siano specificate le tipologie di professionisti da impegnare nella realizzazione del portale informativo, degli ambienti di fornitura di servizi in rete e  per la progettazione e realizzazione del centro tecnico e delle sei reti locali e della infrastruttura logica delle reti.</w:t>
            </w:r>
          </w:p>
          <w:p>
            <w:pPr>
              <w:pStyle w:val="Normal"/>
              <w:jc w:val="both"/>
              <w:rPr/>
            </w:pPr>
            <w:r>
              <w:rPr/>
              <w:t>L’attività 5 è di promozione e rivolta a diffondere la conoscenza del portale ed all’utilizzo dei servizi messi a disposizione degli associati, ed è contenuta nel 5% del costo del progetto.</w:t>
            </w:r>
          </w:p>
          <w:p>
            <w:pPr>
              <w:pStyle w:val="Normal"/>
              <w:keepNext w:val="true"/>
              <w:jc w:val="both"/>
              <w:rPr/>
            </w:pPr>
            <w:r>
              <w:rPr/>
              <w:t>Nel progetto esecutivo le voci di spesa relative alla consulenze, Licenze, SW, Nolo, Infrastrutture e Spese generali sono state calcolate al lordo di IVA e scorporata.</w:t>
            </w:r>
          </w:p>
          <w:p>
            <w:pPr>
              <w:pStyle w:val="Normal"/>
              <w:keepNext w:val="true"/>
              <w:jc w:val="both"/>
              <w:rPr/>
            </w:pPr>
            <w:r>
              <w:rPr/>
              <w:t>Il  90% della spesa del progetto è coperta dal contributo del soggetto proponente, Collegio dei geometri di Bari, mentre la restante parte è coperta dal contributo dei collegi provinciali di brindisi, Lecce, taranto e Lucera.</w:t>
            </w:r>
          </w:p>
          <w:p>
            <w:pPr>
              <w:pStyle w:val="Normal"/>
              <w:keepNext w:val="true"/>
              <w:jc w:val="both"/>
              <w:rPr/>
            </w:pPr>
            <w:r>
              <w:rPr/>
              <w:t>Stante le considerazioni ed osservazioni riportate in precedenza, la spesa ammessa in via provvisoria, sulla base delle informazioni riportate nel progetto esecutivo, è pari a k€.438,880, con un contributi regionale di k€ 285,272.</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4"/>
              </w:numPr>
              <w:jc w:val="both"/>
              <w:rPr>
                <w:b/>
                <w:b/>
              </w:rPr>
            </w:pPr>
            <w:r>
              <w:rPr>
                <w:b/>
              </w:rPr>
              <w:t>Si conferma l’ammissibilità del quadro economico del progetto presentato dal proponente.</w:t>
            </w:r>
          </w:p>
        </w:tc>
      </w:tr>
    </w:tbl>
    <w:p>
      <w:pPr>
        <w:pStyle w:val="Normal"/>
        <w:rPr/>
      </w:pPr>
      <w:r>
        <w:rPr/>
      </w:r>
    </w:p>
    <w:p>
      <w:pPr>
        <w:pStyle w:val="Normal"/>
        <w:rPr/>
      </w:pPr>
      <w:r>
        <w:rPr/>
        <w:t>Bari 25 giugno 2004</w:t>
      </w:r>
    </w:p>
    <w:p>
      <w:pPr>
        <w:pStyle w:val="Normal"/>
        <w:jc w:val="right"/>
        <w:rPr/>
      </w:pPr>
      <w:r>
        <w:rPr/>
        <w:t>Tecnopolis S.c.r.l.</w:t>
      </w:r>
    </w:p>
    <w:p>
      <w:pPr>
        <w:pStyle w:val="Normal"/>
        <w:jc w:val="right"/>
        <w:rPr/>
      </w:pPr>
      <w:r>
        <w:rPr/>
        <w:t>Ing. Nicola Sciacovelli</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b/>
              <w:b/>
              <w:bCs/>
              <w:color w:val="FF6600"/>
              <w:sz w:val="16"/>
              <w:szCs w:val="16"/>
            </w:rPr>
          </w:pPr>
          <w:r>
            <w:rPr>
              <w:b/>
              <w:bCs/>
              <w:color w:val="FF6600"/>
              <w:sz w:val="16"/>
              <w:szCs w:val="16"/>
            </w:rPr>
            <w:t>geometri2netpug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rPr>
      <w:sz w:val="22"/>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43:00Z</dcterms:created>
  <dc:creator>.</dc:creator>
  <dc:description/>
  <dc:language>en-US</dc:language>
  <cp:lastModifiedBy>Addolorata Salvatore</cp:lastModifiedBy>
  <cp:lastPrinted>2004-06-25T15:44:00Z</cp:lastPrinted>
  <dcterms:modified xsi:type="dcterms:W3CDTF">2004-06-25T13:53:00Z</dcterms:modified>
  <cp:revision>3</cp:revision>
  <dc:subject/>
  <dc:title>PROGRAMMA OPERATIVO REGIONALE 2000-2006</dc:title>
</cp:coreProperties>
</file>