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OPERATIVO REGIONALE 2000-2006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sura 6.2 - Iniziativa a sostegno del Sistema delle Imprese e delle Professioni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  <w:t>ISTRUTTORIA PROGETTO ESECUTIVO</w:t>
      </w:r>
    </w:p>
    <w:p>
      <w:pPr>
        <w:pStyle w:val="Normal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ROGETT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Titolo</w:t>
            </w:r>
            <w:r>
              <w:rPr>
                <w:b/>
                <w:bCs/>
                <w:sz w:val="28"/>
              </w:rPr>
              <w:t xml:space="preserve">: </w:t>
            </w:r>
            <w:r>
              <w:rPr>
                <w:b/>
                <w:bCs/>
                <w:color w:val="FF6600"/>
                <w:sz w:val="28"/>
              </w:rPr>
              <w:t>i-Cow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onal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rata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mesi</w:t>
            </w:r>
          </w:p>
        </w:tc>
      </w:tr>
      <w:tr>
        <w:trPr>
          <w:trHeight w:val="13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ne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oponente</w:t>
            </w:r>
            <w:r>
              <w:rPr/>
              <w:t xml:space="preserve">: ARA( Associazione Regionale Allevatori della Regione Puglia)  </w:t>
            </w:r>
            <w:r>
              <w:rPr>
                <w:b/>
              </w:rPr>
              <w:t>Partner</w:t>
            </w:r>
            <w:r>
              <w:rPr/>
              <w:t>: Studio Cassandro Srl - 01MEDIA s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INDICAZIONI DEL VALUTATOR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"/>
              <w:keepLines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l Progetto è strutturato con soggetti idonei a consentirne l’attuazione.</w:t>
            </w:r>
          </w:p>
          <w:p>
            <w:pPr>
              <w:pStyle w:val="Comment"/>
              <w:keepLines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’Iniziativa appare ben finanziata.</w:t>
            </w:r>
          </w:p>
          <w:p>
            <w:pPr>
              <w:pStyle w:val="Comment"/>
              <w:keepLines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Le Quantità delle Risorse Umane non sono definite</w:t>
            </w:r>
          </w:p>
          <w:p>
            <w:pPr>
              <w:pStyle w:val="Comment"/>
              <w:keepLines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 Costi previsti per l’impegno  che il progetto si prefigge sono congrui</w:t>
            </w:r>
          </w:p>
          <w:p>
            <w:pPr>
              <w:pStyle w:val="Comment"/>
              <w:keepLines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</w:tabs>
              <w:overflowPunct w:val="true"/>
              <w:autoSpaceDE w:val="true"/>
              <w:jc w:val="both"/>
              <w:textAlignment w:val="auto"/>
              <w:rPr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Il progetto I-COW rappresenta un moderno strumento scientifico finalizzato alla diffusione delle tecnologie che consentirà un valore aggiunto all’attività degli allevatori. </w:t>
            </w:r>
            <w:r>
              <w:rPr>
                <w:rFonts w:cs="Times New Roman" w:ascii="Times New Roman" w:hAnsi="Times New Roman"/>
                <w:lang w:val="it-IT"/>
              </w:rPr>
              <w:t xml:space="preserve">Pertanto si esprime parere favorevole con una valutazione complessiva pari ad </w:t>
            </w:r>
            <w:r>
              <w:rPr>
                <w:rFonts w:cs="Times New Roman" w:ascii="Times New Roman" w:hAnsi="Times New Roman"/>
                <w:b/>
                <w:lang w:val="it-IT"/>
              </w:rPr>
              <w:t>82</w:t>
            </w:r>
            <w:r>
              <w:rPr>
                <w:rFonts w:cs="Times New Roman" w:ascii="Times New Roman" w:hAnsi="Times New Roman"/>
                <w:lang w:val="it-IT"/>
              </w:rPr>
              <w:t xml:space="preserve"> punt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COSTI PROPOSTI IN K€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 propost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4797425" cy="181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7425" cy="181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77"/>
                                    <w:gridCol w:w="1378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oci di co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Pers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1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1,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Consulenze specialisti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,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Licenze d’uso ed acquisizione di brev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Acquisto o sviluppo di softw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28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3,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Noleggio, leasing ed ammortamento attrezz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3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6,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 xml:space="preserve">Infrastrutture tecnologich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33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7,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Costi Gener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,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COSTO TOTALE DEL PROG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2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75pt;height:143pt;mso-wrap-distance-left:0pt;mso-wrap-distance-right:7.05pt;mso-wrap-distance-top:0pt;mso-wrap-distance-bottom:0pt;margin-top: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77"/>
                              <w:gridCol w:w="137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ci di costo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45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Consulenze specialistiche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94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Licenze d’uso ed acquisizione di brevetti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Acquisto o sviluppo di software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88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Noleggio, leasing ed ammortamento attrezzature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330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 xml:space="preserve">Infrastrutture tecnologiche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335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Costi Generali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STO TOTALE DEL PROGETTO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232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è possibile verificare la congruità della voce di costo poiché nella proposta manca la previsione del tempo/uomo impiegat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ul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è possibile verificare la congruità della voce di costo poiché nella proposta manca la previsione del tempo/uomo impiegat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suna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è possibile verificare la congruità della voce di costo poiché nella proposta non è specificato il tipo di software da sviluppar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è possibile verificare la congruità della voce di costo poiché nella proposta non sono specificate le attrezzature e/o il sw a cui si riferisce la voc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tture Tecnologich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è possibile verificare la congruità della spesa perché nella proposta non sono specificate le infrastrutture tecnologiche da realizzar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i genera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ano nel 5% del costo totale del progett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la proposta vi è una discordanza tra i dati riepilogativi dei costi forniti a pag.26 (costo del progetto 1043 K€) ed il prospetto riepilogativo per singola voce di spesa a pag.30 (costo del progetto 1232 K€). Sempre nel prospetto a pag.30 è stata ripetuta  erroneamente la riga dei costi dell’attività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 durata del progetto indicata nella proposta è di 54 mesi (+18 mesi di prosecuzione dell’attività) non conforme ai parametri del bando. Dovrà essere modificata nel progetto esecutivo.</w:t>
            </w:r>
          </w:p>
          <w:p>
            <w:pPr>
              <w:pStyle w:val="Normal"/>
              <w:jc w:val="both"/>
              <w:rPr/>
            </w:pPr>
            <w:r>
              <w:rPr/>
              <w:t>Nel prospetto finanziario per l’attribuzione delle voci di costo ai singoli partner, (pag.31 e pag.33 della proposta) vengono individuati  un  generico “partner tecnologico” e un  generico partner “Sviluppo” non individuati come partner a pag.2 della proposta (sezione relativa alle informazioni del progetto).</w:t>
            </w:r>
          </w:p>
          <w:p>
            <w:pPr>
              <w:pStyle w:val="Normal"/>
              <w:jc w:val="both"/>
              <w:rPr/>
            </w:pPr>
            <w:r>
              <w:rPr/>
              <w:t>Il progetto esecutivo dovrà specificare e dettagliare le informazioni mancanti per poter valutare  i requisiti formali e la congruità dei c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STI IN ESECUTIVO in k€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Costi in progetto esecutiv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7"/>
              <w:gridCol w:w="1480"/>
              <w:gridCol w:w="1480"/>
            </w:tblGrid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ci di cos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€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Personale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5,5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90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Consulenze specialistich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2,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78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Licenze d’uso ed acquisizione di brevett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Acquisto e sviluppo di softwa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2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Noleggio, leasing e ammort. di attrezzatu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 xml:space="preserve">Infrastrutture tecnologiche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91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Costi general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55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60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COSTO TOTALE DEL PROGET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1,0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%</w:t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gruo rispetto ai parametri di valutazione. Il costo del m/u viene stimato in 3,3 k€ ed è congruo rispetto ai valori di mercato e agli altri progetti. Sono previsti 157,7 m/u in totale. E’ aumentata di molto rispetto alla proposta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ul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gruo rispetto ai parametri del bando. E’ aumentata di molto rispetto alal proposta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suna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grua con  quanto descritto nel progetto esecutivo per la fase A0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sun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tture Tecnologich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o previste nell’attività 5 e 10 ed è congrua con le caratteristiche di dettaglio dell’infrastruttura Hardware e della rete telematica descritte nell’attività 5. Pertanto l’intero importo di 65 k€ di questa voce di costo viene imputata solo all’attività 5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i genera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voce di costo prevista supera il 5% del costo totale del progett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COSTI PROPOSTI in k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60"/>
              <w:gridCol w:w="1195"/>
              <w:gridCol w:w="1260"/>
              <w:gridCol w:w="960"/>
              <w:gridCol w:w="1200"/>
              <w:gridCol w:w="900"/>
              <w:gridCol w:w="1080"/>
              <w:gridCol w:w="1260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.232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45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4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88,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30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35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83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,1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8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1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8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35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1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8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1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62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1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8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7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7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6,4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8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65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,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8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62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1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8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54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,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8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02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1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8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7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8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59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4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8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8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8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7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8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2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,1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8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1,77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,63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3,38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6,79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7,19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,25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COSTI IN ESECUTIVO in k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60"/>
              <w:gridCol w:w="1195"/>
              <w:gridCol w:w="1260"/>
              <w:gridCol w:w="960"/>
              <w:gridCol w:w="1200"/>
              <w:gridCol w:w="1135"/>
              <w:gridCol w:w="1085"/>
              <w:gridCol w:w="1200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bookmarkStart w:id="0" w:name="_Hlk75927062"/>
                  <w:bookmarkStart w:id="1" w:name="OLE_LINK2"/>
                  <w:bookmarkStart w:id="2" w:name="OLE_LINK1"/>
                  <w:bookmarkEnd w:id="0"/>
                  <w:bookmarkEnd w:id="1"/>
                  <w:bookmarkEnd w:id="2"/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  <w:t>157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41,05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35,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52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5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5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3,5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,9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9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0,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2,3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4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2,5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6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6,8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6,9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5,3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30,5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54,8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7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1,15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7,1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5,35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,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8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1,75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6,9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6,78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,72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,91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,6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Del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rop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Ese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290,9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90,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58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253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33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27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eastAsia="Arial Unicode MS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3,5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COSTI AMMESSI IN VIA PROVVISORIA in k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60"/>
              <w:gridCol w:w="1195"/>
              <w:gridCol w:w="1260"/>
              <w:gridCol w:w="960"/>
              <w:gridCol w:w="1200"/>
              <w:gridCol w:w="900"/>
              <w:gridCol w:w="1085"/>
              <w:gridCol w:w="1255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  <w:t>157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34,2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35,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52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5,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5,0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6,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,9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2,3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4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2,5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5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31,8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,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65,0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6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3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5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3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28,6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8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53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9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5,6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2,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1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4,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7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2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5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,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2,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1,5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2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7,32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6,97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,75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,96%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Del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mm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Ese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6,85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6,8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Del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mm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rop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297,8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90,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58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253,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33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270,0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,7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8328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PERTURA FINANZIARI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ertura finanziari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COPERTURA FINANZIARIA SU PROPOSTA  in €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tbl>
            <w:tblPr>
              <w:tblW w:w="68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722"/>
            </w:tblGrid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richiesto  (FESR):  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.80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ributo proprio/partner: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1.20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color w:val="FF6600"/>
                    </w:rPr>
                    <w:t>TOTALE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color w:val="FF6600"/>
                    </w:rPr>
                    <w:t>1.232.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  <w:t xml:space="preserve">COPERTURA FINANZIARIA AMMESSA in </w:t>
            </w:r>
            <w:r>
              <w:rPr>
                <w:b/>
                <w:color w:val="008000"/>
              </w:rPr>
              <w:t>€</w:t>
            </w:r>
          </w:p>
          <w:p>
            <w:pPr>
              <w:pStyle w:val="Normal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</w:r>
          </w:p>
          <w:tbl>
            <w:tblPr>
              <w:tblW w:w="68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722"/>
            </w:tblGrid>
            <w:tr>
              <w:trPr>
                <w:trHeight w:val="282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richiesto  (FESR):  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7.23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ontributo privato/proprio: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6.97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TOTALE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934.2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Note</w:t>
            </w:r>
            <w:r>
              <w:rPr/>
              <w:t xml:space="preserve">: </w:t>
            </w:r>
            <w:r>
              <w:rPr>
                <w:b/>
              </w:rPr>
              <w:t>Il contributo ammesso in via provvisoria è pari a € 607.230,00 (65%)</w:t>
            </w:r>
            <w:r>
              <w:rPr/>
              <w:t xml:space="preserve"> e rappresenta il massimo concedibile, mentre il contributo dei partner per la copertura finanziaria dell’intero progetto è di € 326.970,00 pari al 35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NCLUSIONI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4"/>
              </w:rPr>
            </w:pPr>
            <w:r>
              <w:rPr>
                <w:szCs w:val="24"/>
              </w:rPr>
              <w:t>Sono state riconfermate le 14 attività. I partner sono riconfermati e sono state eliminate le spese che in proposta erano relative a generici partner come “referente tecnologico”, “Sviluppo”, evidentemente fornitori da individuare in sede di attuazione del progetto.</w:t>
            </w:r>
          </w:p>
          <w:p>
            <w:pPr>
              <w:pStyle w:val="TextBody"/>
              <w:keepNext w:val="true"/>
              <w:rPr/>
            </w:pPr>
            <w:r>
              <w:rPr>
                <w:szCs w:val="24"/>
              </w:rPr>
              <w:t>Nel progetto esecutivo non viene riportata nessuna informazione in merito alla copertura della spesa e al finanziamento da richiedere. Si assume la quota del 50% elevabile al 65%) già indicata nella proposta di rogetto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La spesa per i costi generali di k€ 53,55 è pari al 5,69% dell’intero progetto e quindi viene riportata entro il 5% previsto dal bando a k€ 46,70, riducendo in proporzione le quote esposte per ciascuna delle 14 attività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I costi per infrastrutture tecnologiche previsti per k€ 65,00 in attività 5 e 10, sono stati riportati tutti nella sola attività 5 di “Predisposizione soluzioni sw e hw di base” sottraendoli all’attività 10 che invece sembra essere un’attività di promozione e sperimentazione del progetto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La percentuale di personale e consulenze è aumentata rispetto alla proposta, mentre si sono ridotte le spese per Sw, Noli e Infrastrutture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La spesa ammessa in via provvisoria, sulla base delle indicazioni riportate nel progetto esecutivo, è pari a k€ 934,200, con un contributi regionale di k€ 607,23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Resta salva la facoltà della Regione di verificare a consuntivo l’ammissibilità  e la congruità della spesa esposta dal proponente in fase di stato d’avanzamento lavori e di riconoscere in conseguenza un contributo in via provvisoria da erogare in relazione alla spesa effettivamente eleggibile e congrua nel rispetto della vigente normativa sugli incentivi pubblici sia a carattere comunitario che nazionale e regionale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NTESI ISTRUTTORI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La spesa per i costi generali di k€ 53,55 è pari al 5,69% dell’intero progetto e quindi viene riportata entro il 5% previsto dal bando a k€ 46,70, riducendo in proporzione le quote esposte per ciascuna delle 14 attività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I costi per infrastrutture tecnologiche previsti per k€ 65,00 in attività 5 e 10, sono stati riportati tutti nella sola attività 5 di “Predisposizione soluzioni sw e hw di base” sottraendoli all’attività 10 che invece sembra essere un’attività di promozione e sperimentazione del progetto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La spesa ammessa in via provvisoria, sulla base delle indicazioni riportate nel progetto esecutivo, è pari a k€ 934,200, con un contributi regionale di k€ 607,230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i,  30 Giugno 2004</w:t>
      </w:r>
    </w:p>
    <w:p>
      <w:pPr>
        <w:pStyle w:val="Normal"/>
        <w:jc w:val="right"/>
        <w:rPr/>
      </w:pPr>
      <w:r>
        <w:rPr/>
        <w:t>Tecnopolis S.c.r.l.</w:t>
      </w:r>
    </w:p>
    <w:p>
      <w:pPr>
        <w:pStyle w:val="Normal"/>
        <w:jc w:val="right"/>
        <w:rPr/>
      </w:pPr>
      <w:r>
        <w:rPr/>
        <w:t>Ing. Nicola Sciacovelli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9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Tahoma" w:ascii="Tahoma" w:hAnsi="Tahoma"/>
        <w:color w:val="008080"/>
        <w:sz w:val="20"/>
        <w:szCs w:val="20"/>
      </w:rPr>
      <w:t xml:space="preserve">Tecnopoli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color w:val="008080"/>
              <w:sz w:val="20"/>
              <w:szCs w:val="20"/>
            </w:rPr>
            <w:t>Misura 6.2 - Iniziativa a sostegno del Sistema delle Imprese e delle Professioni</w:t>
          </w:r>
        </w:p>
        <w:p>
          <w:pPr>
            <w:pStyle w:val="Normal"/>
            <w:jc w:val="right"/>
            <w:rPr>
              <w:b/>
              <w:b/>
              <w:bCs/>
              <w:color w:val="FF6600"/>
              <w:sz w:val="16"/>
            </w:rPr>
          </w:pPr>
          <w:r>
            <w:rPr>
              <w:b/>
              <w:bCs/>
              <w:color w:val="FF6600"/>
              <w:sz w:val="16"/>
            </w:rPr>
            <w:t>i-Co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FF66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66FF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mment">
    <w:name w:val="comment"/>
    <w:basedOn w:val="Normal"/>
    <w:qFormat/>
    <w:pPr>
      <w:keepLines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6:15:00Z</dcterms:created>
  <dc:creator>.</dc:creator>
  <dc:description/>
  <dc:language>en-US</dc:language>
  <cp:lastModifiedBy>Sud sys2</cp:lastModifiedBy>
  <cp:lastPrinted>2004-07-01T13:55:00Z</cp:lastPrinted>
  <dcterms:modified xsi:type="dcterms:W3CDTF">2004-07-01T11:58:00Z</dcterms:modified>
  <cp:revision>4</cp:revision>
  <dc:subject/>
  <dc:title>PROGRAMMA OPERATIVO REGIONALE 2000-2006</dc:title>
</cp:coreProperties>
</file>