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bCs/>
                <w:color w:val="FF6600"/>
                <w:sz w:val="28"/>
                <w:szCs w:val="28"/>
              </w:rPr>
              <w:t>PUGLIA DOC net-communit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 mesi</w:t>
            </w:r>
          </w:p>
        </w:tc>
      </w:tr>
      <w:tr>
        <w:trPr>
          <w:trHeight w:val="1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onente</w:t>
            </w:r>
            <w:r>
              <w:rPr/>
              <w:t>: Consorzio Puglia Doc, Via Ugo Foscolo, 39 – 73100 Lecce - 0832/398887</w:t>
            </w:r>
            <w:r>
              <w:rPr>
                <w:b/>
              </w:rPr>
              <w:t>. Partner</w:t>
            </w:r>
            <w:r>
              <w:rPr/>
              <w:t xml:space="preserve">: </w:t>
            </w:r>
            <w:r>
              <w:rPr>
                <w:bCs/>
              </w:rPr>
              <w:t>Provincia di Lec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ata di 29 mesi-uomo sembra molto contenuta.</w:t>
            </w:r>
          </w:p>
          <w:p>
            <w:pPr>
              <w:pStyle w:val="Normal"/>
              <w:jc w:val="both"/>
              <w:rPr/>
            </w:pPr>
            <w:r>
              <w:rPr/>
              <w:t>Il costo mensile medio per il personale ammonta a:</w:t>
            </w:r>
          </w:p>
          <w:p>
            <w:pPr>
              <w:pStyle w:val="Normal"/>
              <w:jc w:val="both"/>
              <w:rPr/>
            </w:pPr>
            <w:r>
              <w:rPr/>
              <w:t>Cpers= 140.000/29= 4.827, che è una cifra accettabile e quindi da ritenersi congru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altre voci di hardware e software non sono specificate in maniera analitica, quindi difficilmente valutabili singolarmente. La cifra complessiva è pari a 500.000 euro, mentre quella per hardware e software è pari a 360.000 euro, e si può ritenere non eccessivamente elevata.. </w:t>
            </w:r>
          </w:p>
          <w:p>
            <w:pPr>
              <w:pStyle w:val="Normal"/>
              <w:jc w:val="both"/>
              <w:rPr/>
            </w:pPr>
            <w:r>
              <w:rPr/>
              <w:t>I costi possono essere considerati congrui in maniera complessiva, visto che non vi è un elenco analitico delle spes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181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keepNext w:val="tru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43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sto del m/u è compreso tra 1,5 e 2,5 k€ ed è congruo. Sono previsti 29 m/u molto contenuti rispetto alla media degli altri progetti. Il valutatore calcola il costo del m/u del personale considerando la somma dei costi del personale e di consulenza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ttività 3 si prevedono azioni di promozione il cui costo non è discriminabile rispetto alle altre azioni della stessa attività.</w:t>
            </w:r>
          </w:p>
          <w:p>
            <w:pPr>
              <w:pStyle w:val="Normal"/>
              <w:jc w:val="both"/>
              <w:rPr/>
            </w:pPr>
            <w:r>
              <w:rPr/>
              <w:t>L’attività 5 riguarda la promozione ed è compresa nel 5% del costo tot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PROGETTO ESECUTIV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Costi in progetto esecutiv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7"/>
              <w:gridCol w:w="1480"/>
              <w:gridCol w:w="1480"/>
            </w:tblGrid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€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Personal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4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71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86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2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Licenze d’uso ed 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74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Acquisto e sviluppo di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5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44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Noleggio, leasing e ammort. di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3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Infrastrutture tecnologich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3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90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79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7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8,70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%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e indicato per ogni attività ma non viene riportato nelle tabelle riepilogative che mancano nel progetto esecutivo e manca la suddivisione della spesa per partner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indicate le g/u per singola attività e sottoattività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ben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specificat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indicat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3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7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6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,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,00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6,00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,0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,00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5"/>
              <w:gridCol w:w="1194"/>
              <w:gridCol w:w="1259"/>
              <w:gridCol w:w="960"/>
              <w:gridCol w:w="1199"/>
              <w:gridCol w:w="1134"/>
              <w:gridCol w:w="1084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98,70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8,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9,8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8,5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6,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4,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,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,39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3,81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8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8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5,5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6,0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5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71%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,02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,74%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,4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,03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,9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1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29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6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0,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5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,7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7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COS</w:t>
            </w:r>
            <w:r>
              <w:rPr/>
              <w:t>TI AMMESSI IN VIA PROVVISORIA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900"/>
              <w:gridCol w:w="1085"/>
              <w:gridCol w:w="1435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98,70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8,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9,8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8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6,85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4,3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,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,39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3,81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8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85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3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5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6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0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7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,02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,74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,4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,03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,90%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1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0,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8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,7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ERTURA FINANZIARIA SU PROPOSTA 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.0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/partner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.0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50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COPERTURA FINANZIARIA AMMESSA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24.159,55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74.547,45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8000"/>
                    </w:rPr>
                    <w:t>498.707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 xml:space="preserve">Il contributo ammesso in via provvisoria è pari a Euro </w:t>
            </w:r>
            <w:r>
              <w:rPr>
                <w:b/>
                <w:bCs/>
              </w:rPr>
              <w:t>324.159,55</w:t>
            </w:r>
            <w:r>
              <w:rPr>
                <w:b/>
              </w:rPr>
              <w:t xml:space="preserve"> (65%)</w:t>
            </w:r>
            <w:r>
              <w:rPr/>
              <w:t xml:space="preserve"> e rappresenta il massimo concedibile, mentre il contributo dei partner per la copertura finanziaria dell’intero progetto è di Euro </w:t>
            </w:r>
            <w:r>
              <w:rPr>
                <w:bCs/>
              </w:rPr>
              <w:t xml:space="preserve">174.547,45 </w:t>
            </w:r>
            <w:r>
              <w:rPr/>
              <w:t>pari al 35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Le attività sono riconfermate e suddivise in specifiche sottoattività, ciascuna con la relativa valorizzazione economica. I partner sono riconfermati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Mancano le tabelle riepilogative dei costi per voce di spesa e per partner. Pertanto i valori sono stati ricavati dalle tabelle di spesa relative a ciascuna attività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’attività 4 è in parte di promozione ma i costi effettivi di promozione saranno valutati a consuntiv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Stante le considerazioni ed osservazioni riportate in precedenza, la spesa ammessa in via provvisoria, sulla base delle informazioni riportate nel progetto esecutivo, è pari a Euro 498.707,00, con un contributo ammissibile in via provvisoria, pari a Euro 324.159,55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La spesa ammessa in via provvisoria, sulla base delle informazioni riportate nel progetto esecutivo, è pari a Euro 498.707,00, con un contributo ammissibile in via provvisoria pari a Euro </w:t>
            </w:r>
            <w:r>
              <w:rPr>
                <w:b/>
                <w:bCs/>
              </w:rPr>
              <w:t>174.547,45</w:t>
            </w:r>
            <w:r>
              <w:rPr>
                <w:b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ima della prima erogazione il proponente deve fornire le tabelle della suddivisione delle spese per partner.</w:t>
            </w:r>
          </w:p>
        </w:tc>
      </w:tr>
    </w:tbl>
    <w:p>
      <w:pPr>
        <w:pStyle w:val="Normal"/>
        <w:rPr/>
      </w:pPr>
      <w:r>
        <w:rPr/>
        <w:t>Bari,  15 Giugno 2004</w:t>
        <w:tab/>
        <w:tab/>
        <w:tab/>
        <w:tab/>
        <w:tab/>
        <w:tab/>
        <w:tab/>
        <w:tab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b/>
              <w:b/>
              <w:bCs/>
              <w:color w:val="FF6600"/>
              <w:sz w:val="16"/>
              <w:szCs w:val="16"/>
            </w:rPr>
          </w:pPr>
          <w:r>
            <w:rPr>
              <w:b/>
              <w:bCs/>
              <w:color w:val="FF6600"/>
              <w:sz w:val="16"/>
              <w:szCs w:val="16"/>
            </w:rPr>
            <w:t>PUGLIA DOC net-commun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9:00Z</dcterms:created>
  <dc:creator>.</dc:creator>
  <dc:description/>
  <dc:language>en-US</dc:language>
  <cp:lastModifiedBy>Addolorata Salvatore</cp:lastModifiedBy>
  <cp:lastPrinted>2004-06-18T12:38:00Z</cp:lastPrinted>
  <dcterms:modified xsi:type="dcterms:W3CDTF">2004-06-18T10:45:00Z</dcterms:modified>
  <cp:revision>21</cp:revision>
  <dc:subject/>
  <dc:title>PROGRAMMA OPERATIVO REGIONALE 2000-2006</dc:title>
</cp:coreProperties>
</file>