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REGIONALE 2000-2006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sura 6.2 - Iniziativa a sostegno del Sistema delle Imprese e delle Profession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ISTRUTTORIA PROGETTO ESECUTIVO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ROGE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itolo</w:t>
            </w:r>
            <w:r>
              <w:rPr>
                <w:b/>
                <w:bCs/>
                <w:color w:val="FF6600"/>
              </w:rPr>
              <w:t>: Business Web Assista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on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mesi</w:t>
            </w:r>
          </w:p>
        </w:tc>
      </w:tr>
      <w:tr>
        <w:trPr>
          <w:trHeight w:val="1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onente</w:t>
            </w:r>
            <w:r>
              <w:rPr/>
              <w:t xml:space="preserve">: Confimprese Puglia </w:t>
            </w:r>
            <w:r>
              <w:rPr>
                <w:b/>
              </w:rPr>
              <w:t xml:space="preserve"> Partner</w:t>
            </w:r>
            <w:r>
              <w:rPr/>
              <w:t>: Format; C.O.P.I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INDICAZIONI DEL VALUTA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que attività previste nel progetto presentano una buona concatenazione logica. Non sono previsti check point e milestone in modo esplicito.</w:t>
            </w:r>
          </w:p>
          <w:p>
            <w:pPr>
              <w:pStyle w:val="Normal"/>
              <w:rPr/>
            </w:pPr>
            <w:r>
              <w:rPr/>
              <w:t>Il programma del progetto sembra valido e correttamente impostato.</w:t>
            </w:r>
          </w:p>
          <w:p>
            <w:pPr>
              <w:pStyle w:val="Normal"/>
              <w:rPr/>
            </w:pPr>
            <w:r>
              <w:rPr/>
              <w:t xml:space="preserve">Il partenariato sembra in grado di portare il progetto a compimento presentando competenze differenti ed integrate. Il progetto presenta alcuni apprezzabili elementi tecnico-organizzativi e si rivolge ad un contesto imprenditoriale importante. </w:t>
            </w:r>
          </w:p>
          <w:p>
            <w:pPr>
              <w:pStyle w:val="Normal"/>
              <w:rPr/>
            </w:pPr>
            <w:r>
              <w:rPr/>
              <w:t>I costi previsti sembrano congrui rispetto agli obiettivi che il progetto intende conseguire. Per quanto riguarda gli aspetti economici sembra congrua la stima dei costi effettuata. Valutazione complessiva discret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PROPO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085715" cy="181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keepNext w:val="tru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94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7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3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1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538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43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4,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1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538,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sto del m/u rientra nei parametri di riferimento ed è ammissibile. Sono previsti un impegno per realizzare le 5 attività di 98 m/u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è indicato l’impegno gg/u di consulenza per realizzare le 5 attività previste nella domand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. Tecno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indicat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o il 5%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58% delle voci di spesa riguarda la consulenza e più dei ¾ delle voci di spesa riguardano personale e consulenze. I costi del personale oscillano tra 0,3 k€/mese e 1,7k€/mese e sembrano congrue.</w:t>
            </w:r>
          </w:p>
          <w:p>
            <w:pPr>
              <w:pStyle w:val="Normal"/>
              <w:jc w:val="both"/>
              <w:rPr/>
            </w:pPr>
            <w:r>
              <w:rPr/>
              <w:t>I costi delle infrastrutture tecnologiche, che non sono specificate in dettaglio, rappresentano circa il 3% del costo dell’intero progetto.</w:t>
            </w:r>
          </w:p>
          <w:p>
            <w:pPr>
              <w:pStyle w:val="Normal"/>
              <w:jc w:val="both"/>
              <w:rPr/>
            </w:pPr>
            <w:r>
              <w:rPr/>
              <w:t>I costi per licenze d’uso, acquisto di software e noleggio rappresentano circa il 17% del costo dell’intero progetto e non sono specificate le caratteristiche tecn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IN PROGETTO ESECUTIV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Costi in progetto esecutiv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7"/>
              <w:gridCol w:w="1480"/>
              <w:gridCol w:w="1480"/>
            </w:tblGrid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€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1 .Personal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2,9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7,26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2. 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24,36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0,20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3 .Licenze d’uso ed 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3,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7,98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"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. Acquisto o sviluppo di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,0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,48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 xml:space="preserve">5. </w:t>
                  </w:r>
                  <w:r>
                    <w:rPr>
                      <w:sz w:val="22"/>
                      <w:szCs w:val="22"/>
                    </w:rPr>
                    <w:t>Noleggio, leasing ed ammortamento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,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,47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6 .Infrastrutture tecnolog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9,8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,67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7 .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6,56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,93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8,8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%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gono indicati  per ogni attività e per partner i m/u impiegati (m/u 46,5). Il valore medio del costo del personale è di 2,00 k€/mes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le tabelle richieste e presentate in coda al progetto esecutivo le consulenze coprono il 60% del progetto. Non sono indicati i gg/u ma dovranno corrispondere ai massimali del band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no specificate anche se non in dettaglio. La pianificazione di dettaglio deve contenere la descrizione dettagliata delle caratteristiche tecniche dei prodotti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oce di costo non è specificata . La pianificazione di dettaglio deve descrivere in dettaglio le caratteristiche tecniche e le applicazioni che si intendono sviluppare o acquistar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indicati anche se in linea di massima. La pianificazione di dettaglio deve descrivere meglio i noli che si andranno ad effettuar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. Tecno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oce di costo non è specificata . La pianificazione di dettaglio deve descrivere la configurazione HW e di comunicazione che si intende utilizza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o il 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PROPOST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38,8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4,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9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48,1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1,7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5,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7,6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6,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7,59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7,54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,14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,23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53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34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64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IN ESECUTIVO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5"/>
              <w:gridCol w:w="1194"/>
              <w:gridCol w:w="1259"/>
              <w:gridCol w:w="960"/>
              <w:gridCol w:w="1199"/>
              <w:gridCol w:w="1134"/>
              <w:gridCol w:w="1084"/>
              <w:gridCol w:w="120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45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38,8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2,98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4,3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3,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4,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9,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6,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53,8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38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,3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0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9,9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19,48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1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05,6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60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7,26%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0,20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,98%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,4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47%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67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9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,8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,3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7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4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,5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AMMESSI IN VIA PROVVISORIA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900"/>
              <w:gridCol w:w="1085"/>
              <w:gridCol w:w="1435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46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38,8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2,9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4,3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3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4,1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9,8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6,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53,8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3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3,3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1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9,9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19,48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1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8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05,6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7,26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0,20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,98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,48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47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67%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9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mm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328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PERTURA FINANZIAR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ERTURA FINANZIARIA SU PROPOSTA 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.22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/partner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8.58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538.8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COPERTURA FINANZIARIA AMMESSA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>
                <w:trHeight w:val="282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.22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ontributo privato/proprio: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8.58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8.8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ote</w:t>
            </w:r>
            <w:r>
              <w:rPr/>
              <w:t xml:space="preserve">: </w:t>
            </w:r>
            <w:r>
              <w:rPr>
                <w:b/>
              </w:rPr>
              <w:t>Il contributo ammesso in via provvisoria è pari a Euro 350.220,00 (65%)</w:t>
            </w:r>
            <w:r>
              <w:rPr/>
              <w:t xml:space="preserve"> e rappresenta il massimo concedibile, mentre il contributo dei partner per la copertura finanziaria dell’intero progetto è di Euro 188.580.00</w:t>
            </w:r>
            <w:r>
              <w:rPr>
                <w:bCs/>
              </w:rPr>
              <w:t xml:space="preserve"> </w:t>
            </w:r>
            <w:r>
              <w:rPr/>
              <w:t>pari al 35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CLUSIO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Le attività progettuali previste nella domanda di finanziamento sono state riarticolate nel progetto esecutivo. Nella proposta le attività previste erano: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Attività 1  Portale informativo e dei servizi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Attività 2  E-Commerce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Attività 3 Piattaforma Fad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Attività 4  Attività editoriali ed informativa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Attività 5 Direzione, coordinamento e diffusione dei risultati</w:t>
            </w:r>
          </w:p>
          <w:p>
            <w:pPr>
              <w:pStyle w:val="TextBody"/>
              <w:keepNext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In progetto esecutivo risultano, dalla riarticolazione, le seguenti 4 attività: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Attività 1  Servizi informativi e di consulenza on line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Attività 2  E-Commerce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Attività 3  Attività editoriali e diffusione dei risultati (parte della ex attività 5)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Attività 4  Coordinamento e gestione del progetto</w:t>
            </w:r>
          </w:p>
          <w:p>
            <w:pPr>
              <w:pStyle w:val="TextBody"/>
              <w:keepNext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Dopo la consegna del progetto esecutivo. Il proponente è stato invitato a dettagliare le tabelle economiche del progetto stesso. Nell’occasione sono state riarticolate le attività e i costi relativi. L’addendum inviato è solidalmente allegato al progetto esecutivo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Le tabelle richieste dalla Regione al proponente, in fase di istruttoria tecnica, e da questi presentate raggruppano in una un’unica attività i tempi m/u per il personale, i g/u per le consulenze, costi delle  voci di spesa dell’attività 3 e dell’ attività 4. Successivamente, nell’addendum al progetto esecutivo, sono state rimodulate le spese previste e le attività ricondotte a 4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Il proponente dovrà trasmettere alla Regione la pianificazione di dettaglio di ciascuno dei WorkPackage previsto nel progetto esecutivo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Il proponente dichiara nell’addendum al progetto esecutivo che 26,82k€ in consulenze sono destinate ad attività di promozione  e sensibilizzazione, comunque contenute entro il 5% come previsto dal band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In via provvisoria, sulla base delle informazioni riportate nel progetto esecutivo, il costo è pari a Euro 538.800,00 con un contributo ammissibile in via provvisoria, pari a Euro350.220,00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Resta salva la facoltà della Regione di verificare a consuntivo l’ammissibilità  e la congruità della spesa esposta dal proponente in fase di stato d’avanzamento lavori e di riconoscere in conseguenza un contributo in via provvisoria da erogare in relazione alla spesa effettivamente eleggibile e congrua nel rispetto della vigente normativa sugli incentivi pubblici sia a carattere comunitario che nazionale e regionale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SINTESI ISTRUTTORI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a spesa ammessa in via provvisoria, sulla base delle informazioni riportate nel progetto esecutivo, è pari a € 538.800,00, con un contributo ammissibile in via provvisoria pari a € 350.220,00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, 4 Ottobre 2004</w:t>
        <w:tab/>
        <w:tab/>
        <w:tab/>
        <w:tab/>
        <w:tab/>
        <w:tab/>
        <w:tab/>
        <w:tab/>
        <w:t xml:space="preserve">          Tecnopolis S.c.r.l.</w:t>
      </w:r>
    </w:p>
    <w:p>
      <w:pPr>
        <w:pStyle w:val="Normal"/>
        <w:jc w:val="right"/>
        <w:rPr/>
      </w:pPr>
      <w:r>
        <w:rPr/>
        <w:t>Dr. Filomena Olivieri</w:t>
      </w:r>
    </w:p>
    <w:p>
      <w:pPr>
        <w:pStyle w:val="Normal"/>
        <w:jc w:val="right"/>
        <w:rPr/>
      </w:pPr>
      <w:r>
        <w:rPr/>
        <w:t>Ing. Nicola Sciacov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ahoma" w:ascii="Tahoma" w:hAnsi="Tahoma"/>
        <w:color w:val="008080"/>
        <w:sz w:val="20"/>
        <w:szCs w:val="20"/>
      </w:rPr>
      <w:t xml:space="preserve">Tecnopol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color w:val="008080"/>
              <w:sz w:val="20"/>
              <w:szCs w:val="20"/>
            </w:rPr>
          </w:pPr>
          <w:r>
            <w:rPr>
              <w:rFonts w:cs="Tahoma" w:ascii="Tahoma" w:hAnsi="Tahoma"/>
              <w:color w:val="008080"/>
              <w:sz w:val="20"/>
              <w:szCs w:val="20"/>
            </w:rPr>
            <w:t>Misura 6.2 - Iniziativa a sostegno del Sistema delle Imprese e delle Professioni</w:t>
          </w:r>
        </w:p>
        <w:p>
          <w:pPr>
            <w:pStyle w:val="Normal"/>
            <w:jc w:val="right"/>
            <w:rPr>
              <w:b/>
              <w:b/>
              <w:bCs/>
              <w:color w:val="FF6600"/>
              <w:sz w:val="16"/>
              <w:szCs w:val="16"/>
            </w:rPr>
          </w:pPr>
          <w:r>
            <w:rPr>
              <w:b/>
              <w:bCs/>
              <w:color w:val="FF6600"/>
              <w:sz w:val="16"/>
              <w:szCs w:val="16"/>
            </w:rPr>
            <w:t>Business Web assista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mment">
    <w:name w:val="comment"/>
    <w:basedOn w:val="Normal"/>
    <w:qFormat/>
    <w:pPr>
      <w:keepLines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49:00Z</dcterms:created>
  <dc:creator>.</dc:creator>
  <dc:description/>
  <dc:language>en-US</dc:language>
  <cp:lastModifiedBy>Sud sys2</cp:lastModifiedBy>
  <cp:lastPrinted>2004-10-04T12:02:00Z</cp:lastPrinted>
  <dcterms:modified xsi:type="dcterms:W3CDTF">2004-10-04T11:06:00Z</dcterms:modified>
  <cp:revision>9</cp:revision>
  <dc:subject/>
  <dc:title>PROGRAMMA OPERATIVO REGIONALE 2000-2006</dc:title>
</cp:coreProperties>
</file>