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OPERATIVO REGIONALE 2000-2006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sura 6.2 - Iniziativa a sostegno del Sistema delle Imprese e delle Professioni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>ISTRUTTORIA PROGETTO ESECUTIVO</w:t>
      </w:r>
    </w:p>
    <w:p>
      <w:pPr>
        <w:pStyle w:val="Normal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ROGET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Titolo: </w:t>
            </w:r>
            <w:r>
              <w:rPr>
                <w:b/>
                <w:bCs/>
                <w:color w:val="FF6600"/>
              </w:rPr>
              <w:t>INCO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giona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rata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  mesi</w:t>
            </w:r>
          </w:p>
        </w:tc>
      </w:tr>
      <w:tr>
        <w:trPr>
          <w:trHeight w:val="1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ponente:UNIONE REGIONALE DEL COMMERCIO E DEL TURISMO (CONFCOMMERCIO PUGLIA), Partner</w:t>
            </w:r>
            <w:r>
              <w:rPr/>
              <w:t>: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ASCOM- Confecommercio Taranto, ASCOM Confcommercio Lecce, ASCOM Confecommercio Foggia, ASCOM Confecommercio Brindisi, C.A.T.(Centro di Assistenza Tecnica) Pugl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INDICAZIONI DEL VALUTATOR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rogetto potrà essere finanziato nei termini di disponibilità dei fondi previsti. I costi sono in qualche caso (e-learnig) sovradimensionati. Il progetto è ambizioso, non presenta una descrizione della tecnologia utilizzata per la realizzazione del portale. Valutazione complessiva: buona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STI PROPOSTI in k€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propost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5085715" cy="209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5715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61"/>
                                    <w:gridCol w:w="1324"/>
                                    <w:gridCol w:w="1324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oci di c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Pers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61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5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Consulenze specialisti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1,18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0,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Licenze d’uso ed acquisizione di brev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Acquisto o sviluppo di softw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1,0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7,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Noleggio, leasing ed ammortamento attrezz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7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0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 xml:space="preserve">Infrastrutture tecnologich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2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Costi Gene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</w:rPr>
                                          <w:t>192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COSTO TOTAL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845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45pt;height:165pt;mso-wrap-distance-left:0pt;mso-wrap-distance-right:7.05pt;mso-wrap-distance-top:0pt;mso-wrap-distance-bottom:0pt;margin-top: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1"/>
                              <w:gridCol w:w="1324"/>
                              <w:gridCol w:w="132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ci di cos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615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nsulenze specialistich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,185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Licenze d’uso ed acquisizione di brevett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Acquisto o sviluppo di softwa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,05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Noleggio, leasing ed ammortamento attrezzatu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78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 xml:space="preserve">Infrastrutture tecnologiche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sti General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92,2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STO TOTALE DEL PROGET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845,2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i hanno parametri per valutare la congruità del progett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l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i hanno parametri per valutare la congruità del proget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no specificate la tipologia di Sw e/o HW interessa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 sono specificate le caratteristiche tecniche e funzionali del SW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 la voce mancano le specifiche tecniche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. Tecn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tecnologia utilizzata per realizzare il portale non è specifica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i genera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ano nel 5% del costo totale del proget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rogetto si articola in cinque attività che prevedono impiego sia di personale interno dei  partner e sia consulenze specialistiche esterne. Di queste voci non sono distinte e descritte le caratteristiche professionali</w:t>
            </w:r>
          </w:p>
          <w:p>
            <w:pPr>
              <w:pStyle w:val="Normal"/>
              <w:jc w:val="both"/>
              <w:rPr/>
            </w:pPr>
            <w:r>
              <w:rPr/>
              <w:t>Inoltre nelle tabelle riepilogative dell’impegno di personale viene presentato un impegno totale m/u (di seguito descritto) comprendente sia  l’effort riferito ai dipendenti dei partner coinvolti e sia alle consulenze specialistiche esterne richieste dal progetto.</w:t>
            </w:r>
          </w:p>
          <w:p>
            <w:pPr>
              <w:pStyle w:val="Normal"/>
              <w:jc w:val="both"/>
              <w:rPr/>
            </w:pPr>
            <w:r>
              <w:rPr/>
              <w:t>Attività 1 impegno m/u non quantificato</w:t>
            </w:r>
          </w:p>
          <w:p>
            <w:pPr>
              <w:pStyle w:val="Normal"/>
              <w:jc w:val="both"/>
              <w:rPr/>
            </w:pPr>
            <w:r>
              <w:rPr/>
              <w:t>Attività 2 impegno m/u 116,67</w:t>
            </w:r>
          </w:p>
          <w:p>
            <w:pPr>
              <w:pStyle w:val="Normal"/>
              <w:jc w:val="both"/>
              <w:rPr/>
            </w:pPr>
            <w:bookmarkStart w:id="0" w:name="OLE_LINK1"/>
            <w:r>
              <w:rPr/>
              <w:t>Attività 3 impegno m/u 137,50</w:t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  <w:t>Attività 4 impegno m/u 58,33</w:t>
            </w:r>
          </w:p>
          <w:p>
            <w:pPr>
              <w:pStyle w:val="Normal"/>
              <w:jc w:val="both"/>
              <w:rPr/>
            </w:pPr>
            <w:r>
              <w:rPr/>
              <w:t>Attività 5 impegno m/u  50,00</w:t>
            </w:r>
          </w:p>
          <w:p>
            <w:pPr>
              <w:pStyle w:val="Normal"/>
              <w:jc w:val="both"/>
              <w:rPr/>
            </w:pPr>
            <w:r>
              <w:rPr/>
              <w:t>L’attività 5 non viene descritta.</w:t>
            </w:r>
          </w:p>
          <w:p>
            <w:pPr>
              <w:pStyle w:val="Normal"/>
              <w:jc w:val="both"/>
              <w:rPr/>
            </w:pPr>
            <w:r>
              <w:rPr/>
              <w:t>Il documento di presentazione del progetto non porta la firma per esteso del responsabile di progetto all’ultima pagina.</w:t>
            </w:r>
          </w:p>
          <w:p>
            <w:pPr>
              <w:pStyle w:val="Normal"/>
              <w:jc w:val="both"/>
              <w:rPr/>
            </w:pPr>
            <w:r>
              <w:rPr/>
              <w:t>Bisogna tener conto in fase di progettazione esecutiva dei suggerimenti dati dal valutato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STI IN PROGETTO ESECUTIVO IN k</w:t>
            </w:r>
            <w:r>
              <w:rPr>
                <w:b/>
              </w:rPr>
              <w:t>€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Costi in progetto esecutiv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7"/>
              <w:gridCol w:w="1480"/>
              <w:gridCol w:w="1480"/>
            </w:tblGrid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ci di cos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€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Personale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.080,54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10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Consulenze specialistich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.097,72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55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Licenze d’uso ed acquisizione di brevett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,0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Acquisto e sviluppo di softwa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60,0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16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Noleggio, leasing e ammort. di attrezzatu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0,0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4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 xml:space="preserve">Infrastrutture tecnologiche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60,0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36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Costi general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7,0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48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OSTO TOTALE DEL PROGET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845,26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ersonale impiegato per realizzare il progetto ammonta a 577,2 m/u. La voce di costo prevista rientra parametri di valutazion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l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voce di costo rappresenta il 55% del costo totale del progetto. L’impegno in gg/u  previsto e di 7240. Il costo medio delle consulenze rientra nelle tariffe previste dal band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sun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la descrizione del progetto esecutivo non si evincono dati sufficienti a fare una precisa valutazione sulla congruità economica di questa voce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a descrizione del progetto esecutivo non si evincono dati sufficienti a fare una precisa valutazione sulla congruità economica di questa voc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tture Tecnologich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a descrizione del progetto esecutivo non si evincono dati sufficienti a fare una precisa valutazione sulla congruità economica di questa voc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osti genera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a nel 5% del costo totale del progett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OSTI PROPOSTI in k€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1135"/>
              <w:gridCol w:w="1085"/>
              <w:gridCol w:w="108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.845,26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15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.185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.050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8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3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92,2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0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.30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0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605,26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5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2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550,52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5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89,47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4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5,99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0,82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7,31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0,28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60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,0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COSTI IN </w:t>
            </w:r>
            <w:r>
              <w:rPr/>
              <w:t>ESECUTIVO in k€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1135"/>
              <w:gridCol w:w="1085"/>
              <w:gridCol w:w="120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577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.845,26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.080,54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.097,7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60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6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7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8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3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.291,76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,93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0,8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39,39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9,3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779,24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,2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618,5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8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36,36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,6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9,7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8,1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4,55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16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,34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,36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,4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rop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Ese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65,54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12,7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890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69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37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135,26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OSTI AMMESSI IN VIA PROVVISORIA in k€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1"/>
              <w:gridCol w:w="857"/>
              <w:gridCol w:w="1205"/>
              <w:gridCol w:w="1382"/>
              <w:gridCol w:w="900"/>
              <w:gridCol w:w="720"/>
              <w:gridCol w:w="792"/>
              <w:gridCol w:w="1188"/>
              <w:gridCol w:w="1051"/>
              <w:gridCol w:w="1034"/>
            </w:tblGrid>
            <w:tr>
              <w:trPr>
                <w:trHeight w:val="255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SW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ROMO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577,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.845,26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.024,29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.857,9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60,00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0,0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60,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61,01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92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80,0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3,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0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.316,76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,93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0,8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,00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,0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,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64,39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9,3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804,24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,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,2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0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647,5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8,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16"/>
                      <w:szCs w:val="16"/>
                    </w:rPr>
                    <w:t>29,01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332,35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16"/>
                      <w:szCs w:val="16"/>
                    </w:rPr>
                    <w:t>45,35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16"/>
                      <w:szCs w:val="16"/>
                    </w:rPr>
                    <w:t>60,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0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16"/>
                      <w:szCs w:val="16"/>
                    </w:rPr>
                    <w:t>192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6,64%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8,32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16%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,34%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,36%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19%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9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Esec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mm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56,25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239,7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4,01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92,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8328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PERTURA FINANZIAR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ertura finanziari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COPERTURA FINANZIARIA SU PROPOSTA  in €</w:t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richiest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499.42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ributo proprio/partner: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345.84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  <w:t>3.845.26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PERTURA FINANZIARIA AMMESSA in €</w:t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>
                <w:trHeight w:val="282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ammess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Cs w:val="16"/>
                    </w:rPr>
                    <w:t>2.499.422,9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ontributo privato/proprio: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Cs w:val="16"/>
                    </w:rPr>
                    <w:t>1.345.843,1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3.845.266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Note</w:t>
            </w:r>
            <w:r>
              <w:rPr/>
              <w:t xml:space="preserve">: </w:t>
            </w:r>
            <w:r>
              <w:rPr>
                <w:b/>
              </w:rPr>
              <w:t xml:space="preserve">Il contributo ammesso in via provvisoria è pari a € </w:t>
            </w:r>
            <w:r>
              <w:rPr>
                <w:b/>
                <w:bCs/>
                <w:szCs w:val="16"/>
              </w:rPr>
              <w:t>2.499.422,90</w:t>
            </w:r>
            <w:r>
              <w:rPr>
                <w:b/>
              </w:rPr>
              <w:t xml:space="preserve"> (65%)</w:t>
            </w:r>
            <w:r>
              <w:rPr/>
              <w:t xml:space="preserve"> e rappresenta il massimo concedibile, mentre il contributo dei partner per la copertura finanziaria dell’intero progetto è di € </w:t>
            </w:r>
            <w:r>
              <w:rPr>
                <w:szCs w:val="16"/>
              </w:rPr>
              <w:t xml:space="preserve">1.345.843,10 </w:t>
            </w:r>
            <w:r>
              <w:rPr/>
              <w:t>pari al 35%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NCLUSIONI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 attività nel progetto esecutivo sono state portate a 6 e rinominate come di seguito</w:t>
            </w:r>
          </w:p>
          <w:p>
            <w:pPr>
              <w:pStyle w:val="Normal"/>
              <w:jc w:val="both"/>
              <w:rPr/>
            </w:pPr>
            <w:r>
              <w:rPr/>
              <w:t>Attività 1:;Gestione progetto; Attività 2 :  Progettazione e realizzazione di una piattaforma tecnologica; Attività 3 : Osservatorio Economico/Centro Studi; Attività 4 : Banche dati/Knowlwdge management</w:t>
            </w:r>
          </w:p>
          <w:p>
            <w:pPr>
              <w:pStyle w:val="Normal"/>
              <w:jc w:val="both"/>
              <w:rPr/>
            </w:pPr>
            <w:r>
              <w:rPr/>
              <w:t>Attività 5 : Fidelity Card (nuova attività); Attività 6: Attività di diffusione e promozione.</w:t>
            </w:r>
          </w:p>
          <w:p>
            <w:pPr>
              <w:pStyle w:val="Normal"/>
              <w:jc w:val="both"/>
              <w:rPr/>
            </w:pPr>
            <w:r>
              <w:rPr/>
              <w:t>Il costo dell’attività n°6 corrisponde all’11,34% del costo complessivo del progetto quindi, supera il limite del 5% previsto per le attività di promozione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 progetto esecutivo non è siglato in ogni pagine né firmato in calce dal legale rappresentante del proponente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Il WP 6.4 “Diffusione TV” è un’attività di promozione con un costo di k€ 296,013 imputato nelle voci di personale e consulenze dell’attività 6 e incide per oltre il 5% del progetto. Pertanto, tale costo viene stralciato dalle voci di personale e consulenze e riportato quanto a k€ 192,000 tra le attività di promozione, e quanto a k€ 104,013 tra i costi generali che il proponente ha sottostimato all’1,48%, e che passano da k€ 57,00, proposti nell’esecutivo, a k€ 161,013. Il tutto lasciando inalterato l’importo complessivo del progetto pari a k€ 3.845,266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Stante le considerazioni ed osservazioni riportate in precedenza, la spesa ammessa in via provvisoria, sulla base delle informazioni riportate nel progetto esecutivo, è pari a k€ 3.845,266, con un contributi regionale di k€  </w:t>
            </w:r>
            <w:r>
              <w:rPr>
                <w:szCs w:val="16"/>
              </w:rPr>
              <w:t>2.499,4229</w:t>
            </w:r>
            <w:r>
              <w:rPr/>
              <w:t>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Resta salva la facoltà della Regione di verificare a consuntivo l’ammissibilità  e la congruità della spesa esposta dal proponente in fase di stato d’avanzamento lavori e di riconoscere in conseguenza un contributo in via provvisoria da erogare in relazione alla spesa effettivamente eleggibile e congrua nel rispetto della vigente normativa sugli incentivi pubblici sia a carattere comunitario che nazionale e regionale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SINTESI ISTRUTTORI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WP 6.4 “Diffusione TV” è un’attività di promozione con un costo di k€ 296,013 imputato nelle voci di personale e consulenze dell’attività 6 e incide per oltre il 5% del progetto. Pertanto, tale costo viene stralciato dalle voci di personale e consulenze e riportato quanto a k€ 192,000 tra le attività di promozione, e quanto a k€ 104,013 tra i costi generali che il proponente ha sottostimato all’1,48%, e che passano da k€ 57,000, proposti nell’esecutivo, a k€ 161,013. Il tutto lasciando inalterato l’importo complessivo del progetto pari a k€ 3.845,266, cui risulta ammissibile un contributo provvisorio pari a k€ </w:t>
            </w:r>
            <w:r>
              <w:rPr>
                <w:b/>
                <w:bCs/>
                <w:szCs w:val="16"/>
              </w:rPr>
              <w:t>2.499,4229.</w:t>
            </w:r>
          </w:p>
        </w:tc>
      </w:tr>
    </w:tbl>
    <w:p>
      <w:pPr>
        <w:pStyle w:val="Normal"/>
        <w:rPr/>
      </w:pPr>
      <w:r>
        <w:rPr/>
        <w:t>Bari, 21 luglio 2004</w:t>
      </w:r>
    </w:p>
    <w:p>
      <w:pPr>
        <w:pStyle w:val="Normal"/>
        <w:jc w:val="right"/>
        <w:rPr/>
      </w:pPr>
      <w:r>
        <w:rPr/>
        <w:t>Tecnopolis S.c.r.l.</w:t>
      </w:r>
    </w:p>
    <w:p>
      <w:pPr>
        <w:pStyle w:val="Normal"/>
        <w:jc w:val="right"/>
        <w:rPr/>
      </w:pPr>
      <w:r>
        <w:rPr/>
        <w:t>Ing. Nicola Sciacovel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9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Tahoma" w:ascii="Tahoma" w:hAnsi="Tahoma"/>
        <w:color w:val="008080"/>
        <w:sz w:val="20"/>
        <w:szCs w:val="20"/>
      </w:rPr>
      <w:t xml:space="preserve">Tecnopoli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color w:val="008080"/>
              <w:sz w:val="20"/>
              <w:szCs w:val="20"/>
            </w:rPr>
          </w:pPr>
          <w:r>
            <w:rPr>
              <w:rFonts w:cs="Tahoma" w:ascii="Tahoma" w:hAnsi="Tahoma"/>
              <w:color w:val="008080"/>
              <w:sz w:val="20"/>
              <w:szCs w:val="20"/>
            </w:rPr>
            <w:t>Misura 6.2 - Iniziativa a sostegno del Sistema delle Imprese e delle Professioni</w:t>
          </w:r>
        </w:p>
        <w:p>
          <w:pPr>
            <w:pStyle w:val="Normal"/>
            <w:jc w:val="right"/>
            <w:rPr>
              <w:b/>
              <w:b/>
              <w:bCs/>
              <w:color w:val="FF6600"/>
              <w:sz w:val="16"/>
              <w:szCs w:val="16"/>
            </w:rPr>
          </w:pPr>
          <w:r>
            <w:rPr>
              <w:b/>
              <w:bCs/>
              <w:color w:val="FF6600"/>
              <w:sz w:val="16"/>
              <w:szCs w:val="16"/>
            </w:rPr>
            <w:t>INCOM</w:t>
          </w:r>
        </w:p>
        <w:p>
          <w:pPr>
            <w:pStyle w:val="Normal"/>
            <w:jc w:val="right"/>
            <w:rPr>
              <w:b/>
              <w:b/>
              <w:bCs/>
              <w:color w:val="FF6600"/>
              <w:sz w:val="16"/>
              <w:szCs w:val="16"/>
            </w:rPr>
          </w:pPr>
          <w:r>
            <w:rPr>
              <w:b/>
              <w:bCs/>
              <w:color w:val="FF66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mment">
    <w:name w:val="comment"/>
    <w:basedOn w:val="Normal"/>
    <w:qFormat/>
    <w:pPr>
      <w:keepLines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41:00Z</dcterms:created>
  <dc:creator>.</dc:creator>
  <dc:description/>
  <dc:language>en-US</dc:language>
  <cp:lastModifiedBy>Sud sys2</cp:lastModifiedBy>
  <cp:lastPrinted>2004-07-21T16:01:00Z</cp:lastPrinted>
  <dcterms:modified xsi:type="dcterms:W3CDTF">2004-07-21T14:49:00Z</dcterms:modified>
  <cp:revision>43</cp:revision>
  <dc:subject/>
  <dc:title>PROGRAMMA OPERATIVO REGIONALE 2000-2006</dc:title>
</cp:coreProperties>
</file>