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SOSTITUTIVA DELL’ATTO DI NOTORIETA’</w:t>
      </w:r>
    </w:p>
    <w:p>
      <w:pPr>
        <w:pStyle w:val="Normal"/>
        <w:spacing w:lineRule="auto" w:line="360"/>
        <w:jc w:val="center"/>
        <w:rPr/>
      </w:pPr>
      <w:r>
        <w:rPr/>
        <w:t>(ai sensi dell’art.76 del DPR del 28/12/00 nr.445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, nato a _________, il __________ e residente in ____________ via _____________, consapevole della responsabilità penale cui può andare incontro in caso di dichiarazioni mendaci, ai sensi  dell’art. 76 del DPR del 28/12/00 n. 445, in qualità di </w:t>
      </w:r>
      <w:r>
        <w:rPr>
          <w:u w:val="single"/>
        </w:rPr>
        <w:t>rappresentante Legale</w:t>
      </w:r>
      <w:r>
        <w:rPr/>
        <w:t xml:space="preserve"> della _________________________ e quale mandataria della Associazione Temporanea di Scopo _______________________, con sede in ________________in __________________, in riferimento alla domanda di agevolazione, ammessa ai finanziamenti previsti nel Bando “Iniziative a sostegno del sistema delle imprese e delle professioni” Misura 6.2 Azione C) del POR Puglia 2000-2006,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 tutti gli effetti previsti dalla legge n°675/1996 e successive modifiche ed integrazioni, che si autorizza la Regione Puglia all’utilizzazione delle informazioni fornite con il nostro progetto  limitatamente a quanto di competenza per la gestione della Misura 6.2 Azione C) Bando “Iniziative a sostegno del sistema delle imprese e professioni” POR Puglia 2000-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&lt;&lt;città&gt;&gt;, &lt;&lt;data&gt;&gt; 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Il Dichiarante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Allegare fotocopia di un documento di riconoscimento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32:00Z</dcterms:created>
  <dc:creator>Sud sys2</dc:creator>
  <dc:description/>
  <dc:language>en-US</dc:language>
  <cp:lastModifiedBy>Sciacovelli</cp:lastModifiedBy>
  <dcterms:modified xsi:type="dcterms:W3CDTF">2004-10-28T14:32:00Z</dcterms:modified>
  <cp:revision>2</cp:revision>
  <dc:subject/>
  <dc:title>DICHIARAZIONE SOSTITUTIVA DELL’ATTO DI NOTORIETA’</dc:title>
</cp:coreProperties>
</file>