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</w:rPr>
        <w:t xml:space="preserve">Info - </w:t>
      </w:r>
      <w:r>
        <w:rPr>
          <w:b/>
          <w:bCs/>
          <w:sz w:val="22"/>
        </w:rPr>
        <w:t>Misura 6.2 azione C) del POR PUGLIA 2000-2006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 Unico di Regolarità Contributiva (DURC)</w:t>
      </w:r>
    </w:p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jc w:val="both"/>
        <w:rPr/>
      </w:pPr>
      <w:r>
        <w:rPr>
          <w:sz w:val="22"/>
          <w:szCs w:val="18"/>
        </w:rPr>
        <w:t>La certificazione di regolatità contributiva deve essere richiesta da ogni partner di progetto agli uffici competenti, sulla base della rispettiva normativa di riferimento, e trasmessa agli uffici della Regione Puglia contestualmente alla richiesta di erogazione del contributo.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43:00Z</dcterms:created>
  <dc:creator>gione puglia</dc:creator>
  <dc:description/>
  <cp:keywords/>
  <dc:language>en-US</dc:language>
  <cp:lastModifiedBy>sciacovelli</cp:lastModifiedBy>
  <dcterms:modified xsi:type="dcterms:W3CDTF">2007-07-19T09:50:00Z</dcterms:modified>
  <cp:revision>3</cp:revision>
  <dc:subject/>
  <dc:title>DICHIARAZIONE SOSTITUTIVA DELL’ATTO DI NOTORIETA’</dc:title>
</cp:coreProperties>
</file>