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, consapevole della responsabilità penale cui può andare incontro in caso di dichiarazioni mendaci, ai sensi  dell’art. 76 del DPR del 28/12/00 n. 445, in qualità di </w:t>
      </w:r>
      <w:r>
        <w:rPr>
          <w:u w:val="single"/>
        </w:rPr>
        <w:t>rappresentante Legale</w:t>
      </w:r>
      <w:r>
        <w:rPr/>
        <w:t xml:space="preserve"> della _________________________ e quale mandataria della Associazione Temporanea di Scopo _______________________, con sede in ________________in __________________, in riferimento alla domanda di agevolazione, ammessa ai finanziamenti previsti nel Bando “Iniziative a sostegno del sistema delle imprese e delle professioni” Misura 6.2 Azione C) del POR Puglia 2000-2006 Codice MIR Progetto ________,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 della dichiarazio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______, __________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fotocopia di un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35:00Z</dcterms:created>
  <dc:creator>Sud sys2</dc:creator>
  <dc:description/>
  <dc:language>en-US</dc:language>
  <cp:lastModifiedBy>Addolorata Salvatore</cp:lastModifiedBy>
  <dcterms:modified xsi:type="dcterms:W3CDTF">2004-07-27T10:18:00Z</dcterms:modified>
  <cp:revision>2</cp:revision>
  <dc:subject/>
  <dc:title>DICHIARAZIONE SOSTITUTIVA DELL’ATTO DI NOTORIETA’</dc:title>
</cp:coreProperties>
</file>