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ragione sociale ed estre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lla Ditta fornitrice)</w:t>
      </w:r>
    </w:p>
    <w:p>
      <w:pPr>
        <w:pStyle w:val="Normal"/>
        <w:rPr>
          <w:sz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</w:rPr>
        <w:tab/>
      </w:r>
      <w:r>
        <w:rPr>
          <w:b/>
          <w:sz w:val="24"/>
        </w:rPr>
        <w:t>Spettabile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Società (Ditta finanziat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>nato a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Prov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>il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e residente in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Prov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6804" w:leader="none"/>
          <w:tab w:val="left" w:pos="8100" w:leader="none"/>
        </w:tabs>
        <w:jc w:val="both"/>
        <w:rPr>
          <w:sz w:val="24"/>
        </w:rPr>
      </w:pPr>
      <w:r>
        <w:rPr>
          <w:sz w:val="24"/>
        </w:rPr>
        <w:t>via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    n. civico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/>
      </w:pPr>
      <w:r>
        <w:rPr>
          <w:sz w:val="24"/>
        </w:rPr>
        <w:t xml:space="preserve">in relazione alla domanda di agevolazioni nell’ambito del Bando “Iniziative a sostegno del sistema delle imprese e delle professioni”, Misura 6.2 Azione C) POR Puglia 2000-2006 relativamente al progetto 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e sanzioni penali, nel caso di dichiarazioni non veritiere, di informazione o uso di atti falsi, richiamate dall'art. 76 del D.P.R. 445 del 28 dicembre 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9214" w:leader="none"/>
        </w:tabs>
        <w:jc w:val="both"/>
        <w:rPr/>
      </w:pPr>
      <w:r>
        <w:rPr>
          <w:sz w:val="24"/>
        </w:rPr>
        <w:t>in qualità di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</w:rPr>
      </w:pPr>
      <w:r>
        <w:rPr>
          <w:sz w:val="24"/>
        </w:rPr>
        <w:t xml:space="preserve">della 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7371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>con  sede legale in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Prov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6804" w:leader="none"/>
          <w:tab w:val="left" w:pos="8100" w:leader="none"/>
        </w:tabs>
        <w:jc w:val="both"/>
        <w:rPr>
          <w:sz w:val="24"/>
        </w:rPr>
      </w:pPr>
      <w:r>
        <w:rPr>
          <w:sz w:val="24"/>
        </w:rPr>
        <w:t>via.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n. civico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e fat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.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.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.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del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gg/mm/aa) di Є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di cui IVA Є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no state da Voi interamente pagate  (ovvero: pagate per gli importi parziali di Є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, di cui IVA pari ad Є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); che sulle fatture emesse non sono in atto note di accredito o qualsiasi altra forma di sconto o abbuono; che sui beni fornitiVi di cui alle predette fatture non abbiamo acquisito né acquisiremo nei Vostri confronti alcun diritto di prelazione, patto di riservato dominio o privile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ttestiamo altresì che tutti i beni di cui sopra sono nuovi di fabb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 xml:space="preserve">Timbro e firma </w:t>
      </w:r>
    </w:p>
    <w:p>
      <w:pPr>
        <w:pStyle w:val="Normal"/>
        <w:ind w:left="5672" w:firstLine="709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della ditta fornitrice 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chiarzione liberato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0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6:11:00Z</dcterms:created>
  <dc:creator>Addolorata Salvatore</dc:creator>
  <dc:description/>
  <dc:language>en-US</dc:language>
  <cp:lastModifiedBy>sciacovelli</cp:lastModifiedBy>
  <dcterms:modified xsi:type="dcterms:W3CDTF">2005-04-22T08:35:00Z</dcterms:modified>
  <cp:revision>2</cp:revision>
  <dc:subject/>
  <dc:title/>
</cp:coreProperties>
</file>