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25" w:hanging="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8655</wp:posOffset>
                </wp:positionH>
                <wp:positionV relativeFrom="paragraph">
                  <wp:posOffset>-391795</wp:posOffset>
                </wp:positionV>
                <wp:extent cx="76581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65pt;margin-top:-30.85pt;width:602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0145</wp:posOffset>
            </wp:positionH>
            <wp:positionV relativeFrom="paragraph">
              <wp:posOffset>-620395</wp:posOffset>
            </wp:positionV>
            <wp:extent cx="901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  <w:t>––</w:t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103505</wp:posOffset>
                </wp:positionV>
                <wp:extent cx="400050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RTALE TELEMATICO INTERREGIONALE DI PROMOZIONE TURISTIC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ontenuti Editoriali del Porta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1 maggio 20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5.55pt;mso-wrap-distance-left:9.05pt;mso-wrap-distance-right:9.05pt;mso-wrap-distance-top:0pt;mso-wrap-distance-bottom:0pt;margin-top:8.15pt;mso-position-vertical-relative:text;margin-left:154.35pt;mso-position-horizontal-relative:text">
                <v:textbox inset="0.100694444444444in,0.11875in,0.11875in,0.11875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RTALE TELEMATICO INTERREGIONALE DI PROMOZIONE TURISTICA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Contenuti Editoriali del Portal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1 maggio 2006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67375" cy="802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Heading2"/>
        <w:ind w:left="702" w:firstLine="708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mallCaps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mallCaps/>
          <w:sz w:val="22"/>
        </w:rPr>
        <w:t>Premessa</w:t>
      </w:r>
    </w:p>
    <w:p>
      <w:pPr>
        <w:pStyle w:val="Normal"/>
        <w:spacing w:lineRule="auto" w:line="360"/>
        <w:ind w:left="1416" w:firstLine="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cumento fornisce una sintesi del documento “</w:t>
      </w:r>
      <w:r>
        <w:rPr>
          <w:rFonts w:cs="Verdana" w:ascii="Verdana" w:hAnsi="Verdana"/>
          <w:b/>
          <w:sz w:val="22"/>
          <w:szCs w:val="22"/>
        </w:rPr>
        <w:t>Progetto del Portale</w:t>
      </w:r>
      <w:r>
        <w:rPr>
          <w:rFonts w:cs="Verdana" w:ascii="Verdana" w:hAnsi="Verdana"/>
          <w:sz w:val="22"/>
          <w:szCs w:val="22"/>
        </w:rPr>
        <w:t xml:space="preserve">” rilasciato nell’ambito del Progetto </w:t>
      </w:r>
      <w:r>
        <w:rPr>
          <w:rFonts w:cs="Verdana" w:ascii="Verdana" w:hAnsi="Verdana"/>
          <w:b/>
          <w:sz w:val="22"/>
          <w:szCs w:val="22"/>
        </w:rPr>
        <w:t>Portale Telematico Interregionale di Promozione Turisti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1"/>
        <w:spacing w:lineRule="auto" w:line="360"/>
        <w:ind w:left="1416" w:right="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articolare descrive le tipologie di unità informative da elaborare per il portale e fornisce alcune indicazioni per la redazione e l’immissione dei contenuti editorial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cessivamente, saranno distribuiti alle Redazioni Periferiche i template editoriali relativi ad ogni tipologia di contenuto: il team di progettazione ha infatti ritenuto opportuno diversificare i template per valorizzare opportunamente le particolarità degli oggetti divers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emplate definisc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elementi che devono comporre la sche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imensioni massime dei testi. Tali dimensioni sono di carattere indicativo e sono finalizzate a contenere la lunghezza entro limiti coerenti con la comunicazione We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escrizione della tipologia di informazione da inserire in ciascuno dei campi indic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imensioni delle immagin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702" w:firstLine="708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mallCaps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mallCaps/>
          <w:sz w:val="22"/>
        </w:rPr>
        <w:t xml:space="preserve">Terminologia </w:t>
      </w:r>
    </w:p>
    <w:p>
      <w:pPr>
        <w:pStyle w:val="Normal"/>
        <w:spacing w:lineRule="auto" w:line="360"/>
        <w:ind w:left="14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seguito si propongono i significati dei termini maggiormente utilizzati, al fine di agevolare la lettura del documento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1702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rattore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pecifico asset del territorio, cioè una singola eccellenza (di tipo paesaggistico, storico, culturale, artistico.ecc.), di interesse turistico, presente sul territorio. Esempi di attrattori sono: il Castello Svevo di Bari, il Parco Nazionale del Gargano, ecc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1702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sorsa Turistico Territoriale (RTT)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regazione di attrattori che hanno caratteristiche simili. Esempi di risorse turistico territoriali sono: “castelli”, “parchi nazionali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1702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a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regazione di risorse turistico-territoriali secondo un interesse turistico specifico. Esempi di tema sono: “castelli e torri”, “aree protette e parchi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1702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atism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ggregazione di temi all’interno di un ambito turistico più ampio. Esempi di tematismi sono: “Arte e Architettura”,  “Il nostro mare”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1702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ee di viaggio</w:t>
      </w:r>
    </w:p>
    <w:p>
      <w:pPr>
        <w:pStyle w:val="Heading1"/>
        <w:spacing w:lineRule="auto" w:line="360"/>
        <w:ind w:left="1440" w:right="-425" w:hanging="0"/>
        <w:jc w:val="both"/>
        <w:rPr/>
      </w:pPr>
      <w:r>
        <w:rPr>
          <w:color w:val="000000"/>
          <w:sz w:val="22"/>
          <w:szCs w:val="22"/>
        </w:rPr>
        <w:t xml:space="preserve">proposte di viaggio di tipo stagionale, definite secondo un criterio temporale variabile (week-end, settimana, ecc.), raggruppate mensilmente. Le proposte di viaggio aggregano risorse turistiche, attività da svolgere ed una selezione di produzioni tipiche correlate ad uno specifico ambito territoriale, di tipo provinciale o inter-provinciale. </w:t>
      </w:r>
      <w:r>
        <w:rPr/>
        <w:t xml:space="preserve"> </w:t>
      </w:r>
    </w:p>
    <w:p>
      <w:pPr>
        <w:pStyle w:val="Heading1"/>
        <w:ind w:left="1440" w:right="-425" w:hanging="1440"/>
        <w:rPr/>
      </w:pPr>
      <w:r>
        <w:rPr/>
      </w:r>
      <w:r>
        <w:br w:type="page"/>
      </w:r>
    </w:p>
    <w:p>
      <w:pPr>
        <w:pStyle w:val="Heading1"/>
        <w:ind w:left="1440" w:right="-425" w:hanging="0"/>
        <w:rPr/>
      </w:pPr>
      <w:r>
        <w:rPr/>
        <w:t>Tipologie di contenuti e indicazioni editor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seguito si riportano le diverse tipologie di contenuto del Portale e le indicazioni per la redazione dei contenuti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enuti specialistici su tematism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e di dettaglio relative alla descrizione degli attrattori turistici della Regione, caratterizzate da un linguaggio settoriale, coerente con le finalità di promozione turistica del portale e con una media di 500 parol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iascuna scheda prevede un abstract, le informazioni anagrafiche utili alla georeferenziazione, le informazioni sui servizi erogati/presenti, una descrizione di dettaglio e – contestualmente alla tipologia di attrattore da promuovere – micro-moduli informativi specifici (es. curiosità, cenni storici, da non perdere, ecc.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I tematismi e le principali “risorse” attualmente promosse on line sono i seguent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e e architettu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tell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rr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blioteche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llerie d’art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e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hi sacr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toria e cultu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e archeologich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evocazioni storich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ste patronal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ti religios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catin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2160" w:leader="none"/>
        </w:tabs>
        <w:spacing w:lineRule="auto" w:line="360"/>
        <w:ind w:left="1778" w:firstLine="22"/>
        <w:jc w:val="both"/>
        <w:rPr/>
      </w:pPr>
      <w:r>
        <w:rPr>
          <w:rFonts w:cs="Verdana" w:ascii="Verdana" w:hAnsi="Verdana"/>
          <w:sz w:val="22"/>
          <w:szCs w:val="22"/>
        </w:rPr>
        <w:t>luoghi dello spiri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/>
      </w:pPr>
      <w:r>
        <w:rPr>
          <w:rFonts w:cs="Verdana" w:ascii="Verdana" w:hAnsi="Verdana"/>
          <w:sz w:val="22"/>
          <w:szCs w:val="22"/>
        </w:rPr>
        <w:t>Luoghi sacr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778" w:firstLine="22"/>
        <w:jc w:val="both"/>
        <w:rPr/>
      </w:pPr>
      <w:r>
        <w:rPr>
          <w:rFonts w:cs="Verdana" w:ascii="Verdana" w:hAnsi="Verdana"/>
          <w:sz w:val="22"/>
          <w:szCs w:val="22"/>
        </w:rPr>
        <w:t>natura e paesaggi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e protette e parch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vine; grot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 a cor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eri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778" w:firstLine="22"/>
        <w:jc w:val="both"/>
        <w:rPr/>
      </w:pPr>
      <w:r>
        <w:rPr>
          <w:rFonts w:cs="Verdana" w:ascii="Verdana" w:hAnsi="Verdana"/>
          <w:sz w:val="22"/>
          <w:szCs w:val="22"/>
        </w:rPr>
        <w:t>Enogastronom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otti tipic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de del vino/oli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778" w:firstLine="22"/>
        <w:jc w:val="both"/>
        <w:rPr/>
      </w:pPr>
      <w:r>
        <w:rPr>
          <w:rFonts w:cs="Verdana" w:ascii="Verdana" w:hAnsi="Verdana"/>
          <w:sz w:val="22"/>
          <w:szCs w:val="22"/>
        </w:rPr>
        <w:t>Artigiana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otti artigianal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778" w:firstLine="22"/>
        <w:jc w:val="both"/>
        <w:rPr/>
      </w:pPr>
      <w:r>
        <w:rPr>
          <w:rFonts w:cs="Verdana" w:ascii="Verdana" w:hAnsi="Verdana"/>
          <w:sz w:val="22"/>
          <w:szCs w:val="22"/>
        </w:rPr>
        <w:t>il nostro mar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tà turistich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chi e riserve mari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ole e grot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i e approdi turistic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778" w:firstLine="22"/>
        <w:jc w:val="both"/>
        <w:rPr/>
      </w:pPr>
      <w:r>
        <w:rPr>
          <w:rFonts w:cs="Verdana" w:ascii="Verdana" w:hAnsi="Verdana"/>
          <w:sz w:val="22"/>
          <w:szCs w:val="22"/>
        </w:rPr>
        <w:t>sport e benesser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cloturism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lf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kking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t nautic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tà termal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i benesser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i sportiv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77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str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stival e rasseg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er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77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gni e congress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et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i e congress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2498" w:firstLine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di storiche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e di dettaglio con una media di 400-500 parole per i comuni più significativi e 200 parole per i comuni “minori”. La scheda di ciascun comune è strutturata in funzione dei seguenti “blocchi informativi”: a) cenni storici; b) siti e attrattori “da non perdere”; c) elenco dei siti di maggior interesse da proporre al turista; d) informazioni generali su numero degli abitanti, Santo Patrono, prefisso telefonico e sito web istituzionale del comun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enuti guida pratic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e con informazioni anagrafiche sui servizi turistici “complementari”, come di seguito indicat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2400" w:leader="none"/>
        </w:tabs>
        <w:spacing w:lineRule="auto" w:line="360"/>
        <w:ind w:left="2400" w:hanging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o libero: schede anagrafiche su cinema, teatri, locali notturn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2400" w:leader="none"/>
        </w:tabs>
        <w:spacing w:lineRule="auto" w:line="360"/>
        <w:ind w:left="2400" w:hanging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i servizi: schede anagrafiche su associazioni (ambientaliste, ciclistiche, ecc.), aziende (es. del comparto agroalimentare per la commercializzazione di prodotti tipici), consorzi, stabilimenti balneari, centri termali, ecc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2400" w:leader="none"/>
        </w:tabs>
        <w:spacing w:lineRule="auto" w:line="360"/>
        <w:ind w:left="2400" w:hanging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zioni generali: schede anagrafiche su banche, farmacie, agenzie di viaggio, tour operators, consolati e pro loc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2400" w:leader="none"/>
        </w:tabs>
        <w:spacing w:lineRule="auto" w:line="360"/>
        <w:ind w:left="2400" w:hanging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e muoversi: schede anagrafiche su aree di sosta per camper, autobus locali, autobus regionali, autonoleggi, treni regionali, taxi e mezzi marittimi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enuti su itinerari e idee di viaggi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e informative con approfondimenti su itinerari da proporre al turista. Gli itinerari devono essere strutturati in tappe e in funzione del target di riferimento e della tipologia (naturalistico, culturale, ecc.). Ciascun itinerario rappresenta un’unità informativa che varia tra le 300 e le 500 parole circa. Le idee di viaggio, invece, aggregano risorse turistiche, attività da svolgere ed una selezione di produzioni tipiche correlate ad uno specifico ambito territoriale, di tipo provinciale o inter-provinciale; devono inoltre essere contestualizzate in funzione di un periodo dell’anno. Entrambe le tipologie devono rinviare ai contenuti di dettaglio del sito (attrattori, comuni, ecc.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w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à informative brevi di 50-75 parole – da aggiornare settimanalmente – su temi di interesse immediato per il turist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ing1"/>
        <w:ind w:left="1440" w:right="-425" w:hanging="0"/>
        <w:rPr/>
      </w:pPr>
      <w:r>
        <w:rPr/>
        <w:t>Modalità di immissione dei contenuti editor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ricamento e l’aggiornamento dei contenuti editoriali all’interno della base informativa del Portale avviene attraverso il modulo di Content Management System (CMS) del Portale, da postazione remota in seguito a processo di autenticazione con login e password. La soluzione architetturale non richiede infatti l’installazione di software (se non il tradizionale browser) sui client che accedono ai servizi del Portal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ccesso personalizzato attraverso login e password conduce ogni soggetto alla propria area di riferimento, differenziata nelle funzioni e nelle possibilità in base al proprio ruolo e alle diverse autorizzazioni che l’amministratore gli ha concess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utilizzo del CMS è abbastanza semplice e intuitivo: le schermate riproducono i campi dei template per l’inserimento di immagini  e testi. In questo modo, il contenuto può essere inserito anche da un operatore senza alcuna conoscenza a livello di HTML e senza l’ausilio di ulteriori softwar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68" w:gutter="0" w:header="708" w:top="1701" w:footer="125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88945</wp:posOffset>
          </wp:positionH>
          <wp:positionV relativeFrom="paragraph">
            <wp:posOffset>-1270</wp:posOffset>
          </wp:positionV>
          <wp:extent cx="450850" cy="457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  <w:color w:val="000000"/>
      </w:rPr>
    </w:lvl>
    <w:lvl w:ilvl="3">
      <w:start w:val="3"/>
      <w:numFmt w:val="bullet"/>
      <w:lvlText w:val=""/>
      <w:lvlJc w:val="left"/>
      <w:pPr>
        <w:tabs>
          <w:tab w:val="num" w:pos="3285"/>
        </w:tabs>
        <w:ind w:left="3285" w:hanging="425"/>
      </w:pPr>
      <w:rPr>
        <w:rFonts w:ascii="Symbol" w:hAnsi="Symbol" w:cs="Symbol" w:hint="default"/>
        <w:sz w:val="22"/>
        <w:i w:val="false"/>
        <w:b w:val="false"/>
        <w:color w:val="0000FF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838"/>
        </w:tabs>
        <w:ind w:left="1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0"/>
      <w:ind w:left="1416" w:right="-425" w:hanging="0"/>
      <w:outlineLvl w:val="0"/>
    </w:pPr>
    <w:rPr>
      <w:rFonts w:ascii="Verdana" w:hAnsi="Verdana" w:cs="Verdana"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FF"/>
      <w:sz w:val="22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/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3">
    <w:name w:val="Tito3"/>
    <w:basedOn w:val="Normal"/>
    <w:qFormat/>
    <w:pPr>
      <w:spacing w:lineRule="exact" w:line="300"/>
      <w:ind w:left="1418" w:right="-425" w:hanging="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T1">
    <w:name w:val="TXT1"/>
    <w:basedOn w:val="Normal"/>
    <w:qFormat/>
    <w:pPr>
      <w:spacing w:lineRule="exact" w:line="300"/>
      <w:ind w:left="1418" w:right="-425" w:hanging="0"/>
      <w:jc w:val="both"/>
    </w:pPr>
    <w:rPr>
      <w:rFonts w:ascii="Verdana" w:hAnsi="Verdana" w:cs="Verdana"/>
      <w:sz w:val="18"/>
    </w:rPr>
  </w:style>
  <w:style w:type="paragraph" w:styleId="Tito2">
    <w:name w:val="Tito2"/>
    <w:basedOn w:val="Normal"/>
    <w:qFormat/>
    <w:pPr>
      <w:spacing w:lineRule="exact" w:line="300"/>
      <w:ind w:left="1418" w:right="-425" w:hanging="0"/>
    </w:pPr>
    <w:rPr>
      <w:rFonts w:ascii="Verdana" w:hAnsi="Verdana" w:cs="Verdana"/>
      <w:color w:val="800000"/>
      <w:sz w:val="22"/>
    </w:rPr>
  </w:style>
  <w:style w:type="paragraph" w:styleId="Txtbox">
    <w:name w:val="txt box"/>
    <w:basedOn w:val="Normal"/>
    <w:qFormat/>
    <w:pPr>
      <w:spacing w:lineRule="exact" w:line="280"/>
      <w:ind w:left="397" w:hanging="0"/>
      <w:jc w:val="both"/>
    </w:pPr>
    <w:rPr>
      <w:rFonts w:ascii="Arial Narrow" w:hAnsi="Arial Narrow" w:cs="Arial Narrow"/>
      <w:sz w:val="22"/>
    </w:rPr>
  </w:style>
  <w:style w:type="paragraph" w:styleId="Titobox">
    <w:name w:val="Tito box"/>
    <w:basedOn w:val="Normal"/>
    <w:qFormat/>
    <w:pPr>
      <w:ind w:left="397" w:hanging="0"/>
      <w:jc w:val="both"/>
    </w:pPr>
    <w:rPr>
      <w:rFonts w:ascii="Arial Narrow" w:hAnsi="Arial Narrow" w:cs="Arial Narrow"/>
      <w:b/>
      <w:color w:val="8B1E1E"/>
      <w:sz w:val="22"/>
    </w:rPr>
  </w:style>
  <w:style w:type="paragraph" w:styleId="PuntoElenco1Carattere">
    <w:name w:val="Punto Elenco 1 Carattere"/>
    <w:basedOn w:val="Normal"/>
    <w:qFormat/>
    <w:pPr>
      <w:numPr>
        <w:ilvl w:val="0"/>
        <w:numId w:val="4"/>
      </w:numPr>
      <w:spacing w:before="0" w:after="60"/>
      <w:jc w:val="both"/>
    </w:pPr>
    <w:rPr>
      <w:rFonts w:ascii="Verdana" w:hAnsi="Verdana" w:cs="Verdana"/>
      <w:sz w:val="22"/>
      <w:szCs w:val="22"/>
    </w:rPr>
  </w:style>
  <w:style w:type="paragraph" w:styleId="Testo2">
    <w:name w:val="testo2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0" w:after="240"/>
    </w:pPr>
    <w:rPr>
      <w:rFonts w:ascii="Century Gothic" w:hAnsi="Century Gothic" w:cs="Century Gothic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left" w:pos="1920" w:leader="none"/>
        <w:tab w:val="right" w:pos="8921" w:leader="dot"/>
      </w:tabs>
      <w:spacing w:lineRule="auto" w:line="360"/>
      <w:ind w:left="1418" w:hanging="0"/>
    </w:pPr>
    <w:rPr>
      <w:rFonts w:ascii="Verdana" w:hAnsi="Verdana" w:cs="Verdana"/>
      <w:small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360"/>
      <w:ind w:left="141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21" w:leader="dot"/>
      </w:tabs>
      <w:ind w:left="1418" w:hanging="0"/>
    </w:pPr>
    <w:rPr/>
  </w:style>
  <w:style w:type="paragraph" w:styleId="TextBodyIndent">
    <w:name w:val="Body Text Indent"/>
    <w:basedOn w:val="Normal"/>
    <w:pPr>
      <w:spacing w:lineRule="auto" w:line="360" w:before="40" w:after="0"/>
      <w:ind w:left="1418" w:hanging="0"/>
      <w:jc w:val="both"/>
    </w:pPr>
    <w:rPr>
      <w:rFonts w:ascii="Verdana" w:hAnsi="Verdana" w:cs="Verdana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</w:pPr>
    <w:rPr>
      <w:rFonts w:ascii="Verdana" w:hAnsi="Verdana" w:cs="Verdana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8931" w:leader="dot"/>
      </w:tabs>
      <w:ind w:left="1418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esto12">
    <w:name w:val="testo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 IMP progetti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2:00Z</dcterms:created>
  <dc:creator>filetti</dc:creator>
  <dc:description/>
  <cp:keywords/>
  <dc:language>en-US</dc:language>
  <cp:lastModifiedBy>sciacovelli</cp:lastModifiedBy>
  <cp:lastPrinted>2006-07-07T10:05:00Z</cp:lastPrinted>
  <dcterms:modified xsi:type="dcterms:W3CDTF">2007-09-07T08:22:00Z</dcterms:modified>
  <cp:revision>69</cp:revision>
  <dc:subject/>
  <dc:title>GLI ELEMENTI</dc:title>
</cp:coreProperties>
</file>