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 Propo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agromed, Università di Fog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o e data arr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MAD Srl (FG); Punto Qualità Srl (To); CSN onlus (FG);       DPM Elettronica (FG)                   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Arial" w:hAnsi="Arial"/>
              </w:rPr>
              <w:t xml:space="preserve">CNR –IMAA;   Comune di  Foggia; Provincia di Foggia;     Com. Mon. Meridionale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CYBERPARK 2000”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PROGETTO PILOTA PER LA GESTIONE INFORMATIZZATA DELLE AREE NATURALI PROTET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roni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BERPARK 2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Aree Naturali e Protet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 progetto prevede di “impostare” la realizzazione di un sistema di gestione territoriale integrato come modello di gestione ambientale, localizzandolo presso la Comunità e il Comune di Foggia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progettazione del sistema sarà divisa in due macrofas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a di progettazione degli elementi del sistema di gestione territorial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a di progettazione dell’infrastruttura ICT, in cui definire i componenti tecnologici per la rete dei sensori, i sistemi interattivi per inoltro e scambio delle informazioni, le piattaforme SW da utilizzare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</w:rPr>
              <w:t>Per le reti di monitoraggio dei dati ambientali, si farà uso dei sistemi di gestione ambientale della Comunità Montana e del Comune di Foggi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Il progetto si propone l’obiettivo di utilizzare le tecnologie dell’Informazione e della Comunicazione per proporre un </w:t>
            </w:r>
            <w:r>
              <w:rPr>
                <w:rFonts w:cs="Arial" w:ascii="Verdana" w:hAnsi="Verdana"/>
                <w:i/>
              </w:rPr>
              <w:t>sistema ambientale territoriale</w:t>
            </w:r>
            <w:r>
              <w:rPr>
                <w:rFonts w:cs="Arial" w:ascii="Verdana" w:hAnsi="Verdana"/>
              </w:rPr>
              <w:t>, basato su di un nuovo ed avanzato modello di gestione, valorizzazione monitoraggio e fruizione di aree protette della Provincia di Foggia ed in particolare le aree protette del Bosco dell’Incoronata e del Subappennino Dauno Meridional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</w:rPr>
              <w:t>Enti gestori area protetta; utenti/cittadini (viaggi virtuali)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rto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020.0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ribu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0.0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601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– max 15 punt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Giudizio</w:t>
            </w:r>
            <w:r>
              <w:rPr/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ogetto ha caratteristiche innovative e mira a diffondere l’uso delle tecnologie dell’informazione nel campo della gestione di aree naturali protett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= 14,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Giudizio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/>
                <w:b w:val="false"/>
                <w:bCs w:val="false"/>
              </w:rPr>
              <w:t>Il progetto sembra replicabile e effettivamente utilizzabile in diverse realtà regional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14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progetto sembra ben articolato e sufficientemente correttamente bilanciato;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alcune attività (1. Creazione Sistema Informativo Territoriale, 4. Sviluppo e realizzazione sistema monitoraggio, 8. Integrazione del Sistema di monitoraggio con il SIT) continuano fino all’ultimo mese ; si ritiene naturale che, a parte possibili messe a punto, per cui peraltro non si prevede uno specifico impegno in termini di mesi/uomo, tali attività possano (e debbano) essere portate a termine diciamo 2 mesi prima della fine del progetto; la gestione a regime del sistema che si intende realizzare, tuttavia, a detta degli stessi estensori, comporta un costo: in assenza di fondi ad hoc l’intero progetto rischia di restare inutilizzato; si segnala che possono esserci introit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8,50</w:t>
            </w:r>
          </w:p>
        </w:tc>
      </w:tr>
      <w:tr>
        <w:trPr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si di congruenza economica</w:t>
            </w:r>
          </w:p>
          <w:tbl>
            <w:tblPr>
              <w:tblW w:w="10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2012"/>
              <w:gridCol w:w="1760"/>
              <w:gridCol w:w="1755"/>
            </w:tblGrid>
            <w:tr>
              <w:trPr>
                <w:trHeight w:val="904" w:hRule="atLeast"/>
              </w:trPr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sti richiesti nel progetto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42" w:right="-227" w:hanging="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Non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bookmarkStart w:id="0" w:name="OLE_LINK1"/>
                  <w:bookmarkEnd w:id="0"/>
                  <w:r>
                    <w:rPr>
                      <w:rFonts w:cs="Arial" w:ascii="Verdana" w:hAnsi="Verdana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387.6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340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47.60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nsulenze specialistiche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0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80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30.00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Verdana" w:hAnsi="Verdana"/>
                    </w:rPr>
                    <w:t>Licenze d’uso software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54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50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4.00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cquisizione di brevetti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6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6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leggio, leasing ed ammortamento attrezzature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4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4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Infrastrutture tecnologiche quali reti di telecomunicazione, cablate, intranet ed extranet e servizi di telecontrollo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66.4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5.000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51.400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pese generali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72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42.894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9.106,00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1.020.000,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857.894,0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162.106,0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 di congruenza economica Progetto CyberPark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i sono parametri (quantità, estensione, ecc.) per valutare la necessità/esigenza precisa di  attrezzature e infrastrutture tecnologiche; sulla base di nostre  convinzioni/considerazioni i costi sembrano comunque sostanzialmente congrui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une attività (1. Creazione Sistema Informativo Territoriale, 4. Sviluppo e realizzazione sistema monitoraggio, 8. Integrazione del Sistema di monitoraggio con il SIT) continuano fino all’ultimo mese ; si ritiene naturale che, a parte possibili messe a punto, per cui peraltro non si prevede uno specifico impegno in termini di mesi/uomo, tali attività possano (e debbano) essere portate a termine diciamo 2 mesi prima della fine del proget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efinitiva, molte voci di costo (personale dei soggetti proponenti, consulenze specialistiche, infrastrutture tecnologiche) appaiono sovradimensionate per la natura del progetto; si propone anche una lieve riduzione dei costi per licenze d’uso di softwa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spese generali sono riportate al 5% del totale. </w:t>
            </w:r>
            <w:r>
              <w:rPr>
                <w:rFonts w:cs="Tahoma" w:ascii="Verdana" w:hAnsi="Verdana"/>
              </w:rPr>
              <w:t>Il contributo a carico della Regione Puglia non supererà € 686.315,20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pacing w:val="4"/>
                <w:sz w:val="22"/>
                <w:szCs w:val="22"/>
              </w:rPr>
            </w:pPr>
            <w:r>
              <w:rPr>
                <w:rFonts w:cs="Tahoma" w:ascii="Verdana" w:hAnsi="Verdana"/>
                <w:spacing w:val="4"/>
                <w:sz w:val="22"/>
                <w:szCs w:val="22"/>
              </w:rPr>
              <w:t>4. Qualità scientifica dei soggetti proponenti e capacità di attivare sinergie tra i soggetti interessati alla realizzazione del Progetto Pilota (imprese, Enti, Istituzioni, Università, Poli tecnologici e Centri di ricerca) – max 11 punt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qualità scientifica dei soggetti proponenti è da considerare molto buona e adeguata al progetto presentato per quanto riguarda la parte eco-bio-agro-alimentare; non documentata la qualità scientifica nel settore ICT, completamente affidato a partner privati e/o assunti ad hoc.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nti= 7,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Grado di coinvolgimento nel progetto di giovani ricercatori e sostegno al principio delle pari opportunità (Per giovani ricercatori si intendono ricercatori, docenti universitari, assegniosti di ricerca, dottorandi di ricerca, e borsisti con età fino a 35 anni) - max 7 punt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Esplicito impegno all’utilizzo di giovani ricercatori (35% dei mesi/uomo totali; 20% costo personale da utilizzare per assegni di ricerca a giovani ricercatori). Niente su pari opportunità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6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 xml:space="preserve">6. Grado di coinvolgimento nel progetto delle categorie diversamente abili – max 7 punti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plicito impegno alla utilizzazione in di almeno un ricercatore ed almeno un tecnico/amministrativo diversamente abili.  dal progetto non si evince uno specifico coinvolgimento, come fruitori, delle categorie diversamente abili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6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  <w:spacing w:val="4"/>
              </w:rPr>
            </w:pPr>
            <w:r>
              <w:rPr>
                <w:rFonts w:cs="Verdana" w:ascii="Verdana" w:hAnsi="Verdana"/>
                <w:spacing w:val="4"/>
              </w:rPr>
              <w:t>PUNTEGGIO TOT. ATTRIBUI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ti= 56,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CYBERPARK2000</w:t>
            </w:r>
            <w:r>
              <w:rPr>
                <w:rFonts w:cs="Tahoma" w:ascii="Verdana" w:hAnsi="Verdana"/>
              </w:rPr>
              <w:t xml:space="preserve"> - Progetto interessante e ben presentato. Buona trasferibilità ad altre realtà. Discreta completezza e bilanciamento funzioni. Ottima la competenza scientifica, non documentata quella nel settore ICT. Impegno preciso per giovani e diversamente abil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iano dei costi appare sovradimensionato per molte voci di spesa. Il contributo a carico della Regione Puglia è pari a € 686.315,20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ALUTATORI</w:t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Giuliano LACCETTI   </w:t>
        <w:tab/>
        <w:tab/>
        <w:t>Prof. Almerico Murli</w:t>
        <w:tab/>
        <w:tab/>
        <w:tab/>
        <w:t xml:space="preserve">Prof. Roberto Musmanno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 del Nucleo di Valutazione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. Francesco De Gran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Quoted2">
    <w:name w:val="quoted2"/>
    <w:basedOn w:val="Caratterepredefinitoparagrafo"/>
    <w:qFormat/>
    <w:rPr/>
  </w:style>
  <w:style w:type="character" w:styleId="Quoted1">
    <w:name w:val="quoted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7:00Z</dcterms:created>
  <dc:creator>giuliano.laccetti</dc:creator>
  <dc:description/>
  <dc:language>en-US</dc:language>
  <cp:lastModifiedBy>giuliano</cp:lastModifiedBy>
  <cp:lastPrinted>2006-11-06T10:37:00Z</cp:lastPrinted>
  <dcterms:modified xsi:type="dcterms:W3CDTF">2007-01-07T14:59:00Z</dcterms:modified>
  <cp:revision>22</cp:revision>
  <dc:subject/>
  <dc:title>CYBERPARK-2000</dc:title>
</cp:coreProperties>
</file>