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ggetto Propon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artimento di Scienze e Tecnologie Biologiche ed Ambientali, Università degli Studi di Lecc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lo e data arr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perativa HYD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PROGETTO PILOTA PER LO SVILUPPO DI TECNOLOGIE INNOVATIVE PER LA GESTIONE, LA VALORIZZAZIONE E LA FRUIZIONE DEL SITO pSIC “AQUATINA DI FRIGOLE”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croni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.O.Tec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 Aree Naturali e Protet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artire da informazioni e dati ottenuti mediante mappatura dei fondali, mappatura dei terreni, monitoraggio di avifauna e ittiofauna, si realizzerann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rete di telecomunicazione e di telecontrollo delle risorse;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piattaforma di net-sharing delle informazioni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totem multimediali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ostazioni multimedia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, valorizzazione e fruizione del Sito Natura 2000, denominato “AQUATINA DI FRIGOLE”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ori sito, utenti produttori/cittadi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Importo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.0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ontributo richi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8.00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5703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– max 15 pu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ogetto ha caratteristiche innovative e mira a diffondere l’uso delle tecnologie dell’informazione nel campo della gestione (e fruizione) di aree naturali protette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/>
            </w:pPr>
            <w:r>
              <w:rPr/>
              <w:t>Punti= 14,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Il progetto sembra replicabile e effettivamente utilizzabile in diverse realtà regional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 1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Il progetto sembra ben articolato e abbastanza bilanciato; la gestione a regime del sistema che si intende realizzare, tuttavia, a detta degli stessi estensori, comporta un costo di circa 100.000 euro/anno, in assenza dei quali l’intero progetto rischia di restare inutilizzato;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i segnala che possono esserci introit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 9,00</w:t>
            </w:r>
          </w:p>
        </w:tc>
      </w:tr>
      <w:tr>
        <w:trPr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si di congruenza economica</w:t>
            </w:r>
          </w:p>
          <w:tbl>
            <w:tblPr>
              <w:tblW w:w="10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1932"/>
              <w:gridCol w:w="1932"/>
              <w:gridCol w:w="1492"/>
            </w:tblGrid>
            <w:tr>
              <w:trPr>
                <w:trHeight w:val="904" w:hRule="atLeast"/>
              </w:trPr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ascii="Verdana" w:hAnsi="Verdana" w:cs="Verdana"/>
                      <w:szCs w:val="20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Costi richiesti nel progetto</w:t>
                  </w: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ind w:left="-142" w:right="-227" w:hanging="0"/>
                    <w:jc w:val="right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€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i Non valutati ammissib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</w:rPr>
                  </w:pPr>
                  <w:bookmarkStart w:id="0" w:name="OLE_LINK2"/>
                  <w:bookmarkEnd w:id="0"/>
                  <w:r>
                    <w:rPr>
                      <w:rFonts w:cs="Arial" w:ascii="Verdana" w:hAnsi="Verdana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86.766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86.766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onsulenze specialistiche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24.948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24.948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Licenze d’uso software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1.000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1.000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Verdana" w:hAnsi="Verdana"/>
                    </w:rPr>
                    <w:t>Acquisizione di brevetti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Noleggio, leasing ed ammortamento attrezzature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1.000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1.000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Infrastrutture tecnologiche quali reti di telecomunicazione, cablate, intranet ed extranet e servizi di telecontrollo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32.000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32.000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Spese generali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4.286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4.286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510.000,00</w:t>
                  </w:r>
                </w:p>
              </w:tc>
              <w:tc>
                <w:tcPr>
                  <w:tcW w:w="193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510.000,00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 di congruenza economica Progetto PROTE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n ci sono parametri (quantità, estensione, ecc …) per valutare la necessità/esigenza di attrezzature e infrastrutture tecnologiche; considerando che la maggior parte dei costi sono addebitati per compensare il personale partecipante e consulenti specialistici, trattandosi di figure professionali di alto profilo e di elevate competenze, non si individuano elementi idonei a valutare la non ammissibilità dei costi. Si ritiene, pertanto che le </w:t>
            </w:r>
            <w:r>
              <w:rPr>
                <w:rFonts w:cs="Verdana" w:ascii="Verdana" w:hAnsi="Verdana"/>
                <w:bCs/>
              </w:rPr>
              <w:t xml:space="preserve">spese progettuali </w:t>
            </w:r>
            <w:r>
              <w:rPr>
                <w:rFonts w:cs="Verdana" w:ascii="Verdana" w:hAnsi="Verdana"/>
              </w:rPr>
              <w:t xml:space="preserve">indicate sono da considerare </w:t>
            </w:r>
            <w:r>
              <w:rPr>
                <w:rFonts w:cs="Verdana" w:ascii="Verdana" w:hAnsi="Verdana"/>
                <w:bCs/>
              </w:rPr>
              <w:t>congru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spacing w:val="4"/>
              </w:rPr>
            </w:pPr>
            <w:r>
              <w:rPr>
                <w:rFonts w:cs="Tahoma" w:ascii="Verdana" w:hAnsi="Verdana"/>
                <w:spacing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pacing w:val="4"/>
              </w:rPr>
            </w:pPr>
            <w:r>
              <w:rPr>
                <w:rFonts w:cs="Tahoma" w:ascii="Verdana" w:hAnsi="Verdana"/>
                <w:spacing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pacing w:val="4"/>
              </w:rPr>
            </w:pPr>
            <w:r>
              <w:rPr>
                <w:rFonts w:cs="Tahoma" w:ascii="Verdana" w:hAnsi="Verdana"/>
                <w:spacing w:val="4"/>
              </w:rPr>
              <w:t>4. Qualità scientifica dei soggetti proponenti e capacità di attivare sinergie tra i soggetti interessati alla realizzazione del Progetto Pilota (imprese, Enti, Istituzioni, Università, Poli tecnologici e Centri di ricerca) – max 11 pu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spacing w:val="4"/>
              </w:rPr>
            </w:pPr>
            <w:r>
              <w:rPr>
                <w:rFonts w:cs="Tahoma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>Giudizi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La qualità scientifica dei soggetti proponenti è da considerare molto buona e adeguata al progetto presentato per quanto riguarda la parte eco-bio-zoologica; non documentata la qualità scientifica nel settore ICT, presumibilmente da affidare al Coordinamento dei Servizi Informatici e Bibliotecari di Ateneo (SIBA) dell’Università di Lecce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nsolidata esperienza di lavoro e sinergia con l’unico  altro soggetto che partecipa al progetto come partner privato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Punti= 9,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Normal"/>
              <w:rPr>
                <w:rFonts w:ascii="Verdana" w:hAnsi="Verdana" w:cs="Tahoma"/>
                <w:spacing w:val="4"/>
              </w:rPr>
            </w:pPr>
            <w:r>
              <w:rPr>
                <w:rFonts w:cs="Tahoma" w:ascii="Verdana" w:hAnsi="Verdana"/>
                <w:spacing w:val="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Grado di coinvolgimento nel progetto di giovani ricercatori e sostegno al principio delle pari opportunità (Per giovani ricercatori si intendono ricercatori, docenti universitari, assegniosti di ricerca, dottorandi di ricerca, e borsisti con età fino a 35 anni) - max 7 pu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Nel progetto c’è solo una generica affermazione che si favorirà il coinvolgimento di giovani ricercatori e il principio delle pari opportunità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 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Normal"/>
              <w:rPr>
                <w:rFonts w:ascii="Verdana" w:hAnsi="Verdana" w:cs="Tahoma"/>
                <w:spacing w:val="4"/>
              </w:rPr>
            </w:pPr>
            <w:r>
              <w:rPr>
                <w:rFonts w:cs="Tahoma" w:ascii="Verdana" w:hAnsi="Verdana"/>
                <w:spacing w:val="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 xml:space="preserve">6. Grado di coinvolgimento nel progetto delle categorie diversamente abili – max 7 punti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l progetto prevede il coinvolgimento nel comitato tecnico operativo della costituenda ATS di un rappresentante di una associazione naz.le di portatori di abilità diverse; dal progetto non si evince uno specifico coinvolgimento, come fruitori, delle categorie diversamente abili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 5,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  <w:spacing w:val="4"/>
              </w:rPr>
            </w:pPr>
            <w:r>
              <w:rPr>
                <w:rFonts w:cs="Verdana" w:ascii="Verdana" w:hAnsi="Verdana"/>
                <w:spacing w:val="4"/>
              </w:rPr>
              <w:t>PUNTEGGIO TOT. ATTRIBUI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nti= 55,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ROTEC</w:t>
            </w:r>
            <w:r>
              <w:rPr>
                <w:b w:val="false"/>
              </w:rPr>
              <w:t xml:space="preserve"> - Progetto interessante e ben presentato. Buona trasferibilità ad altre realtà. Buona completezza e bilanciamento funzioni, ottima la competenza scientifica, non documentata quella relativa al settore ICT. Generiche affermazioni di impegni per giovani; interessante proposta per l’aspetto abilità diverse. Il progetto appare economicamente congruo. Il contributo a carico della Regione Puglia è pari a € 408.000,00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: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ALUTATORI</w:t>
      </w:r>
    </w:p>
    <w:p>
      <w:pPr>
        <w:pStyle w:val="Normal"/>
        <w:ind w:left="212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Giuliano LACCETTI   </w:t>
        <w:tab/>
        <w:tab/>
        <w:t>Prof. Almerico Murli</w:t>
        <w:tab/>
        <w:tab/>
        <w:tab/>
        <w:t xml:space="preserve">Prof. Roberto Musmanno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Presidente del Nucleo di Valutazione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i. Francesco De Gran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Quoted2">
    <w:name w:val="quoted2"/>
    <w:basedOn w:val="Caratterepredefinitoparagrafo"/>
    <w:qFormat/>
    <w:rPr/>
  </w:style>
  <w:style w:type="character" w:styleId="Quoted1">
    <w:name w:val="quoted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28:00Z</dcterms:created>
  <dc:creator>giuliano.laccetti</dc:creator>
  <dc:description/>
  <dc:language>en-US</dc:language>
  <cp:lastModifiedBy>giuliano</cp:lastModifiedBy>
  <cp:lastPrinted>2006-12-12T13:43:00Z</cp:lastPrinted>
  <dcterms:modified xsi:type="dcterms:W3CDTF">2007-01-07T14:59:00Z</dcterms:modified>
  <cp:revision>15</cp:revision>
  <dc:subject/>
  <dc:title>PrOTec</dc:title>
</cp:coreProperties>
</file>