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4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ggetto Propon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CUM – Comunità delle  Università Mediterrane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lo e data arr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cta snc; Matrix srl; Ferrovie del Sud-Est srl; Ferrovie del Gargano srl; Ferrotramviaria Bari sp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4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>Tariffazione Integrata Biglietto Elettronic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Acronim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I.B.E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e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pacing w:val="4"/>
              </w:rPr>
              <w:t>Sviluppo sostenibile attraverso il miglioramento della gestione della mobilit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 attività descritte nel progetto sono finalizzate alla creazione di un sistema di tariffazione integrata, che potrebbe sostituire in Puglia i biglietti e gli abbonamenti cartacei delle line ferroviarie e degli autobus di linea con nuovi documenti elettronici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l prototipo che si intende realizzare consentirà di migliorare la qualità del servizio offrendo, con il medesimo supporto, l'accesso a una rete integrata comune ai diversi operatori del settore (alcuni dei quali direttamente coinvolti nel progetto pilota: Ferrotranviaria s.p.a., Ferrovie Appulo Lucane s.r.l., Ferrovie Sud Est s.r.l., Ferrovie del Gargano s.r.l.)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Il prototipo inoltre, basandosi su un sistema che sfrutta le conoscenze e le possibilità tecniche offerte dalla società dell’informazione, consentirà anche di raccogliere dati, elaborarli e produrre statistiche utili non solo all'ottimizzazione del sistema e delle linee, ma anche a fini di pianificazione settoriale e di programmazione territoriale; il tutto in accordo con i nuovi sistemi di pagamento (moneta elettronica) e in linea con le disposizioni in materia di privacy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principali obiettivi perseguiti so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 w:ascii="Verdana" w:hAnsi="Verdana"/>
              </w:rPr>
              <w:t>la creazione di un sistema che sostituisca gli attuali mezzi di tariffazione con nuove modalità che risultino accattivanti anche per utenti finora non consider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 w:ascii="Verdana" w:hAnsi="Verdana"/>
              </w:rPr>
              <w:t xml:space="preserve">l’utilizzo di soluzioni tecnologicamente evolute in grado di consentire un miglioramento degli accessi al servizio di biglietter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 w:ascii="Verdana" w:hAnsi="Verdana"/>
              </w:rPr>
              <w:t>l’estrapolazione di informazioni di natura statistica per il potenziamento di alcune linee, per l’implementazione di nuovi percorsi, per conoscere le abitudini dei viaggiatori, ecc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creazione di sistemi in grado di poter immediatamente controllare e obliterare i titoli di viaggio comportandosi anche da deterrenti verso i tentativi di evasione da parte di viaggiatori non paganti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munità dei cittadini e le imprese operanti nel settore dei trasporti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Importo proge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49.34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ontributo richies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bookmarkStart w:id="0" w:name="OLE_LINK4"/>
            <w:r>
              <w:rPr>
                <w:rFonts w:cs="Arial" w:ascii="Verdana" w:hAnsi="Verdana"/>
              </w:rPr>
              <w:t>563.340</w:t>
            </w:r>
            <w:bookmarkEnd w:id="0"/>
            <w:r>
              <w:rPr>
                <w:rFonts w:cs="Arial" w:ascii="Verdana" w:hAnsi="Verdana"/>
              </w:rPr>
              <w:t>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5749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/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– max 15 punt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l sistema di Tariffazione Integrata descritto presenta diversi aspetti di originalità.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ritiene, inoltre, che l'impatto derivante da un’applicazione della soluzione tecnologica proposta possa essere estremamente positivo per il territorio cui è destinato (rilevante è </w:t>
            </w:r>
            <w:r>
              <w:rPr>
                <w:rFonts w:cs="Arial"/>
                <w:b w:val="false"/>
              </w:rPr>
              <w:t>il patrimonio informativo cumulabile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b/>
              </w:rPr>
              <w:t>dal sistema</w:t>
            </w:r>
            <w:r>
              <w:rPr>
                <w:rFonts w:cs="Arial"/>
                <w:b w:val="false"/>
              </w:rPr>
              <w:t>)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L’aspetto di maggiore rilievo, per ciò che riguarda la diffusione dell’innovazione (non solo a livello regionale) è il seguente: il software prototipale sarà interamente sviluppato in ambiente </w:t>
            </w:r>
            <w:r>
              <w:rPr>
                <w:b w:val="false"/>
                <w:i/>
              </w:rPr>
              <w:t>open source</w:t>
            </w:r>
            <w:r>
              <w:rPr>
                <w:rStyle w:val="PageNumber"/>
                <w:b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Si evidenzia che le soluzioni implementate sono facilmente trasferibili in altri sistemi produttivi ed in aree di servizio diverse da quella del trasporto di persone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 attività previste sono bilanciate ed adeguate agli obiettivi perseguiti tramite il progetto-pilota.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</w:t>
            </w:r>
            <w:r>
              <w:rPr>
                <w:rStyle w:val="PageNumber"/>
                <w:rFonts w:cs="Verdana" w:ascii="Verdana" w:hAnsi="Verdana"/>
                <w:b/>
              </w:rPr>
              <w:t>9,7</w:t>
            </w:r>
            <w:r>
              <w:rPr>
                <w:rFonts w:cs="Tahoma" w:ascii="Verdana" w:hAnsi="Verdana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lisi di congruenza economica</w:t>
            </w:r>
          </w:p>
          <w:tbl>
            <w:tblPr>
              <w:tblW w:w="103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7"/>
              <w:gridCol w:w="1773"/>
              <w:gridCol w:w="1774"/>
              <w:gridCol w:w="1584"/>
            </w:tblGrid>
            <w:tr>
              <w:trPr>
                <w:trHeight w:val="904" w:hRule="atLeast"/>
              </w:trPr>
              <w:tc>
                <w:tcPr>
                  <w:tcW w:w="524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ascii="Verdana" w:hAnsi="Verdana" w:cs="Verdana"/>
                      <w:szCs w:val="20"/>
                    </w:rPr>
                  </w:pPr>
                  <w:r>
                    <w:rPr>
                      <w:rFonts w:cs="Verdana" w:ascii="Verdana" w:hAnsi="Verdan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Costi richiesti nel progetto</w:t>
                  </w: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ind w:left="-142" w:right="-227" w:hanging="0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€</w:t>
                  </w:r>
                </w:p>
              </w:tc>
              <w:tc>
                <w:tcPr>
                  <w:tcW w:w="177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sti valutati ammissibili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€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sti Non valutati ammissibili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24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bookmarkStart w:id="1" w:name="OLE_LINK1"/>
                  <w:bookmarkStart w:id="2" w:name="OLE_LINK3"/>
                  <w:bookmarkStart w:id="3" w:name="OLE_LINK2"/>
                  <w:bookmarkEnd w:id="1"/>
                  <w:bookmarkEnd w:id="2"/>
                  <w:bookmarkEnd w:id="3"/>
                  <w:r>
                    <w:rPr>
                      <w:rFonts w:cs="Arial" w:ascii="Verdana" w:hAnsi="Verdana"/>
                    </w:rPr>
                    <w:t>Personale dei soggetti proponenti addetto alle fasi di realizzazione del progetto</w:t>
                  </w:r>
                </w:p>
              </w:tc>
              <w:tc>
                <w:tcPr>
                  <w:tcW w:w="177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34.400,00</w:t>
                  </w:r>
                </w:p>
              </w:tc>
              <w:tc>
                <w:tcPr>
                  <w:tcW w:w="177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20.000,00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4.400,00</w:t>
                  </w:r>
                </w:p>
              </w:tc>
            </w:tr>
            <w:tr>
              <w:trPr/>
              <w:tc>
                <w:tcPr>
                  <w:tcW w:w="524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Consulenze specialistiche</w:t>
                  </w:r>
                </w:p>
              </w:tc>
              <w:tc>
                <w:tcPr>
                  <w:tcW w:w="177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91.000,00</w:t>
                  </w:r>
                </w:p>
              </w:tc>
              <w:tc>
                <w:tcPr>
                  <w:tcW w:w="177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30.000,00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61.000,00</w:t>
                  </w:r>
                </w:p>
              </w:tc>
            </w:tr>
            <w:tr>
              <w:trPr/>
              <w:tc>
                <w:tcPr>
                  <w:tcW w:w="524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Verdana" w:hAnsi="Verdana"/>
                    </w:rPr>
                    <w:t>Licenze d’uso software</w:t>
                  </w:r>
                </w:p>
              </w:tc>
              <w:tc>
                <w:tcPr>
                  <w:tcW w:w="177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7.500,00</w:t>
                  </w:r>
                </w:p>
              </w:tc>
              <w:tc>
                <w:tcPr>
                  <w:tcW w:w="177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7.500,00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24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Acquisizione di brevetti</w:t>
                  </w:r>
                </w:p>
              </w:tc>
              <w:tc>
                <w:tcPr>
                  <w:tcW w:w="177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  <w:tc>
                <w:tcPr>
                  <w:tcW w:w="177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24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Noleggio, leasing ed ammortamento attrezzature</w:t>
                  </w:r>
                </w:p>
              </w:tc>
              <w:tc>
                <w:tcPr>
                  <w:tcW w:w="177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  <w:tc>
                <w:tcPr>
                  <w:tcW w:w="177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24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Infrastrutture tecnologiche quali reti di telecomunicazione, cablate, intranet ed extranet e servizi di telecontrollo</w:t>
                  </w:r>
                </w:p>
              </w:tc>
              <w:tc>
                <w:tcPr>
                  <w:tcW w:w="177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83.000,00</w:t>
                  </w:r>
                </w:p>
              </w:tc>
              <w:tc>
                <w:tcPr>
                  <w:tcW w:w="177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83.000,00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24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Spese generali</w:t>
                  </w:r>
                </w:p>
              </w:tc>
              <w:tc>
                <w:tcPr>
                  <w:tcW w:w="177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3.440,00</w:t>
                  </w:r>
                </w:p>
              </w:tc>
              <w:tc>
                <w:tcPr>
                  <w:tcW w:w="177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3.440,00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24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COSTO TOTALE DEL PROGETTO</w:t>
                  </w:r>
                </w:p>
              </w:tc>
              <w:tc>
                <w:tcPr>
                  <w:tcW w:w="1773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749.340,00</w:t>
                  </w:r>
                </w:p>
              </w:tc>
              <w:tc>
                <w:tcPr>
                  <w:tcW w:w="177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673.940,00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75.400,0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 di congruenza economica Progetto TIB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/>
            </w:pPr>
            <w:r>
              <w:rPr>
                <w:rFonts w:cs="Verdana" w:ascii="Verdana" w:hAnsi="Verdana"/>
              </w:rPr>
              <w:t>Il costo del personale e delle consulenze specialistiche appare lievemente sovradimensionato. Le spese rimanenti sono da considerare congrue.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pacing w:val="4"/>
              </w:rPr>
            </w:pPr>
            <w:r>
              <w:rPr>
                <w:rFonts w:cs="Tahoma" w:ascii="Verdana" w:hAnsi="Verdana"/>
                <w:spacing w:val="4"/>
              </w:rPr>
              <w:t>4. Qualità scientifica dei soggetti proponenti e capacità di attivare sinergie tra i soggetti interessati alla realizzazione del Progetto Pilota (imprese, Enti, Istituzioni, Università, Poli tecnologici e Centri di ricerca) – max 11 punt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l soggetto proponente deriva le sue capacità di ricerca essenzialmente dalla qualità scientifica e di produzione di innovazione delle università e dei centri di ricerca associati, e dalla naturale idoneità di una organizzazione a rete come è la CUM, di produrre sinergi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b w:val="false"/>
              </w:rPr>
              <w:t>Significativa è, inoltre, l’esperienza maturata dal partner Matrix con riferimento alla progettazione di impianti sperimentali.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unti=10,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Grado di coinvolgimento nel progetto di giovani ricercatori e sostegno al principio delle pari opportunità (Per giovani ricercatori si intendono ricercatori, docenti universitari, assegnisti di ricerca, dottorandi di ricerca, e borsisti con età fino a 35 anni) - max 7 punt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prevede il coinvolgimento di giovani ricercatori (prevalentemente assegnasti di ricerca) ed il rispetto del principio delle pari opportunità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o fornite specifiche quantitative per il solo partner Matrix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 xml:space="preserve">6. Grado di coinvolgimento nel progetto delle categorie diversamente abili – max 7 punti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Giudizio: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prevede il coinvolgimento di persone diversamente abili ma non sono fornite specifiche quantitative di alcun tipo.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  <w:spacing w:val="4"/>
              </w:rPr>
            </w:pPr>
            <w:r>
              <w:rPr>
                <w:rFonts w:cs="Verdana" w:ascii="Verdana" w:hAnsi="Verdana"/>
                <w:spacing w:val="4"/>
              </w:rPr>
              <w:t>PUNTEGGIO TOT. ATTRIBUIT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unti= 59,65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IBE</w:t>
            </w:r>
            <w:r>
              <w:rPr>
                <w:rFonts w:cs="Verdana" w:ascii="Verdana" w:hAnsi="Verdana"/>
              </w:rPr>
              <w:t xml:space="preserve"> - Si reputa che la soluzione tecnologica proposta (ben descritta nella sezione C) possa agevolare il sistema di trasporto locale. Un aspetto di distinzione è rappresentato dallo sviluppo di un software prototipale di tipo </w:t>
            </w:r>
            <w:r>
              <w:rPr>
                <w:rFonts w:cs="Verdana" w:ascii="Verdana" w:hAnsi="Verdana"/>
                <w:i/>
              </w:rPr>
              <w:t>open source</w:t>
            </w:r>
            <w:r>
              <w:rPr>
                <w:rStyle w:val="PageNumber"/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</w:rPr>
              <w:t xml:space="preserve">L’analisi dei benefici e delle ricadute economiche sul territorio è solo qualitativa (non sono fornite specifiche quantitative). Nella sezione 4 si riporta come quota di cofinanziamento il solo contributo del settore privato: 186.000,00 €; tale quota è diversa dal costo relativo alle imprese riportato nella tabella riepilogativa della sezione 7.3: 167.000,00 € (in ogni caso, è rispettato il limite inferiore previsto dal bando per il cofinanziamento). Le voci di costo relative al personale e alle consulenze specialistiche appaiono lievemente sovradimensionate. Il contributo a carico della Regione Puglia è pari a € 539.152,00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: 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ALUTATORI</w:t>
      </w:r>
    </w:p>
    <w:p>
      <w:pPr>
        <w:pStyle w:val="Normal"/>
        <w:ind w:left="212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 Giuliano LACCETTI   </w:t>
        <w:tab/>
        <w:tab/>
        <w:t>Prof. Almerico Murli</w:t>
        <w:tab/>
        <w:tab/>
        <w:tab/>
        <w:t xml:space="preserve">Prof. Roberto Musmanno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idente del Nucleo di Valutazione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i. Francesco De Gran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Quoted2">
    <w:name w:val="quoted2"/>
    <w:basedOn w:val="Caratterepredefinitoparagrafo"/>
    <w:qFormat/>
    <w:rPr/>
  </w:style>
  <w:style w:type="character" w:styleId="Quoted1">
    <w:name w:val="quoted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6:00Z</dcterms:created>
  <dc:creator>.</dc:creator>
  <dc:description/>
  <dc:language>en-US</dc:language>
  <cp:lastModifiedBy>giuliano</cp:lastModifiedBy>
  <cp:lastPrinted>2006-11-06T10:37:00Z</cp:lastPrinted>
  <dcterms:modified xsi:type="dcterms:W3CDTF">2007-01-07T15:00:00Z</dcterms:modified>
  <cp:revision>87</cp:revision>
  <dc:subject/>
  <dc:title>PROGRAMMA OPERATIVO REGIONALE 2000-2006</dc:title>
</cp:coreProperties>
</file>