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65">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6">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cs="Arial" w:ascii="Arial" w:hAnsi="Arial"/>
                <w:b/>
                <w:bCs/>
                <w:sz w:val="36"/>
              </w:rPr>
              <w:t>X</w:t>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28"/>
              </w:rPr>
            </w:pPr>
            <w:r>
              <w:rPr>
                <w:rFonts w:cs="Arial" w:ascii="Arial" w:hAnsi="Arial"/>
                <w:b/>
                <w:sz w:val="28"/>
              </w:rPr>
            </w:r>
          </w:p>
          <w:p>
            <w:pPr>
              <w:pStyle w:val="Normal"/>
              <w:jc w:val="center"/>
              <w:rPr>
                <w:rFonts w:ascii="Arial" w:hAnsi="Arial" w:cs="Arial"/>
                <w:b/>
                <w:b/>
                <w:bCs/>
                <w:lang w:val="en-US"/>
              </w:rPr>
            </w:pPr>
            <w:r>
              <w:rPr>
                <w:rFonts w:cs="Arial" w:ascii="Arial" w:hAnsi="Arial"/>
                <w:b/>
                <w:bCs/>
                <w:lang w:val="en-US"/>
              </w:rPr>
              <w:t>BUS ON DEMAND (B.o.D)</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r>
            <w:r>
              <w:fldChar w:fldCharType="begin">
                <w:ffData>
                  <w:name w:val="Text9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18 mesi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fldChar w:fldCharType="begin">
                <w:ffData>
                  <w:name w:val="Text9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937,5 k€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fldChar w:fldCharType="begin">
                <w:ffData>
                  <w:name w:val="Text9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750,0 k€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w:t>
      </w:r>
      <w:r>
        <w:rPr>
          <w:rFonts w:cs="Arial" w:ascii="Arial" w:hAnsi="Arial"/>
          <w:sz w:val="22"/>
        </w:rPr>
        <w:t>Politecnico di Bari – Dipartimento di Ingegneria Meccanica e Gest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rPr>
        <w:t>Ente responsabile dell’attuazione:</w:t>
      </w:r>
      <w:r>
        <w:rPr>
          <w:rFonts w:cs="Arial" w:ascii="Arial" w:hAnsi="Arial"/>
        </w:rPr>
        <w:t xml:space="preserve"> </w:t>
      </w:r>
      <w:r>
        <w:rPr>
          <w:rFonts w:cs="Arial" w:ascii="Arial" w:hAnsi="Arial"/>
          <w:sz w:val="22"/>
        </w:rPr>
        <w:t xml:space="preserve">Politecnico di Ba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Amendola, 126/B, 70126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 xml:space="preserve">08059621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9625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w:t>
      </w:r>
      <w:r>
        <w:rPr>
          <w:rFonts w:cs="Arial" w:ascii="Arial" w:hAnsi="Arial"/>
          <w:sz w:val="22"/>
        </w:rPr>
        <w:t>Prof. Ing. Salvatore Marz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ndirizzo: </w:t>
        <w:tab/>
        <w:t>Via Amendola, 126/B, 70126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9625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9625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 xml:space="preserve">e-mail: </w:t>
        <w:tab/>
        <w:t>rettore@pol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rPr>
          <w:rFonts w:cs="Arial" w:ascii="Arial" w:hAnsi="Arial"/>
          <w:sz w:val="20"/>
          <w:szCs w:val="20"/>
        </w:rPr>
        <w:t>930515907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w:t>
      </w:r>
      <w:r>
        <w:rPr>
          <w:rFonts w:cs="Arial" w:ascii="Arial" w:hAnsi="Arial"/>
          <w:sz w:val="22"/>
        </w:rPr>
        <w:t xml:space="preserve">Prof. Ing. </w:t>
      </w:r>
      <w:r>
        <w:rPr>
          <w:rFonts w:cs="Arial" w:ascii="Arial" w:hAnsi="Arial"/>
        </w:rPr>
        <w:t>Claudio Garavel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9627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96276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c.garavelli@poliba.it</w:t>
      </w: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tabs>
          <w:tab w:val="clear" w:pos="708"/>
          <w:tab w:val="left" w:pos="3119" w:leader="none"/>
        </w:tabs>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relazione alla rapida e vasta espansione residenziale e industriale a cui i comuni sono andati incontro negli ultimi anni e al fine di rispondere ai temi dello sviluppo e della mobilità sostenibile, il progetto pilota “Bus on Demand” si pone l’obiettivo di esplorare, progettare ed implementare una soluzione che permetta di realizzare all’interno del sistema di trasporto pubblico un servizio basato su fermate predefinite con ulteriori “fermare a chiamata”, attraverso l’utilizzo delle tecnologie dell’informazione e delle comunicazioni (DRTs, GIS, GPS, 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tema della mobilità è oggi uno dei principali nodi che cittadini e pubblica amministrazione si trovano quotidianamente ad affrontare, interessando, infatti, ambiti inerenti le politiche ambientali sociali, tecnologiche, organizzative ed economiche. Il terzo rapporto sulla mobilità urbana in Italia, prodotto dall’ISFORT a seguito dell’indagine “Audimob: Osservatorio sulla mobilità degli italiani”, fotografa molto chiaramente le abitudini dei cittadini pugliesi nell’anno 2005. Circa tre spostamenti quotidiani di lunghezza media, 8,8km,  e durata media, 17,7 min., inferiori sia a quella registrata nelle regioni meridionali che a quella nazionale, ma anche di velocità media, 22,8 Km/h, inferiore alle rispettive medie nel Sud e isole e sul territorio nazionale. L’uso molto più diffuso dell’auto privata, preferita nell’88% degli spostamenti sommando sia l’uso in qualità di conducente che di passeggero, determina sicuramente per il cittadino pugliese un peggioramento delle condizioni in cui si verificano gli spostamenti stessi, con un inequivocabile impatto in termini logistico-organizzativi prima ancora che ambientali. La percentuale di spostamenti che non si generano o non terminano nella propria abitazione è per i cittadini pugliesi solo del 4,7%; ciononostante l’uso del mezzo pubblico, che potrebbe incontrare esigenze di mobilità programmata, resta poco diffuso, preferito com’è soltanto dal 6,1% degli intervistati. La voglia di trasporto collettivo risulta però crescente rispetto al 2004, elemento testimoniato da un crescente desiderio di rinunciare all’auto e di aumentare l’uso del servizio pubblico. Le ragioni dunque della attuale costante disaffezione all’uso del trasporto pubblico vanno ricercate analizzando i motivi per i quali a questo si continua a preferire l’auto privata. Dall’indagine dell’ISFORT emerge una crescita sensibile della percentuale di individui che trovano l’offerta di trasporto pubblico scarsamente disponibile o di scarsa qualità e, nelle grandi città, cresce la percentuale di individui che soffrono di una scarsa accessibilità del servizio. Tale tendenza è confermata dall’analisi dei requisiti di soddisfazione nell’utilizzo di autobus e tram nelle medie e grandi città: solo il giudizio sul comportamento del personale raggiunge la sufficienza, mentre su altri fattori cruciali come ad esempio la frequenza delle corse, la loro regolarità e puntualità o le informazioni sul servizio, il livello di soddisfazione è in costante diminuzione rispetto alle indagini effettuate nel 2004 e nel 2003.</w:t>
            </w:r>
          </w:p>
          <w:p>
            <w:pPr>
              <w:pStyle w:val="Normal"/>
              <w:jc w:val="both"/>
              <w:rPr/>
            </w:pPr>
            <w:r>
              <w:rPr>
                <w:rFonts w:cs="Arial" w:ascii="Arial" w:hAnsi="Arial"/>
              </w:rPr>
              <w:t xml:space="preserve">Il necessario cambio di paradigma dettato dalla sempre minore sostenibilità, economica ed ambientale, del trasporto privato, deve necessariamente portare ad una razionalizzazione del sistema dei trasporti che renda possibile muoversi utilizzando mezzi differenti a seconda degli spostamenti, e che sia in grado di offrire all’utenza vantaggi superiori a quelli offerti attualmente dal mezzo proprio: flessibilità e personalizzazione del servizio. A questo proposito, un’azione decisa sul piano della comunicazione è necessaria in situazioni in cui, come negli spostamenti casa-lavoro, la presunta flessibilità derivante dal possesso di un mezzo proprio non è sfruttata ed è, anzi, foriera di disagi sul piano personale e danni ambientali su quello collettivo. </w:t>
            </w:r>
          </w:p>
          <w:p>
            <w:pPr>
              <w:pStyle w:val="Normal"/>
              <w:jc w:val="both"/>
              <w:rPr/>
            </w:pPr>
            <w:r>
              <w:rPr>
                <w:rFonts w:cs="Arial" w:ascii="Arial" w:hAnsi="Arial"/>
              </w:rPr>
              <w:t>Tra gli obiettivi strategici per il miglioramento della mobilità urbana, il Centro Italiano di Eccellenza sulla Logistica Integrata, varato dal MIUR nel 2003, indica il perseguimento dell’efficacia dei sistemi di trasporto pubblico, attraverso un’ottimizzazione dei costi diretti ed indiretti, nonché il conseguente incremento della efficienza di tali sistemi e della loro sostenibilità in termini di impatto sull’ambiente urbano. L’incremento della accessibilità complessiva del territorio urbano, la riduzione del numero di veicoli attraverso il trasferimento della maggior quota possibile dal trasporto individuale a quello collettivo, la promozione di strategie di intermodalità attraverso la segmentazione degli spostamenti e l’ottimizzazione dei mezzi di trasporto usati per ciascun segmento, sono azioni realizzabili, secondo il C.I.E.L.I., anche attraverso l’uso della telematica, al fine di meglio configurare l’offerta di servizi alle esigenze dinamiche della domanda.</w:t>
            </w:r>
          </w:p>
          <w:p>
            <w:pPr>
              <w:pStyle w:val="TextBody"/>
              <w:rPr/>
            </w:pPr>
            <w:r>
              <w:rPr>
                <w:rFonts w:cs="Arial" w:ascii="Arial" w:hAnsi="Arial"/>
                <w:szCs w:val="24"/>
              </w:rPr>
              <w:t>All’interno di tale scenario, il progetto pilota “Bus On Demand” si pone l’obiettivo di esplorare nuove soluzioni nell’ambito del trasporto flessibile (Demand Responsive Transport systems – DRTs), le quali, sfruttando l’utilizzo delle tecnologie dell’Informazione e delle Comunicazioni, sostengano la crescita economica, la qualità della vita dei cittadini, nonché lo sviluppo sostenibile. Tali soluzioni sono volte alla ricerca, progettazione e sperimentazione di un sistema di supporto alla estensione programmata delle aree di accessibilità del servizio pubblico, attraverso l’integrazione fra fermate predefinite e “fermate a chiamata” all’interno di un Comune (in particolare, il presente progetto pilota prevede la sperimentazione presso il Comune di Bari). L’istituzione di un canale di comunicazione diretto con l’utenza del servizio pubblico, realizzato grazie alla contemporanea applicazione di tecnologie di localizzazione satellitare e di comunicazione telematica, consentirà di modulare l’offerta in base alle variazioni della domanda, perseguendo l’obiettivo di fornire maggiore flessibilità ed incrementare la copertura delle aree urbane interessate, razionalizzando i percorsi.</w:t>
            </w:r>
          </w:p>
          <w:p>
            <w:pPr>
              <w:pStyle w:val="Normal"/>
              <w:jc w:val="both"/>
              <w:rPr>
                <w:rFonts w:ascii="Arial" w:hAnsi="Arial" w:cs="Arial"/>
              </w:rPr>
            </w:pPr>
            <w:r>
              <w:rPr>
                <w:rFonts w:cs="Arial" w:ascii="Arial" w:hAnsi="Arial"/>
              </w:rPr>
              <w:t xml:space="preserve">Il progetto pilota intende inoltre favorire l’incremento di utilizzo del trasporto pubblico da parte dell’utenza aziendale, tipicamente legata a spostamenti predefiniti in termini di tempi e percorsi. L’obiettivo è quello di progettare moduli software che siano in grado di suggerire modalità di trasferimento alternative al mezzo privato, attraverso l’analisi congiunta dei percorsi coperti dal servizio pubblico e delle esigenze di spostamento casa-lavoro. A questo proposito, la disponibilità di informazioni relative alla logistica di tali spostamenti, tipicamente conservate nei sistemi software di gestione delle risorse umane, verrà sfruttata per proporre i tragitti più adeguati. Sarà inoltre ideato, progettato e sperimentato un servizio che consenta, previa sottoscrizione volontaria, la notifica, attraverso mezzi di comunicazione personale come il telefono cellulare o il personal computer, dell’avvicinarsi del mezzo alla fermata di interesse al fine di minimizzare i disagi derivanti dalle prolungate attese e dalla irregolarità fisiologica delle corse. Tale informazione sarà accessibile anche su richiesta via SMS e sarà disponibile in relazione a tutte le fermate della rete, anche se non dotate di dispositivo telematico di interfacciamento con il sistema di geo-localizzazione. </w:t>
            </w:r>
          </w:p>
          <w:p>
            <w:pPr>
              <w:pStyle w:val="Normal"/>
              <w:jc w:val="both"/>
              <w:rPr/>
            </w:pPr>
            <w:r>
              <w:rPr>
                <w:rFonts w:cs="Arial" w:ascii="Arial" w:hAnsi="Arial"/>
              </w:rPr>
              <w:t>Il progetto si propone dunque un uso integrato delle tecnologie dell’informazione e delle telecomunicazioni, finalizzato all’incremento dell’efficienza e dell’efficacia del trasporto pubblico, nonché della sostenibilità del sistema di trasporti urbano, attraverso l’ampliamento della base di utenza derivante da una generale maggiore flessibilità dell’offerta.</w:t>
            </w:r>
          </w:p>
          <w:p>
            <w:pPr>
              <w:pStyle w:val="Normal"/>
              <w:jc w:val="both"/>
              <w:rPr>
                <w:rFonts w:ascii="Arial" w:hAnsi="Arial" w:cs="Arial"/>
              </w:rPr>
            </w:pPr>
            <w:r>
              <w:rPr>
                <w:rFonts w:cs="Arial" w:ascii="Arial" w:hAnsi="Arial"/>
              </w:rPr>
              <w:t>In sintesi, 3 obiettivi principali perseguibili per 3 categorie attori:</w:t>
            </w:r>
          </w:p>
          <w:p>
            <w:pPr>
              <w:pStyle w:val="Normal"/>
              <w:numPr>
                <w:ilvl w:val="0"/>
                <w:numId w:val="3"/>
              </w:numPr>
              <w:jc w:val="both"/>
              <w:rPr>
                <w:rFonts w:ascii="Arial" w:hAnsi="Arial" w:cs="Arial"/>
              </w:rPr>
            </w:pPr>
            <w:r>
              <w:rPr>
                <w:rFonts w:cs="Arial" w:ascii="Arial" w:hAnsi="Arial"/>
              </w:rPr>
              <w:t>Qualità del servizio per i cittadini</w:t>
            </w:r>
          </w:p>
          <w:p>
            <w:pPr>
              <w:pStyle w:val="Normal"/>
              <w:numPr>
                <w:ilvl w:val="0"/>
                <w:numId w:val="3"/>
              </w:numPr>
              <w:jc w:val="both"/>
              <w:rPr>
                <w:rFonts w:ascii="Arial" w:hAnsi="Arial" w:cs="Arial"/>
              </w:rPr>
            </w:pPr>
            <w:r>
              <w:rPr>
                <w:rFonts w:cs="Arial" w:ascii="Arial" w:hAnsi="Arial"/>
              </w:rPr>
              <w:t>Ottimizzazione dei costi per le aziende di trasporto e/o incremento ricavi derivanti da una maggiore fruizione del servizio di trasporto</w:t>
            </w:r>
          </w:p>
          <w:p>
            <w:pPr>
              <w:pStyle w:val="Normal"/>
              <w:numPr>
                <w:ilvl w:val="0"/>
                <w:numId w:val="3"/>
              </w:numPr>
              <w:jc w:val="both"/>
              <w:rPr>
                <w:rFonts w:ascii="Arial" w:hAnsi="Arial" w:cs="Arial"/>
              </w:rPr>
            </w:pPr>
            <w:r>
              <w:rPr>
                <w:rFonts w:cs="Arial" w:ascii="Arial" w:hAnsi="Arial"/>
              </w:rPr>
              <w:t>Riduzione congestione traffico e inquinament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rapida e vasta espansione residenziale e industriale cui i comuni sono andati incontro negli ultimi anni ha generato una varietà di bisogni e di esigenze di mobilità da parte del cittadino che la pubblica amministrazione non può ignorare. Accanto infatti al potenziamento del tradizionale servizio pubblico, soluzione immediata per far fronte alla crescente utenza, sta diventando sempre più strategico valutare soluzioni che ne promuovano e facilitino l’uso e che rendano più efficace ed efficiente il servizio sia per l’utenza che per l’Amministrazione Comunale e le società di trasporti. </w:t>
            </w:r>
          </w:p>
          <w:p>
            <w:pPr>
              <w:pStyle w:val="TextBody"/>
              <w:rPr/>
            </w:pPr>
            <w:r>
              <w:rPr>
                <w:rFonts w:cs="Arial" w:ascii="Arial" w:hAnsi="Arial"/>
                <w:szCs w:val="24"/>
              </w:rPr>
              <w:t>L’adozione di soluzioni tecnologiche come quelle descritte in precedenza ben si addicono a particolari situazioni, ove la domanda da parte del cittadino rende particolarmente costoso un classico servizio di linea. È questo, ad esempio, il caso di bisogni occasionali e poco frequenti, da parte dei cittadini che risiedono o si recano in zone della città ove la domanda sia saltuaria e poco numerosa. D’altra parte in queste zone è presente un’utenza che, seppure ridotta, necessita comunque di usufruire di un servizio costante ed affidabile.</w:t>
            </w:r>
          </w:p>
          <w:p>
            <w:pPr>
              <w:pStyle w:val="Normal"/>
              <w:jc w:val="both"/>
              <w:rPr>
                <w:rFonts w:ascii="Arial" w:hAnsi="Arial" w:cs="Arial"/>
              </w:rPr>
            </w:pPr>
            <w:r>
              <w:rPr>
                <w:rFonts w:cs="Arial" w:ascii="Arial" w:hAnsi="Arial"/>
              </w:rPr>
              <w:t xml:space="preserve">Vi è dunque un bisogno di mobilità che, in considerazione della scarsa inter-connettività tra talune zone periferiche ed i centri produttivi nevralgici della città, viene sempre più soddisfatto dal trasporto privato, con un prevedibile sempre maggiore aggravio delle condizioni ambientali. </w:t>
            </w:r>
          </w:p>
          <w:p>
            <w:pPr>
              <w:pStyle w:val="Normal"/>
              <w:jc w:val="both"/>
              <w:rPr/>
            </w:pPr>
            <w:r>
              <w:rPr>
                <w:rFonts w:cs="Arial" w:ascii="Arial" w:hAnsi="Arial"/>
              </w:rPr>
              <w:t>Il Rapporto ISFORT sulla Mobilità 2005 registra, infatti, un crescente peggioramento della percezione del traffico e dell’inquinamento rispetto al 2004, peggioramento ancora più sensibile per i residenti di città medio-grandi. A questo si aggiunge una perdita di soddisfazione per il bus, per i residenti nei comuni delle cinture metropolitane e nelle grandi città, delineando un quadro abbastanza chiaro dei bisogni di maggiore flessibilità ed efficienza del servizio pubblico nei collegamenti tra le aree peri-urbane e le zone produttive nevralgiche della città.</w:t>
            </w:r>
          </w:p>
          <w:p>
            <w:pPr>
              <w:pStyle w:val="Normal"/>
              <w:jc w:val="both"/>
              <w:rPr>
                <w:rFonts w:ascii="Arial" w:hAnsi="Arial" w:cs="Arial"/>
                <w:highlight w:val="cyan"/>
              </w:rPr>
            </w:pPr>
            <w:r>
              <w:rPr>
                <w:rFonts w:cs="Arial" w:ascii="Arial" w:hAnsi="Arial"/>
              </w:rPr>
              <w:t xml:space="preserve">Tale orientamento è confermato dall’indagine sulla mobilità urbana appena pubblicata da Aci e Eurispes per l’anno 2006. Tale indagine ha evidenziato  che per il 58,3% la mobilità è legata soprattutto al lavoro e l'auto privata è il mezzo di trasporto privilegiato, soprattutto per la rapidità degli spostamenti (37%). Oltre il 72% degli intervistati, infatti, dichiara di impiegare generalmente meno di mezz'ora per raggiungere il luogo di destinazione con la propria vettura, mentre tra quanti si spostano in autobus o in tram tale percentuale scende al 40,5%. Questo è indice di come sia sentito il bisogno di rendere maggiormente efficiente e flessibile il servizio di trasporto pubblico al fine di renderlo competitivo, in termini di prestazioni, con quello privato. </w:t>
            </w:r>
          </w:p>
          <w:p>
            <w:pPr>
              <w:pStyle w:val="Normal"/>
              <w:jc w:val="both"/>
              <w:rPr>
                <w:rFonts w:ascii="Arial" w:hAnsi="Arial" w:cs="Arial"/>
              </w:rPr>
            </w:pPr>
            <w:r>
              <w:rPr>
                <w:rFonts w:cs="Arial" w:ascii="Arial" w:hAnsi="Arial"/>
              </w:rPr>
              <w:t>Se da un lato questo fotografa i bisogni della cittadinanza, è dall’altro altrettanto chiaro un bisogno di ottimizzazione delle risorse da parte della società di trasporti il cui obiettivo è di utilizzare nel modo più proficuo possibile i finanziamenti assegnati in funzione dei chilometri coperti. In particolare, la recente attribuzione di circa un milione e mezzo di chilometri in più alla città di Bari grazie ad una nuova ridistribuzione effettuata a livello regionale, spinge l’azienda di trasporti ad affiancare all’aumento dei mezzi circolanti una ottimizzazione dei carichi di lavoro e dei percorsi. Una sfida questa che deve avere come obiettivo primario quello di garantire efficienza ma anche massimizzare l’efficacia del servizio ottimizzando i costi e l’utilizzo delle risorse a disposizione.</w:t>
            </w:r>
          </w:p>
          <w:p>
            <w:pPr>
              <w:pStyle w:val="Normal"/>
              <w:jc w:val="both"/>
              <w:rPr>
                <w:rFonts w:ascii="Arial" w:hAnsi="Arial" w:cs="Arial"/>
              </w:rPr>
            </w:pPr>
            <w:r>
              <w:rPr>
                <w:rFonts w:cs="Arial" w:ascii="Arial" w:hAnsi="Arial"/>
              </w:rPr>
              <w:t xml:space="preserve">Infine, vi è il bisogno di ridurre l’impatto del trasporto privato e di promuovere l’uso del servizio pubblico che, da parte di una Amministrazione Comunale, costituisce obiettivo prioritario a beneficio della comunità. A questo si aggiunge l’obiettivo, nello specifico del presente progetto pilota nel territorio dell’Area Metropolitana di Bari, di realizzare una “rete di città fortemente connessa”, obiettivo centrale della strategia di sviluppo legata all’idea forza del PIT 3, al quale l’azienda di trasporto può contribuire in modo sensibile attraverso il miglioramento del grado di inter-connettività all’interno dell’area metropolitana stessa. </w:t>
            </w:r>
          </w:p>
          <w:p>
            <w:pPr>
              <w:pStyle w:val="Normal"/>
              <w:jc w:val="both"/>
              <w:rPr>
                <w:rFonts w:ascii="Arial" w:hAnsi="Arial" w:cs="Arial"/>
              </w:rPr>
            </w:pPr>
            <w:r>
              <w:rPr>
                <w:rFonts w:cs="Arial" w:ascii="Arial" w:hAnsi="Arial"/>
              </w:rPr>
              <w:t>La concomitante soddisfazione di questi bisogni vede la tecnologia come partner fondamentale nel raccogliere una sfida troppo spesso affrontata sacrificando una dimensione per privilegiarne un’altra.</w:t>
            </w:r>
          </w:p>
          <w:p>
            <w:pPr>
              <w:pStyle w:val="Normal"/>
              <w:jc w:val="both"/>
              <w:rPr>
                <w:rFonts w:ascii="Arial" w:hAnsi="Arial" w:cs="Arial"/>
              </w:rPr>
            </w:pPr>
            <w:r>
              <w:rPr>
                <w:rFonts w:cs="Arial" w:ascii="Arial" w:hAnsi="Arial"/>
              </w:rPr>
              <w:t xml:space="preserve">Il crescente sviluppo delle tecnologie di telecomunicazioni e informatiche è in grado, oggi, di offrire un supporto all’adozione di nuove soluzioni nella gestione del trasporto pubblico, attraverso sistemi più flessibili. </w:t>
            </w:r>
          </w:p>
          <w:p>
            <w:pPr>
              <w:pStyle w:val="Normal"/>
              <w:jc w:val="both"/>
              <w:rPr>
                <w:rFonts w:ascii="Arial" w:hAnsi="Arial" w:cs="Arial"/>
              </w:rPr>
            </w:pPr>
            <w:r>
              <w:rPr>
                <w:rFonts w:cs="Arial" w:ascii="Arial" w:hAnsi="Arial"/>
              </w:rPr>
              <w:t xml:space="preserve">La creazione di un sistema di mobilità fondato su un servizio a chiamata (definito in letteratura Demand Responsive Transport System - DRT) intende, di fatto, rispondere a un tipo di bisogno estemporaneo e non sistematico, che non può essere soddisfatto né da un servizio tradizionale e neppure, in taluni casi, dall’utilizzo di un mezzo personale (auto, moto, bicicletta) e, allo stesso tempo, contribuire alla riduzione della congestione del traffico urbano ed extraurbano e del crescente inquinamento, dovuti ad un eccessivo utilizzo, da parte dei cittadini, di mezzi di trasporto personali. </w:t>
            </w:r>
          </w:p>
          <w:p>
            <w:pPr>
              <w:pStyle w:val="Normal"/>
              <w:jc w:val="both"/>
              <w:rPr>
                <w:rFonts w:ascii="Arial" w:hAnsi="Arial" w:cs="Arial"/>
              </w:rPr>
            </w:pPr>
            <w:r>
              <w:rPr>
                <w:rFonts w:cs="Arial" w:ascii="Arial" w:hAnsi="Arial"/>
              </w:rPr>
              <w:t>L’adozione di soluzioni di trasporto pubblico flessibile permette di fornire un’adeguata risposta a tali necessità. Soluzioni di questo genere sono state già sperimentate sul territorio nazionale allo scopo di estendere le aree di copertura del servizio a zone periferiche e rurali. E’ il caso ad esempio del progetto TWIST (Transport WIth a Social Target) che mira a colmare la carenza strutturale di servizi ed infrastrutture in aree montane e rurali localizzate in Puglia, Abruzzo, Molise e Marche, attraverso un servizio di trasporto a chiamata o quello del DRTS sperimentato, nell’ambito dell’iniziativa Civitas della Comunità Europea, nelle aree peri-urbane della città di Potenza.</w:t>
            </w:r>
          </w:p>
          <w:p>
            <w:pPr>
              <w:pStyle w:val="Normal"/>
              <w:jc w:val="both"/>
              <w:rPr>
                <w:rFonts w:ascii="Arial" w:hAnsi="Arial" w:cs="Arial"/>
              </w:rPr>
            </w:pPr>
            <w:r>
              <w:rPr>
                <w:rFonts w:cs="Arial" w:ascii="Arial" w:hAnsi="Arial"/>
              </w:rPr>
              <w:t xml:space="preserve">Le modalità secondo le quali il progetto pilota “Bus On Demand” intende fornire il servizio di DRT risultano ad oggi mai precedentemente sperimentate su territori cittadini e su autobus di linea, e potranno costituire una risposta ai fabbisogni di mobilità che integra in modo proficuo le tecnologie dell’informazione e delle telecomunicazioni, nonché le tecniche di ottimizzazione tipiche dei servizi di trasporto, che vedono nel  Vehicle Routing Problem (VRP) il punto di partenza.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progetto pilota “Bus On Demand” si propone di realizzare l’infrastruttura tecnologica necessaria a rendere flessibile e dinamica la programmazione dei percorsi su alcune delle linee urbane che raggiungono zone caratterizzate da scarsa affluenza, allo scopo di razionalizzare il servizio offerto e renderlo maggiormente aderente alla richiesta. Tale infrastruttura consentirà, all’interno dei tragitti predefiniti di tali linee, di identificare un numero di fermate e i relativi percorsi necessari a raggiungerle, al fine di qualificarle come estensione dei tragitti predefiniti, percorribili solo a richiesta. Tale diversificazione consentirà quindi di rettificare tali percorsi in casi di assenza di domanda con un conseguente miglioramento dell’efficienza e la possibilità di “reinvestire” i chilometri risparmiati in tragitti caratterizzati da una maggiore domanda. E’ questa un’organizzazione possibile attraverso l’adozione di un differente modello di servizio, secondo cui il cittadino può richiedere la deviazione di percorso verso le fermate “a richiesta” e conoscere, in tempo reale, quale bus passerà alla fermata e dopo quanto tempo dalla sua richiesta. La richiesta viene effettuata dall’utente tramite l’invio di un SMS ad un numero predefinito (evidenziato nelle istruzioni presenti alla fermata), all’interno del quale il cittadino deve riportare solo il numero che identifica in modo univoco la fermata stessa ed eventualmente il numero della linea di suo interesse (ove da quella fermata passino più linee con modalità a chiamata).</w:t>
            </w:r>
          </w:p>
          <w:p>
            <w:pPr>
              <w:pStyle w:val="Normal"/>
              <w:jc w:val="both"/>
              <w:rPr>
                <w:rFonts w:ascii="Arial" w:hAnsi="Arial" w:cs="Arial"/>
              </w:rPr>
            </w:pPr>
            <w:r>
              <w:rPr>
                <w:rFonts w:cs="Arial" w:ascii="Arial" w:hAnsi="Arial"/>
              </w:rPr>
              <w:t>L’invio tramite SMS permetterà, inoltre, di identificare il chiamante, al fine di avere maggiore certezza sulla affidabilità della richiesta. Un sistema di reputazione consentirà di memorizzare in un database il numero dal quale la chiamata è stata effettuata e di impostare le modalità per considerare “inaffidabile” un determinato numero dopo un certo numero di richieste rivelatesi “false”. In aggiunta alla notifica verrà inoltre sperimentata la possibilità di effettuare il pagamento della corsa direttamente attraverso l’invio di un SMS di conferma, al fine di vincolare l’utente alla richiesta effettuata.</w:t>
            </w:r>
          </w:p>
          <w:p>
            <w:pPr>
              <w:pStyle w:val="Normal"/>
              <w:jc w:val="both"/>
              <w:rPr/>
            </w:pPr>
            <w:r>
              <w:rPr>
                <w:rFonts w:cs="Arial" w:ascii="Arial" w:hAnsi="Arial"/>
              </w:rPr>
              <w:t xml:space="preserve">Tramite un sistema progettato e sviluppato all’uopo, gli SMS dei cittadini perverranno al server che gestisce il servizio, il quale, grazie all’interfacciamento con il sistema di telerilevamento dei mezzi, individuerà il bus nelle condizioni più favorevoli a gestire la chiamata ed inoltrerà la richiesta direttamente ad un dispositivo situato all’interno degli autobus coinvolti, scelti tra quelli monitorati da un software di telecontrollo (cioè dotati di sistemi di rilevazione GPS o GIS). Il conducente del mezzo selezionato confermerà la deviazione di percorso attraverso un apposito dispositivo integrato nella plancia e tale conferma attiverà una notifica via SMS che il server invierà all’utente chiamante, indicando anche il tempo medio di attesa richiesto per l’arrivo del mezzo. </w:t>
            </w:r>
          </w:p>
          <w:p>
            <w:pPr>
              <w:pStyle w:val="Normal"/>
              <w:jc w:val="both"/>
              <w:rPr/>
            </w:pPr>
            <w:r>
              <w:rPr>
                <w:rFonts w:cs="Arial" w:ascii="Arial" w:hAnsi="Arial"/>
              </w:rPr>
              <w:t>Il sistema a chiamata sarà implementato anche per coloro che intendono scendere ad una fermata “a richiesta”; in questo caso gli autobus interessati dalla sperimentazione, che sono dotati di visibili pannelli per la comunicazione delle fermate che si susseguono sulla linea, evidenzieranno in modo chiaro su tali pannelli le fermate a chiamata distinguendole da quelle obbligatorie. L’utente che intenda scendere ad una fermata a chiamata dovrà comunicarlo all’autista che provvederà a selezionare la richiesta sul proprio dispositivo integrato nella plancia. La programmazione di una deviazione di percorso comporterà un aggiornamento, da parte del sistema, dei tempi di attesa previsti sulla linea coinvolta, con conseguente notifica delle variazioni sulle paline dotate di display elettronico.</w:t>
            </w:r>
          </w:p>
          <w:p>
            <w:pPr>
              <w:pStyle w:val="Normal"/>
              <w:jc w:val="both"/>
              <w:rPr>
                <w:rFonts w:ascii="Arial" w:hAnsi="Arial" w:cs="Arial"/>
              </w:rPr>
            </w:pPr>
            <w:r>
              <w:rPr>
                <w:rFonts w:cs="Arial" w:ascii="Arial" w:hAnsi="Arial"/>
              </w:rPr>
              <w:t xml:space="preserve">La scelta del mezzo da coinvolgere sarà effettuata in base alla sua posizione, al numero di deviazioni già effettuate, ai percorsi già programmati sulla linea nel caso sia stata già prevista la deviazione richiesta sui mezzi in circolazione ed infine in base a specifici criteri di ripartizione delle deviazioni sulle corse attive. I criteri di scelta delle linee interessate e dei mezzi da coinvolgere saranno oggetto di uno specifico studio finalizzato ad ottimizzare la programmazione delle estensioni di percorso nonché la scelta dei mezzi da coinvolgere in caso di richiesta, avendo come obiettivo il mantenimento di un livello di servizio soddisfacente per l’utenza occasionale senza pregiudicare l’utenza dei percorsi standard. </w:t>
            </w:r>
            <w:r>
              <w:rPr>
                <w:rFonts w:cs="Arial" w:ascii="Arial" w:hAnsi="Arial"/>
                <w:iCs/>
              </w:rPr>
              <w:t>Le tecniche di ottimizzazione utilizzeranno, tra le altre, euristiche di Vehicle Routing Problem (VRP), introdotto da Dantzig e Ramser nel 1959 e formulato da Christofides nel 1985 per soddisfare problemi di ottimizzazione dei percorsi di un parco veicoli in modo da soddisfare la domanda di un dato insieme di clienti, dato un deposito centrale” (Iori et al., 2004).</w:t>
            </w:r>
          </w:p>
          <w:p>
            <w:pPr>
              <w:pStyle w:val="Normal"/>
              <w:jc w:val="both"/>
              <w:rPr>
                <w:rFonts w:ascii="Arial" w:hAnsi="Arial" w:cs="Arial"/>
              </w:rPr>
            </w:pPr>
            <w:r>
              <w:rPr>
                <w:rFonts w:cs="Arial" w:ascii="Arial" w:hAnsi="Arial"/>
              </w:rPr>
              <w:t>La disponibilità delle informazioni relative alla geo-localizzazione dei mezzi consentirà inoltre l’avviamento di un ulteriore servizio informativo disponibile attraverso SMS. Sarà infatti possibile richiedere il tempo di attesa previsto per l’arrivo della successiva corsa su qualunque linea servita da mezzi telecontrollati in relazione ad una determinata fermata. La richiesta potrà essere inviata via SMS con l’indicazione della linea e della fermata di interesse, anche se questa non è dotata di palina attrezzata con display elettronico. Il server invierà un messaggio di risposta con l’indicazione del tempo stimato per l’arrivo della corsa.</w:t>
            </w:r>
          </w:p>
          <w:p>
            <w:pPr>
              <w:pStyle w:val="Normal"/>
              <w:jc w:val="both"/>
              <w:rPr>
                <w:rFonts w:ascii="Arial" w:hAnsi="Arial" w:cs="Arial"/>
              </w:rPr>
            </w:pPr>
            <w:r>
              <w:rPr>
                <w:rFonts w:cs="Arial" w:ascii="Arial" w:hAnsi="Arial"/>
              </w:rPr>
              <w:t xml:space="preserve">Nell’ambito del progetto pilota saranno inoltre realizzati e sperimentati moduli software specificamente progettati per l’utenza aziendale, la quale è in grado di originare una potenziale domanda ora inespressa a causa della scelta del trasporto privato quale mezzo privilegiato. Si tratta di realizzare algoritmi di matching della domanda e dell’offerta disponendo di informazioni relative alla logistica degli spostamenti casa-lavoro, tipicamente custoditi all’interno dei sistemi informativi per la gestione delle risorse umane, e di informazioni aggiornate relative ai tragitti degli autobus delle linee urbane. Tale software sarà in grado di suggerire i percorsi migliori, in termini di linea, fermate ed orari, per gli spostamenti casa-lavoro interfacciandosi secondo un protocollo standard con il sito web dell’azienda dei trasporti. </w:t>
            </w:r>
          </w:p>
          <w:p>
            <w:pPr>
              <w:pStyle w:val="Normal"/>
              <w:jc w:val="both"/>
              <w:rPr>
                <w:rFonts w:ascii="Arial" w:hAnsi="Arial" w:cs="Arial"/>
              </w:rPr>
            </w:pPr>
            <w:r>
              <w:rPr>
                <w:rFonts w:cs="Arial" w:ascii="Arial" w:hAnsi="Arial"/>
              </w:rPr>
              <w:t>A questo servizio informativo si accompagnerà uno specifico servizio di notifica via SMS: il cittadino che scelga di usufruire del servizio pubblico per i propri spostamenti quotidiani potrà ricevere, previa sottoscrizione, una notifica SMS riguardante l’avvicinarsi del mezzo alla fermata prescelta, nei tempi scelti dall’utente in base alle sue necessità logistiche. Questa notifica sarà disponibile a richiesta anche via email o instant messaging al fine di massimizzare il beneficio della comunicazione ed incrementare l’offerta di servizio verso l’utenza aziendale.</w:t>
            </w:r>
          </w:p>
          <w:p>
            <w:pPr>
              <w:pStyle w:val="Normal"/>
              <w:jc w:val="both"/>
              <w:rPr>
                <w:rFonts w:ascii="Arial" w:hAnsi="Arial" w:cs="Arial"/>
              </w:rPr>
            </w:pPr>
            <w:r>
              <w:rPr>
                <w:rFonts w:cs="Arial" w:ascii="Arial" w:hAnsi="Arial"/>
              </w:rPr>
              <w:t>Le funzioni di scelta del percorso ottimale e di notifica programmata su descritti, saranno infine resi disponibili sottoforma di web service, a beneficio di una potenziale integrazione di tali servizi in portali informativi aziendali.</w:t>
            </w:r>
          </w:p>
          <w:p>
            <w:pPr>
              <w:pStyle w:val="Normal"/>
              <w:jc w:val="both"/>
              <w:rPr>
                <w:rFonts w:ascii="Arial" w:hAnsi="Arial" w:cs="Arial"/>
              </w:rPr>
            </w:pPr>
            <w:r>
              <w:rPr>
                <w:rFonts w:cs="Arial" w:ascii="Arial" w:hAnsi="Arial"/>
              </w:rPr>
              <w:t>L’insieme dei moduli software sviluppati costituiranno un pacchetto di servizi “Bus On Demand” che verranno integrati con le attuali tecnologie a supporto della flotta sia sul piano software, attraverso l’interfacciamento con i sistemi di gestione del telerilevamento e della pianificazione delle linee, che da un punto di vista hardware con l’integrazione di dispositivi di I/O sui mezzi già dotati di personal computer a bord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atto previsto in seguito all’applicazione concreta della nuova tecnologia sarà misurabile in termini di:</w:t>
            </w:r>
          </w:p>
          <w:p>
            <w:pPr>
              <w:pStyle w:val="Normal"/>
              <w:numPr>
                <w:ilvl w:val="0"/>
                <w:numId w:val="22"/>
              </w:numPr>
              <w:jc w:val="both"/>
              <w:rPr>
                <w:rFonts w:ascii="Arial" w:hAnsi="Arial" w:cs="Arial"/>
              </w:rPr>
            </w:pPr>
            <w:r>
              <w:rPr>
                <w:rFonts w:cs="Arial" w:ascii="Arial" w:hAnsi="Arial"/>
              </w:rPr>
              <w:t>incremento dell’efficacia e dell’efficienza del servizio di trasporto pubblico</w:t>
            </w:r>
          </w:p>
          <w:p>
            <w:pPr>
              <w:pStyle w:val="Normal"/>
              <w:numPr>
                <w:ilvl w:val="0"/>
                <w:numId w:val="22"/>
              </w:numPr>
              <w:jc w:val="both"/>
              <w:rPr>
                <w:rFonts w:ascii="Arial" w:hAnsi="Arial" w:cs="Arial"/>
              </w:rPr>
            </w:pPr>
            <w:r>
              <w:rPr>
                <w:rFonts w:cs="Arial" w:ascii="Arial" w:hAnsi="Arial"/>
              </w:rPr>
              <w:t>allargamento della base di utenza del servizio stesso</w:t>
            </w:r>
          </w:p>
          <w:p>
            <w:pPr>
              <w:pStyle w:val="Normal"/>
              <w:numPr>
                <w:ilvl w:val="0"/>
                <w:numId w:val="22"/>
              </w:numPr>
              <w:jc w:val="both"/>
              <w:rPr>
                <w:rFonts w:ascii="Arial" w:hAnsi="Arial" w:cs="Arial"/>
              </w:rPr>
            </w:pPr>
            <w:r>
              <w:rPr>
                <w:rFonts w:cs="Arial" w:ascii="Arial" w:hAnsi="Arial"/>
              </w:rPr>
              <w:t>creazione ed arricchimento di competenze specifiche sul tema della mobilità</w:t>
            </w:r>
          </w:p>
          <w:p>
            <w:pPr>
              <w:pStyle w:val="Normal"/>
              <w:numPr>
                <w:ilvl w:val="0"/>
                <w:numId w:val="22"/>
              </w:numPr>
              <w:jc w:val="both"/>
              <w:rPr>
                <w:rFonts w:ascii="Arial" w:hAnsi="Arial" w:cs="Arial"/>
              </w:rPr>
            </w:pPr>
            <w:r>
              <w:rPr>
                <w:rFonts w:cs="Arial" w:ascii="Arial" w:hAnsi="Arial"/>
              </w:rPr>
              <w:t>incremento delle possibilità di valorizzazione di impianti tecnologici esistenti</w:t>
            </w:r>
          </w:p>
          <w:p>
            <w:pPr>
              <w:pStyle w:val="Normal"/>
              <w:numPr>
                <w:ilvl w:val="0"/>
                <w:numId w:val="22"/>
              </w:numPr>
              <w:jc w:val="both"/>
              <w:rPr>
                <w:rFonts w:ascii="Arial" w:hAnsi="Arial" w:cs="Arial"/>
              </w:rPr>
            </w:pPr>
            <w:r>
              <w:rPr>
                <w:rFonts w:cs="Arial" w:ascii="Arial" w:hAnsi="Arial"/>
              </w:rPr>
              <w:t>diminuzione indotta dell’impatto ambientale della mobilità urbana</w:t>
            </w:r>
          </w:p>
          <w:p>
            <w:pPr>
              <w:pStyle w:val="Normal"/>
              <w:numPr>
                <w:ilvl w:val="0"/>
                <w:numId w:val="22"/>
              </w:numPr>
              <w:jc w:val="both"/>
              <w:rPr/>
            </w:pPr>
            <w:r>
              <w:rPr>
                <w:rFonts w:cs="Arial" w:ascii="Arial" w:hAnsi="Arial"/>
              </w:rPr>
              <w:t>sostenibilità dei costi di esercizio della soluzione proposta</w:t>
            </w:r>
          </w:p>
          <w:p>
            <w:pPr>
              <w:pStyle w:val="Normal"/>
              <w:jc w:val="both"/>
              <w:rPr/>
            </w:pPr>
            <w:r>
              <w:rPr>
                <w:rFonts w:cs="Arial" w:ascii="Arial" w:hAnsi="Arial"/>
              </w:rPr>
              <w:t>L’adozione di una infrastruttura tecnologica che consenta la razionalizzazione dei percorsi delle linee di trasporto pubblico come quella descritta nel presente progetto rende possibile un incremento della efficienza del servizio pubblico attraverso una risposta flessibile alla domanda dinamica di mobilità. Il potenziale risparmio in termini di chilometri percorsi consente inoltre di aumentare l’efficacia del servizio stesso, potendo allocare i chilometri risparmiati su percorsi in cui la domanda è maggiore o su aree non precedentemente interessate dal servizio. Questo può senza dubbio produrre una maggiore soddisfazione da parte dell’utente sia grazie alla introduzione di una forma di utilizzo personalizzato e flessibile del servizio di trasporto pubblico, sia grazie ad una migliore qualità del servizio nelle circostanze in cui esso beneficia delle conseguenze positive della razionalizzazione ottenuta.</w:t>
            </w:r>
          </w:p>
          <w:p>
            <w:pPr>
              <w:pStyle w:val="Normal"/>
              <w:jc w:val="both"/>
              <w:rPr>
                <w:rFonts w:ascii="Arial" w:hAnsi="Arial" w:cs="Arial"/>
              </w:rPr>
            </w:pPr>
            <w:r>
              <w:rPr>
                <w:rFonts w:cs="Arial" w:ascii="Arial" w:hAnsi="Arial"/>
              </w:rPr>
              <w:t>E’ auspicio dei proponenti che si possa registrare un aumento del numero di utenti del trasporto pubblico, in virtù di una offerta qualitativamente più valida e di un rinnovato interesse verso l’uso del trasporto pubblico, indotto da una complessiva offerta informativa che non ha precedenti sul territorio regionale, sia in termini di contenuti che in termini di strumenti di comunicazione utilizzati. Con tali presupposti, è facile intuire come si possano porre le basi per una conseguente riduzione della congestione del traffico, del problema dei parcheggi e dell’inquinamento ambientale, attraverso la riduzione dei mezzi privati circolanti. Tale vantaggio indotto sarà tanto più evidente quanto più il bisogno di mobilità espresso dai cittadini sarà soddisfatto in termini di flessibilità, efficienza, accessibilità. Il successo della iniziativa sarà gioco forza legato alla percezione dell’utente: è convinzione dei proponenti che la generazione, attraverso la soluzione proposta, di vantaggi tangibili per l’utenza possa innescare un circolo virtuoso che riesca a scardinare abitudini inveterate e ad avvicinare un numero sempre maggiore di cittadini all’uso del trasporto pubblico. I benefici di un anche minimo cambio di rotta potranno moltiplicarsi nel momento in cui investiranno, in cascata, i sistemi di trasporto pubblico inter-urbano, sollecitando la ricerca di sinergie che possano massimizzare i vantaggi della mobilità intermodale.</w:t>
            </w:r>
          </w:p>
          <w:p>
            <w:pPr>
              <w:pStyle w:val="TextBody"/>
              <w:rPr/>
            </w:pPr>
            <w:r>
              <w:rPr>
                <w:rFonts w:cs="Arial" w:ascii="Arial" w:hAnsi="Arial"/>
                <w:szCs w:val="24"/>
              </w:rPr>
              <w:t>Lo studio del nuovo servizio di trasporto flessibile permetterà inoltre la creazione di una base di conoscenza relativa alle esigenze di mobilità degli utenti; l’integrazione della base di conoscenza con sistemi GPS e GIS ne consentirà un monitoraggio e aggiornamento costante, al fine di attivare un processo di miglioramento continuo del servizio stesso, allo scopo di aumentare l’efficacia e l’efficienza dello sfruttamento delle risorse energetiche e ambientali, in linea con i principi dello sviluppo e della mobilità sostenibile.</w:t>
            </w:r>
          </w:p>
          <w:p>
            <w:pPr>
              <w:pStyle w:val="Normal"/>
              <w:jc w:val="both"/>
              <w:rPr>
                <w:rFonts w:ascii="Arial" w:hAnsi="Arial" w:cs="Arial"/>
              </w:rPr>
            </w:pPr>
            <w:r>
              <w:rPr>
                <w:rFonts w:cs="Arial" w:ascii="Arial" w:hAnsi="Arial"/>
              </w:rPr>
              <w:t>Il progetto potrà determinare, inoltre, delle esternalità positive legate alla creazione di nuove opportunità di business collegate al nuovo servizio di trasporto flessibile: ad esempio, la nascita di centri di specializzazione dedicati allo studio e allo sviluppo delle tecnologie legate al transport on demand o la creazione di servizi di coordinamento della modalità intermodale.</w:t>
            </w:r>
          </w:p>
          <w:p>
            <w:pPr>
              <w:pStyle w:val="Normal"/>
              <w:jc w:val="both"/>
              <w:rPr>
                <w:rFonts w:ascii="Arial" w:hAnsi="Arial" w:cs="Arial"/>
              </w:rPr>
            </w:pPr>
            <w:r>
              <w:rPr>
                <w:rFonts w:cs="Arial" w:ascii="Arial" w:hAnsi="Arial"/>
              </w:rPr>
              <w:t>A questo proposito, il miglioramento della dotazione tecnologica dei mezzi e lo sviluppo di interfacce di comunicazione tra le sorgenti di informazione attualmente disponibili, fa nascere prospettive inedite di sfruttamento della infrastruttura che per la prima volta potrà fornire supporto ad applicazioni in cui si integrano tecnologie di telerilevamento, canali di telecomunicazione e risorse computazionali dedicate.</w:t>
            </w:r>
          </w:p>
          <w:p>
            <w:pPr>
              <w:pStyle w:val="Normal"/>
              <w:jc w:val="both"/>
              <w:rPr>
                <w:rFonts w:ascii="Arial" w:hAnsi="Arial" w:cs="Arial"/>
              </w:rPr>
            </w:pPr>
            <w:r>
              <w:rPr>
                <w:rFonts w:cs="Arial" w:ascii="Arial" w:hAnsi="Arial"/>
              </w:rPr>
              <w:t>Quanto ai costi legati sia allo sviluppo che all’integrazione di nuove tecnologie (DRTs, GPS, GIS, SMS), necessari al fine di implementare il nuovo sistema di trasporto flessibile, è possibile affermare che l’implementazione a regime del servizio proposto debba prendere in considerazione, fatta eccezione per i costi organizzativi, i soli costi legati all’invio delle notifiche via SMS, unico costo variabile e soggetto ad incremento in caso di successo dell’iniziativa. Tale costo, come più avanti sottolineato, è comunque funzione di trattative di mercato ed aperto in ogni caso alla possibilità che il servizio stesso, in origine concepito come gratuito per l’utenza finale, possa essere commutato a regime, in toto o in parte, in un servizio a pagamento.</w:t>
            </w:r>
          </w:p>
          <w:p>
            <w:pPr>
              <w:pStyle w:val="Normal"/>
              <w:jc w:val="both"/>
              <w:rPr>
                <w:rFonts w:ascii="Arial" w:hAnsi="Arial" w:cs="Arial"/>
              </w:rPr>
            </w:pPr>
            <w:r>
              <w:rPr>
                <w:rFonts w:cs="Arial" w:ascii="Arial" w:hAnsi="Arial"/>
              </w:rPr>
              <w:t>Fondamentale infine risulterà il ruolo della Amministrazione Comunale, soggetto su cui ricadranno gran parte dei benefici indiretti, nel concepimento e nello sviluppo di campagne di diffusione dei risultati della sperimentazione, allo scopo di lanciare, in caso di successo, il servizio a regime.</w:t>
            </w:r>
          </w:p>
          <w:p>
            <w:pPr>
              <w:pStyle w:val="Normal"/>
              <w:jc w:val="both"/>
              <w:rPr>
                <w:rFonts w:ascii="Arial" w:hAnsi="Arial" w:cs="Arial"/>
                <w:color w:val="0000FF"/>
              </w:rPr>
            </w:pPr>
            <w:r>
              <w:rPr>
                <w:rFonts w:cs="Arial" w:ascii="Arial" w:hAnsi="Arial"/>
              </w:rPr>
              <w:t>A tale scopo la costante collaborazione tra l’Amministrazione Comunale e l’Ente Gestore del trasporto pubblico consentirà, al termine del progetto, di sfruttare al meglio la conoscenza puntuale delle esigenze di mobilità dei cittadini a beneficio di una pianificazione territoriale più efficace e consapevo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mplementazione di tale progetto richiede il ricorso e l’impiego di conoscenze e competenze multidisciplinari che afferiscono agli ambiti inerenti la gestione della mobilità (mobility management), il program e il project management, le metodologie di ricerca e di innovazione tecnologica nel campo dell’informazione e delle telecomunicazioni, nonché la conoscenza del territorio e la capacità di comprendere e rispondere alle esigenze dei cittadini, di cui le amministrazioni comunali sono portavoce. </w:t>
            </w:r>
          </w:p>
          <w:p>
            <w:pPr>
              <w:pStyle w:val="Normal"/>
              <w:jc w:val="both"/>
              <w:rPr>
                <w:rFonts w:ascii="Arial" w:hAnsi="Arial" w:cs="Arial"/>
              </w:rPr>
            </w:pPr>
            <w:r>
              <w:rPr>
                <w:rFonts w:cs="Arial" w:ascii="Arial" w:hAnsi="Arial"/>
              </w:rPr>
              <w:t>Altrettanto fondamentali sono la modellazione e la definizione di metodologie di ottimizzazione, tipiche della Ricerca Operativa. In particolare il progetto necessita di conoscenze mirate alle problematiche di ottimizzazione dei percorsi. Tali problematiche in genere sono riconducibili a varianti del Vehicle Routing Problem, permettendo di considerare vincoli non definiti nell’impostazione di base del problema, quali</w:t>
            </w:r>
          </w:p>
          <w:p>
            <w:pPr>
              <w:pStyle w:val="Normal"/>
              <w:numPr>
                <w:ilvl w:val="0"/>
                <w:numId w:val="8"/>
              </w:numPr>
              <w:jc w:val="both"/>
              <w:rPr>
                <w:rFonts w:ascii="Arial" w:hAnsi="Arial" w:cs="Arial"/>
              </w:rPr>
            </w:pPr>
            <w:r>
              <w:rPr>
                <w:rFonts w:cs="Arial" w:ascii="Arial" w:hAnsi="Arial"/>
              </w:rPr>
              <w:t>Route capacities and times: ogni percorso è vincolato dallo spazio disponibile su un veicolo e dal tempo di consegna; il tempo di consegna può essere inteso come il tempo di arrivo a destinazione espresso dall’utente del servizio.</w:t>
            </w:r>
          </w:p>
          <w:p>
            <w:pPr>
              <w:pStyle w:val="Normal"/>
              <w:numPr>
                <w:ilvl w:val="0"/>
                <w:numId w:val="8"/>
              </w:numPr>
              <w:jc w:val="both"/>
              <w:rPr>
                <w:rFonts w:ascii="Arial" w:hAnsi="Arial" w:cs="Arial"/>
              </w:rPr>
            </w:pPr>
            <w:r>
              <w:rPr>
                <w:rFonts w:cs="Arial" w:ascii="Arial" w:hAnsi="Arial"/>
              </w:rPr>
              <w:t>Time windows: nel mondo della produzione e distribuzione, per rimanere competitive, le imprese devono rispettare i tempi di consegna richiesti dai clienti; in analogia, affinché l’utente sia incitato alla fruizione di servizi di trasporto pubblico, è necessario garantire un alto livello di servizio al cliente, attraverso puntualità e affidabilità.</w:t>
            </w:r>
          </w:p>
          <w:p>
            <w:pPr>
              <w:pStyle w:val="Normal"/>
              <w:numPr>
                <w:ilvl w:val="0"/>
                <w:numId w:val="8"/>
              </w:numPr>
              <w:jc w:val="both"/>
              <w:rPr>
                <w:rFonts w:ascii="Arial" w:hAnsi="Arial" w:cs="Arial"/>
              </w:rPr>
            </w:pPr>
            <w:r>
              <w:rPr>
                <w:rFonts w:cs="Arial" w:ascii="Arial" w:hAnsi="Arial"/>
              </w:rPr>
              <w:t>Dynamic routing: il percorso non può essere considerato statico, ma in funzione di una pre-ottimizzazione statica dei percorsi, è necessario includere una definizione dinamica del percorso, con l’introduzione e l’eliminazione di fermate ad hoc, in funzione dei tempi e della domanda espressa.</w:t>
            </w:r>
          </w:p>
          <w:p>
            <w:pPr>
              <w:pStyle w:val="Normal"/>
              <w:numPr>
                <w:ilvl w:val="0"/>
                <w:numId w:val="8"/>
              </w:numPr>
              <w:jc w:val="both"/>
              <w:rPr>
                <w:rFonts w:ascii="Arial" w:hAnsi="Arial" w:cs="Arial"/>
              </w:rPr>
            </w:pPr>
            <w:r>
              <w:rPr>
                <w:rFonts w:cs="Arial" w:ascii="Arial" w:hAnsi="Arial"/>
              </w:rPr>
              <w:t>Randomness: l’incertezza è una variabile da tenere sempre in considerazione. Può riguardare i tempi, i costi, la domanda di trasporto, i veicoli, le decisioni dei clienti, ecc.</w:t>
            </w:r>
          </w:p>
          <w:p>
            <w:pPr>
              <w:pStyle w:val="Normal"/>
              <w:jc w:val="both"/>
              <w:rPr>
                <w:rFonts w:ascii="Arial" w:hAnsi="Arial" w:cs="Arial"/>
              </w:rPr>
            </w:pPr>
            <w:r>
              <w:rPr>
                <w:rFonts w:cs="Arial" w:ascii="Arial" w:hAnsi="Arial"/>
              </w:rPr>
              <w:t>Sono state formulate e studiate diverse varianti di questo problema, per rispondere a particolari vincoli, e per ciascuna sono stati sviluppati algoritmi e/o euristiche risolventi, ad esempio:</w:t>
            </w:r>
          </w:p>
          <w:p>
            <w:pPr>
              <w:pStyle w:val="Normal"/>
              <w:numPr>
                <w:ilvl w:val="0"/>
                <w:numId w:val="21"/>
              </w:numPr>
              <w:jc w:val="both"/>
              <w:rPr>
                <w:rFonts w:ascii="Arial" w:hAnsi="Arial" w:cs="Arial"/>
              </w:rPr>
            </w:pPr>
            <w:r>
              <w:rPr>
                <w:rFonts w:cs="Arial" w:ascii="Arial" w:hAnsi="Arial"/>
              </w:rPr>
              <w:t>ogni veicolo ha una capacità limitata (Capacitated VRP, CVRP);</w:t>
            </w:r>
          </w:p>
          <w:p>
            <w:pPr>
              <w:pStyle w:val="Normal"/>
              <w:numPr>
                <w:ilvl w:val="0"/>
                <w:numId w:val="21"/>
              </w:numPr>
              <w:jc w:val="both"/>
              <w:rPr>
                <w:rFonts w:ascii="Arial" w:hAnsi="Arial" w:cs="Arial"/>
              </w:rPr>
            </w:pPr>
            <w:r>
              <w:rPr>
                <w:rFonts w:cs="Arial" w:ascii="Arial" w:hAnsi="Arial"/>
              </w:rPr>
              <w:t>ogni cliente può voler essere rifornito all’interno di una certa finestra temporale (VRP con time windows, VRPTW), nel caso dei trasporti può esserci la richiesta di una corsa non sempre coincide con la corsa programmata;</w:t>
            </w:r>
          </w:p>
          <w:p>
            <w:pPr>
              <w:pStyle w:val="Normal"/>
              <w:numPr>
                <w:ilvl w:val="0"/>
                <w:numId w:val="21"/>
              </w:numPr>
              <w:jc w:val="both"/>
              <w:rPr>
                <w:rFonts w:ascii="Arial" w:hAnsi="Arial" w:cs="Arial"/>
              </w:rPr>
            </w:pPr>
            <w:r>
              <w:rPr>
                <w:rFonts w:cs="Arial" w:ascii="Arial" w:hAnsi="Arial"/>
              </w:rPr>
              <w:t>il venditore utilizza molti depositi per rifornire i clienti (Multi Depot VRP, MDVRP), nel caso del trasporto pubblico, diversi sono i punti di partenza del mezzo di trasporto e numerosi i mezzi utilizzati per coprire il territorio servito;</w:t>
            </w:r>
          </w:p>
          <w:p>
            <w:pPr>
              <w:pStyle w:val="Normal"/>
              <w:numPr>
                <w:ilvl w:val="0"/>
                <w:numId w:val="21"/>
              </w:numPr>
              <w:jc w:val="both"/>
              <w:rPr>
                <w:rFonts w:ascii="Arial" w:hAnsi="Arial" w:cs="Arial"/>
              </w:rPr>
            </w:pPr>
            <w:r>
              <w:rPr>
                <w:rFonts w:cs="Arial" w:ascii="Arial" w:hAnsi="Arial"/>
              </w:rPr>
              <w:t>i clienti possono essere serviti da differenti veicoli</w:t>
            </w:r>
          </w:p>
          <w:p>
            <w:pPr>
              <w:pStyle w:val="Normal"/>
              <w:numPr>
                <w:ilvl w:val="0"/>
                <w:numId w:val="21"/>
              </w:numPr>
              <w:jc w:val="both"/>
              <w:rPr>
                <w:rFonts w:ascii="Arial" w:hAnsi="Arial" w:cs="Arial"/>
              </w:rPr>
            </w:pPr>
            <w:r>
              <w:rPr>
                <w:rFonts w:cs="Arial" w:ascii="Arial" w:hAnsi="Arial"/>
              </w:rPr>
              <w:t>alcuni valori come il numero dei clienti, le loro domande, il tempo di servizio o di trasporto, i percorsi possibili sono random;</w:t>
            </w:r>
          </w:p>
          <w:p>
            <w:pPr>
              <w:pStyle w:val="Normal"/>
              <w:jc w:val="both"/>
              <w:rPr/>
            </w:pPr>
            <w:r>
              <w:rPr>
                <w:rFonts w:cs="Arial" w:ascii="Arial" w:hAnsi="Arial"/>
              </w:rPr>
              <w:t>Il VRP è un problema di programmazione intera non lineare, che ricade nella categoria dei problemi NP-hard i quali richiedono uno sforzo computazionale che cresce con la dimensione del problema. Per questo tipo di problemi si ricercano soluzioni approssimate, mediante metodi euristici. Ricercare la soluzione ottima richiederebbe lunghi tempi di calcolo, mentre è possibile sviluppare soluzioni approssimate che giungono ad identificare una soluzione sub-ottima in tempi computazionali ragionevoli e risultano essere sufficientemente accurate per lo scopo che si intende raggiungere.</w:t>
            </w:r>
          </w:p>
          <w:p>
            <w:pPr>
              <w:pStyle w:val="Normal"/>
              <w:jc w:val="both"/>
              <w:rPr>
                <w:rFonts w:ascii="Arial" w:hAnsi="Arial" w:cs="Arial"/>
              </w:rPr>
            </w:pPr>
            <w:r>
              <w:rPr>
                <w:rFonts w:cs="Arial" w:ascii="Arial" w:hAnsi="Arial"/>
              </w:rPr>
              <w:t>Al fine di meglio rispondere alla domanda espressa dall’utenza, sia in termini di servizi già esistenti che di nuovi servizi, è importante il ricorso a competenze inerenti le tecniche e le metodologie di matchmaking. Il matchmaking è il processo utilizzato da un sistema, tipicamente un matching engine, che utilizza le sue capacità semantiche per stilare una graduatoria dei servizi che più si avvicinano alla richiesta. In generale un protocollo di matchmaking opera su due tipologie distinte di descrizioni:</w:t>
            </w:r>
          </w:p>
          <w:p>
            <w:pPr>
              <w:pStyle w:val="Normal"/>
              <w:numPr>
                <w:ilvl w:val="0"/>
                <w:numId w:val="19"/>
              </w:numPr>
              <w:jc w:val="both"/>
              <w:rPr>
                <w:rFonts w:ascii="Arial" w:hAnsi="Arial" w:cs="Arial"/>
              </w:rPr>
            </w:pPr>
            <w:r>
              <w:rPr>
                <w:rFonts w:cs="Arial" w:ascii="Arial" w:hAnsi="Arial"/>
              </w:rPr>
              <w:t>una request, ovvero la descrizione di un ipotetico servizio richiesto, che soddisfi determinate specifiche;</w:t>
            </w:r>
          </w:p>
          <w:p>
            <w:pPr>
              <w:pStyle w:val="Normal"/>
              <w:numPr>
                <w:ilvl w:val="0"/>
                <w:numId w:val="19"/>
              </w:numPr>
              <w:jc w:val="both"/>
              <w:rPr>
                <w:rFonts w:ascii="Arial" w:hAnsi="Arial" w:cs="Arial"/>
              </w:rPr>
            </w:pPr>
            <w:r>
              <w:rPr>
                <w:rFonts w:cs="Arial" w:ascii="Arial" w:hAnsi="Arial"/>
              </w:rPr>
              <w:t>un advertisement, ovvero la pubblicazione di un servizio esistente e realmente offerto.</w:t>
            </w:r>
          </w:p>
          <w:p>
            <w:pPr>
              <w:pStyle w:val="Normal"/>
              <w:jc w:val="both"/>
              <w:rPr>
                <w:rFonts w:ascii="Arial" w:hAnsi="Arial" w:cs="Arial"/>
              </w:rPr>
            </w:pPr>
            <w:r>
              <w:rPr>
                <w:rFonts w:cs="Arial" w:ascii="Arial" w:hAnsi="Arial"/>
              </w:rPr>
              <w:t>La base di molti prototipi di matchmaking sono i ragionatori basati su Logiche Descrittive. Infatti, l’approccio logico, su cui le logiche descrittive sono basate, è in grado di analizzare le varie domande e offerte, partendo dall’assunto che per soddisfare una data domanda non è detto che un’offerta debba coincidere esattamente con questa. Tale approccio è, infatti, in grado di comprendere come l’assenza di un’informazione sia differente dal fatto che l’informazione stessa sia negativa ai fini del match fra domanda e offerta. Da quanto affermato sinora appare chiaro come l’output di un processo di matchmaking debba essere la notifica, ad un “agente” che impersona il ruolo di Request, di una lista di potenziali “matches”.</w:t>
            </w:r>
          </w:p>
          <w:p>
            <w:pPr>
              <w:pStyle w:val="Normal"/>
              <w:jc w:val="both"/>
              <w:rPr>
                <w:rFonts w:ascii="Arial" w:hAnsi="Arial" w:cs="Arial"/>
              </w:rPr>
            </w:pPr>
            <w:r>
              <w:rPr>
                <w:rFonts w:cs="Arial" w:ascii="Arial" w:hAnsi="Arial"/>
              </w:rPr>
              <w:t>Come esempi di sistemi di matchmaking è possibile citare Jango, sistema che permette il confronto fra domanda e offerta solo i termini di prezzo, Kasbah, sistema che permette di definire dinamicamente i vincoli, ma non è in grado di riconoscere le inconsistenze e i matches parziali o potenziali</w:t>
            </w:r>
          </w:p>
          <w:p>
            <w:pPr>
              <w:pStyle w:val="Normal"/>
              <w:jc w:val="both"/>
              <w:rPr>
                <w:rFonts w:ascii="Arial" w:hAnsi="Arial" w:cs="Arial"/>
              </w:rPr>
            </w:pPr>
            <w:r>
              <w:rPr>
                <w:rFonts w:cs="Arial" w:ascii="Arial" w:hAnsi="Arial"/>
              </w:rPr>
              <w:t xml:space="preserve">Competenze specifiche nel campo della tecnologia sono necessarie per l’integrazione di sistemi GPS e GIS. Nel settore della gestione dei sistemi di trasporto infatti è nata da tempo l’esigenza di controllare in tempo reale flotte di veicoli in modo da rendere il servizio più efficiente. Questa attività necessita di strumenti di misura della posizione di ogni unità mobile, di un sistema di elaborazione e visualizzazione delle informazioni relative alla localizzazione della flotta sul territorio e di una rete di comunicazione tra i due elementi. Attualmente il sistema di gran lunga più promettente per la gestione di flotte in tempo reale è l’Automatic Vehicle Location (AVL) che integra la tecnologia di posizionamento satellitare (GPS) con i sistemi informativi geografici (GIS). Per localizzare la flotta vengono utilizzati dei ricevitori GPS, montati sui veicoli, che una volta calcolata la posizione inviano, attraverso un’apposita rete di comunicazione, i dati alla centrale di controllo che utilizza interfacce GIS per elaborare le informazioni e visualizzare le unità mobili sul territorio. </w:t>
            </w:r>
          </w:p>
          <w:p>
            <w:pPr>
              <w:pStyle w:val="Normal"/>
              <w:jc w:val="both"/>
              <w:rPr>
                <w:rFonts w:ascii="Arial" w:hAnsi="Arial" w:cs="Arial"/>
              </w:rPr>
            </w:pPr>
            <w:r>
              <w:rPr>
                <w:rFonts w:cs="Arial" w:ascii="Arial" w:hAnsi="Arial"/>
              </w:rPr>
              <w:t>La conoscenza di tali tecnologie sarà indispensabile per l’interfacciamento con i sistemi di telerilevamento in uso sui mezzi coinvolti nella sperimentazione.</w:t>
            </w:r>
          </w:p>
          <w:p>
            <w:pPr>
              <w:pStyle w:val="Normal"/>
              <w:jc w:val="both"/>
              <w:rPr>
                <w:rFonts w:ascii="Arial" w:hAnsi="Arial" w:cs="Arial"/>
                <w:color w:val="0000FF"/>
              </w:rPr>
            </w:pPr>
            <w:r>
              <w:rPr>
                <w:rFonts w:cs="Arial" w:ascii="Arial" w:hAnsi="Arial"/>
              </w:rPr>
              <w:t>Sfida principale per il presente progetto pilota sarà dunque quella di integrare le conoscenze multidisciplinari in ambito tecnologico in modo da soddisfare, in modo ottimale o sub-ottimale, la domanda dinamica di mobilità.</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progetto risulta essere fattore aggregante di diverse linee di ricerca e di esperienze maturate dai soggetti coinvolti. In particolare, le problematiche di VRP e di GIS sono state affrontate dal laboratorio di Knowledge Management del Politecnico di Bari e sono ancora in corso progetti e ricerche inerenti i due temi. Per quanto concerne il VRP sono state maturate esperienze significative nell’ambito del progetto di ricerca in collaborazione con la Natuzzi S.p.A.: Definizione di modelli innovativi per la gestione della logistica.</w:t>
            </w:r>
          </w:p>
          <w:p>
            <w:pPr>
              <w:pStyle w:val="Normal"/>
              <w:jc w:val="both"/>
              <w:rPr/>
            </w:pPr>
            <w:r>
              <w:rPr>
                <w:rFonts w:cs="Arial" w:ascii="Arial" w:hAnsi="Arial"/>
              </w:rPr>
              <w:t>Sempre nell’ambito del laboratorio di Knowledge Management è stata attivata una linea di ricerca sull’analisi dei distretti industriali e sanitari attraverso l’utilizzo delle tecnologie GIS (Geographic Information Systems). Attualmente le tecnologie GIS vengono applicate allo studio dei distretti industriali e dei distretti sanitari; tale attività di ricerca è oggi svolta con il supporto della ASL Bari 4.</w:t>
            </w:r>
          </w:p>
          <w:p>
            <w:pPr>
              <w:pStyle w:val="Normal"/>
              <w:jc w:val="both"/>
              <w:rPr>
                <w:rFonts w:ascii="Arial" w:hAnsi="Arial" w:cs="Arial"/>
              </w:rPr>
            </w:pPr>
            <w:r>
              <w:rPr>
                <w:rFonts w:cs="Arial" w:ascii="Arial" w:hAnsi="Arial"/>
              </w:rPr>
              <w:t>Con il potenziamento del Laboratorio di Knowledge Management, (nato nel 2002 su finanziamento PON-MIUR, con l’obiettivo di sviluppare approcci e metodologie nuove per la gestione della conoscenza nell’ambito del business), sarà possibile sfruttare gli effetti sinergici delle due tematiche e originare un centro di competenze anche per attività future mirate ad interventi di City Logistic. Oltre al laboratorio di Knowledge Management nel progetto sono coinvolti altre strutture di ricerca del Politecnico di Bari, afferenti al DEE. In particolare il laboratorio di Sistemi Informativi e di Telecomunicazioni. Capacità del Progetto è quella di risultare fattore aggregante delle competenze possedute dai diversi laboratori di ricerca.</w:t>
            </w:r>
          </w:p>
          <w:p>
            <w:pPr>
              <w:pStyle w:val="Normal"/>
              <w:jc w:val="both"/>
              <w:rPr>
                <w:rFonts w:ascii="Arial" w:hAnsi="Arial" w:cs="Arial"/>
              </w:rPr>
            </w:pPr>
            <w:r>
              <w:rPr>
                <w:rFonts w:cs="Arial" w:ascii="Arial" w:hAnsi="Arial"/>
              </w:rPr>
              <w:t>Il Progetto potrà, inoltre, dar origine a centri di studio sulle problematiche legate al trasporto flessibile e alla mobilità sostenibile. Aspetto rilevante sarà, inoltre, la formazione e l’addestramento di tutte le risorse coinvolte nella fase attuativa del progetto. E’ evidente che tali centri di studio originano un network di competenze diffuso tra il mondo accademico, il mondo imprenditoriale e gli enti locali. Favorendo le relazioni tra i diversi attori, si sostiene e si accelera in tal modo il trasferimento di saperi e tecnologie a beneficio della collettività. Infatti, le relazioni imprese - università permettono di sviluppare nuove forme di collaborazione nei settori ad alto contenuto tecnologico, di sfruttare le nuove opportunità presenti nel mercato, nonché di favorire il trasferimento tecnologico verso l’esterno, incoraggiando l’applicazione della ricerca in vari ambiti (produttivo, culturale e sociale). I benefici derivanti dallo sfruttamento industriale dei risultati della ricerca accademica sono molteplici e si riflettono a beneficio dell’intera collettività, in quanto le sinergie espresse originano un alto valore aggiunto e, in una visione più generale, contribuiscono al raggiungimento e al potenziamento del vantaggio competitivo dell’intera area. Il vantaggio si estende, quindi, a tutto il territorio, poiché è proprio attraverso la presenza di questo network di relazioni e competenze che il flusso del sapere e delle tecnologie si diffonde e le loro applicazioni contribuiscono a migliorare il sistema economico e sociale, in cui il ruolo svolto dagli Enti locali come parte attiva all’interno del processo di trasferimento tecnologico risulta essere fondamenta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pPr>
            <w:r>
              <w:rPr>
                <w:rFonts w:cs="Arial" w:ascii="Arial" w:hAnsi="Arial"/>
              </w:rPr>
              <w:t>La distribuzione temporale delle attività e dei relativi impegni economico-finanziari è riportata nella seguente Tabella (i dati sono in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0585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8" r="-4" b="-28"/>
                          <a:stretch>
                            <a:fillRect/>
                          </a:stretch>
                        </pic:blipFill>
                        <pic:spPr bwMode="auto">
                          <a:xfrm>
                            <a:off x="0" y="0"/>
                            <a:ext cx="620585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a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gestione a regime della soluzione proposta sarà affidata alla società di trasporto pubblico AMTAB Servizio SpA, la quale si farà carico, in uno con l’Amministrazione Comunale di Bari che ha manifestato interesse verso i risultati del progetto pilota, di promuovere e diffondere fra i cittadini il nuovo servizio implementato. </w:t>
            </w:r>
          </w:p>
          <w:p>
            <w:pPr>
              <w:pStyle w:val="Normal"/>
              <w:jc w:val="both"/>
              <w:rPr/>
            </w:pPr>
            <w:r>
              <w:rPr>
                <w:rFonts w:cs="Arial" w:ascii="Arial" w:hAnsi="Arial"/>
              </w:rPr>
              <w:t>Il progetto pilota produrrà a regime effetti positivi che non si limiteranno alla sola area locale di intervento. La progettazione del sistema descritto sarà, infatti, orientata al massimo riuso delle soluzioni adottate in contesti differenti da quello interessato dalla sperimentazione. Si adotteranno criteri che privilegino soluzioni progettuali non strettamente vincolate né alle piattaforme HW e SW utilizzate, né al particolare contesto logistico di applicazione, consentendo, di fatto, la estendibilità dei risultati ad altri centri urbani della Regione. Il miglioramento del trasporto pubblico locale e del livello di servizio percepito dai clienti inoltre, favorirà il maggior utilizzo anche di sistemi di trasporto interurbani (treni e autobus), riducendo il ricorso, da parte di utenti abituali (ad esempio lavoratori e studenti), all’utilizzo della macchina privata per lo spostamento dai comuni e dalle province limitrofe.</w:t>
            </w:r>
          </w:p>
          <w:p>
            <w:pPr>
              <w:pStyle w:val="Normal"/>
              <w:jc w:val="both"/>
              <w:rPr/>
            </w:pPr>
            <w:r>
              <w:rPr>
                <w:rFonts w:cs="Arial" w:ascii="Arial" w:hAnsi="Arial"/>
              </w:rPr>
              <w:t xml:space="preserve">La prevenzione dal rischio di obsolescenza tecnologica sarà realizzata mediante il costante monitoraggio delle soluzioni tecnologiche in materia di trasporto flessibile e trasferimento e rilevazione dati, grazie all’attività di ricerca dei soggetti coinvolti. Inoltre, lo sviluppo e il consolidamento di competenze e conoscenze sulle tematiche di Mobility Management e di City Logistics favoriscono una costante e continua ricerca nel settore, finalizzata all’aggiornamento dei modelli organizzativi e delle metodologie di ottimizzazione. Le soluzioni attualmente ottenibili sono infatti frutto di processi di sub-ottimizzazione e di euristiche in continuo miglioramento e la società di trasporto pubblico, nell’occuparsi dei servizi di manutenzione e nel garantire l’affidabilità del nuovo servizio, potrà avvalersi del supporto costante del centro di competenza che verrà a consolidarsi attorno alle tematiche oggetto del presente progetto. L’approccio modulare adottato nella progettazione del sistema faciliterà l’adozione di soluzioni migliorative laddove l’osservazione dei risultati porterà ad individuare specifici punti di debolezza. Il modello generale potrà pertanto rimanere inalterato e consentire al contempo di sostituire le componenti dalle prestazioni insufficienti con altre che ne garantiscano un livello soddisfacente, senza che il sistema nel suo complesso ne risenta. Tale approccio, assieme alle soluzioni metodologiche, tecnologiche e organizzative sviluppate sarà inoltre veicolato all’interno del sistema impresa, al fine di fornire allo stesso gli strumenti idonei a garantire un servizio adeguato alle esigenze dell’utenza ed efficiente in termini di prestazioni economiche ed ambientali. Il continuo potenziamento e miglioramento delle soluzioni tecnologiche adottate, in base soprattutto ai feedback forniti dall’utilizzo costante dei nuovi veicoli dotati delle tecnologie innovative, attiverà dunque un circolo virtuoso che consentirà di adottare politiche di miglioramento continuo del servizio, sia sul piano organizzativo che su quello meramente tecnologico, frutto dalla costante analisi “sul campo” dei risultati della ricerca. </w:t>
            </w:r>
          </w:p>
          <w:p>
            <w:pPr>
              <w:pStyle w:val="Normal"/>
              <w:jc w:val="both"/>
              <w:rPr/>
            </w:pPr>
            <w:r>
              <w:rPr>
                <w:rFonts w:cs="Arial" w:ascii="Arial" w:hAnsi="Arial"/>
              </w:rPr>
              <w:t xml:space="preserve">Una analisi dei costi di erogazione del nuovo servizio a regime deve tener conto di due dimensioni principali legate l’una all’adozione di sistemi di comunicazione ampiamente diffusi come gli SMS su piattaforma GSM, l’altra all’ampliamento della dotazione tecnologica dei mezzi. </w:t>
            </w:r>
          </w:p>
          <w:p>
            <w:pPr>
              <w:pStyle w:val="Normal"/>
              <w:jc w:val="both"/>
              <w:rPr>
                <w:rFonts w:ascii="Arial" w:hAnsi="Arial" w:cs="Arial"/>
              </w:rPr>
            </w:pPr>
            <w:r>
              <w:rPr>
                <w:rFonts w:cs="Arial" w:ascii="Arial" w:hAnsi="Arial"/>
              </w:rPr>
              <w:t>La scelta della telefonia cellulare come canale di accesso a gran parte dei servizi proposti ha un innegabile vantaggio dovuto alla larghissima diffusione di tale mezzo e alla scalabilità dei costi legati al suo utilizzo, strettamente dipendenti da leggi di mercato. D’altra parte, un incremento dei costi legati all’invio delle notifiche SMS in risposta alle richieste dell’utenza, sarà indice di una sempre maggiore diffusione della modalità proposta e, in definitiva, dell’innalzamento della qualità del servizio offerto e dei benefici percepiti.</w:t>
            </w:r>
          </w:p>
          <w:p>
            <w:pPr>
              <w:pStyle w:val="Normal"/>
              <w:jc w:val="both"/>
              <w:rPr>
                <w:rFonts w:ascii="Arial" w:hAnsi="Arial" w:cs="Arial"/>
              </w:rPr>
            </w:pPr>
            <w:r>
              <w:rPr>
                <w:rFonts w:cs="Arial" w:ascii="Arial" w:hAnsi="Arial"/>
              </w:rPr>
              <w:t>Sul piano dell’investimento necessario per il completamento della dotazione tecnologica dei mezzi, attraverso l’installazione di touch screen collegati direttamente con la centrale operativa dell’azienda di trasporti, è possibile prevedere che questo incida per una percentuale irrisoria sul valore complessivo del mezzo stesso, fornendo di contro un canale di comunicazione bidirezionale, governabile via software, aperto potenzialmente agli utilizzi futuri più disparati.</w:t>
            </w:r>
          </w:p>
          <w:p>
            <w:pPr>
              <w:pStyle w:val="Normal"/>
              <w:jc w:val="both"/>
              <w:rPr>
                <w:rFonts w:ascii="Arial" w:hAnsi="Arial" w:cs="Arial"/>
              </w:rPr>
            </w:pPr>
            <w:r>
              <w:rPr>
                <w:rFonts w:cs="Arial" w:ascii="Arial" w:hAnsi="Arial"/>
              </w:rPr>
              <w:t>Per quanto riguarda i costi organizzativi legati alle attività di addestramento del personale viaggiante e di quello tecnico, questi saranno resi minimi attraverso il coinvolgimento costante del centro di competenza che assicurerà il trasferimento della conoscenza necessario alla implementazione del sistema a regime nella sua interez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l corso del progetto pilota saranno monitorate una serie di variabili ritenute strategiche ai fini dell’estensione su una più ampia scala della soluzione di trasporto flessibile proposta.</w:t>
            </w:r>
          </w:p>
          <w:p>
            <w:pPr>
              <w:pStyle w:val="Normal"/>
              <w:jc w:val="both"/>
              <w:rPr/>
            </w:pPr>
            <w:r>
              <w:rPr>
                <w:rFonts w:cs="Arial" w:ascii="Arial" w:hAnsi="Arial"/>
              </w:rPr>
              <w:t>In primo luogo, sarà valutata la sostenibilità delle deviazioni di percorso progettate. Le euristiche adottate dovranno tener conto dei ritardi e degli anticipi prodotti sulle corse a causa delle variazioni al fine di contenere gli scompensi forieri di disservizio, così come effetti indesiderati quali la sovrapposizione temporale delle corse. A questo proposito dovrà essere valutata una soglia per il numero di deviazioni ammissibili per ciascun mezzo come pure il numero e la frequenza di mezzi, sulla stessa linea, il cui percorso è potenzialmente soggetto a deviazione. Una analisi del territorio suggerirà poi di selezionare interi tragitti, comprensivi di più fermate, come opzionali. In questo caso occorrerà valutare l’impatto del cambiamento di percorso generato anche da una sola chiamata riguardante una delle fermate, considerato che il mezzo interessato percorrerà presumibilmente l’intero tragitto secondario, sostando anche alle altre fermate.</w:t>
            </w:r>
          </w:p>
          <w:p>
            <w:pPr>
              <w:pStyle w:val="Normal"/>
              <w:jc w:val="both"/>
              <w:rPr>
                <w:rFonts w:ascii="Arial" w:hAnsi="Arial" w:cs="Arial"/>
              </w:rPr>
            </w:pPr>
            <w:r>
              <w:rPr>
                <w:rFonts w:cs="Arial" w:ascii="Arial" w:hAnsi="Arial"/>
              </w:rPr>
              <w:t>Altro elemento da garantire è la perfetta integrazione delle metodologie di applicazione del servizio con i processi e le pratiche consolidate oggi in atto all’interno dell’azienda. La libera assegnazione dei mezzi alle linee, procedura descritta come “vestizione”, potrebbe potenzialmente inficiare l’esito della sperimentazione qualora mezzi tecnologicamente non attrezzati fossero accoppiati alle linee soggette a sperimentazione. Tale circostanza andrà valutata con attenzione al fine di minimizzare il rischio di insuccesso della iniziativa.</w:t>
            </w:r>
          </w:p>
          <w:p>
            <w:pPr>
              <w:pStyle w:val="Normal"/>
              <w:jc w:val="both"/>
              <w:rPr>
                <w:rFonts w:ascii="Arial" w:hAnsi="Arial" w:cs="Arial"/>
              </w:rPr>
            </w:pPr>
            <w:r>
              <w:rPr>
                <w:rFonts w:cs="Arial" w:ascii="Arial" w:hAnsi="Arial"/>
              </w:rPr>
              <w:t>Elemento fondamentale del progetto è dotare la rete di trasporto progettata della capacità di evolvere secondo le esigenze delle utenze, trasformando ad esempio fermate a chiamata in fermate fisse.</w:t>
            </w:r>
          </w:p>
          <w:p>
            <w:pPr>
              <w:pStyle w:val="Normal"/>
              <w:jc w:val="both"/>
              <w:rPr>
                <w:rFonts w:ascii="Arial" w:hAnsi="Arial" w:cs="Arial"/>
              </w:rPr>
            </w:pPr>
            <w:r>
              <w:rPr>
                <w:rFonts w:cs="Arial" w:ascii="Arial" w:hAnsi="Arial"/>
              </w:rPr>
              <w:t xml:space="preserve">In particolare, è importante monitorare la fluttuazione della domanda del servizio da parte dell’utenza. Una eccessiva frequenza delle richieste di deviazione potrà essere, ad esempio, indice di una insufficiente programmazione dei tragitti opzionali e sarà monitorata costantemente sulle linee soggette a sperimentazione.  </w:t>
            </w:r>
          </w:p>
          <w:p>
            <w:pPr>
              <w:pStyle w:val="Normal"/>
              <w:jc w:val="both"/>
              <w:rPr/>
            </w:pPr>
            <w:r>
              <w:rPr>
                <w:rFonts w:cs="Arial" w:ascii="Arial" w:hAnsi="Arial"/>
              </w:rPr>
              <w:t>Importanza primaria nell’analisi dell’impatto della sperimentazione ricoprirà l’individuazione dei “falsi-positivi”, chiamate cioè che non si risolvono con un effettivo uso del servizio e che quindi possono essere potenzialmente destabilizzanti se reiterate con una certa frequenza. Sarà dunque misurata la tolleranza del sistema ai falsi-positivi al fine di individuare soglie adeguate per l’istituzione di un sistema di reputazione e valutare meccanismi, come il pagamento anticipato, in grado di fungere da deterrente alle chiamate non “consumate”.</w:t>
            </w:r>
          </w:p>
          <w:p>
            <w:pPr>
              <w:pStyle w:val="Normal"/>
              <w:jc w:val="both"/>
              <w:rPr>
                <w:rFonts w:ascii="Arial" w:hAnsi="Arial" w:cs="Arial"/>
              </w:rPr>
            </w:pPr>
            <w:r>
              <w:rPr>
                <w:rFonts w:cs="Arial" w:ascii="Arial" w:hAnsi="Arial"/>
              </w:rPr>
              <w:t>Da un punto di vista organizzativo, sarà posta sotto osservazione la capacità del gestore del servizio di assorbire nuove pratiche e di adeguare i comportamenti a seguito dell’introduzione della nuova tecnologia. In particolare, sarà posta attenzione ai cambiamenti richiesto ai conducenti, sia in merito alla gestione delle linee a causa delle potenziali deviazioni di percorso, sia in merito all’uso dei nuovi device installati nelle plance degli automezzi, device che consentiranno loro di attivare una comunicazione real-time con i cittadini attraverso la centrale di servizio. L’intero processo sarà sottoposto a test di accettabilità, per verificare la sostenibilità del sistema dal punto di vista operativo.</w:t>
            </w:r>
          </w:p>
          <w:p>
            <w:pPr>
              <w:pStyle w:val="Normal"/>
              <w:jc w:val="both"/>
              <w:rPr>
                <w:rFonts w:ascii="Arial" w:hAnsi="Arial" w:cs="Arial"/>
              </w:rPr>
            </w:pPr>
            <w:r>
              <w:rPr>
                <w:rFonts w:cs="Arial" w:ascii="Arial" w:hAnsi="Arial"/>
              </w:rPr>
              <w:t>Grande attenzione sarà poi dedicata alla accessibilità del sistema da parte degli utenti e alla sua diffusione. Saranno osservati i tempi di risposta dell’utenza per valutare l’accessibilità del servizio in rapporto alla tecnologia utilizzata, l’usabilità del protocollo di comunicazione adottato nei messaggi SMS, l’efficacia della risposta ricevuta e la sua efficienza in termini di tempo di distribuzione. Una valutazione attenta di tali parametri potrà portare a prendere in considerazione anche gateway alternativi di accesso al servizio come ad esempio centralini intelligenti o operatori di call center, al fine di soddisfare i bisogni della più vasta gamma di utenti e rendere così il servizio ancora più accessibile per i cittadini anziani o diversamente abili.</w:t>
            </w:r>
          </w:p>
          <w:p>
            <w:pPr>
              <w:pStyle w:val="Normal"/>
              <w:jc w:val="both"/>
              <w:rPr>
                <w:rFonts w:ascii="Arial" w:hAnsi="Arial" w:cs="Arial"/>
              </w:rPr>
            </w:pPr>
            <w:r>
              <w:rPr>
                <w:rFonts w:cs="Arial" w:ascii="Arial" w:hAnsi="Arial"/>
              </w:rPr>
              <w:t>Sarà naturalmente misurata l’affidabilità del servizio in termini di puntualità, rapidità e tempi di risposta all’utente. Tutto questo in un più ampio programma di raccolta dei feedback degli utenti che avrà inizio con una campagna di promozione dell’iniziativa la cui efficacia potrà essere misurata attraverso l’analisi dei flussi di utenza. Punti di attenzione saranno dunque l’adeguamento costante del servizio alle possibili nuove necessità emergenti da parte dell’utenza, nonché l’adeguata diffusione e promozione del nuovo servizio presso tutti i cittadini.</w:t>
            </w:r>
          </w:p>
          <w:p>
            <w:pPr>
              <w:pStyle w:val="Normal"/>
              <w:jc w:val="both"/>
              <w:rPr>
                <w:rFonts w:ascii="Arial" w:hAnsi="Arial" w:cs="Arial"/>
                <w:color w:val="FF0000"/>
              </w:rPr>
            </w:pPr>
            <w:r>
              <w:rPr>
                <w:rFonts w:cs="Arial" w:ascii="Arial" w:hAnsi="Arial"/>
              </w:rPr>
              <w:t>In presenza di dati significativi in termini di diffusione del nuovo servizio, e una volta capitalizzati i benefici indiretti dell’istituzione di percorsi flessibili attraverso la ri-allocazione dei chilometri risparmiati, potrà infine misurarsi la variazione di indicatori significativi delle condizioni ambientali quali il numero di veicoli circolanti o il livello di inquinamento, al fine di valutare l’impatto dell’adozione del nuovo sistema sulla generale economia della mobilità cittadin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maniera speculare a quanto affermato nel precedente punto (I.) il soddisfacimento dei precedenti requisiti (meccanismi di accesso pratici e semplici, integrazione del nuovo servizio con i processi in atto all’interno della società gestore del trasporto pubblico, adeguamento costante alle necessità degli utenti, efficace divulgazione e promozione del nuovo servizio) risulterà essere condizione necessaria affinché il progetto pilota possa ritenersi di successo. Accanto a tali requisiti risulterà vitale rilevare l’effettiva utilità del servizio proposto. Fattori rappresentativi di tale utilità possono essere identificati con l’incremento del numero di utenti che usufruiscono del servizio, dei km medi percorsi da ciascun utente e dalla riduzione dei tempi medi di percorrenza per km.</w:t>
            </w:r>
          </w:p>
          <w:p>
            <w:pPr>
              <w:pStyle w:val="Normal"/>
              <w:jc w:val="both"/>
              <w:rPr>
                <w:rFonts w:ascii="Arial" w:hAnsi="Arial" w:cs="Arial"/>
              </w:rPr>
            </w:pPr>
            <w:r>
              <w:rPr>
                <w:rFonts w:cs="Arial" w:ascii="Arial" w:hAnsi="Arial"/>
              </w:rPr>
              <w:t>Il raggiungimento dei suddetti risultati deve essere accompagnato da un processo di riduzione dei costi sostenuti dal gestore del servizio, derivante dalla ottimizzazione dei percorsi e connessi alla minimizzazione dei vettori utilizzati.</w:t>
            </w:r>
          </w:p>
          <w:p>
            <w:pPr>
              <w:pStyle w:val="Normal"/>
              <w:jc w:val="both"/>
              <w:rPr>
                <w:rFonts w:ascii="Arial" w:hAnsi="Arial" w:cs="Arial"/>
              </w:rPr>
            </w:pPr>
            <w:r>
              <w:rPr>
                <w:rFonts w:cs="Arial" w:ascii="Arial" w:hAnsi="Arial"/>
              </w:rPr>
              <w:t xml:space="preserve">La diffusione del servizio avverrà attraverso campagne pubblicitarie ad hoc (radio, televisione, carta stampata, Internet), promosse dall’amministrazione comunale e dall’ente gestore del trasporto pubblico. </w:t>
            </w:r>
          </w:p>
          <w:p>
            <w:pPr>
              <w:pStyle w:val="Normal"/>
              <w:jc w:val="both"/>
              <w:rPr>
                <w:rFonts w:ascii="Arial" w:hAnsi="Arial" w:cs="Arial"/>
              </w:rPr>
            </w:pPr>
            <w:r>
              <w:rPr>
                <w:rFonts w:cs="Arial" w:ascii="Arial" w:hAnsi="Arial"/>
              </w:rPr>
              <w:t>L’efficacia di tali campagne sarà misurata attraverso opportuni sondaggi su campioni di utenza, effettuati in diversi momenti della sperimentazione, sondaggi che forniranno la misura del grado di diffusione della iniziativa, della sue efficacia e, in generale, della soddisfazione dell’utenza.</w:t>
            </w:r>
          </w:p>
          <w:p>
            <w:pPr>
              <w:pStyle w:val="Normal"/>
              <w:jc w:val="both"/>
              <w:rPr>
                <w:rFonts w:ascii="Arial" w:hAnsi="Arial" w:cs="Arial"/>
              </w:rPr>
            </w:pPr>
            <w:r>
              <w:rPr>
                <w:rFonts w:cs="Arial" w:ascii="Arial" w:hAnsi="Arial"/>
              </w:rPr>
              <w:t>Una volta testata la sua efficacia, il servizio potrà essere facilmente replicato e diffuso all’interno delle diverse linee del Comune e anche nei diversi comuni della Regione. A questo proposito, si prevede un ruolo attivo da parte della Amministrazione Comunale in quanto ambasciatore dell’iniziativa nei confronti dei comuni limitrofi e, soprattutto, nei confronti delle altre città capoluogo della Regione, nelle quali simili condizioni ambientali potranno aumentare ancor più il grado di replicabilità dell’iniziativa.</w:t>
            </w:r>
          </w:p>
          <w:p>
            <w:pPr>
              <w:pStyle w:val="Normal"/>
              <w:jc w:val="both"/>
              <w:rPr>
                <w:rFonts w:ascii="Arial" w:hAnsi="Arial" w:cs="Arial"/>
                <w:color w:val="0000FF"/>
              </w:rPr>
            </w:pPr>
            <w:r>
              <w:rPr>
                <w:rFonts w:cs="Arial" w:ascii="Arial" w:hAnsi="Arial"/>
              </w:rPr>
              <w:t>Condizioni necessarie per la replicabilità del progetto pilota in altri contesti saranno, come sottolineato in altre parti del presente documento, l’adozione di metodologie di progettazione modulari e una implementazione del servizio che faccia riferimento agli standard esisten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 volta terminata la sperimentazione del nuovo servizio, e quindi del progetto pilota, sarà necessario effettuare una rilevazione dei risultati ottenuti. Tale rilevazione avverrà sia attraverso indicatori di carattere quantitativo (numero di utenti in più che usufruiscono del servizio pubblico, riduzione della congestione del traffico, in termini anche di problemi legati ai parcheggi, riduzione dell’inquinamento legato ai mezzi di trasporto, incremento dell’entrate per l’ente gestore del servizio pubblico), sia mediante indicatori di carattere qualitativo, rilevati attraverso interviste, volti a misurare il livello di soddisfazione dell’utenza.</w:t>
            </w:r>
          </w:p>
          <w:p>
            <w:pPr>
              <w:pStyle w:val="Normal"/>
              <w:jc w:val="both"/>
              <w:rPr>
                <w:rFonts w:ascii="Arial" w:hAnsi="Arial" w:cs="Arial"/>
              </w:rPr>
            </w:pPr>
            <w:r>
              <w:rPr>
                <w:rFonts w:cs="Arial" w:ascii="Arial" w:hAnsi="Arial"/>
              </w:rPr>
              <w:t>Tali risultati saranno successivamente diffusi, sia a livello nazionale che internazionale, attraverso campagne di promozione che potranno coinvolgere i diversi mezzi di comunicazione. Sono previste altresì occasioni pubbliche di diffusione quali convegni o workshop aperti a tutti gli attori coinvolti, dalle rappresentanze politiche e sociali del territorio a quelle delle istituzioni e dell’azienda fornitrice del servizio.</w:t>
            </w:r>
          </w:p>
          <w:p>
            <w:pPr>
              <w:pStyle w:val="Normal"/>
              <w:jc w:val="both"/>
              <w:rPr>
                <w:rFonts w:ascii="Arial" w:hAnsi="Arial" w:cs="Arial"/>
              </w:rPr>
            </w:pPr>
            <w:r>
              <w:rPr>
                <w:rFonts w:cs="Arial" w:ascii="Arial" w:hAnsi="Arial"/>
              </w:rPr>
              <w:t>Da un punto di vista strettamente scientifico, il Politecnico di Bari si impegnerà in attività di promozione attraverso la partecipazione a convegni scientifici e la pubblicazione di articoli in riviste scientifiche specializzate.</w:t>
            </w:r>
          </w:p>
          <w:p>
            <w:pPr>
              <w:pStyle w:val="Normal"/>
              <w:jc w:val="both"/>
              <w:rPr>
                <w:rFonts w:ascii="Arial" w:hAnsi="Arial" w:cs="Arial"/>
              </w:rPr>
            </w:pPr>
            <w:r>
              <w:rPr>
                <w:rFonts w:cs="Arial" w:ascii="Arial" w:hAnsi="Arial"/>
              </w:rPr>
              <w:t>Fondamentale sarà poi, così come durante la fase di sperimentazione, l’intervento del Comune di Bari, il cui ruolo principale sarà quello di promuovere tra i cittadini i benefici della nuova modalità di fruizione del servizio di trasporto Bus On Demand e di farsi promotore della iniziativa negli ambiti istituzionali preposti al fine di agevolarne la diffusione sul territorio regio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Il team di ricerca è composto dal Dipartimento di Ingegneria Meccanica e Gestionale (DIMeG) e dal Dipartimento di Ingegneria Elettrotecnica ed Elettronica (DEE), del Politecnico di Bari, da Sud Sistemi, da Cézanne Software, società operanti nel settore dell’ICT, e da AMTAB Servizio, gestore del servizio di trasporto pubblico del Comune di Bari. Durante le diverse fasi del progetto gli attori coinvolti interagiranno al fine di condividere competenze, conoscenze ed esperienze atte a perseguire gli obiettivi prefissati dal Progetto Pilota. </w:t>
            </w:r>
          </w:p>
          <w:p>
            <w:pPr>
              <w:pStyle w:val="Normal"/>
              <w:jc w:val="both"/>
              <w:rPr>
                <w:rFonts w:ascii="Arial" w:hAnsi="Arial" w:cs="Arial"/>
              </w:rPr>
            </w:pPr>
            <w:r>
              <w:rPr>
                <w:rFonts w:cs="Arial" w:ascii="Arial" w:hAnsi="Arial"/>
              </w:rPr>
              <w:t>A tal fine sono state individuate cinque macro-attività di seguito elencate:</w:t>
            </w:r>
          </w:p>
          <w:p>
            <w:pPr>
              <w:pStyle w:val="Normal"/>
              <w:numPr>
                <w:ilvl w:val="0"/>
                <w:numId w:val="9"/>
              </w:numPr>
              <w:jc w:val="both"/>
              <w:rPr>
                <w:rFonts w:ascii="Arial" w:hAnsi="Arial" w:cs="Arial"/>
              </w:rPr>
            </w:pPr>
            <w:r>
              <w:rPr>
                <w:rFonts w:cs="Arial" w:ascii="Arial" w:hAnsi="Arial"/>
              </w:rPr>
              <w:t>analisi della letteratura e studio di applicazioni esistenti;</w:t>
            </w:r>
          </w:p>
          <w:p>
            <w:pPr>
              <w:pStyle w:val="Normal"/>
              <w:numPr>
                <w:ilvl w:val="0"/>
                <w:numId w:val="9"/>
              </w:numPr>
              <w:jc w:val="both"/>
              <w:rPr>
                <w:rFonts w:ascii="Arial" w:hAnsi="Arial" w:cs="Arial"/>
              </w:rPr>
            </w:pPr>
            <w:r>
              <w:rPr>
                <w:rFonts w:cs="Arial" w:ascii="Arial" w:hAnsi="Arial"/>
              </w:rPr>
              <w:t>definizione dei requisiti e dei livelli di prestazione del sistema;</w:t>
            </w:r>
          </w:p>
          <w:p>
            <w:pPr>
              <w:pStyle w:val="Normal"/>
              <w:numPr>
                <w:ilvl w:val="0"/>
                <w:numId w:val="9"/>
              </w:numPr>
              <w:jc w:val="both"/>
              <w:rPr>
                <w:rFonts w:ascii="Arial" w:hAnsi="Arial" w:cs="Arial"/>
              </w:rPr>
            </w:pPr>
            <w:r>
              <w:rPr>
                <w:rFonts w:cs="Arial" w:ascii="Arial" w:hAnsi="Arial"/>
              </w:rPr>
              <w:t>ricerca delle soluzioni e progettazione del sistema;</w:t>
            </w:r>
          </w:p>
          <w:p>
            <w:pPr>
              <w:pStyle w:val="Normal"/>
              <w:numPr>
                <w:ilvl w:val="0"/>
                <w:numId w:val="9"/>
              </w:numPr>
              <w:jc w:val="both"/>
              <w:rPr>
                <w:rFonts w:ascii="Arial" w:hAnsi="Arial" w:cs="Arial"/>
              </w:rPr>
            </w:pPr>
            <w:r>
              <w:rPr>
                <w:rFonts w:cs="Arial" w:ascii="Arial" w:hAnsi="Arial"/>
              </w:rPr>
              <w:t>sviluppo del prototipo;</w:t>
            </w:r>
          </w:p>
          <w:p>
            <w:pPr>
              <w:pStyle w:val="Normal"/>
              <w:numPr>
                <w:ilvl w:val="0"/>
                <w:numId w:val="9"/>
              </w:numPr>
              <w:jc w:val="both"/>
              <w:rPr>
                <w:rFonts w:ascii="Arial" w:hAnsi="Arial" w:cs="Arial"/>
              </w:rPr>
            </w:pPr>
            <w:r>
              <w:rPr>
                <w:rFonts w:cs="Arial" w:ascii="Arial" w:hAnsi="Arial"/>
              </w:rPr>
              <w:t>sperimentazione.</w:t>
            </w:r>
          </w:p>
          <w:p>
            <w:pPr>
              <w:pStyle w:val="Normal"/>
              <w:jc w:val="both"/>
              <w:rPr/>
            </w:pPr>
            <w:r>
              <w:rPr>
                <w:rFonts w:cs="Arial" w:ascii="Arial" w:hAnsi="Arial"/>
              </w:rPr>
              <w:t>In ogni fase i vari attori saranno coinvolti ciascuno in funzione delle specifico know-how. Nella fattispecie le attività 2, 3, 4, 5 coinvolgeranno tutti gli attori sopra definiti; l’attività 1 non vedrà il coinvolgimento solo di AMTAB Servizio.</w:t>
            </w:r>
          </w:p>
          <w:p>
            <w:pPr>
              <w:pStyle w:val="Normal"/>
              <w:jc w:val="both"/>
              <w:rPr>
                <w:rFonts w:ascii="Arial" w:hAnsi="Arial" w:cs="Arial"/>
              </w:rPr>
            </w:pPr>
            <w:r>
              <w:rPr>
                <w:rFonts w:cs="Arial" w:ascii="Arial" w:hAnsi="Arial"/>
              </w:rPr>
              <w:t>Il Politecnico di Bari svolge il ruolo di team leader del Progetto Pilota. In particolare il DIMeG si pone come coordinatore e soggetto proponente del progetto, mentre il DEE agisce come partner.</w:t>
            </w:r>
          </w:p>
          <w:p>
            <w:pPr>
              <w:pStyle w:val="Normal"/>
              <w:jc w:val="both"/>
              <w:rPr>
                <w:rFonts w:ascii="Arial" w:hAnsi="Arial" w:cs="Arial"/>
              </w:rPr>
            </w:pPr>
            <w:r>
              <w:rPr>
                <w:rFonts w:cs="Arial" w:ascii="Arial" w:hAnsi="Arial"/>
              </w:rPr>
              <w:t>Il DIMeG opera su tutte le fasi del progetto in termini di analisi della letteratura sulle tematiche tematiche di mobility management, analisi dello stato dell’arte, definizione delle soluzioni tramite modelli di Ricerca Operativa, sperimentazione. L’apporto principale del DEE si esplica nelle attività di studio ed analisi delle tecnologie di telecomunicazioni e definizione di algoritmi di matchmaking fra domanda e offerta.</w:t>
            </w:r>
          </w:p>
          <w:p>
            <w:pPr>
              <w:pStyle w:val="Normal"/>
              <w:jc w:val="both"/>
              <w:rPr/>
            </w:pPr>
            <w:r>
              <w:rPr>
                <w:rFonts w:cs="Arial" w:ascii="Arial" w:hAnsi="Arial"/>
              </w:rPr>
              <w:t xml:space="preserve">Le società Sud Sistemi e Cézanne Software contribuiscono a tutte le diverse attività del progetto, contribuendo alla realizzazione del Progetto Pilota in maniera preponderante per quanto concerne lo sviluppo del prototipo e l’applicazione delle nuove tecnologie e metodologie organizzative all’interno dei processi della società che gestisce il servizio di trasporto pubblico. </w:t>
            </w:r>
          </w:p>
          <w:p>
            <w:pPr>
              <w:pStyle w:val="Normal"/>
              <w:jc w:val="both"/>
              <w:rPr>
                <w:rFonts w:ascii="Arial" w:hAnsi="Arial" w:cs="Arial"/>
              </w:rPr>
            </w:pPr>
            <w:r>
              <w:rPr>
                <w:rFonts w:cs="Arial" w:ascii="Arial" w:hAnsi="Arial"/>
              </w:rPr>
              <w:t>AMTAB Servizio, in qualità di gestore del servizio di trasporto pubblico, è coinvolto come parte attiva nelle fasi di analisi dello stato attuale del sistema di trasporto, nella definizione dei requisiti e dei livelli di servizio richiesti, nel supporto alla ricerca delle soluzioni ottimali, nonché nello sviluppo e sperimentazione del prototipo. Durante tali attività, AMTAB Servizio rende disponibili parte delle proprie infrastrutture e risorse umane.</w:t>
            </w:r>
          </w:p>
          <w:p>
            <w:pPr>
              <w:pStyle w:val="Normal"/>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t>Tabella team di ricerca</w:t>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319" w:hanging="360"/>
                    <w:rPr>
                      <w:rFonts w:ascii="Arial" w:hAnsi="Arial" w:cs="Arial"/>
                    </w:rPr>
                  </w:pPr>
                  <w:r>
                    <w:rPr>
                      <w:rFonts w:cs="Arial" w:ascii="Arial" w:hAnsi="Arial"/>
                    </w:rPr>
                    <w:t>Dipartimento di Ingegneria Meccanica e Gestiona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 dell’arte sulle tematiche di mobility management,</w:t>
                  </w:r>
                </w:p>
                <w:p>
                  <w:pPr>
                    <w:pStyle w:val="Normal"/>
                    <w:rPr>
                      <w:rFonts w:ascii="Arial" w:hAnsi="Arial" w:cs="Arial"/>
                    </w:rPr>
                  </w:pPr>
                  <w:r>
                    <w:rPr>
                      <w:rFonts w:cs="Arial" w:ascii="Arial" w:hAnsi="Arial"/>
                    </w:rPr>
                    <w:t>ricerca delle soluzioni tramite modelli di Ricerca Operativa,</w:t>
                  </w:r>
                </w:p>
                <w:p>
                  <w:pPr>
                    <w:pStyle w:val="Normal"/>
                    <w:rPr>
                      <w:rFonts w:ascii="Arial" w:hAnsi="Arial" w:cs="Arial"/>
                    </w:rPr>
                  </w:pPr>
                  <w:r>
                    <w:rPr>
                      <w:rFonts w:cs="Arial" w:ascii="Arial" w:hAnsi="Arial"/>
                    </w:rPr>
                    <w:t>prototipazione,</w:t>
                  </w:r>
                </w:p>
                <w:p>
                  <w:pPr>
                    <w:pStyle w:val="Normal"/>
                    <w:rPr>
                      <w:rFonts w:ascii="Arial" w:hAnsi="Arial" w:cs="Arial"/>
                    </w:rPr>
                  </w:pPr>
                  <w:r>
                    <w:rPr>
                      <w:rFonts w:cs="Arial" w:ascii="Arial" w:hAnsi="Arial"/>
                      <w:lang w:val="en-GB"/>
                    </w:rPr>
                    <w:t xml:space="preserve">sperimentazion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en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319" w:hanging="360"/>
                    <w:rPr>
                      <w:rFonts w:ascii="Arial" w:hAnsi="Arial" w:cs="Arial"/>
                    </w:rPr>
                  </w:pPr>
                  <w:r>
                    <w:rPr>
                      <w:rFonts w:cs="Arial" w:ascii="Arial" w:hAnsi="Arial"/>
                    </w:rPr>
                    <w:t>Dipartimento di Ingegneria Elettrotecnica  ed Elettronic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io ed analisi delle tecnologie di telecomunicazioni e definizione di algoritmi di matchmaking fra domanda e offerta, prototipazione,</w:t>
                  </w:r>
                </w:p>
                <w:p>
                  <w:pPr>
                    <w:pStyle w:val="Normal"/>
                    <w:rPr>
                      <w:rFonts w:ascii="Arial" w:hAnsi="Arial" w:cs="Arial"/>
                    </w:rPr>
                  </w:pPr>
                  <w:r>
                    <w:rPr>
                      <w:rFonts w:cs="Arial" w:ascii="Arial" w:hAnsi="Arial"/>
                      <w:lang w:val="en-GB"/>
                    </w:rPr>
                    <w:t>speriment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319" w:hanging="360"/>
                    <w:rPr>
                      <w:rFonts w:ascii="Arial" w:hAnsi="Arial" w:cs="Arial"/>
                    </w:rPr>
                  </w:pPr>
                  <w:r>
                    <w:rPr>
                      <w:rFonts w:cs="Arial" w:ascii="Arial" w:hAnsi="Arial"/>
                    </w:rPr>
                    <w:t xml:space="preserve">Sud Sistemi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o all’innovazione tecnologica e di processo, riportando esperienze e competenze acquisite in progetti rivolti al mondo dell’imprenditorialità privat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319" w:hanging="360"/>
                    <w:rPr/>
                  </w:pPr>
                  <w:r>
                    <w:rPr>
                      <w:rFonts w:cs="Arial" w:ascii="Arial" w:hAnsi="Arial"/>
                    </w:rPr>
                    <w:t xml:space="preserve">Cézanne Softwar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o all’innovazione tecnologica e di processo, riportando esperienze e competenze acquisite in progetti rivolti al mondo dell’imprenditorialità privat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319" w:hanging="360"/>
                    <w:rPr>
                      <w:rFonts w:ascii="Arial" w:hAnsi="Arial" w:cs="Arial"/>
                    </w:rPr>
                  </w:pPr>
                  <w:r>
                    <w:rPr>
                      <w:rFonts w:eastAsia="Arial" w:cs="Arial" w:ascii="Arial" w:hAnsi="Arial"/>
                    </w:rPr>
                    <w:t xml:space="preserve"> </w:t>
                  </w:r>
                  <w:r>
                    <w:rPr>
                      <w:rFonts w:cs="Arial" w:ascii="Arial" w:hAnsi="Arial"/>
                    </w:rPr>
                    <w:t>AMTAB Servizi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i dello stato attuale del sistema di trasporto, definizione dei requisiti e dei livelli di prestazione richiesti, supporto alla ricerca di soluzioni ammissibili, sperimentazione del prototip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DIMeG è il Dipartimento di Ingegneria Meccanica e Gestionale del Politecnico di Bari. La struttura del Dipartimento è costituita dal Direttore, il Prof. Vito Albino, dalla Giunta e dal Consiglio di Dipartimento. La gestione amministrativa è affidata al Segretario Amministrativo. Il DIMeG è strutturato in tre distinte sezioni: A. Tecnologie, Impianti ed Economia; B. Macchine ed Energetica; C Progettazione Meccanica. Alla data attuale il DIMeG conta 48 tra professori e ricercatori (di cui 19 operanti presso la sezione di Tecnologie, Impianti e Economia), circa 30 dipendenti tecnico-amministrativi e 30 dottorandi. I laboratori e le strutture di ricerca sono presenti sia a Bari sia alla facoltà di ingegneria di Taranto.</w:t>
            </w:r>
          </w:p>
          <w:p>
            <w:pPr>
              <w:pStyle w:val="Normal"/>
              <w:jc w:val="both"/>
              <w:rPr>
                <w:rFonts w:ascii="Arial" w:hAnsi="Arial" w:cs="Arial"/>
              </w:rPr>
            </w:pPr>
            <w:r>
              <w:rPr>
                <w:rFonts w:cs="Arial" w:ascii="Arial" w:hAnsi="Arial"/>
              </w:rPr>
              <w:t xml:space="preserve">Il Dipartimento di Ingegneria Meccanica e Gestionale raccoglie la maggior parte delle competenze scientifiche nell’ambito dell’Ingegneria Meccanica e dell’Ingegneria Gestionale. Nell’area dell’ingegneria economico-gestionale, maggiormente coinvolta all’interno del Progetto Pilota, sono analizzate le tematiche relative ai sistemi di imprese (anche a base territoriale), alla logistica (logistica integrata, green logistics, reverse logistics, etc.), al corporate social responsability, alle catene clienti-fornitori, all’organizzazione dell’impresa, alla gestione dei progetti, alla gestione dell’innovazione, alla gestione della conoscenza, alla gestione delle risorse umane. Specifici ambiti di analisi riguardano i settori delle costruzioni, manifatturiero e dei servizi. </w:t>
            </w:r>
          </w:p>
          <w:p>
            <w:pPr>
              <w:pStyle w:val="Normal"/>
              <w:jc w:val="both"/>
              <w:rPr>
                <w:rFonts w:ascii="Arial" w:hAnsi="Arial" w:cs="Arial"/>
              </w:rPr>
            </w:pPr>
            <w:r>
              <w:rPr>
                <w:rFonts w:cs="Arial" w:ascii="Arial" w:hAnsi="Arial"/>
              </w:rPr>
              <w:t>Il Dipartimento è dotato di numerosi laboratori di ricerca, fra cui si menzionano:</w:t>
            </w:r>
          </w:p>
          <w:p>
            <w:pPr>
              <w:pStyle w:val="Normal"/>
              <w:jc w:val="both"/>
              <w:rPr>
                <w:rFonts w:ascii="Arial" w:hAnsi="Arial" w:cs="Arial"/>
              </w:rPr>
            </w:pPr>
            <w:r>
              <w:rPr>
                <w:rFonts w:cs="Arial" w:ascii="Arial" w:hAnsi="Arial"/>
              </w:rPr>
              <w:t>Business planning, e-business, Knowledge management, Modellistica e simulazione, Meccanica delle macchine, Automazione e robotica, Tecnologie e materiali, Impianti industriali, Sicurezza del lavoro.</w:t>
            </w:r>
          </w:p>
          <w:p>
            <w:pPr>
              <w:pStyle w:val="Normal"/>
              <w:jc w:val="both"/>
              <w:rPr>
                <w:rFonts w:ascii="Arial" w:hAnsi="Arial" w:cs="Arial"/>
              </w:rPr>
            </w:pPr>
            <w:r>
              <w:rPr>
                <w:rFonts w:cs="Arial" w:ascii="Arial" w:hAnsi="Arial"/>
              </w:rPr>
              <w:t>Missione del dipartimento è quella di perseguire l’eccellenza nella ricerca, anche attraverso sinergie interdisciplinari e collaborazioni con altre istituzioni nazionali e internazionali, sostenendo così l’alta formazione e lo sviluppo del territorio. Il gruppo di ricerca del DIMEG vanta numerose collaborazioni con partner privati: Cézanne Software, IBM, Getronics, Allaxia, Natuzzi, Alenia Marconi Systems, Sudsistemi, Netsistemi; ha, inoltre, al suo attivo diverse relazioni esterne formalizzate con altri centri di ricerca e università: Syracuse University - New York, STERN Business School - New York, University of South Florida – Tampa, Massachusetts Institute of Technology, London Business School – London.</w:t>
            </w:r>
          </w:p>
          <w:p>
            <w:pPr>
              <w:pStyle w:val="Normal"/>
              <w:jc w:val="both"/>
              <w:rPr/>
            </w:pPr>
            <w:r>
              <w:rPr>
                <w:rFonts w:cs="Arial" w:ascii="Arial" w:hAnsi="Arial"/>
              </w:rPr>
              <w:t xml:space="preserve">Il DEE è il Dipartimento di Ingegneria Elettrotecnica ed Elettronica del Politecnico di Bari, che istituzionalmente promuove e coordina le attività nei settori di ricerca dell'Ingegneria Elettrotecnica ed Elettronica. E' operativo dal Novembre del 1982. </w:t>
            </w:r>
            <w:r>
              <w:rPr>
                <w:rFonts w:cs="Arial" w:ascii="Arial" w:hAnsi="Arial"/>
                <w:bCs/>
              </w:rPr>
              <w:t xml:space="preserve">La struttura del Dipartimento di Elettrotecnica ed Elettronica è costituita dal Direttore, dalla Giunta e dal Consiglio di Dipartimento. La gestione amministrativa è affidata al Segretario Amministrativo. Da Novembre 2000 il Direttore del DEE è il Prof. </w:t>
            </w:r>
            <w:hyperlink r:id="rId7" w:tgtFrame="_blank">
              <w:r>
                <w:rPr>
                  <w:rStyle w:val="InternetLink"/>
                  <w:rFonts w:cs="Arial" w:ascii="Arial" w:hAnsi="Arial"/>
                  <w:bCs/>
                </w:rPr>
                <w:t>Antonio Dell'Aquila</w:t>
              </w:r>
            </w:hyperlink>
            <w:r>
              <w:rPr>
                <w:rFonts w:cs="Arial" w:ascii="Arial" w:hAnsi="Arial"/>
                <w:bCs/>
              </w:rPr>
              <w:t>.</w:t>
            </w:r>
          </w:p>
          <w:p>
            <w:pPr>
              <w:pStyle w:val="Normal"/>
              <w:jc w:val="both"/>
              <w:rPr/>
            </w:pPr>
            <w:r>
              <w:rPr>
                <w:rFonts w:cs="Arial" w:ascii="Arial" w:hAnsi="Arial"/>
              </w:rPr>
              <w:t xml:space="preserve">Al DEE attualmente afferiscono </w:t>
            </w:r>
            <w:r>
              <w:rPr>
                <w:rFonts w:cs="Arial" w:ascii="Arial" w:hAnsi="Arial"/>
                <w:bCs/>
              </w:rPr>
              <w:t>64</w:t>
            </w:r>
            <w:r>
              <w:rPr>
                <w:rFonts w:cs="Arial" w:ascii="Arial" w:hAnsi="Arial"/>
              </w:rPr>
              <w:t xml:space="preserve"> (di cui 25 professori ordinari, 21 professori associati e 28 ricercatori). Il </w:t>
            </w:r>
            <w:r>
              <w:rPr>
                <w:rFonts w:cs="Arial" w:ascii="Arial" w:hAnsi="Arial"/>
                <w:bCs/>
              </w:rPr>
              <w:t>personale tecnico amministrativo</w:t>
            </w:r>
            <w:r>
              <w:rPr>
                <w:rFonts w:cs="Arial" w:ascii="Arial" w:hAnsi="Arial"/>
              </w:rPr>
              <w:t xml:space="preserve">, tra quelli di ruolo e quelli a tempo determinato, consta di </w:t>
            </w:r>
            <w:r>
              <w:rPr>
                <w:rFonts w:cs="Arial" w:ascii="Arial" w:hAnsi="Arial"/>
                <w:bCs/>
              </w:rPr>
              <w:t>22 unità</w:t>
            </w:r>
            <w:r>
              <w:rPr>
                <w:rFonts w:cs="Arial" w:ascii="Arial" w:hAnsi="Arial"/>
              </w:rPr>
              <w:t xml:space="preserve">. Vanno poi tenuti presenti i numerosi laureati cha a vario titolo </w:t>
            </w:r>
            <w:r>
              <w:rPr>
                <w:rFonts w:cs="Arial" w:ascii="Arial" w:hAnsi="Arial"/>
                <w:bCs/>
              </w:rPr>
              <w:t>frequentano</w:t>
            </w:r>
            <w:r>
              <w:rPr>
                <w:rFonts w:cs="Arial" w:ascii="Arial" w:hAnsi="Arial"/>
              </w:rPr>
              <w:t xml:space="preserve"> il dipartimento per svolgere attività di ricerca, dai dottorandi agli assegnisti, ai borsisti, ai collaboratori di ricerca, ai ricercatori stranieri. Infine si aggiungano i </w:t>
            </w:r>
            <w:r>
              <w:rPr>
                <w:rFonts w:cs="Arial" w:ascii="Arial" w:hAnsi="Arial"/>
                <w:bCs/>
              </w:rPr>
              <w:t>15 docenti a contratto</w:t>
            </w:r>
            <w:r>
              <w:rPr>
                <w:rFonts w:cs="Arial" w:ascii="Arial" w:hAnsi="Arial"/>
              </w:rPr>
              <w:t xml:space="preserve"> che fanno capo al DEE. </w:t>
            </w:r>
          </w:p>
          <w:p>
            <w:pPr>
              <w:pStyle w:val="Normal"/>
              <w:jc w:val="both"/>
              <w:rPr/>
            </w:pPr>
            <w:r>
              <w:rPr>
                <w:rFonts w:cs="Arial" w:ascii="Arial" w:hAnsi="Arial"/>
              </w:rPr>
              <w:t xml:space="preserve">Il Dipartimento di Elettrotecnica ed Elettronica, organizza, coordina, dirige e sostiene attività di ricerca in numerosi settori dell'Elettronica e dell'Elettrotecnica. </w:t>
            </w:r>
            <w:r>
              <w:rPr>
                <w:rFonts w:cs="Arial" w:ascii="Arial" w:hAnsi="Arial"/>
                <w:lang w:val="en-GB"/>
              </w:rPr>
              <w:t>I principali sono: Computing Systems, Electronics, Microelectronics, Telecommunications, Systems and Control Engineering, Telecommunications.</w:t>
            </w:r>
          </w:p>
          <w:p>
            <w:pPr>
              <w:pStyle w:val="Normal"/>
              <w:jc w:val="both"/>
              <w:rPr>
                <w:rFonts w:ascii="Arial" w:hAnsi="Arial" w:cs="Arial"/>
                <w:lang w:val="en-GB"/>
              </w:rPr>
            </w:pPr>
            <w:r>
              <w:rPr>
                <w:rFonts w:cs="Arial" w:ascii="Arial" w:hAnsi="Arial"/>
                <w:lang w:val="en-GB"/>
              </w:rPr>
              <w:t>Nel DEE sono presenti laboratori di didattica e di ricerca, fra cui si menzionano: Applied Electronics, Automatic Control, Communications, Computers, Computers for Education, Digital Control, Electronics for Signal Processing, Electronics for Communications, Information Systems, Microelectronics, Technology, Telecommunications Electronics, Telematics.</w:t>
            </w:r>
          </w:p>
          <w:p>
            <w:pPr>
              <w:pStyle w:val="Normal"/>
              <w:rPr>
                <w:rFonts w:ascii="Arial" w:hAnsi="Arial" w:cs="Arial"/>
                <w:lang w:val="en-GB"/>
              </w:rPr>
            </w:pPr>
            <w:r>
              <w:rPr>
                <w:rFonts w:cs="Arial" w:ascii="Arial" w:hAnsi="Arial"/>
                <w:lang w:val="en-GB"/>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cs="Times New Roman"/>
                    </w:rPr>
                  </w:pPr>
                  <w:r>
                    <w:rPr>
                      <w:rFonts w:cs="Times New Roman"/>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ind w:left="319" w:hanging="319"/>
                    <w:rPr>
                      <w:rFonts w:ascii="Arial" w:hAnsi="Arial" w:cs="Arial"/>
                    </w:rPr>
                  </w:pPr>
                  <w:r>
                    <w:rPr>
                      <w:rFonts w:cs="Arial" w:ascii="Arial" w:hAnsi="Arial"/>
                    </w:rPr>
                    <w:t>Dipartimento di Ingegneria Meccanica e Gestiona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o dell’arte sulle tematiche di mobility management,</w:t>
                  </w:r>
                </w:p>
                <w:p>
                  <w:pPr>
                    <w:pStyle w:val="Normal"/>
                    <w:rPr>
                      <w:rFonts w:ascii="Arial" w:hAnsi="Arial" w:cs="Arial"/>
                    </w:rPr>
                  </w:pPr>
                  <w:r>
                    <w:rPr>
                      <w:rFonts w:cs="Arial" w:ascii="Arial" w:hAnsi="Arial"/>
                    </w:rPr>
                    <w:t>ricerca delle soluzioni tramite modelli di Ricerca Operativa,</w:t>
                  </w:r>
                </w:p>
                <w:p>
                  <w:pPr>
                    <w:pStyle w:val="Normal"/>
                    <w:rPr>
                      <w:rFonts w:ascii="Arial" w:hAnsi="Arial" w:cs="Arial"/>
                    </w:rPr>
                  </w:pPr>
                  <w:r>
                    <w:rPr>
                      <w:rFonts w:cs="Arial" w:ascii="Arial" w:hAnsi="Arial"/>
                    </w:rPr>
                    <w:t>prototipazione,</w:t>
                  </w:r>
                </w:p>
                <w:p>
                  <w:pPr>
                    <w:pStyle w:val="Normal"/>
                    <w:rPr>
                      <w:rFonts w:ascii="Arial" w:hAnsi="Arial" w:cs="Arial"/>
                    </w:rPr>
                  </w:pPr>
                  <w:r>
                    <w:rPr>
                      <w:rFonts w:cs="Arial" w:ascii="Arial" w:hAnsi="Arial"/>
                    </w:rPr>
                    <w:t xml:space="preserve">sperimentazion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en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ind w:left="319" w:hanging="319"/>
                    <w:rPr>
                      <w:rFonts w:ascii="Arial" w:hAnsi="Arial" w:cs="Arial"/>
                    </w:rPr>
                  </w:pPr>
                  <w:r>
                    <w:rPr>
                      <w:rFonts w:cs="Arial" w:ascii="Arial" w:hAnsi="Arial"/>
                    </w:rPr>
                    <w:t>Dipartimento di Ingegneria Elettrotecnica ed Elettronic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io ed analisi delle tecnologie di telecomunicazioni e definizione di algoritmi di matchmaking fra domanda e offerta, prototipazione, sperimentazione.</w:t>
                  </w:r>
                </w:p>
                <w:p>
                  <w:pPr>
                    <w:pStyle w:val="Normal"/>
                    <w:ind w:left="360" w:hanging="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gruppo di ricerca di Ingegneria economico-gestionale del Politecnico di Bari ha svolto ed ha tutt'ora in corso di svolgimento, sia come partner che come leader, progetti di ricerca ad elevata complessità sia per quanto riguarda le tematiche affrontate che la composizione ed articolazione degli attori e delle attività coinvolte. In particolare, tra i più recenti si citano i seguenti progetti ad elevata complessità:</w:t>
              <w:br/>
              <w:t xml:space="preserve">2005-07   Progetto Europeo IST Project No 2000-26393 - European Knowledge Management Forum, Work Package 3 "Approcci all'implementazione del Knowledge Management", in collaborazione con Cézanne Software S.p.A.; </w:t>
            </w:r>
          </w:p>
          <w:p>
            <w:pPr>
              <w:pStyle w:val="Normal"/>
              <w:numPr>
                <w:ilvl w:val="0"/>
                <w:numId w:val="2"/>
              </w:numPr>
              <w:rPr/>
            </w:pPr>
            <w:r>
              <w:rPr>
                <w:rFonts w:cs="Arial" w:ascii="Arial" w:hAnsi="Arial"/>
              </w:rPr>
              <w:t xml:space="preserve">2003-2006:  Progetto MIUR - PON Ricerca e Alta Formazione: "Sistemi basati sulla conoscenza per l'apprendimento in rete e la fruizione personalizzata dei beni culturali", in collaborazione con Tecnopolis, le Università pugliesi e alcune imprese. </w:t>
            </w:r>
          </w:p>
          <w:p>
            <w:pPr>
              <w:pStyle w:val="Normal"/>
              <w:numPr>
                <w:ilvl w:val="0"/>
                <w:numId w:val="2"/>
              </w:numPr>
              <w:rPr>
                <w:rFonts w:ascii="Arial" w:hAnsi="Arial" w:cs="Arial"/>
              </w:rPr>
            </w:pPr>
            <w:r>
              <w:rPr>
                <w:rFonts w:cs="Arial" w:ascii="Arial" w:hAnsi="Arial"/>
              </w:rPr>
              <w:t>2005-2007: Progetto di ricerca FIRB - "Sviluppo di modelli e strumenti avanzati per acquisire, gestire e valorizzare le nuove conoscenze a sostegno della competitività delle piccole e medie imprese", in collaborazione con altre 4 università itali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itano anche i seguenti progetti, per quanto attiene il gruppo di ricerca di Sistemi Informativi del DEE:</w:t>
            </w:r>
          </w:p>
          <w:p>
            <w:pPr>
              <w:pStyle w:val="NormaleWeb"/>
              <w:numPr>
                <w:ilvl w:val="0"/>
                <w:numId w:val="15"/>
              </w:numPr>
              <w:rPr/>
            </w:pPr>
            <w:r>
              <w:rPr>
                <w:rFonts w:cs="Arial" w:ascii="Arial" w:hAnsi="Arial"/>
                <w:lang w:val="en-GB"/>
              </w:rPr>
              <w:t>2006-2008: EU FP-6 IST STREP (Specific Targeted Research Project) dal titolo TOWL (Time-determined ontology based information system for real time stock market analysis) in collaborazione con Technical University of Crete (GR), SemLab (NL), Erasmus University Rotterdam (NL);</w:t>
            </w:r>
          </w:p>
          <w:p>
            <w:pPr>
              <w:pStyle w:val="NormaleWeb"/>
              <w:numPr>
                <w:ilvl w:val="0"/>
                <w:numId w:val="15"/>
              </w:numPr>
              <w:rPr/>
            </w:pPr>
            <w:r>
              <w:rPr>
                <w:rFonts w:cs="Arial" w:ascii="Arial" w:hAnsi="Arial"/>
              </w:rPr>
              <w:t>2006-2008: Progetto Strategico finanziato dalla Regione Puglia dal titolo “Distributed Production as Innovative System (DIPIS).”;</w:t>
            </w:r>
          </w:p>
          <w:p>
            <w:pPr>
              <w:pStyle w:val="NormaleWeb"/>
              <w:numPr>
                <w:ilvl w:val="0"/>
                <w:numId w:val="15"/>
              </w:numPr>
              <w:rPr>
                <w:rFonts w:ascii="Arial" w:hAnsi="Arial" w:cs="Arial"/>
              </w:rPr>
            </w:pPr>
            <w:r>
              <w:rPr>
                <w:rFonts w:cs="Arial" w:ascii="Arial" w:hAnsi="Arial"/>
              </w:rPr>
              <w:t>2006-2008: Progetto Strategico finanziato dalla Regione Puglia Telecommunication Facilities and Wireless Sensor Networks in Emergency Management;</w:t>
            </w:r>
            <w:r>
              <w:rPr/>
              <w:t xml:space="preserve"> </w:t>
            </w:r>
          </w:p>
          <w:p>
            <w:pPr>
              <w:pStyle w:val="NormaleWeb"/>
              <w:numPr>
                <w:ilvl w:val="0"/>
                <w:numId w:val="15"/>
              </w:numPr>
              <w:rPr/>
            </w:pPr>
            <w:r>
              <w:rPr>
                <w:rFonts w:cs="Arial" w:ascii="Arial" w:hAnsi="Arial"/>
              </w:rPr>
              <w:t>2006-2007: Progetto esplorativo finanziato dalla Regione Puglia dal titolo Tecnologie ICT per la tracciabilità di prodotti agroalimentari equipaggiati con RFID tag;</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u w:val="single"/>
              </w:rPr>
              <w:t>Sud Sistemi</w:t>
            </w:r>
            <w:r>
              <w:rPr>
                <w:rFonts w:cs="Arial" w:ascii="Arial" w:hAnsi="Arial"/>
              </w:rPr>
              <w:t xml:space="preserve"> tiene costantemente impegnato un gruppo di risorse nell’ambito della ricerca e dell’innovazione delle soluzioni da offrire al mercato. I numerosi progetti di investimento testimoniano tale capacità di mantenere inalterato l’equilibrio tra le necessità di business e bisogni di innovazione che nel settore dell’ICT sono quasi un obbligo.</w:t>
            </w:r>
          </w:p>
          <w:p>
            <w:pPr>
              <w:pStyle w:val="Normal"/>
              <w:rPr>
                <w:rFonts w:ascii="Arial" w:hAnsi="Arial" w:cs="Arial"/>
              </w:rPr>
            </w:pPr>
            <w:r>
              <w:rPr>
                <w:rFonts w:cs="Arial" w:ascii="Arial" w:hAnsi="Arial"/>
              </w:rPr>
              <w:t>Da diversi anni, la Sud Sistemi è costantemente coinvolta, sia nel ruolo di Project Manager sia come partner, in molteplici progetti, pubblici e privati, di innovazione tecnologica e di processo.</w:t>
            </w:r>
          </w:p>
          <w:p>
            <w:pPr>
              <w:pStyle w:val="Normal"/>
              <w:rPr>
                <w:rFonts w:ascii="Arial" w:hAnsi="Arial" w:cs="Arial"/>
              </w:rPr>
            </w:pPr>
            <w:r>
              <w:rPr>
                <w:rFonts w:cs="Arial" w:ascii="Arial" w:hAnsi="Arial"/>
              </w:rPr>
              <w:t>In particolare, si citano i seguenti progetti ad elevata complessità:</w:t>
            </w:r>
          </w:p>
          <w:p>
            <w:pPr>
              <w:pStyle w:val="Normal"/>
              <w:numPr>
                <w:ilvl w:val="0"/>
                <w:numId w:val="10"/>
              </w:numPr>
              <w:rPr>
                <w:rFonts w:ascii="Arial" w:hAnsi="Arial" w:cs="Arial"/>
              </w:rPr>
            </w:pPr>
            <w:r>
              <w:rPr>
                <w:rFonts w:cs="Arial" w:ascii="Arial" w:hAnsi="Arial"/>
                <w:lang w:val="en-US"/>
              </w:rPr>
              <w:t xml:space="preserve">1996-1997: Progetto DART Development Approach by Rapid Prototyping based on Visual Programming and Software Reuse Techniques (Mis. </w:t>
            </w:r>
            <w:r>
              <w:rPr>
                <w:rFonts w:cs="Arial" w:ascii="Arial" w:hAnsi="Arial"/>
              </w:rPr>
              <w:t>Esprit-Essi 1996-1997)</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1998-1999: Progetto FORECOST, in partnership con Tecnopolis. Sud Sistemi ha realizzato la sperimentazione di un prototipo software per la configurazione di preventivi di offerta e nell’ambito del programma di ricerca CLUSTER, finanziato dal Murst ha testato direttamente su se stessa il prototipo realizzato. La finalità è stata quella di ottenere una rete neurale addestrata a fornire un fattore di correzione della stima dei margini di guadagno delle commesse:</w:t>
            </w:r>
          </w:p>
          <w:p>
            <w:pPr>
              <w:pStyle w:val="Normal"/>
              <w:numPr>
                <w:ilvl w:val="0"/>
                <w:numId w:val="10"/>
              </w:numPr>
              <w:rPr>
                <w:rFonts w:ascii="Arial" w:hAnsi="Arial" w:cs="Arial"/>
              </w:rPr>
            </w:pPr>
            <w:r>
              <w:rPr>
                <w:rFonts w:cs="Arial" w:ascii="Arial" w:hAnsi="Arial"/>
              </w:rPr>
              <w:t xml:space="preserve">2000-2001: Progetto RIPRESA (488 Ricerca), finanziato dal MIUR - «Ricerca per la progettazione e realizzazione di un prototipo di sistema software per agire sull’apprendimento organizzativo secondo un approccio socio-tecnico». </w:t>
            </w:r>
          </w:p>
          <w:p>
            <w:pPr>
              <w:pStyle w:val="Normal"/>
              <w:numPr>
                <w:ilvl w:val="0"/>
                <w:numId w:val="10"/>
              </w:numPr>
              <w:rPr>
                <w:rFonts w:ascii="Arial" w:hAnsi="Arial" w:cs="Arial"/>
              </w:rPr>
            </w:pPr>
            <w:r>
              <w:rPr>
                <w:rFonts w:cs="Arial" w:ascii="Arial" w:hAnsi="Arial"/>
              </w:rPr>
              <w:t>2005-2007: Progetto Europeo Equal II Fase TRATTANO in cui Sud Sistemi è Ente Gestore. Un progetto informativo che propone un punto di vista diverso sul tema della tratta di esseri umani, promuovendo una visione matura del problema, fondata su una corretta conoscenza del fenomeno.</w:t>
            </w:r>
          </w:p>
          <w:p>
            <w:pPr>
              <w:pStyle w:val="Normal"/>
              <w:numPr>
                <w:ilvl w:val="0"/>
                <w:numId w:val="10"/>
              </w:numPr>
              <w:rPr>
                <w:rFonts w:ascii="Arial" w:hAnsi="Arial" w:cs="Arial"/>
              </w:rPr>
            </w:pPr>
            <w:r>
              <w:rPr>
                <w:rFonts w:cs="Arial" w:ascii="Arial" w:hAnsi="Arial"/>
              </w:rPr>
              <w:t>2006 (in corso): Progetto JUMP (Just in Time Performance Support System per organizzazioni dinamiche) – POR Puglia 2000-2006 – Misura 3.13 linea 1. Il progetto, realizzato in partnership con altre imprese e l’università di Bari, ha l’obiettivo di creare un’infrastruttura di comunicazione intelligente tra sistemi informativi, attraverso l’ideazione, la progettazione e lo sviluppo di un EPSS (Electronic Performance Suppor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zanne Software è costantemente impegnata in numerose attività di ricerca che hanno come obiettivo quello di definire nuovi paradigmi e modelli di sviluppo e gestione aziendale nel campo del Capitale Umano e Gestione della Conoscenza, lavorando  in partnership con diversi enti pubblici di ricerca, nazionali e non, tra quali si ricordano tra gli altri il DIMeG (Dipartimento di Ingegneria Meccanica e Gestionale) del Politecnico di Bari, Dipartimento di Informatica dell’Università di Bari, lo IAT (Institut für Arbeitswissenschaft und Technologiemanagement, Università di Stoccarda), BIBA (Bremen Institute of Industrial Technology and Applied Work Science).</w:t>
            </w:r>
          </w:p>
          <w:p>
            <w:pPr>
              <w:pStyle w:val="Normal"/>
              <w:rPr>
                <w:rFonts w:ascii="Arial" w:hAnsi="Arial" w:cs="Arial"/>
              </w:rPr>
            </w:pPr>
            <w:r>
              <w:rPr>
                <w:rFonts w:cs="Arial" w:ascii="Arial" w:hAnsi="Arial"/>
              </w:rPr>
              <w:t>In particolare, si citano i seguenti progetti ad elevata complessità:</w:t>
            </w:r>
          </w:p>
          <w:p>
            <w:pPr>
              <w:pStyle w:val="Normal"/>
              <w:numPr>
                <w:ilvl w:val="0"/>
                <w:numId w:val="10"/>
              </w:numPr>
              <w:rPr>
                <w:rFonts w:ascii="Arial" w:hAnsi="Arial" w:cs="Arial"/>
              </w:rPr>
            </w:pPr>
            <w:r>
              <w:rPr>
                <w:rFonts w:cs="Arial" w:ascii="Arial" w:hAnsi="Arial"/>
              </w:rPr>
              <w:t>2000-2002: LORE “Leveraging Operational Resource Expertise” – IST-2000-2645 - Integrazione tra sistemi di pianificazione del capitale umano e tecnologie di analisi linguistica allo scopo di costruire un portale incentrato sulle competenza.</w:t>
            </w:r>
          </w:p>
          <w:p>
            <w:pPr>
              <w:pStyle w:val="Normal"/>
              <w:numPr>
                <w:ilvl w:val="0"/>
                <w:numId w:val="10"/>
              </w:numPr>
              <w:rPr>
                <w:i/>
                <w:i/>
                <w:iCs/>
              </w:rPr>
            </w:pPr>
            <w:r>
              <w:rPr>
                <w:rFonts w:cs="Arial" w:ascii="Arial" w:hAnsi="Arial"/>
              </w:rPr>
              <w:t xml:space="preserve">2002-2004: RODEO “Robust Development of Organisations” - IST-2001-35329 - Approcci innovativi al Business Development basati sui risultati degli studi sulla complessità. </w:t>
            </w:r>
          </w:p>
          <w:p>
            <w:pPr>
              <w:pStyle w:val="Normal"/>
              <w:numPr>
                <w:ilvl w:val="0"/>
                <w:numId w:val="10"/>
              </w:numPr>
              <w:rPr>
                <w:rFonts w:ascii="Arial" w:hAnsi="Arial" w:cs="Arial"/>
              </w:rPr>
            </w:pPr>
            <w:r>
              <w:rPr>
                <w:rFonts w:cs="Arial" w:ascii="Arial" w:hAnsi="Arial"/>
              </w:rPr>
              <w:t>2004 – 2005: Team Advisor - L. 598/94  art. 11 (Interventi per il trasferimento Tecnologico) - Sistema di recommendation per ambienti complessi, basato su tecnologie di user modelling, a supporto della pianificazione strategica del capitale umano.</w:t>
            </w:r>
          </w:p>
          <w:p>
            <w:pPr>
              <w:pStyle w:val="Normal"/>
              <w:numPr>
                <w:ilvl w:val="0"/>
                <w:numId w:val="10"/>
              </w:numPr>
              <w:rPr>
                <w:rFonts w:ascii="Arial" w:hAnsi="Arial" w:cs="Arial"/>
              </w:rPr>
            </w:pPr>
            <w:r>
              <w:rPr>
                <w:rFonts w:cs="Arial" w:ascii="Arial" w:hAnsi="Arial"/>
              </w:rPr>
              <w:t>2006 (in corso): JUMP (Just in Time Performance Support System per organizzazioni dinamiche) – POR Puglia 2000-2006 – Misura 3.13 linea 1. Il progetto, realizzato in partnership con altre imprese e l’università di Bari, ha l’obiettivo di creare un’infrastruttura di comunicazione intelligente tra sistemi informativi, attraverso l’ideazione, la progettazione e lo sviluppo di un EPSS (Electronic Performance Support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rogetto pilota prevede il coinvolgimento dell’azienda di trasporti AMTAB Servizio S.p.A. che metterà a disposizione la propria dotazione tecnologica per la sperimentazione del sistema. In particolare, i mezzi che potranno essere utilizzati nella sperimentazione sono forniti ad Amtab Servizio dalla IRISBUS e sono di varie tipologie (Cityclass 491.E, Cityclass 491E CNG, Europolis ) e hanno lunghezze comprese fra 9 e 12 metri. Tutti gli autobus su elencati sono dotati di un sistema integrato di videoinformazione all’utenza, telerilevamento e videosorveglianza. Su ogni mezzo è inoltre installato un personal computer industriale con un sistema operativo Linux che si interfaccia ad una serie di periferiche per consentire videoinformazione, telerilevamento e videosorveglianza.</w:t>
            </w:r>
          </w:p>
          <w:p>
            <w:pPr>
              <w:pStyle w:val="Normal"/>
              <w:rPr>
                <w:rFonts w:ascii="Arial" w:hAnsi="Arial" w:cs="Arial"/>
              </w:rPr>
            </w:pPr>
            <w:r>
              <w:rPr>
                <w:rFonts w:cs="Arial" w:ascii="Arial" w:hAnsi="Arial"/>
              </w:rPr>
              <w:t xml:space="preserve">Il personal computer ha in memoria tutti i percorsi e le fermate definiti nel sistema informativo territoriale in uso presso Amtab Servizio e, attraverso un collegamento al pannello di controllo delle tabelle luminose esterne indicatrici di linea, riesce ad individuare la linea su cui l’autobus si trova in quel momento. Grazie a questo collegamento e alla disponibilità di un sistema GPS, è in grado di mostrare, su due schermi contrapposti posizionati al centro del bus, quale sarà la prossima fermata e le eventuali coincidenze presenti con altre linee. Inoltre nel computer di bordo sono presenti le informazioni relative ad un palinsesto multimediale che viene mostrato sugli schermi e che può essere aggiornato mediante collegamento GPRS. </w:t>
            </w:r>
          </w:p>
          <w:p>
            <w:pPr>
              <w:pStyle w:val="Normal"/>
              <w:rPr>
                <w:rFonts w:ascii="Arial" w:hAnsi="Arial" w:cs="Arial"/>
              </w:rPr>
            </w:pPr>
            <w:r>
              <w:rPr>
                <w:rFonts w:cs="Arial" w:ascii="Arial" w:hAnsi="Arial"/>
              </w:rPr>
              <w:t>Sempre mediante il collegamento GPRS il computer di bordo comunica alla centrale operativa la posizione geografica dell’autobus sul territorio permettendo al sistema informativo territoriale di individuare il mezzo su una planimetria della città. Attraverso la procedura di “vestizione” degli automezzi, ovvero l’associazione dei numeri sociali dei mezzi alle corse, il sistema gestionale in uso presso Amtab Servizio è in grado di fornire al sistema di telerilevamento, mediante opportuna interfaccia, le informazioni relative alle linee e alle corse, consentendo di stabilire, per ogni mezzo, a che ora e da quale fermata questo dovrebbe teoricamente passare.</w:t>
            </w:r>
          </w:p>
          <w:p>
            <w:pPr>
              <w:pStyle w:val="Normal"/>
              <w:rPr>
                <w:rFonts w:ascii="Arial" w:hAnsi="Arial" w:cs="Arial"/>
              </w:rPr>
            </w:pPr>
            <w:r>
              <w:rPr>
                <w:rFonts w:cs="Arial" w:ascii="Arial" w:hAnsi="Arial"/>
              </w:rPr>
              <w:t>Utilizzando le informazioni prelevate dai sistemi informativi aziendali e i dati provenienti dal computer di bordo dei vari mezzi il sistema informativo territoriale è in grado per ogni singolo mezzo di calcolare i ritardi e gli anticipi rispetto agli orari previsti e di effettuare previsioni circa i tempi di arrivo alle singole fermate. Queste informazioni insieme alla localizzazione geografica del mezzo sono disponibili all’operatore che è in grado di visualizzarle su una planimetria della città.</w:t>
            </w:r>
          </w:p>
          <w:p>
            <w:pPr>
              <w:pStyle w:val="Normal"/>
              <w:rPr/>
            </w:pPr>
            <w:r>
              <w:rPr>
                <w:rFonts w:cs="Arial" w:ascii="Arial" w:hAnsi="Arial"/>
              </w:rPr>
              <w:t xml:space="preserve">Nel corso del 2005 sono state sperimentate delle paline intelligenti, veri e propri sistemi di videoinformazione all’utenza posizionati alle fermate, nelle aree delle zone obiettivo San Paolo-Stanic e Carbonara-Ceglie-Loseto. Il sistema, che presumibilmente entrerà in funzione nei primi mesi del 2007, consta di 100 paline di fermata di cui 30 con tecnologia LED e 70 con tecnologia LCD che visualizzano una serie di informazioni circa gli orari di passaggio dei mezzi dallo stazionamento su cui sono ubicate. Le paline differiscono per dimensioni e per tecnologia ma tutte possono visualizzare sia informazioni di tipo statico (orari di passaggio teorici dalla fermata) che informazioni di tipo dinamico (orario di passaggio presunto mediante il sistema informativo territoriale basandosi sulla posizioni dei mezzi della flotta telecontrollata e inviati alla palina mediante tecnologia GPRS); inoltre è possibile anche utilizzarle per fornire all’utenza informazioni di pubblica utilità (scioperi, variazioni di percorso…) </w:t>
            </w:r>
          </w:p>
          <w:p>
            <w:pPr>
              <w:pStyle w:val="Normal"/>
              <w:jc w:val="both"/>
              <w:rPr/>
            </w:pPr>
            <w:r>
              <w:rPr>
                <w:rFonts w:cs="Arial" w:ascii="Arial" w:hAnsi="Arial"/>
              </w:rPr>
              <w:t>Oltre alla dotazione tecnologica messa a disposizione dall’azienda AMTAB Servizio, il progetto si avvarrà delle attrezzature presenti nei laboratori afferenti al Politecnico di Bari di seguito elencati.</w:t>
            </w:r>
          </w:p>
          <w:p>
            <w:pPr>
              <w:pStyle w:val="Normal"/>
              <w:jc w:val="both"/>
              <w:rPr>
                <w:rFonts w:ascii="Arial" w:hAnsi="Arial" w:cs="Arial"/>
              </w:rPr>
            </w:pPr>
            <w:r>
              <w:rPr>
                <w:rFonts w:cs="Arial" w:ascii="Arial" w:hAnsi="Arial"/>
              </w:rPr>
              <w:t>Tutti i laboratori sono dotati di sistemi e attrezzature volte alla ricerca scientifica, fra cui si citano:</w:t>
            </w:r>
          </w:p>
          <w:p>
            <w:pPr>
              <w:pStyle w:val="Normal"/>
              <w:numPr>
                <w:ilvl w:val="0"/>
                <w:numId w:val="11"/>
              </w:numPr>
              <w:jc w:val="both"/>
              <w:rPr>
                <w:rFonts w:ascii="Arial" w:hAnsi="Arial" w:cs="Arial"/>
              </w:rPr>
            </w:pPr>
            <w:r>
              <w:rPr>
                <w:rFonts w:cs="Arial" w:ascii="Arial" w:hAnsi="Arial"/>
              </w:rPr>
              <w:t>sistemi di elaborazione (hardware e software)</w:t>
            </w:r>
          </w:p>
          <w:p>
            <w:pPr>
              <w:pStyle w:val="Normal"/>
              <w:numPr>
                <w:ilvl w:val="0"/>
                <w:numId w:val="11"/>
              </w:numPr>
              <w:jc w:val="both"/>
              <w:rPr>
                <w:rFonts w:ascii="Arial" w:hAnsi="Arial" w:cs="Arial"/>
                <w:lang w:val="en-GB"/>
              </w:rPr>
            </w:pPr>
            <w:r>
              <w:rPr>
                <w:rFonts w:cs="Arial" w:ascii="Arial" w:hAnsi="Arial"/>
                <w:lang w:val="en-GB"/>
              </w:rPr>
              <w:t>sistemi di simulazione (Matlab, Arena, Vensim, Agent Builder, •</w:t>
              <w:tab/>
              <w:t>Neural Network, Optimization, Fuzzy Logic Toolboxes )</w:t>
            </w:r>
          </w:p>
          <w:p>
            <w:pPr>
              <w:pStyle w:val="Normal"/>
              <w:numPr>
                <w:ilvl w:val="0"/>
                <w:numId w:val="11"/>
              </w:numPr>
              <w:jc w:val="both"/>
              <w:rPr>
                <w:rFonts w:ascii="Arial" w:hAnsi="Arial" w:cs="Arial"/>
              </w:rPr>
            </w:pPr>
            <w:r>
              <w:rPr>
                <w:rFonts w:cs="Arial" w:ascii="Arial" w:hAnsi="Arial"/>
              </w:rPr>
              <w:t>sistemi informativi,</w:t>
            </w:r>
          </w:p>
          <w:p>
            <w:pPr>
              <w:pStyle w:val="Normal"/>
              <w:numPr>
                <w:ilvl w:val="0"/>
                <w:numId w:val="11"/>
              </w:numPr>
              <w:rPr>
                <w:rFonts w:ascii="Arial" w:hAnsi="Arial" w:cs="Arial"/>
              </w:rPr>
            </w:pPr>
            <w:r>
              <w:rPr>
                <w:rFonts w:cs="Arial" w:ascii="Arial" w:hAnsi="Arial"/>
              </w:rPr>
              <w:t>sistemi informativi territoriali (sistemi GIS, nello specifico ArcVIEW),</w:t>
            </w:r>
          </w:p>
          <w:p>
            <w:pPr>
              <w:pStyle w:val="Normal"/>
              <w:numPr>
                <w:ilvl w:val="0"/>
                <w:numId w:val="11"/>
              </w:numPr>
              <w:jc w:val="both"/>
              <w:rPr>
                <w:rFonts w:ascii="Arial" w:hAnsi="Arial" w:cs="Arial"/>
              </w:rPr>
            </w:pPr>
            <w:r>
              <w:rPr>
                <w:rFonts w:cs="Arial" w:ascii="Arial" w:hAnsi="Arial"/>
              </w:rPr>
              <w:t>sistemi di ottimizzazione,</w:t>
            </w:r>
          </w:p>
          <w:p>
            <w:pPr>
              <w:pStyle w:val="Normal"/>
              <w:numPr>
                <w:ilvl w:val="0"/>
                <w:numId w:val="11"/>
              </w:numPr>
              <w:jc w:val="both"/>
              <w:rPr>
                <w:rFonts w:ascii="Arial" w:hAnsi="Arial" w:cs="Arial"/>
              </w:rPr>
            </w:pPr>
            <w:r>
              <w:rPr>
                <w:rFonts w:cs="Arial" w:ascii="Arial" w:hAnsi="Arial"/>
              </w:rPr>
              <w:t>sistemi di programmazione (Microsoft Visual Studio .NET, C, C++, C#, Java, etc)</w:t>
            </w:r>
          </w:p>
          <w:p>
            <w:pPr>
              <w:pStyle w:val="Normal"/>
              <w:numPr>
                <w:ilvl w:val="0"/>
                <w:numId w:val="11"/>
              </w:numPr>
              <w:jc w:val="both"/>
              <w:rPr>
                <w:rFonts w:ascii="Arial" w:hAnsi="Arial" w:cs="Arial"/>
              </w:rPr>
            </w:pPr>
            <w:r>
              <w:rPr>
                <w:rFonts w:cs="Arial" w:ascii="Arial" w:hAnsi="Arial"/>
              </w:rPr>
              <w:t>sistemi di rappresentazione (Ontology Profiler)</w:t>
            </w:r>
          </w:p>
          <w:p>
            <w:pPr>
              <w:pStyle w:val="Normal"/>
              <w:numPr>
                <w:ilvl w:val="0"/>
                <w:numId w:val="11"/>
              </w:numPr>
              <w:jc w:val="both"/>
              <w:rPr>
                <w:rFonts w:ascii="Arial" w:hAnsi="Arial" w:cs="Arial"/>
              </w:rPr>
            </w:pPr>
            <w:r>
              <w:rPr>
                <w:rFonts w:cs="Arial" w:ascii="Arial" w:hAnsi="Arial"/>
              </w:rPr>
              <w:t>sistemi di matchmaking (MaMas)</w:t>
            </w:r>
          </w:p>
          <w:p>
            <w:pPr>
              <w:pStyle w:val="Normal"/>
              <w:jc w:val="both"/>
              <w:rPr>
                <w:rFonts w:ascii="Arial" w:hAnsi="Arial" w:cs="Arial"/>
              </w:rPr>
            </w:pPr>
            <w:r>
              <w:rPr>
                <w:rFonts w:cs="Arial" w:ascii="Arial" w:hAnsi="Arial"/>
              </w:rPr>
              <w:t>Il laboratorio di Knowledge Management del DIMeG svolge attività di ricerca finalizzate a sviluppare nuovi sistemi e approcci per gestire conoscenze manageriali, organizzative e tecnologiche.</w:t>
            </w:r>
          </w:p>
          <w:p>
            <w:pPr>
              <w:pStyle w:val="Normal"/>
              <w:rPr>
                <w:rFonts w:ascii="Arial" w:hAnsi="Arial" w:cs="Arial"/>
              </w:rPr>
            </w:pPr>
            <w:r>
              <w:rPr>
                <w:rFonts w:cs="Arial" w:ascii="Arial" w:hAnsi="Arial"/>
              </w:rPr>
              <w:t>Le attrezzature scientifiche presenti saranno utilizzate ai fini dello studio e della modellizzazione delle problematiche inerenti la mobilità, nonché per la costruzione di metodi di ottimizzazione.</w:t>
            </w:r>
          </w:p>
          <w:p>
            <w:pPr>
              <w:pStyle w:val="Normal"/>
              <w:rPr>
                <w:rFonts w:ascii="Arial" w:hAnsi="Arial" w:cs="Arial"/>
              </w:rPr>
            </w:pPr>
            <w:r>
              <w:rPr>
                <w:rFonts w:cs="Arial" w:ascii="Arial" w:hAnsi="Arial"/>
              </w:rPr>
              <w:t>Il laboratorio di Sistemi Informativi (SisInf Lab) del DEE svolge attività di ricerca finalizzate a sviluppare nuove metodologie e approcci negli ambiti delle tecnologie dell’informazione (matchmaking, e-commerce, Intelligent information retrieval, web services, etc.).</w:t>
            </w:r>
          </w:p>
          <w:p>
            <w:pPr>
              <w:pStyle w:val="Normal"/>
              <w:rPr>
                <w:rFonts w:ascii="Arial" w:hAnsi="Arial" w:cs="Arial"/>
              </w:rPr>
            </w:pPr>
            <w:r>
              <w:rPr>
                <w:rFonts w:cs="Arial" w:ascii="Arial" w:hAnsi="Arial"/>
              </w:rPr>
              <w:t>Le attrezzature scientifiche presenti saranno utilizzate ai fini dello studio e delle problematiche inerenti il matchmaking e i web services.</w:t>
            </w:r>
          </w:p>
          <w:p>
            <w:pPr>
              <w:pStyle w:val="Normal"/>
              <w:rPr>
                <w:rFonts w:ascii="Arial" w:hAnsi="Arial" w:cs="Arial"/>
              </w:rPr>
            </w:pPr>
            <w:r>
              <w:rPr>
                <w:rFonts w:cs="Arial" w:ascii="Arial" w:hAnsi="Arial"/>
              </w:rPr>
              <w:t xml:space="preserve">Il laboratorio di telecomunicazioni (Telematics Lab) del DEE svolge attività di ricerca finalizzate allo studio e analisi delle tecnologie rilevanti nell’ambito delle reti di telecomunicazione. </w:t>
            </w:r>
          </w:p>
          <w:p>
            <w:pPr>
              <w:pStyle w:val="Normal"/>
              <w:jc w:val="both"/>
              <w:rPr>
                <w:rFonts w:ascii="Arial" w:hAnsi="Arial" w:cs="Arial"/>
              </w:rPr>
            </w:pPr>
            <w:r>
              <w:rPr>
                <w:rFonts w:cs="Arial" w:ascii="Arial" w:hAnsi="Arial"/>
              </w:rPr>
              <w:t>Le attrezzature scientifiche presenti saranno utilizzate ai fini dello studio e delle problematiche inerenti le tecnologie di telecomunicazi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ll'ambito dei progetti del gruppo di ricerca di Ingegneria economico-gestionale del Politecnico di Bari, tra quelli più recenti che attengono ai temi della logistica e mobilità, si citano i seguenti:</w:t>
            </w:r>
          </w:p>
          <w:p>
            <w:pPr>
              <w:pStyle w:val="Normal"/>
              <w:numPr>
                <w:ilvl w:val="0"/>
                <w:numId w:val="16"/>
              </w:numPr>
              <w:rPr>
                <w:rFonts w:ascii="Arial" w:hAnsi="Arial" w:cs="Arial"/>
              </w:rPr>
            </w:pPr>
            <w:r>
              <w:rPr>
                <w:rFonts w:cs="Arial" w:ascii="Arial" w:hAnsi="Arial"/>
              </w:rPr>
              <w:t xml:space="preserve">2004-2007: Progetto di ricerca in collaborazione con la Natuzzi S.p.A.: Definizione di modelli innovativi per la gestione della logistica. Questo progetto (tuttora in corso) vede la collaborazione di alcune prestigiose università internazionali, tra cui l'Università di Copenaghen </w:t>
            </w:r>
          </w:p>
          <w:p>
            <w:pPr>
              <w:pStyle w:val="Normal"/>
              <w:numPr>
                <w:ilvl w:val="0"/>
                <w:numId w:val="16"/>
              </w:numPr>
              <w:rPr>
                <w:rFonts w:ascii="Arial" w:hAnsi="Arial" w:cs="Arial"/>
              </w:rPr>
            </w:pPr>
            <w:r>
              <w:rPr>
                <w:rFonts w:cs="Arial" w:ascii="Arial" w:hAnsi="Arial"/>
              </w:rPr>
              <w:t xml:space="preserve">2006-2008: Progetto di ricerca "Processi e tecnologie per i mercati organizzati di servizi logistici" nell'ambito del programma strategico: "Trasporti e logistica avanzata, infomobilità di persone e merci" del Piano Nazionale delle Ricerche (MIUR), in colaborazione con 2 università e 3 imprese </w:t>
            </w:r>
          </w:p>
          <w:p>
            <w:pPr>
              <w:pStyle w:val="Normal"/>
              <w:numPr>
                <w:ilvl w:val="0"/>
                <w:numId w:val="16"/>
              </w:numPr>
              <w:rPr/>
            </w:pPr>
            <w:r>
              <w:rPr>
                <w:rFonts w:cs="Arial" w:ascii="Arial" w:hAnsi="Arial"/>
              </w:rPr>
              <w:t>2006-2007: Progetto di Ricerca Esplorativo POR Regione Puglia "Metodologie innovative per lo sviluppo di mercati organizzati di servizi logistici", con SudSistemi s.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itano anche i seguenti progetti afferenti al gruppo di ricerca di Sistemi Informativi del DEE:</w:t>
            </w:r>
          </w:p>
          <w:p>
            <w:pPr>
              <w:pStyle w:val="NormaleWeb"/>
              <w:numPr>
                <w:ilvl w:val="0"/>
                <w:numId w:val="14"/>
              </w:numPr>
              <w:rPr>
                <w:rFonts w:ascii="Arial" w:hAnsi="Arial" w:cs="Arial"/>
              </w:rPr>
            </w:pPr>
            <w:r>
              <w:rPr>
                <w:rFonts w:cs="Arial" w:ascii="Arial" w:hAnsi="Arial"/>
              </w:rPr>
              <w:t>2005-2007: Progetto finanziato dal M.I.U.R  dal titolo “Pitagora: Piattaforma Telematica per la Informazione e la Gestione dei Sistemi di Trasporto Collettivo” in collaborazione con il Centro di Ricerche Fiat e Mizar.</w:t>
            </w:r>
          </w:p>
          <w:p>
            <w:pPr>
              <w:pStyle w:val="Normal"/>
              <w:numPr>
                <w:ilvl w:val="0"/>
                <w:numId w:val="14"/>
              </w:numPr>
              <w:rPr>
                <w:rFonts w:ascii="Arial" w:hAnsi="Arial" w:cs="Arial"/>
              </w:rPr>
            </w:pPr>
            <w:r>
              <w:rPr>
                <w:rFonts w:cs="Arial" w:ascii="Arial" w:hAnsi="Arial"/>
              </w:rPr>
              <w:t>2006-2007: Progetto finanziato dalla Regione Puglia dal titolo “Tecnologie ICT per assistenza turistica basata sulla consultazione interattiva di una guida vir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 contesti tecnico scientifici della presente proposta progettuale, la Sud Sistemi Srl ha maturato esperienza grazie alla realizzazione dei seguenti progetti:</w:t>
            </w:r>
          </w:p>
          <w:p>
            <w:pPr>
              <w:pStyle w:val="Normal"/>
              <w:numPr>
                <w:ilvl w:val="0"/>
                <w:numId w:val="12"/>
              </w:numPr>
              <w:rPr>
                <w:rFonts w:ascii="Arial" w:hAnsi="Arial" w:cs="Arial"/>
              </w:rPr>
            </w:pPr>
            <w:r>
              <w:rPr>
                <w:rFonts w:cs="Arial" w:ascii="Arial" w:hAnsi="Arial"/>
              </w:rPr>
              <w:t>2004: MOBILE COLLABORATION L. 598/94 Ricerca, finanziato dalla Regione Puglia. Il progetto ha consentito di sperimentare strumenti e tecnologie per favorire l’utilizzo di device mobili a supporto dei processi aziendali;</w:t>
            </w:r>
          </w:p>
          <w:p>
            <w:pPr>
              <w:pStyle w:val="Normal"/>
              <w:numPr>
                <w:ilvl w:val="0"/>
                <w:numId w:val="12"/>
              </w:numPr>
              <w:rPr>
                <w:rFonts w:ascii="Arial" w:hAnsi="Arial" w:cs="Arial"/>
              </w:rPr>
            </w:pPr>
            <w:r>
              <w:rPr>
                <w:rFonts w:cs="Arial" w:ascii="Arial" w:hAnsi="Arial"/>
              </w:rPr>
              <w:t>2004-2007: Progetto AVANZARE (in corso) cofinanziato dall’U.E. - F.E.S.R. sul POR Puglia 2000/2006 Misura 6.2 Azione c). Il progetto, di cui la Sud Sistemi è partner, si propone di sperimentare un'economia parallela, che prevede la scambio di esternalità positive, attraverso una flessibile piattaforma tecnologica e l'utilizzo del canale della telefonia mobile. Si favorisce, in sostanza, lo scambio di informazioni attraverso una piattaforma MAM, ovvero un sistema che può ricevere SMS, elaborarli secondo regole definite e generare nuovi SMS.</w:t>
            </w:r>
          </w:p>
          <w:p>
            <w:pPr>
              <w:pStyle w:val="Normal"/>
              <w:numPr>
                <w:ilvl w:val="0"/>
                <w:numId w:val="12"/>
              </w:numPr>
              <w:rPr>
                <w:rFonts w:ascii="Arial" w:hAnsi="Arial" w:cs="Arial"/>
              </w:rPr>
            </w:pPr>
            <w:r>
              <w:rPr>
                <w:rFonts w:cs="Arial" w:ascii="Arial" w:hAnsi="Arial"/>
              </w:rPr>
              <w:t>2006-2007: Progetto di Ricerca Esplorativo POR Regione Puglia “Metodologie per lo sviluppo di mercati organizzativi di servizi logistici”, (in corso) promosso dal DIMEG del Politecnico di Bar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9"/>
              <w:jc w:val="center"/>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i della letteratura e studio di applicazioni esist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izione dei requisiti e dei livelli di prestazione del sistem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delle soluzioni e progettazione del sist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5" w:leader="none"/>
                    </w:tabs>
                    <w:rPr>
                      <w:rFonts w:ascii="Arial" w:hAnsi="Arial" w:cs="Arial"/>
                    </w:rPr>
                  </w:pPr>
                  <w:r>
                    <w:rPr>
                      <w:rFonts w:cs="Arial" w:ascii="Arial" w:hAnsi="Arial"/>
                    </w:rPr>
                    <w:t>Sviluppo del prototipo</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rimentazione </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ttività n. 1</w:t>
            </w:r>
            <w:r>
              <w:rPr>
                <w:rFonts w:cs="Arial" w:ascii="Arial" w:hAnsi="Arial"/>
              </w:rPr>
              <w:t>:</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 xml:space="preserve">Titolo: </w:t>
                  </w:r>
                  <w:r>
                    <w:rPr>
                      <w:rFonts w:cs="Arial" w:ascii="Arial" w:hAnsi="Arial"/>
                      <w:b/>
                    </w:rPr>
                    <w:t>Analisi della letteratura e studio di applicazioni esisten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1</w:t>
                    <w:tab/>
                    <w:tab/>
                    <w:t>Durata:   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IME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Tale attività persegue un duplice obiettivo:</w:t>
                  </w:r>
                </w:p>
                <w:p>
                  <w:pPr>
                    <w:pStyle w:val="Normal"/>
                    <w:numPr>
                      <w:ilvl w:val="0"/>
                      <w:numId w:val="7"/>
                    </w:numPr>
                    <w:spacing w:before="60" w:after="60"/>
                    <w:jc w:val="both"/>
                    <w:rPr>
                      <w:rFonts w:ascii="Arial" w:hAnsi="Arial" w:cs="Arial"/>
                    </w:rPr>
                  </w:pPr>
                  <w:r>
                    <w:rPr>
                      <w:rFonts w:cs="Arial" w:ascii="Arial" w:hAnsi="Arial"/>
                    </w:rPr>
                    <w:t>pervenire ad un quadro completo ed esaustivo del problema come affrontato dalla letteratura e da esperienze analoghe, al fine di individuare tutte le variabili (tecnologiche, tecniche, economiche, organizzative, sociali) e i parametri in gioco, nonché le relazioni di varia natura esistenti tra di esse;</w:t>
                  </w:r>
                </w:p>
                <w:p>
                  <w:pPr>
                    <w:pStyle w:val="Normal"/>
                    <w:numPr>
                      <w:ilvl w:val="0"/>
                      <w:numId w:val="7"/>
                    </w:numPr>
                    <w:spacing w:before="60" w:after="60"/>
                    <w:jc w:val="both"/>
                    <w:rPr>
                      <w:rFonts w:ascii="Arial" w:hAnsi="Arial" w:cs="Arial"/>
                    </w:rPr>
                  </w:pPr>
                  <w:r>
                    <w:rPr>
                      <w:rFonts w:cs="Arial" w:ascii="Arial" w:hAnsi="Arial"/>
                    </w:rPr>
                    <w:t>individuare le metodologie, tecnologie e strumenti più appropriati e/o promettenti per realizzare il sistema propost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 xml:space="preserve">Tale attività viene realizzata attraverso due sub-attività. La prima è più specificatamente rivolta all’analisi di modelli e metodologie scientifiche circa tematiche di ottimizzazione, specifiche del mobility management e dei servizi di trasporto pubblico, di logistica integrata e sviluppo sostenibile, di definizione di algoritmi e tecniche di matchmaking basate su logiche descrittive, nonché problematiche connesse allo studio di sistemi di comunicazione e telerilevamento. La seconda sub-attività è rivolta alla ricerca di applicazioni esistenti, sviluppate in diversi contesti nazionali ed internazionali, nell’ambito del mobility management, al fine di individuare lo stato dell’arte di tali applicazioni, per verificarne l’efficacia e l’efficienza e i gap rispetto alle esigenze del sistema in esame. </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rPr>
                  </w:pPr>
                  <w:r>
                    <w:rPr>
                      <w:rFonts w:cs="Arial" w:ascii="Arial" w:hAnsi="Arial"/>
                    </w:rPr>
                    <w:t>Analisi dello stato dell’art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output di tale attività risulta essere fondamentale per la definizione dei requisiti e dei livelli di prestazione del sistema (attività n° 2) e per la ricerca delle possibili soluzioni e progettazione del nuovo sistema (attività n° 3).</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Costo Totale dell’Attività:  </w:t>
                  </w:r>
                </w:p>
                <w:p>
                  <w:pPr>
                    <w:pStyle w:val="Normal"/>
                    <w:tabs>
                      <w:tab w:val="clear" w:pos="708"/>
                      <w:tab w:val="left" w:pos="709" w:leader="none"/>
                    </w:tabs>
                    <w:spacing w:before="60" w:after="60"/>
                    <w:jc w:val="both"/>
                    <w:rPr>
                      <w:rFonts w:ascii="Arial" w:hAnsi="Arial" w:cs="Arial"/>
                    </w:rPr>
                  </w:pPr>
                  <w:r>
                    <w:rPr>
                      <w:rFonts w:cs="Arial" w:ascii="Arial" w:hAnsi="Arial"/>
                    </w:rPr>
                    <w:t>26 k€</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ttività n. 2</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rPr>
                    <w:t xml:space="preserve">Titolo: </w:t>
                  </w:r>
                  <w:r>
                    <w:rPr>
                      <w:rFonts w:cs="Arial" w:ascii="Arial" w:hAnsi="Arial"/>
                      <w:b/>
                    </w:rPr>
                    <w:t>Definizione dei requisiti e dei livelli di prestazione del sistema</w:t>
                  </w:r>
                  <w:r>
                    <w:rPr>
                      <w:rFonts w:cs="Arial" w:ascii="Arial" w:hAnsi="Arial"/>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3</w:t>
                    <w:tab/>
                    <w:tab/>
                    <w:t>Durata:  4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2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IME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 xml:space="preserve">Cézanne Software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d Sistem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Partner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MTAB Servizi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3</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Obiettivo principale dell’attività è definire tutte le caratteristiche del sistema da realizzare e le relative prestazioni, dal punto di vista delle possibili categorie di utenti coinvolti, degli obiettivi di impresa, nonché delle potenziali esternalità positive e negative sulla comunità e le istitu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rPr>
                  </w:pPr>
                  <w:r>
                    <w:rPr>
                      <w:rFonts w:cs="Arial" w:ascii="Arial" w:hAnsi="Arial"/>
                    </w:rPr>
                    <w:t>L’attività viene realizzata in due sub-attività.</w:t>
                  </w:r>
                </w:p>
                <w:p>
                  <w:pPr>
                    <w:pStyle w:val="Normal"/>
                    <w:tabs>
                      <w:tab w:val="clear" w:pos="708"/>
                      <w:tab w:val="left" w:pos="709" w:leader="none"/>
                    </w:tabs>
                    <w:spacing w:before="60" w:after="60"/>
                    <w:rPr>
                      <w:rFonts w:ascii="Arial" w:hAnsi="Arial" w:cs="Arial"/>
                    </w:rPr>
                  </w:pPr>
                  <w:r>
                    <w:rPr>
                      <w:rFonts w:cs="Arial" w:ascii="Arial" w:hAnsi="Arial"/>
                    </w:rPr>
                    <w:t>La prima è volta ad analizzare lo stato attuale dei servizi di trasporto pubblico, della tipologia di utenza, della tecnologia utilizzata e del sistema organizzativo adottato. Scopo di tale analisi è quello di individuare le problematiche e gli attuali livelli di performance.</w:t>
                  </w:r>
                </w:p>
                <w:p>
                  <w:pPr>
                    <w:pStyle w:val="Normal"/>
                    <w:tabs>
                      <w:tab w:val="clear" w:pos="708"/>
                      <w:tab w:val="left" w:pos="709" w:leader="none"/>
                    </w:tabs>
                    <w:spacing w:before="60" w:after="60"/>
                    <w:rPr>
                      <w:rFonts w:ascii="Arial" w:hAnsi="Arial" w:cs="Arial"/>
                    </w:rPr>
                  </w:pPr>
                  <w:r>
                    <w:rPr>
                      <w:rFonts w:cs="Arial" w:ascii="Arial" w:hAnsi="Arial"/>
                    </w:rPr>
                    <w:t>Nella seconda sub-attività si vanno a formalizzare, sulla base dello studio realizzato nell’attività 1, i diversi parametri in gioco, che influenzano i costi e le prestazioni del sistema.</w:t>
                  </w:r>
                </w:p>
                <w:p>
                  <w:pPr>
                    <w:pStyle w:val="Normal"/>
                    <w:tabs>
                      <w:tab w:val="clear" w:pos="708"/>
                      <w:tab w:val="left" w:pos="709" w:leader="none"/>
                    </w:tabs>
                    <w:spacing w:before="60" w:after="60"/>
                    <w:rPr>
                      <w:rFonts w:ascii="Arial" w:hAnsi="Arial" w:cs="Arial"/>
                    </w:rPr>
                  </w:pPr>
                  <w:r>
                    <w:rPr>
                      <w:rFonts w:cs="Arial" w:ascii="Arial" w:hAnsi="Arial"/>
                    </w:rPr>
                    <w:t>Ad esempio, l’attività ha lo scopo di definire un trade-off tra l’ampiezza di soluzioni da ricercare e i tempi e l’affidabilità delle soluzioni proposte. Tipiche variabili in gioco sono il numero di fermate, il numero e le tipologie di percorsi, il numero e il tipo di mezzi, il numero di deviazioni ammissibili per tratta, il numero di richieste (domanda) medie e massime, sia a bordo che a terra, i km percorsi e il tempo atteso.</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rPr>
                  </w:pPr>
                  <w:r>
                    <w:rPr>
                      <w:rFonts w:cs="Arial" w:ascii="Arial" w:hAnsi="Arial"/>
                    </w:rPr>
                    <w:t>L’attività deve fornire le specifiche esatte del sistema da realizzare, in modo da indirizzare la ricerca e la progettazione (attività 3) verso modelli e tecniche focalizzate.</w:t>
                  </w:r>
                </w:p>
                <w:p>
                  <w:pPr>
                    <w:pStyle w:val="Normal"/>
                    <w:tabs>
                      <w:tab w:val="clear" w:pos="708"/>
                      <w:tab w:val="left" w:pos="709" w:leader="none"/>
                    </w:tabs>
                    <w:spacing w:before="60" w:after="60"/>
                    <w:rPr>
                      <w:rFonts w:ascii="Arial" w:hAnsi="Arial" w:cs="Arial"/>
                    </w:rPr>
                  </w:pPr>
                  <w:r>
                    <w:rPr>
                      <w:rFonts w:cs="Arial" w:ascii="Arial" w:hAnsi="Arial"/>
                    </w:rPr>
                    <w:t xml:space="preserve">Inoltre, l’attività deve fornire le prestazioni obiettivo che il sistema si propone di realizzare, con le quali il sistema stesso dve confrontarsi. </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Tale attività risulta essere fondamentale per la corretta riuscita dell’intero progetto. Infatti, è correlata con tutte le attività previste.</w:t>
                  </w:r>
                </w:p>
                <w:p>
                  <w:pPr>
                    <w:pStyle w:val="Normal"/>
                    <w:tabs>
                      <w:tab w:val="clear" w:pos="708"/>
                      <w:tab w:val="left" w:pos="709" w:leader="none"/>
                    </w:tabs>
                    <w:spacing w:before="60" w:after="60"/>
                    <w:jc w:val="both"/>
                    <w:rPr>
                      <w:rFonts w:ascii="Arial" w:hAnsi="Arial" w:cs="Arial"/>
                    </w:rPr>
                  </w:pPr>
                  <w:r>
                    <w:rPr>
                      <w:rFonts w:cs="Arial" w:ascii="Arial" w:hAnsi="Arial"/>
                    </w:rPr>
                    <w:t>È sicuramente dipendente dalla prima, poiché ne utilizza i risultati come dati in input; è correlata con la terza, relativa alla ricerca delle possibili soluzioni e alla progettazione del sistema, in quanto le specifiche del nuovo sistema influenzano i criteri di progettazione; mentre l’individuazione delle prestazioni obiettivo sono utilizzate per monitorare la rispondenza del sistema realizzato, in fase di sviluppo e sperimentazione, alle specifiche qui identificat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pPr>
                  <w:r>
                    <w:rPr>
                      <w:rFonts w:cs="Arial" w:ascii="Arial" w:hAnsi="Arial"/>
                    </w:rPr>
                    <w:t>71,5 k€</w:t>
                  </w:r>
                </w:p>
              </w:tc>
            </w:tr>
          </w:tbl>
          <w:p>
            <w:pPr>
              <w:pStyle w:val="Normal"/>
              <w:tabs>
                <w:tab w:val="clear" w:pos="708"/>
                <w:tab w:val="center" w:pos="4153" w:leader="none"/>
              </w:tabs>
              <w:rPr>
                <w:rFonts w:ascii="Arial" w:hAnsi="Arial" w:cs="Arial"/>
                <w:b/>
                <w:b/>
                <w:bCs/>
                <w:u w:val="single"/>
              </w:rPr>
            </w:pPr>
            <w:r>
              <w:rPr>
                <w:rFonts w:cs="Arial" w:ascii="Arial" w:hAnsi="Arial"/>
                <w:b/>
                <w:bCs/>
                <w:u w:val="single"/>
              </w:rPr>
            </w:r>
          </w:p>
          <w:p>
            <w:pPr>
              <w:pStyle w:val="Normal"/>
              <w:tabs>
                <w:tab w:val="clear" w:pos="708"/>
                <w:tab w:val="center" w:pos="4153" w:leader="none"/>
              </w:tabs>
              <w:rPr>
                <w:rFonts w:ascii="Arial" w:hAnsi="Arial" w:cs="Arial"/>
                <w:b/>
                <w:b/>
                <w:bCs/>
                <w:u w:val="single"/>
              </w:rPr>
            </w:pPr>
            <w:r>
              <w:rPr>
                <w:rFonts w:cs="Arial" w:ascii="Arial" w:hAnsi="Arial"/>
                <w:b/>
                <w:bCs/>
                <w:u w:val="single"/>
              </w:rPr>
            </w:r>
          </w:p>
          <w:p>
            <w:pPr>
              <w:pStyle w:val="Normal"/>
              <w:tabs>
                <w:tab w:val="clear" w:pos="708"/>
                <w:tab w:val="center" w:pos="4153" w:leader="none"/>
              </w:tabs>
              <w:rPr>
                <w:rFonts w:ascii="Arial" w:hAnsi="Arial" w:cs="Arial"/>
                <w:b/>
                <w:b/>
                <w:bCs/>
                <w:u w:val="single"/>
              </w:rPr>
            </w:pPr>
            <w:r>
              <w:rPr>
                <w:rFonts w:cs="Arial" w:ascii="Arial" w:hAnsi="Arial"/>
                <w:b/>
                <w:bCs/>
                <w:u w:val="single"/>
              </w:rPr>
            </w:r>
          </w:p>
          <w:p>
            <w:pPr>
              <w:pStyle w:val="Normal"/>
              <w:tabs>
                <w:tab w:val="clear" w:pos="708"/>
                <w:tab w:val="center" w:pos="4153" w:leader="none"/>
              </w:tabs>
              <w:rPr>
                <w:rFonts w:ascii="Arial" w:hAnsi="Arial" w:cs="Arial"/>
                <w:b/>
                <w:b/>
                <w:bCs/>
                <w:u w:val="single"/>
              </w:rPr>
            </w:pPr>
            <w:r>
              <w:rPr>
                <w:rFonts w:cs="Arial" w:ascii="Arial" w:hAnsi="Arial"/>
                <w:b/>
                <w:bCs/>
                <w:u w:val="single"/>
              </w:rPr>
            </w:r>
          </w:p>
          <w:p>
            <w:pPr>
              <w:pStyle w:val="Normal"/>
              <w:tabs>
                <w:tab w:val="clear" w:pos="708"/>
                <w:tab w:val="center" w:pos="4153" w:leader="none"/>
              </w:tabs>
              <w:rPr>
                <w:rFonts w:ascii="Arial" w:hAnsi="Arial" w:cs="Arial"/>
                <w:b/>
                <w:b/>
                <w:bCs/>
                <w:u w:val="single"/>
              </w:rPr>
            </w:pPr>
            <w:r>
              <w:rPr>
                <w:rFonts w:cs="Arial" w:ascii="Arial" w:hAnsi="Arial"/>
                <w:b/>
                <w:bCs/>
                <w:u w:val="single"/>
              </w:rPr>
            </w:r>
          </w:p>
          <w:p>
            <w:pPr>
              <w:pStyle w:val="Normal"/>
              <w:tabs>
                <w:tab w:val="clear" w:pos="708"/>
                <w:tab w:val="center" w:pos="4153" w:leader="none"/>
              </w:tabs>
              <w:rPr/>
            </w:pPr>
            <w:r>
              <w:rPr>
                <w:rFonts w:cs="Arial" w:ascii="Arial" w:hAnsi="Arial"/>
                <w:b/>
                <w:bCs/>
                <w:u w:val="single"/>
              </w:rPr>
              <w:t>Attività n. 3</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 xml:space="preserve">Titolo: </w:t>
                  </w:r>
                  <w:r>
                    <w:rPr>
                      <w:rFonts w:cs="Arial" w:ascii="Arial" w:hAnsi="Arial"/>
                      <w:b/>
                    </w:rPr>
                    <w:t>Ricerca delle soluzioni e progettazione del sistem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4</w:t>
                    <w:tab/>
                    <w:tab/>
                    <w:t>Durata:  9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6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IME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3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 xml:space="preserve">Cézanne Software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9,5</w:t>
                  </w:r>
                </w:p>
              </w:tc>
            </w:tr>
            <w:tr>
              <w:trPr>
                <w:trHeight w:val="43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d Sistem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Partner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9,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MTAB Servizi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 xml:space="preserve">Obiettivo dell’attività è la ricerca e progettazione dei modelli organizzativi e tecnologici di gestione del sistema di bus on demand, propedeutici alla realizzazione del prototipo. </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rPr>
                  </w:pPr>
                  <w:r>
                    <w:rPr>
                      <w:rFonts w:cs="Arial" w:ascii="Arial" w:hAnsi="Arial"/>
                    </w:rPr>
                    <w:t xml:space="preserve">L’attività prevede tre sub-attività principali. </w:t>
                  </w:r>
                </w:p>
                <w:p>
                  <w:pPr>
                    <w:pStyle w:val="Normal"/>
                    <w:tabs>
                      <w:tab w:val="clear" w:pos="708"/>
                      <w:tab w:val="left" w:pos="709" w:leader="none"/>
                    </w:tabs>
                    <w:spacing w:before="60" w:after="60"/>
                    <w:rPr>
                      <w:rFonts w:ascii="Arial" w:hAnsi="Arial" w:cs="Arial"/>
                    </w:rPr>
                  </w:pPr>
                  <w:r>
                    <w:rPr>
                      <w:rFonts w:cs="Arial" w:ascii="Arial" w:hAnsi="Arial"/>
                    </w:rPr>
                    <w:t xml:space="preserve">La prima (sub-attività 1) consiste nella ricerca e definizione di modelli, tipici della ricerca operativa, alla base del funzionamento ottimale del sistema. </w:t>
                  </w:r>
                </w:p>
                <w:p>
                  <w:pPr>
                    <w:pStyle w:val="Normal"/>
                    <w:tabs>
                      <w:tab w:val="clear" w:pos="708"/>
                      <w:tab w:val="left" w:pos="709" w:leader="none"/>
                    </w:tabs>
                    <w:spacing w:before="60" w:after="60"/>
                    <w:rPr>
                      <w:rFonts w:ascii="Arial" w:hAnsi="Arial" w:cs="Arial"/>
                    </w:rPr>
                  </w:pPr>
                  <w:r>
                    <w:rPr>
                      <w:rFonts w:cs="Arial" w:ascii="Arial" w:hAnsi="Arial"/>
                    </w:rPr>
                    <w:t>La seconda (sub-attività 2) consiste nella definizione di metodologie di rappresentazione della conoscenza basate su logiche descrittive, nonché nello studio di algoritmi di matchmaking volti a ricercare una migliore rispondenza fra le esigenza dell’utenza e i servizi offerti.</w:t>
                  </w:r>
                </w:p>
                <w:p>
                  <w:pPr>
                    <w:pStyle w:val="Normal"/>
                    <w:tabs>
                      <w:tab w:val="clear" w:pos="708"/>
                      <w:tab w:val="left" w:pos="709" w:leader="none"/>
                    </w:tabs>
                    <w:spacing w:before="60" w:after="60"/>
                    <w:rPr>
                      <w:rFonts w:ascii="Arial" w:hAnsi="Arial" w:cs="Arial"/>
                    </w:rPr>
                  </w:pPr>
                  <w:r>
                    <w:rPr>
                      <w:rFonts w:cs="Arial" w:ascii="Arial" w:hAnsi="Arial"/>
                    </w:rPr>
                    <w:t>La terza (sub-attività 3) consiste nella progettazione del sistema gestionale, informatico e tecnologico che consentirà la realizzazione del sistema stesso. In particolare, dovranno essere definite le specifiche delle interfacce, del software, dell’interazione uomo-macchina, dei protocolli di comunicazione, ecc.</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rPr>
                  </w:pPr>
                  <w:r>
                    <w:rPr>
                      <w:rFonts w:cs="Arial" w:ascii="Arial" w:hAnsi="Arial"/>
                    </w:rPr>
                    <w:t xml:space="preserve">Modelli di ottimizzazione e specifiche tecnologiche. </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Quest’attività costituisce un link tra le attività 2 e 4, poiché sulla base delle specifiche del sistema da realizzare definisce i modelli di ottimizzazione e le specifiche tecnologiche per la realizzazione del prototip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rPr>
                  </w:pPr>
                  <w:r>
                    <w:rPr>
                      <w:rFonts w:cs="Arial" w:ascii="Arial" w:hAnsi="Arial"/>
                    </w:rPr>
                    <w:t>218 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ttività n. 4</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Sviluppo del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10</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5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IME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 xml:space="preserve">Cézanne Software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d Sistem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Partner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MTAB Servizi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 xml:space="preserve">Obiettivo dell’attività è la realizzazione di un primo prototipo del sistema di bus on demand. </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rPr>
                  </w:pPr>
                  <w:r>
                    <w:rPr>
                      <w:rFonts w:cs="Arial" w:ascii="Arial" w:hAnsi="Arial"/>
                    </w:rPr>
                    <w:t>L’attività si compone in due sub-attività: la realizzazione dei diversi componenti del prototipo, quali il middleware (SMS, ecc.), la raccomandazione dei percorsi (Human Resource e Matcmaker), del servizio di sottoscrizione e notifica delle richieste, dei modelli d’uso, della programmazione software, delle interfacce, dell’installazione delle tecnologie a bordo e a terra, ecc; l’integrazione delle diverse tecnologie e componenti software.</w:t>
                  </w:r>
                </w:p>
                <w:p>
                  <w:pPr>
                    <w:pStyle w:val="Normal"/>
                    <w:tabs>
                      <w:tab w:val="clear" w:pos="708"/>
                      <w:tab w:val="left" w:pos="709" w:leader="none"/>
                    </w:tabs>
                    <w:spacing w:before="60" w:after="60"/>
                    <w:rPr>
                      <w:rFonts w:ascii="Arial" w:hAnsi="Arial" w:cs="Arial"/>
                    </w:rPr>
                  </w:pPr>
                  <w:r>
                    <w:rPr>
                      <w:rFonts w:cs="Arial" w:ascii="Arial" w:hAnsi="Arial"/>
                    </w:rPr>
                    <w:t>In quest’attività, in particolare, verranno acquisite/noleggiate le tecnologie hardware necessarie all’implementazione del sistema progettato.</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rPr>
                  </w:pPr>
                  <w:r>
                    <w:rPr>
                      <w:rFonts w:cs="Arial" w:ascii="Arial" w:hAnsi="Arial"/>
                    </w:rPr>
                    <w:t>Realizzazione del prototip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attività è dipendente dall’attività immediatamente a monte (attività n. 3), poiché queste fornisce le specifiche e i criteri di progettazione, e interagisce in modo iterativo con l’attività a valle, di test e sperimentazione (attività n. 5), in quanto permette la realizzazioni di varianti delle componenti per consentire una maggiore adeguatezza e rispondenza agli obiettivi prefissat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rPr>
                  </w:pPr>
                  <w:r>
                    <w:rPr>
                      <w:rFonts w:cs="Arial" w:ascii="Arial" w:hAnsi="Arial"/>
                    </w:rPr>
                    <w:t>252 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ttività n. 5</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Speriment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3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IME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Ba DE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 xml:space="preserve">Cézanne Software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Sud Sistem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Partner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MTAB Servizi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2</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Obiettivo dell’attività è la validazione del prototip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rPr>
                  </w:pPr>
                  <w:r>
                    <w:rPr>
                      <w:rFonts w:cs="Arial" w:ascii="Arial" w:hAnsi="Arial"/>
                    </w:rPr>
                    <w:t>L’attività di sperimentazione sarà realizzata attraverso varie fasi: addestramento degli operatori, addestramento degli utenti, avviamento del sistema, test e analisi delle prestazioni e azioni di feedback.</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rPr>
                  </w:pPr>
                  <w:r>
                    <w:rPr>
                      <w:rFonts w:cs="Arial" w:ascii="Arial" w:hAnsi="Arial"/>
                    </w:rPr>
                    <w:t>Valutazione delle prestazioni raggiunte e confronto delle stesse con le specifiche inizialmente stabilit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Nella logica del concurrent engineering tale attività si interfaccia con quelle di prototipazione e progettazione, poiché utilizza il prototipo realizzato come input e fornisce loro dati di feedback per interventi correttivi sulle componenti del prototipo stess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rPr>
                  </w:pPr>
                  <w:r>
                    <w:rPr>
                      <w:rFonts w:cs="Arial" w:ascii="Arial" w:hAnsi="Arial"/>
                    </w:rPr>
                    <w:t>370 k€</w:t>
                  </w:r>
                </w:p>
              </w:tc>
            </w:tr>
          </w:tbl>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5</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750,0</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187,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br/>
              <w:t>Contributo di altri enti pubblici:</w:t>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0,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Contributo proprio:</w:t>
              <w:tab/>
              <w:tab/>
              <w:tab/>
              <w:tab/>
            </w:r>
            <w:r>
              <w:fldChar w:fldCharType="begin">
                <w:ffData>
                  <w:name w:val="Text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0,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1" allowOverlap="1" relativeHeight="67">
                  <wp:simplePos x="0" y="0"/>
                  <wp:positionH relativeFrom="column">
                    <wp:posOffset>754380</wp:posOffset>
                  </wp:positionH>
                  <wp:positionV relativeFrom="paragraph">
                    <wp:posOffset>-2540</wp:posOffset>
                  </wp:positionV>
                  <wp:extent cx="3612515" cy="1930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9" r="-10" b="-19"/>
                          <a:stretch>
                            <a:fillRect/>
                          </a:stretch>
                        </pic:blipFill>
                        <pic:spPr bwMode="auto">
                          <a:xfrm>
                            <a:off x="0" y="0"/>
                            <a:ext cx="3612515" cy="1930400"/>
                          </a:xfrm>
                          <a:prstGeom prst="rect">
                            <a:avLst/>
                          </a:prstGeom>
                        </pic:spPr>
                      </pic:pic>
                    </a:graphicData>
                  </a:graphic>
                </wp:anchor>
              </w:drawing>
            </w:r>
          </w:p>
          <w:p>
            <w:pPr>
              <w:pStyle w:val="Normal"/>
              <w:rPr>
                <w:rFonts w:ascii="Arial" w:hAnsi="Arial" w:cs="Arial"/>
              </w:rPr>
            </w:pPr>
            <w:r>
              <w:rPr>
                <w:rFonts w:cs="Arial" w:ascii="Arial" w:hAnsi="Arial"/>
              </w:rPr>
              <w:t>Nel diagramma Gantt su riportato si riporta la suddivisione temporale delle attività del progetto, con i relativi mesi/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servizio proposto rientra all’interno di quella categoria di servizi definiti come innovativi sia per l’applicazione di nuove tecnologie e metodologie, sia perché si tratta di un servizio di nuova generazione, progettato in forme radicalmente differenti rispetto ai pochi casi esistenti (comuni di Firenze, Campi Bisenzio, Scandicci, Sesto Fiorentino). La sua rilevanza è comunque certa ed è legata ad una serie di benefici riscontrabili in termini di riduzione del problema traffico e dei parcheggi, maggiore rispetto delle risorse energetiche ed ambientali, in linea con i principi della mobilità sostenibile, nonché la possibile nascita di iniziative imprenditoriali legate al trasporto flessibile.</w:t>
            </w:r>
          </w:p>
          <w:p>
            <w:pPr>
              <w:pStyle w:val="Normal"/>
              <w:jc w:val="both"/>
              <w:rPr>
                <w:rFonts w:ascii="Arial" w:hAnsi="Arial" w:cs="Arial"/>
              </w:rPr>
            </w:pPr>
            <w:r>
              <w:rPr>
                <w:rFonts w:cs="Arial" w:ascii="Arial" w:hAnsi="Arial"/>
              </w:rPr>
              <w:t>Per perseguire i risultati del Progetto Pilota è necessario promuovere ricerca scientifica mirata ad approfondire gli effetti negativi prodotti dalle attuali abitudini dei cittadini sulla salute, sui costi sociali diretti e indiretti, sulle forme e i modi di comunicazione per promuovere nei modi migliori la mobilità sostenibile e i benefici che questa è in grado di offrire.</w:t>
            </w:r>
          </w:p>
          <w:p>
            <w:pPr>
              <w:pStyle w:val="Normal"/>
              <w:jc w:val="both"/>
              <w:rPr>
                <w:rFonts w:ascii="Arial" w:hAnsi="Arial" w:cs="Arial"/>
              </w:rPr>
            </w:pPr>
            <w:r>
              <w:rPr>
                <w:rFonts w:cs="Arial" w:ascii="Arial" w:hAnsi="Arial"/>
              </w:rPr>
              <w:t>Il Progetto Pilota, in termini di risultati, può dare un valido contributo alla</w:t>
            </w:r>
          </w:p>
          <w:p>
            <w:pPr>
              <w:pStyle w:val="Normal"/>
              <w:jc w:val="both"/>
              <w:rPr>
                <w:rFonts w:ascii="Arial" w:hAnsi="Arial" w:cs="Arial"/>
              </w:rPr>
            </w:pPr>
            <w:r>
              <w:rPr>
                <w:rFonts w:cs="Arial" w:ascii="Arial" w:hAnsi="Arial"/>
              </w:rPr>
              <w:t xml:space="preserve">realizzazione di buone pratiche che possono diventare esempio di riferimento per interventi a favore della mobilità sostenibile. </w:t>
            </w:r>
          </w:p>
          <w:p>
            <w:pPr>
              <w:pStyle w:val="Normal"/>
              <w:jc w:val="both"/>
              <w:rPr>
                <w:rFonts w:ascii="Arial" w:hAnsi="Arial" w:cs="Arial"/>
              </w:rPr>
            </w:pPr>
            <w:r>
              <w:rPr>
                <w:rFonts w:cs="Arial" w:ascii="Arial" w:hAnsi="Arial"/>
              </w:rPr>
              <w:t>Inoltre, da un punto scientifico, i risultati ottenuti sono caratterizzati da rilevanza e originalità, derivanti dallo sviluppo di innovative tecniche di ottimizzazione, di logiche descrittive volte alla rappresentazione della conoscenza e dell’informazione (servizi offerti, potenziali richieste, etc.), di algoritmi di matchmaking (incontro fra domanda e offerta), di tecniche di gestione delle problematiche connesse alla logistica integrata, nonché di modelli e metodi di simulazione per la gestione della mobilità.</w:t>
            </w:r>
          </w:p>
          <w:p>
            <w:pPr>
              <w:pStyle w:val="Normal"/>
              <w:jc w:val="both"/>
              <w:rPr>
                <w:rFonts w:ascii="Arial" w:hAnsi="Arial" w:cs="Arial"/>
              </w:rPr>
            </w:pPr>
            <w:r>
              <w:rPr>
                <w:rFonts w:cs="Arial" w:ascii="Arial" w:hAnsi="Arial"/>
              </w:rPr>
              <w:t>Le euristiche applicate per l’ottimizzazione dovranno considerare contesti in cui la domanda è dinamica e dovranno pertanto ammettere la possibilità di adattare le soluzioni alle modificate condizioni di contesto.</w:t>
            </w:r>
          </w:p>
          <w:p>
            <w:pPr>
              <w:pStyle w:val="Normal"/>
              <w:jc w:val="both"/>
              <w:rPr>
                <w:rFonts w:ascii="Arial" w:hAnsi="Arial" w:cs="Arial"/>
              </w:rPr>
            </w:pPr>
            <w:r>
              <w:rPr>
                <w:rFonts w:cs="Arial" w:ascii="Arial" w:hAnsi="Arial"/>
              </w:rPr>
              <w:t>Il progetto risulta particolarmente rilevante inoltre rispetto alle modalità di gestione del trasporto pubblico nella Regione, basate sulla valutazione dei chilometri percorsi. La possibilità di effettuare economia su tale parametro allo scopo di razionalizzare l’utilizzo dei mezzi in relazione alle linee coperte si connota come contributo originale alla ricerca nel campo, potendo costituire caso esemplare in caso di successo.</w:t>
            </w:r>
          </w:p>
          <w:p>
            <w:pPr>
              <w:pStyle w:val="Normal"/>
              <w:jc w:val="both"/>
              <w:rPr>
                <w:rFonts w:ascii="Arial" w:hAnsi="Arial" w:cs="Arial"/>
              </w:rPr>
            </w:pPr>
            <w:r>
              <w:rPr>
                <w:rFonts w:cs="Arial" w:ascii="Arial" w:hAnsi="Arial"/>
              </w:rPr>
              <w:t>Il progetto “Bus On Demand” potrà costruire il primo sistema di estensione di linee urbane a richiesta supportato da tecnologie dell’informazione e delle telecomunicazioni in città medio-grandi, differenziandosi dalle analoghe esperienze esistenti sia in termini logistici che in termini di qualità del servizio in rapporto alla propria utenza. L’integrazione di tecnologie e competenze complementari sarà a tale scopo determinante e costituirà di per se una esperienza “best of breed” di rilevanza internazionale applicata a contesti di ricerca strettamente legati al territorio.</w:t>
            </w:r>
          </w:p>
          <w:p>
            <w:pPr>
              <w:pStyle w:val="Normal"/>
              <w:jc w:val="both"/>
              <w:rPr>
                <w:rFonts w:ascii="Arial" w:hAnsi="Arial" w:cs="Arial"/>
              </w:rPr>
            </w:pPr>
            <w:r>
              <w:rPr>
                <w:rFonts w:cs="Arial" w:ascii="Arial" w:hAnsi="Arial"/>
              </w:rPr>
              <w:t>Il Progetto sarà inoltre in grado di proporre un cambio di paradigma nell’utilizzo del servizio di trasporto pubblico: da un uso strettamente passivo caratterizzato da un flusso di comunicazione unilaterale, si potrà passare ad un approccio maggiormente interattivo, con l’apertura di un canale di comunicazione bidirezionale con l’utenza in stretta relazione al servizio offerto. Questa possibilità costituisce di per se una grandissima novità in tutto il territorio regionale e potrà porre le basi per la costruzione di una esperienza esemplare replicabile in contesti territoriali più ampi.</w:t>
            </w:r>
          </w:p>
          <w:p>
            <w:pPr>
              <w:pStyle w:val="Normal"/>
              <w:jc w:val="both"/>
              <w:rPr>
                <w:rFonts w:ascii="Arial" w:hAnsi="Arial" w:cs="Arial"/>
              </w:rPr>
            </w:pPr>
            <w:r>
              <w:rPr>
                <w:rFonts w:cs="Arial" w:ascii="Arial" w:hAnsi="Arial"/>
              </w:rPr>
              <w:t>Il beneficio sociale derivante dai risultati del progetto avrà poi notevole rilevanza potendo interessare ambiti inerenti le politiche ambientali sociali, tecnologiche, organizzative ed economiche.</w:t>
            </w:r>
          </w:p>
          <w:p>
            <w:pPr>
              <w:pStyle w:val="Normal"/>
              <w:jc w:val="both"/>
              <w:rPr>
                <w:rFonts w:ascii="Arial" w:hAnsi="Arial" w:cs="Arial"/>
                <w:color w:val="FF0000"/>
              </w:rPr>
            </w:pPr>
            <w:r>
              <w:rPr>
                <w:rFonts w:cs="Arial" w:ascii="Arial" w:hAnsi="Arial"/>
              </w:rPr>
              <w:t>E’ convinzione dei proponenti che l’insieme di servizi previsti nel progetto “Bus On Demand” possa innescare un circolo virtuoso di cui l’intera popolazione potrà beneficiare.</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luzione del trasporto flessibile, già implementata in vari contesti italiani ed europei, può essere effettivamente realizzata all’interno del contesto del comune barese e successivamente diffuso su più ampia scala in altri comuni della Regione Puglia.</w:t>
            </w:r>
          </w:p>
          <w:p>
            <w:pPr>
              <w:pStyle w:val="Normal"/>
              <w:rPr/>
            </w:pPr>
            <w:r>
              <w:rPr>
                <w:rFonts w:cs="Arial" w:ascii="Arial" w:hAnsi="Arial"/>
              </w:rPr>
              <w:t xml:space="preserve">I DRTs, sistemi di trasporto innovativi operanti di solito su breve distanza, sono considerati, oggi, una forma di trasporto pubblico avanzata, orientata agli utenti, caratterizzata da un percorso e un programma flessibili. </w:t>
            </w:r>
          </w:p>
          <w:p>
            <w:pPr>
              <w:pStyle w:val="Normal"/>
              <w:rPr>
                <w:rFonts w:ascii="Arial" w:hAnsi="Arial" w:cs="Arial"/>
              </w:rPr>
            </w:pPr>
            <w:r>
              <w:rPr>
                <w:rFonts w:cs="Arial" w:ascii="Arial" w:hAnsi="Arial"/>
              </w:rPr>
              <w:t>Questa modalità particolare di trasporto consente di passare da un servizio tradizionale basato su fermate fisse a un servizio caratterizzato da percorsi e orari flessibili, determinati direttamente dagli utenti sulla base delle loro esigenze. Tali sistemi vengono utilizzati per risolvere problemi legati a situazioni particolari, quali: aree a bassa densità di popolazione, di bassa domanda di trasporto, ecc.</w:t>
            </w:r>
          </w:p>
          <w:p>
            <w:pPr>
              <w:pStyle w:val="Normal"/>
              <w:rPr>
                <w:rFonts w:ascii="Arial" w:hAnsi="Arial" w:cs="Arial"/>
              </w:rPr>
            </w:pPr>
            <w:r>
              <w:rPr>
                <w:rFonts w:cs="Arial" w:ascii="Arial" w:hAnsi="Arial"/>
              </w:rPr>
              <w:t>I DRTs, negli ultimi anni, hanno trovato numerose applicazioni in Europa come pure in Italia. In Svizzera, questa particolare forma di trasporto collettivo si trova già in fase avanzata. Il sistema del bus a chiamata è stato inizialmente sperimentato a Leer (all'inizio del 1992). Apprezzato dalla clientela soprattutto per la flessibilità oraria e per il servizio praticamente "a domicilio", questo sistema di trasporto in Svizzera è in continuo sviluppo ed è stato introdotto con successo anche in Germania nelle aree suburbane. In particolare, nel distretto di Erding, l'esperimento pilota è durato quattro anni, durante i quali il servizio su richiesta è stato in funzione parallelamente all'esercizio di linea tradizionale, sfruttandone cioè il medesimo percorso. Nella seconda fase di sviluppo del progetto, è stato perfezionato un sistema di esercizio, denominato Odibus, attivo nelle zone rurali. Svizzera e Germania non sono le uniche due nazioni ad avere sperimentato il sistema a chiamata nel settore dei trasporti. Esempi analoghi provengono anche dal Belgio (Flanders), Finlandia (Keski Usimaa, Seinäjoki, Tampere), Irlanda (Kilkenny), Svezia (Gothenburg, Stockholm) Gran Bretagna (Surrey, West Sussex).</w:t>
            </w:r>
          </w:p>
          <w:p>
            <w:pPr>
              <w:pStyle w:val="Normal"/>
              <w:rPr>
                <w:rFonts w:ascii="Arial" w:hAnsi="Arial" w:cs="Arial"/>
              </w:rPr>
            </w:pPr>
            <w:r>
              <w:rPr>
                <w:rFonts w:cs="Arial" w:ascii="Arial" w:hAnsi="Arial"/>
              </w:rPr>
              <w:t>Anche in Italia esistono diversi casi di applicazione del sistema del bus a chiamata: Cremona, Firenze e provincia, Genova, Milano, Parma, Trento sono alcuni esempi.</w:t>
            </w:r>
          </w:p>
          <w:p>
            <w:pPr>
              <w:pStyle w:val="Normal"/>
              <w:rPr>
                <w:rFonts w:ascii="Arial" w:hAnsi="Arial" w:cs="Arial"/>
              </w:rPr>
            </w:pPr>
            <w:r>
              <w:rPr>
                <w:rFonts w:cs="Arial" w:ascii="Arial" w:hAnsi="Arial"/>
              </w:rPr>
              <w:t>A Milano è stato attivato il servizio Radiobus che si posiziona a metà strada tra il trasporto pubblico tradizionale e il taxi: un “autobus a chiamata”, accessibile solo su prenotazione, che preleva direttamente il cliente e lo porta alla destinazione scelta. Pertanto si tratta di un servizio “personalizzato”. A differenza di quanto accade con Radiobus, il progetto pilota “Bus on Demand” ha l’obiettivo di integrare i percorsi standard degli autobus di linea con ulteriori fermate, le fermate “a chiamata” precedentemente prenotate dagli utenti.</w:t>
            </w:r>
          </w:p>
          <w:p>
            <w:pPr>
              <w:pStyle w:val="Normal"/>
              <w:rPr>
                <w:rFonts w:ascii="Arial" w:hAnsi="Arial" w:cs="Arial"/>
              </w:rPr>
            </w:pPr>
            <w:r>
              <w:rPr>
                <w:rFonts w:cs="Arial" w:ascii="Arial" w:hAnsi="Arial"/>
              </w:rPr>
              <w:t xml:space="preserve">Un esempio di applicazione di servizi a chiamata si ha con il Personalbus che l'Azienda Trasporti Area Fiorentina (ATAF) di Firenze ha introdotto nel territorio del comune di Campi Bisenzio nel 1997. Il servizio funziona tutti i giorni feriali dalle h 6.30 alle h 19.30. Gli utenti devono prenotare il servizio, con almeno 30 minuti di anticipo, telefonando al centralino ATAF, fornendo l'orario, l'origine e la destinazione scelta tra le 200 possibili all'interno del territorio comunale. </w:t>
            </w:r>
          </w:p>
          <w:p>
            <w:pPr>
              <w:pStyle w:val="Normal"/>
              <w:rPr>
                <w:rFonts w:ascii="Arial" w:hAnsi="Arial" w:cs="Arial"/>
              </w:rPr>
            </w:pPr>
            <w:r>
              <w:rPr>
                <w:rFonts w:cs="Arial" w:ascii="Arial" w:hAnsi="Arial"/>
              </w:rPr>
              <w:t>Il progetto “Bus On Demand” pone rispetto a questi la sfida del “tempo reale”, non vincolando di fatto gli utenti a programmare la richiesta con largo anticipo.</w:t>
            </w:r>
          </w:p>
          <w:p>
            <w:pPr>
              <w:pStyle w:val="Normal"/>
              <w:rPr/>
            </w:pPr>
            <w:r>
              <w:rPr>
                <w:rFonts w:cs="Arial" w:ascii="Arial" w:hAnsi="Arial"/>
              </w:rPr>
              <w:t>Il Progetto FAMS (Flexible Agency for Collective, Domand Responsive Mobility Services), che costituisce la continuazione di precedenti progetti (Sampo, Samplus e Invete) nel cui ambito è stato realizzato e poi perfezionato il servizio di Personalbus, è partito a Firenze nel 2002. E’ finalizzato alla realizzazione di una Centrale per la gestione dei servizi di mobilità flessibile (in grado cioè di coordinare più servizi e più vettori), ed alla creazione di un sistema di prenotazione di servizi a domanda via internet. L’obiettivo è di creare una rete di soggetti pubblici, privati e no-profit, quali le Cooperative di tassisti, le Associazioni degli artigiani, le Associazioni del volontariato, le Aziende di trasporto, i Comuni, le ASL, etc., che siano interessate a cooperare in tale mercato di trasporto personalizzato, e che possano essere coordinati (o meglio accettino di essere coordinati) da un unico Centro di Prenotazione, Pianificazione, Coordinamento e Gestione dei viaggi e dei servizi. La differenza rispetto al “Bus on Demand” sta proprio nella creazione di questo Centro, che raggruppa diversi mezzi di trasporto. Il presente progetto pilota risulta, invece, esclusivamente dedicato alle linee di trasporto urbano, puntando sull’utilizzo di tecnologie innovative da predisporre a bordo dei veicoli, per consentire l’automazione telematica della comunicazione tra server centrale, conducenti ed utenti.</w:t>
            </w:r>
          </w:p>
          <w:p>
            <w:pPr>
              <w:pStyle w:val="Normal"/>
              <w:rPr>
                <w:rFonts w:ascii="Arial" w:hAnsi="Arial" w:cs="Arial"/>
              </w:rPr>
            </w:pPr>
            <w:r>
              <w:rPr>
                <w:rFonts w:cs="Arial" w:ascii="Arial" w:hAnsi="Arial"/>
              </w:rPr>
              <w:t xml:space="preserve">Nel 2002, a Genova, si è inaugurato il servizio di trasporto pubblico a chiamata denominato Drinbus nell’ambito di un’iniziativa finanziata dal Ministero dell'Ambiente e progettata dal Comune di Genova in collaborazione con l'azienda di mobilità urbana (Amt). </w:t>
            </w:r>
          </w:p>
          <w:p>
            <w:pPr>
              <w:pStyle w:val="Normal"/>
              <w:rPr>
                <w:rFonts w:ascii="Arial" w:hAnsi="Arial" w:cs="Arial"/>
              </w:rPr>
            </w:pPr>
            <w:r>
              <w:rPr>
                <w:rFonts w:cs="Arial" w:ascii="Arial" w:hAnsi="Arial"/>
              </w:rPr>
              <w:t>Dal 2004 il servizio DRINBUS  è attivo nella zona di Bolzaneto, risultato del progetto SIDDHARTA (Smart and Innovative Demonstration of Demand Handy Responsive Transport Application   to improbe the quality of the urban environment) co-finanziato dal programma europeo LIFE Ambiente.</w:t>
            </w:r>
          </w:p>
          <w:p>
            <w:pPr>
              <w:pStyle w:val="Normal"/>
              <w:rPr>
                <w:rFonts w:ascii="Arial" w:hAnsi="Arial" w:cs="Arial"/>
              </w:rPr>
            </w:pPr>
            <w:r>
              <w:rPr>
                <w:rFonts w:cs="Arial" w:ascii="Arial" w:hAnsi="Arial"/>
              </w:rPr>
              <w:t>Per le aree a bassa domanda di mobilità, anche la Provincia di Cremona ha individuato il servizio più idoneo nel Personalbus. Il bus sostituisce il bus di linea in determinate fasce della giornata, allo scopo di dotare di trasporto pubblico a chiamata zone tutt'ora non raggiunte da quello tradizionale e, non ultimo, quello di integrare e fornire alternative al servizio ferroviario FS.</w:t>
            </w:r>
          </w:p>
          <w:p>
            <w:pPr>
              <w:pStyle w:val="Normal"/>
              <w:rPr>
                <w:rFonts w:ascii="Arial" w:hAnsi="Arial" w:cs="Arial"/>
              </w:rPr>
            </w:pPr>
            <w:r>
              <w:rPr>
                <w:rFonts w:cs="Arial" w:ascii="Arial" w:hAnsi="Arial"/>
              </w:rPr>
              <w:t>Numerosi sono i progetti realizzati per l’implementazione di servizi flessibili di mobilità e di trasporto: il Progetto Agata coordinato dalla Regione Toscana (Programma Europeo di Cooperazione regionale INTERREG IIIB – MEDOCC), Progetto Sunrise (nell’ambito del Programma Europeo di Cooperazione regionale INTERREG IIIC – Area SUD), Progetto Connect, finanziato dal VI Programma Quadro della UE e coordinato dall’Università di Newcastle (UK), Progetto Twist, cofinanziato dalla Comunità Europea nell’ambito dell'Iniziativa Comunitaria INTERREG III B - CADSES.</w:t>
            </w:r>
          </w:p>
          <w:p>
            <w:pPr>
              <w:pStyle w:val="Normal"/>
              <w:rPr>
                <w:rFonts w:ascii="Arial" w:hAnsi="Arial" w:cs="Arial"/>
              </w:rPr>
            </w:pPr>
            <w:r>
              <w:rPr>
                <w:rFonts w:cs="Arial" w:ascii="Arial" w:hAnsi="Arial"/>
              </w:rPr>
              <w:t>La replicabilità dei risultati del progetto pilota sarà garantita dalla indipendenza, in fase di progettazione, da qualunque specificità, sia territoriale che tecnologica. Il principio della modularità sarà applicato in modo rigoroso al fine di consentire il totale disaccoppiamento tra i moduli software sviluppati, e tra questi e l’hardware utilizzato. In termini gestionali, le problematiche di ottimizzazione saranno affrontate senza applicare, ad esempio, euristiche che tengano conto di peculiarità dei percorsi non replicabili in contesti different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attività pianificate all’interno del progetto Pilota (analisi della letteratura e studio di applicazioni esistenti, definizione dei requisiti e dei livelli di prestazione del sistema, ricerca delle soluzioni e progettazione del sistema, sviluppo del prototipo e sperimentazione), sia in termini di tempo che di risorse dedicate, coprono la totalità delle tematiche tecnologiche e organizzative di interesse del progetto stesso.</w:t>
            </w:r>
          </w:p>
          <w:p>
            <w:pPr>
              <w:pStyle w:val="Normal"/>
              <w:jc w:val="both"/>
              <w:rPr/>
            </w:pPr>
            <w:r>
              <w:rPr>
                <w:rFonts w:cs="Arial" w:ascii="Arial" w:hAnsi="Arial"/>
              </w:rPr>
              <w:t xml:space="preserve">I diversi attori, infatti, sono in grado di fornire un apporto multi-disciplinare atto a garantire la massima completezza in termini di competenze e conoscenze necessarie ad esaminare tutte le possibili problematiche del progetto, nonché ad implementare soluzioni efficaci ed effici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rtenariato vede coinvolti soggetti con profili ed esperienze multidisciplinari che garantiscono un corretto bilanciamento delle funzioni e delle responsabilità. </w:t>
            </w:r>
          </w:p>
          <w:p>
            <w:pPr>
              <w:pStyle w:val="Normal"/>
              <w:jc w:val="both"/>
              <w:rPr>
                <w:rFonts w:ascii="Arial" w:hAnsi="Arial" w:cs="Arial"/>
              </w:rPr>
            </w:pPr>
            <w:r>
              <w:rPr>
                <w:rFonts w:cs="Arial" w:ascii="Arial" w:hAnsi="Arial"/>
              </w:rPr>
              <w:t>In particolare:</w:t>
            </w:r>
          </w:p>
          <w:p>
            <w:pPr>
              <w:pStyle w:val="Normal"/>
              <w:numPr>
                <w:ilvl w:val="0"/>
                <w:numId w:val="6"/>
              </w:numPr>
              <w:jc w:val="both"/>
              <w:rPr/>
            </w:pPr>
            <w:r>
              <w:rPr>
                <w:rFonts w:cs="Arial" w:ascii="Arial" w:hAnsi="Arial"/>
              </w:rPr>
              <w:t xml:space="preserve">il Dimeg si farà carico di tutte le problematiche relative al Project Management e affronterà attraverso gruppi di ricerca specifici la modellizzazione delle problematiche relative al tema del Mobility Management nonché lo studio delle metodologie di ottimizzazione tipiche della ricerca operativa; </w:t>
            </w:r>
          </w:p>
          <w:p>
            <w:pPr>
              <w:pStyle w:val="Normal"/>
              <w:numPr>
                <w:ilvl w:val="0"/>
                <w:numId w:val="6"/>
              </w:numPr>
              <w:jc w:val="both"/>
              <w:rPr/>
            </w:pPr>
            <w:r>
              <w:rPr>
                <w:rFonts w:cs="Arial" w:ascii="Arial" w:hAnsi="Arial"/>
              </w:rPr>
              <w:t>il DEE affronterà le problematiche relative alle tecnologie dell’informazione e della comunicazione con particolare attenzione all’integrazione dei sistemi  già in uso presso l’AMTAB Servizio.</w:t>
            </w:r>
          </w:p>
          <w:p>
            <w:pPr>
              <w:pStyle w:val="Normal"/>
              <w:numPr>
                <w:ilvl w:val="0"/>
                <w:numId w:val="6"/>
              </w:numPr>
              <w:jc w:val="both"/>
              <w:rPr/>
            </w:pPr>
            <w:r>
              <w:rPr>
                <w:rFonts w:cs="Arial" w:ascii="Arial" w:hAnsi="Arial"/>
              </w:rPr>
              <w:t>AMTAB Servizio Spa rappresenta l’ambiente ideale nell’ambito del quale si sperimenteranno i risultati della ricerca. Il contributo fornito in termini di analisi dei bisogni e di verifica della rispondenza delle soluzioni implementate costituisce garanzia di adeguatezza dei risultati che si andranno a conseguire.</w:t>
            </w:r>
          </w:p>
          <w:p>
            <w:pPr>
              <w:pStyle w:val="Normal"/>
              <w:numPr>
                <w:ilvl w:val="0"/>
                <w:numId w:val="6"/>
              </w:numPr>
              <w:jc w:val="both"/>
              <w:rPr>
                <w:rFonts w:ascii="Arial" w:hAnsi="Arial" w:cs="Arial"/>
              </w:rPr>
            </w:pPr>
            <w:r>
              <w:rPr>
                <w:rFonts w:cs="Arial" w:ascii="Arial" w:hAnsi="Arial"/>
              </w:rPr>
              <w:t xml:space="preserve">Sud Sistemi coglierà l’occasione offerta da questa iniziativa per sperimentarsi con problematiche di innovazione tecnologica e di processo applicate ad una azienda orientata a erogare servizi di pubblica utilità. Sud Sistemi è coinvolta in numerosi progetti di innovazione rivolti alle PMI nelle quali implementa soluzioni software ed organizzative integrando tecnologie diverse. Inoltre l’esperienza maturata in progetti di “mobile collaboration”, che hanno visto utilizzare la tecnologia GSM/SMS, può contribuire a rafforzare il partenariato di progetto per raggiungere gli obietti posti in essere dalla presente iniziativa. </w:t>
            </w:r>
          </w:p>
          <w:p>
            <w:pPr>
              <w:pStyle w:val="Normal"/>
              <w:numPr>
                <w:ilvl w:val="0"/>
                <w:numId w:val="6"/>
              </w:numPr>
              <w:jc w:val="both"/>
              <w:rPr>
                <w:rFonts w:ascii="Arial" w:hAnsi="Arial" w:cs="Arial"/>
              </w:rPr>
            </w:pPr>
            <w:r>
              <w:rPr>
                <w:rFonts w:cs="Arial" w:ascii="Arial" w:hAnsi="Arial"/>
              </w:rPr>
              <w:t>Cézanne Software porta all’interno del progetto una competenza specifica nell’ambito della gestione delle risorse umane e, più in generale, una esperienza ventennale nell’Information Technology ed un consolidato curriculum di gestione di progetti complessi in ambito internazionale. L’interesse dell’azienda nel progetto “Bus On Demand” risiede nella possibilità di rendere possibile la comunicazione tra un sistema di gestione delle risorse umane e una base dati informativa dell’offerta di trasporto pubblico. Lo scopo è di ampliare i servizi informativi offerti da un portale aziendale delle risorse umane attraverso la costruzione di proposte di mobilità personalizzate sulla base delle esigenze del singolo dipendente. Il progetto pilota “Bus On Demand” consentirà a Cézanne di sperimentare l’applicazione di metodologie di matchmaking per associare in modo intelligente la domanda e l’offerta di mobilità a beneficio dell’ottimizzazione degli spostamenti casa-lavoro. Tale obiettivo è in linea con il tentativo di fornire un supporto alle aziende che hanno l’obbligo di adempiere alle normative relative alla gestione della mobilità attraverso la nomina di “mobility manager” interni.</w:t>
            </w:r>
          </w:p>
          <w:p>
            <w:pPr>
              <w:pStyle w:val="Normal"/>
              <w:ind w:left="360" w:hanging="0"/>
              <w:jc w:val="both"/>
              <w:rPr/>
            </w:pPr>
            <w:r>
              <w:rPr>
                <w:rFonts w:cs="Arial" w:ascii="Arial" w:hAnsi="Arial"/>
              </w:rPr>
              <w:t>Sud Sistemi e Cézanne sono espressione di due realtà coinvolte sul territorio nazionale ed internazionale in progetti di innovazione tecnologica che intendono sperimentare le loro competenze e la loro capacità di gestione in progetti di ricerca per rafforzare competenze e relazioni con il Politecnico di Bari e più in generale con il territorio pugliese ed i suoi operatori pubblici e priv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e le funzioni previste, quindi, permettono di perseguire al meglio gli obiettivi prefissati tramite il progetto pilota, che possono essere sintetizzati in tre macro-categorie:</w:t>
            </w:r>
          </w:p>
          <w:p>
            <w:pPr>
              <w:pStyle w:val="Normal"/>
              <w:numPr>
                <w:ilvl w:val="0"/>
                <w:numId w:val="6"/>
              </w:numPr>
              <w:jc w:val="both"/>
              <w:rPr>
                <w:rFonts w:ascii="Arial" w:hAnsi="Arial" w:cs="Arial"/>
              </w:rPr>
            </w:pPr>
            <w:r>
              <w:rPr>
                <w:rFonts w:cs="Arial" w:ascii="Arial" w:hAnsi="Arial"/>
              </w:rPr>
              <w:t>miglioramento della qualità e della flessibilità del servizio di trasporto pubblico offerto ai cittadini,</w:t>
            </w:r>
          </w:p>
          <w:p>
            <w:pPr>
              <w:pStyle w:val="Normal"/>
              <w:numPr>
                <w:ilvl w:val="0"/>
                <w:numId w:val="6"/>
              </w:numPr>
              <w:jc w:val="both"/>
              <w:rPr>
                <w:rFonts w:ascii="Arial" w:hAnsi="Arial" w:cs="Arial"/>
              </w:rPr>
            </w:pPr>
            <w:r>
              <w:rPr>
                <w:rFonts w:cs="Arial" w:ascii="Arial" w:hAnsi="Arial"/>
              </w:rPr>
              <w:t>ottimizzazione dei costi per l’Ente gestore del servizio di trasporto pubblico e incremento dei ricavi dovuto ad una maggiore fruizione da parte dei cittadini del servizio di trasporto;</w:t>
            </w:r>
          </w:p>
          <w:p>
            <w:pPr>
              <w:pStyle w:val="Normal"/>
              <w:numPr>
                <w:ilvl w:val="0"/>
                <w:numId w:val="6"/>
              </w:numPr>
              <w:jc w:val="both"/>
              <w:rPr>
                <w:rFonts w:ascii="Arial" w:hAnsi="Arial" w:cs="Arial"/>
              </w:rPr>
            </w:pPr>
            <w:r>
              <w:rPr>
                <w:rFonts w:cs="Arial" w:ascii="Arial" w:hAnsi="Arial"/>
              </w:rPr>
              <w:t>riduzione della congestione del traffico e dell’inquinamento, connessi ad una riduzione nell’uso del mezzo di trasporto privato.</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qualità scientifica dei proponenti è riscontrabile all’interno degli stessi membri del progetto pilota, a cui afferisce, per l’appunto, il Politecnico di Bari, nella fattispecie il Dipartimento di Ingegneria Meccanica e Gestionale (DiMeG). Il DiMeG raccoglie la maggior parte delle competenze scientifiche nell’ambito dell’Ingegneria Meccanica e dell’Ingegneria Gestionale. Missione del dipartimento è quella di perseguire l’eccellenza nella ricerca, anche attraverso sinergie interdisciplinari e collaborazioni con altre istituzioni nazionali e internazionali, sostenendo così l’alta formazione e lo sviluppo del territorio.</w:t>
            </w:r>
          </w:p>
          <w:p>
            <w:pPr>
              <w:pStyle w:val="Normal"/>
              <w:tabs>
                <w:tab w:val="clear" w:pos="708"/>
                <w:tab w:val="left" w:pos="7380" w:leader="none"/>
              </w:tabs>
              <w:jc w:val="both"/>
              <w:rPr>
                <w:rFonts w:ascii="Arial" w:hAnsi="Arial" w:cs="Arial"/>
              </w:rPr>
            </w:pPr>
            <w:r>
              <w:rPr>
                <w:rFonts w:cs="Arial" w:ascii="Arial" w:hAnsi="Arial"/>
              </w:rPr>
              <w:t>Il gruppo di ricerca del DIMeG vanta numerose collaborazioni con partner privati: Cézanne Software, IBM, Getronics, Allaxia, Natuzzi, Alenia Marconi Systems, Sudsistemi, Netsistemi; ha, inoltre, al suo attivo diverse relazioni esterne formalizzate con altri centri di ricerca e università: Syracuse University - New York, STERN Business School - New York, University of South Florida – Tampa, Massachusetts Institute of Technology, London Business School – London, Datalogisk Institut Kobenhavn Universitet –Copenaghen. Tra i vari progetti valutati e/o in corso si citano:</w:t>
            </w:r>
          </w:p>
          <w:p>
            <w:pPr>
              <w:pStyle w:val="Normal"/>
              <w:numPr>
                <w:ilvl w:val="0"/>
                <w:numId w:val="17"/>
              </w:numPr>
              <w:rPr/>
            </w:pPr>
            <w:r>
              <w:rPr>
                <w:rFonts w:cs="Arial" w:ascii="Arial" w:hAnsi="Arial"/>
              </w:rPr>
              <w:t xml:space="preserve">2006-2008: Progetto di ricerca "Processi e tecnologie per i mercati organizzati di servizi logistici" nell'ambito del programma strategico: "Trasporti e logistica avanzata, infomobilità di persone e merci" del Piano Nazionale delle Ricerche (MIUR), in colaborazione con 2 università e 3 imprese </w:t>
            </w:r>
          </w:p>
          <w:p>
            <w:pPr>
              <w:pStyle w:val="Normal"/>
              <w:numPr>
                <w:ilvl w:val="0"/>
                <w:numId w:val="17"/>
              </w:numPr>
              <w:rPr/>
            </w:pPr>
            <w:r>
              <w:rPr>
                <w:rFonts w:cs="Arial" w:ascii="Arial" w:hAnsi="Arial"/>
              </w:rPr>
              <w:t>2006-2007: Progetto di Ricerca Esplorativo POR Regione Puglia "Metodologie innovative per lo sviluppo di mercati organizzati di servizi logistici", con SudSistemi s.r.l.</w:t>
            </w:r>
          </w:p>
          <w:p>
            <w:pPr>
              <w:pStyle w:val="Normal"/>
              <w:numPr>
                <w:ilvl w:val="0"/>
                <w:numId w:val="17"/>
              </w:numPr>
              <w:rPr/>
            </w:pPr>
            <w:r>
              <w:rPr>
                <w:rFonts w:cs="Arial" w:ascii="Arial" w:hAnsi="Arial"/>
              </w:rPr>
              <w:t xml:space="preserve">2005-2007: Progetto Europeo IST Project No 2000-26393 - European Knowledge Management Forum, Work Package 3 "Approcci all'implementazione del Knowledge Management", in collaborazione con Cézanne Software S.p.A.; </w:t>
            </w:r>
          </w:p>
          <w:p>
            <w:pPr>
              <w:pStyle w:val="Normal"/>
              <w:numPr>
                <w:ilvl w:val="0"/>
                <w:numId w:val="17"/>
              </w:numPr>
              <w:rPr/>
            </w:pPr>
            <w:r>
              <w:rPr>
                <w:rFonts w:cs="Arial" w:ascii="Arial" w:hAnsi="Arial"/>
              </w:rPr>
              <w:t>2005-2007: Progetto di ricerca FIRB - "Sviluppo di modelli e strumenti avanzati per acquisire, gestire e valorizzare le nuove conoscenze a sostegno della competitività delle piccole e medie imprese", in collaborazione con altre 4 università italiane.</w:t>
            </w:r>
          </w:p>
          <w:p>
            <w:pPr>
              <w:pStyle w:val="Normal"/>
              <w:numPr>
                <w:ilvl w:val="0"/>
                <w:numId w:val="17"/>
              </w:numPr>
              <w:rPr>
                <w:rFonts w:ascii="Arial" w:hAnsi="Arial" w:cs="Arial"/>
              </w:rPr>
            </w:pPr>
            <w:r>
              <w:rPr>
                <w:rFonts w:cs="Arial" w:ascii="Arial" w:hAnsi="Arial"/>
              </w:rPr>
              <w:t xml:space="preserve">2004-2007: Progetto di ricerca in collaborazione con la Natuzzi S.p.A.: Definizione di modelli innovativi per la gestione della logistica. Questo progetto (tuttora in corso) vede la collaborazione di alcune prestigiose università internazionali, tra cui l'Università di Copenaghen </w:t>
            </w:r>
          </w:p>
          <w:p>
            <w:pPr>
              <w:pStyle w:val="Normal"/>
              <w:numPr>
                <w:ilvl w:val="0"/>
                <w:numId w:val="17"/>
              </w:numPr>
              <w:rPr/>
            </w:pPr>
            <w:r>
              <w:rPr>
                <w:rFonts w:cs="Arial" w:ascii="Arial" w:hAnsi="Arial"/>
              </w:rPr>
              <w:t xml:space="preserve">2003-2006: Progetto MIUR - PON Ricerca e Alta Formazione: "Sistemi basati sulla conoscenza per l'apprendimento in rete e la fruizione personalizzata dei beni culturali", in collaborazione con Tecnopolis, le Università pugliesi e alcune imprese. </w:t>
            </w:r>
          </w:p>
          <w:p>
            <w:pPr>
              <w:pStyle w:val="Normal"/>
              <w:rPr>
                <w:rFonts w:ascii="Arial" w:hAnsi="Arial" w:cs="Arial"/>
                <w:color w:val="FF0000"/>
              </w:rPr>
            </w:pPr>
            <w:r>
              <w:rPr>
                <w:rFonts w:cs="Arial" w:ascii="Arial" w:hAnsi="Arial"/>
              </w:rPr>
              <w:t>Lo sviluppo del progetto richiede necessariamente l’attivazione di una serie di sinergie fra il soggetto proponente, gli altri enti di ricerca coinvolti, nella fattispecie il DEE, le imprese private operanti nel settore dell’ICT (Sud Sistemi Srl e Cézanne Software SpA) e dei trasporti (AMTAB Servizio SpA), al fine di condividere le diverse conoscenze e competenze la cui integrazione permetterà il raggiungimento efficace ed efficiente degli obiettivi previsti dal progetto. Il DEE ha da sempre avuto la caratteristica di comprendere tutte le attività di ricerca afferenti ai settori delle scienze e delle tecnologie dell'ingegneria elettrica e dell'ingegneria elettronica dell'Università degli Studi di Bari, prima, e del Politecnico di Bari dal 1990 in poi.</w:t>
              <w:b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 data attuale il DIMeG conta 48 tra professori e ricercatori (di cui 19 operanti presso la sezione di Tecnologie, Impianti e Economia), circa 30 dipendenti tecnico-amministrativi e 30 dottorandi. I laboratori e le strutture di ricerca sono presenti sia a Bari sia alla facoltà di ingegneria di Taranto.</w:t>
            </w:r>
          </w:p>
          <w:p>
            <w:pPr>
              <w:pStyle w:val="Normal"/>
              <w:jc w:val="both"/>
              <w:rPr/>
            </w:pPr>
            <w:r>
              <w:rPr>
                <w:rFonts w:cs="Arial" w:ascii="Arial" w:hAnsi="Arial"/>
              </w:rPr>
              <w:t xml:space="preserve">Il DEE conta alla stato attuale </w:t>
            </w:r>
            <w:r>
              <w:rPr>
                <w:rFonts w:cs="Arial" w:ascii="Arial" w:hAnsi="Arial"/>
                <w:bCs/>
              </w:rPr>
              <w:t>64 fra professori ordinari, associati e ricercatori</w:t>
            </w:r>
            <w:r>
              <w:rPr>
                <w:rFonts w:cs="Arial" w:ascii="Arial" w:hAnsi="Arial"/>
              </w:rPr>
              <w:t xml:space="preserve"> (di cui 25 professori ordinari, 21 professori associati e 28 ricercatori). Il </w:t>
            </w:r>
            <w:r>
              <w:rPr>
                <w:rFonts w:cs="Arial" w:ascii="Arial" w:hAnsi="Arial"/>
                <w:bCs/>
              </w:rPr>
              <w:t>personale tecnico amministrativo</w:t>
            </w:r>
            <w:r>
              <w:rPr>
                <w:rFonts w:cs="Arial" w:ascii="Arial" w:hAnsi="Arial"/>
              </w:rPr>
              <w:t xml:space="preserve">, tra quelli di ruolo e quelli a tempo determinato, consta di </w:t>
            </w:r>
            <w:r>
              <w:rPr>
                <w:rFonts w:cs="Arial" w:ascii="Arial" w:hAnsi="Arial"/>
                <w:bCs/>
              </w:rPr>
              <w:t>22 unità</w:t>
            </w:r>
            <w:r>
              <w:rPr>
                <w:rFonts w:cs="Arial" w:ascii="Arial" w:hAnsi="Arial"/>
              </w:rPr>
              <w:t xml:space="preserve">. Vanno poi tenuti presenti i numerosi laureati cha a vario titolo </w:t>
            </w:r>
            <w:r>
              <w:rPr>
                <w:rFonts w:cs="Arial" w:ascii="Arial" w:hAnsi="Arial"/>
                <w:bCs/>
              </w:rPr>
              <w:t>frequentano</w:t>
            </w:r>
            <w:r>
              <w:rPr>
                <w:rFonts w:cs="Arial" w:ascii="Arial" w:hAnsi="Arial"/>
              </w:rPr>
              <w:t xml:space="preserve"> il dipartimento per svolgere attività di ricerca, dai dottorandi agli assegnisti, ai borsisti, ai collaboratori di ricerca, ai ricercatori stranieri. Infine si aggiungano i </w:t>
            </w:r>
            <w:r>
              <w:rPr>
                <w:rFonts w:cs="Arial" w:ascii="Arial" w:hAnsi="Arial"/>
                <w:bCs/>
              </w:rPr>
              <w:t>15 docenti a contratto</w:t>
            </w:r>
            <w:r>
              <w:rPr>
                <w:rFonts w:cs="Arial" w:ascii="Arial" w:hAnsi="Arial"/>
              </w:rPr>
              <w:t xml:space="preserve"> che fanno capo al DEE. </w:t>
            </w:r>
          </w:p>
          <w:p>
            <w:pPr>
              <w:pStyle w:val="Normal"/>
              <w:jc w:val="both"/>
              <w:rPr>
                <w:rFonts w:ascii="Arial" w:hAnsi="Arial" w:cs="Arial"/>
              </w:rPr>
            </w:pPr>
            <w:r>
              <w:rPr>
                <w:rFonts w:cs="Arial" w:ascii="Arial" w:hAnsi="Arial"/>
              </w:rPr>
              <w:t>Le attività di ricerca scientifica svolte in collaborazione con i partner e con le aziende sono coordinate dal Knowledge Management Lab, nato nel 2002 con l’obiettivo di sviluppare approcci e metodologie nuovi per la gestione della conoscenza nell’ambito del business, dell’organizzazione aziendale e delle competenze tecnologiche.</w:t>
            </w:r>
          </w:p>
          <w:p>
            <w:pPr>
              <w:pStyle w:val="Normal"/>
              <w:jc w:val="both"/>
              <w:rPr>
                <w:rFonts w:ascii="Arial" w:hAnsi="Arial" w:cs="Arial"/>
              </w:rPr>
            </w:pPr>
            <w:r>
              <w:rPr>
                <w:rFonts w:cs="Arial" w:ascii="Arial" w:hAnsi="Arial"/>
              </w:rPr>
              <w:t>Nel progetto saranno coinvolti in larga misura giovani ricercatori, nella fattispecie dottorandi, assegnisti di ricerca e borsisti con un’età inferiore ai 35 anni e con una comprovata esperienza nella realizzazione di progetti di ricerca complessi. Il principio delle pari opportunita' tra tali ricercatori e' ampiamente soddisfatto, essendo equilibrata (attorno al 50%) la componente maschile e femminile..</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tab Servizio metterà a disposizione, anche se solo per ruoli segretariali, almeno una persona diversamente abile.</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nnovazione che caratterizza il Progetto Pilota è legata all’applicazione dei risultati di ricerche scientifiche all’avanguardia e di studi originali, e soprattutto alla loro integrazione. I soggetti coinvolti nel Progetto hanno sviluppato competenze e conoscenze attinenti a numerose tematiche quali: metodologie di ottimizzazione connesse alla Ricerca Operativa, studi di sistemi logistici complessi e loro riorganizzazione, studio e sviluppo di sistemi di telerilevamento, di comunicazione, di sistemi informativi e web services, analisi delle problematiche connesse all’incontro fra domanda e offerta (matchmaking), metodi di gestione e diffusione della conoscenza (knowledge management), tecniche di analisi e rilevamento dati, etc. Le succitate tematiche trovano applicazione, nel contesto di riferimento del Progetto Pilota, ossia nel mobility management, attraverso la loro integrazione.</w:t>
            </w:r>
          </w:p>
          <w:p>
            <w:pPr>
              <w:pStyle w:val="Normal"/>
              <w:jc w:val="both"/>
              <w:rPr>
                <w:rFonts w:ascii="Arial" w:hAnsi="Arial" w:cs="Arial"/>
              </w:rPr>
            </w:pPr>
            <w:r>
              <w:rPr>
                <w:rFonts w:cs="Arial" w:ascii="Arial" w:hAnsi="Arial"/>
              </w:rPr>
              <w:t>Caratteristiche di innovatività assume nello specifico l’applicazione di metodologie note in contesti originali come quello previsto nel presente progetto. Elemento sfidante risulterà la necessità di integrare le varie componenti tecnologiche allo scopo di raggiungere gli obiettivi prefissati. La coesistenza di sistemi informativi territoriali, tecnologia GPS, sistemi informativi gestionali, rete di telefonia cellulare e trasmissione dati con protocollo GPRS comporterà la ricerca di soluzioni robuste che garantiscano il livello di prestazione sufficiente in caso di interruzione parziale di servizio.</w:t>
            </w:r>
          </w:p>
          <w:p>
            <w:pPr>
              <w:pStyle w:val="Normal"/>
              <w:jc w:val="both"/>
              <w:rPr>
                <w:rFonts w:ascii="Arial" w:hAnsi="Arial" w:cs="Arial"/>
              </w:rPr>
            </w:pPr>
            <w:r>
              <w:rPr>
                <w:rFonts w:cs="Arial" w:ascii="Arial" w:hAnsi="Arial"/>
              </w:rPr>
              <w:t xml:space="preserve">L’utilizzo della telefonia cellulare, ed in particolare della messaggistica SMS, come forma di comunicazione di elezione verso l’utenza finale, costituisce, nel contesto applicativo oggetto del presente progetto, una esperienza inedita nelle forme previste. Altrettanto innovativo risulta l’impiego di device touch-screen dedicati alla comunicazione tra mezzi e centrale operativa. Il coinvolgimento dei conducenti nella comunicazione in tempo reale risulta anch’esso inedito se consideriamo contesti in cui viene fornita una risposta pressoché in tempo reale in seguito alla richiesta pervenuta. </w:t>
            </w:r>
          </w:p>
          <w:p>
            <w:pPr>
              <w:pStyle w:val="Normal"/>
              <w:jc w:val="both"/>
              <w:rPr>
                <w:rFonts w:ascii="Arial" w:hAnsi="Arial" w:cs="Arial"/>
              </w:rPr>
            </w:pPr>
            <w:r>
              <w:rPr>
                <w:rFonts w:cs="Arial" w:ascii="Arial" w:hAnsi="Arial"/>
              </w:rPr>
              <w:t>L’istituzione di percorsi opzionali a chiamata sulle linee urbane costituisce esperienza mai precedentemente realizzata nei progetti DTR noti. Elementi di differenziazione caratteristici del progetto “Bus On Demand” risultano sia l’applicazione del modello “a chiamata” su linee urbane standard, sia la possibilità di richiedere le deviazioni senza alcun tempo di preavviso minimo, dunque la totale flessibilità nella fruizione del servizio.</w:t>
            </w:r>
          </w:p>
          <w:p>
            <w:pPr>
              <w:pStyle w:val="Normal"/>
              <w:jc w:val="both"/>
              <w:rPr>
                <w:rFonts w:ascii="Arial" w:hAnsi="Arial" w:cs="Arial"/>
              </w:rPr>
            </w:pPr>
            <w:r>
              <w:rPr>
                <w:rFonts w:cs="Arial" w:ascii="Arial" w:hAnsi="Arial"/>
              </w:rPr>
              <w:t>Le problematiche di ricerca operativa insite nello scenario previsto dal Progetto sono infine di inedita complessità, comprendendo esigenze di pianificazione dei percorsi in contesti caratterizzati da domanda variabile.</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la complessità organizzativa del progetto pilota “Bus On Demand” che vede impegnata in ATS due dipartimenti del Politecnico di Bari in qualità di team scientifico, due aziende ICT e l’azienda di trasporti AMTAB Servizio, oltre che l’Amministrazione Comunale di Bari che, pur essendo esterna alla compagine, ha formalmente espresso interesse verso l’iniziativa, si rende necessaria  una organizzazione attenta delle attività e delle relazioni all’interno dell’ATS, e tra l’ATS e i soggetti esterni coinvolti, incluso l’ente co-finanziatore Regione Puglia, nonché una esplicita definizione delle responsabilità formali e organizzative.</w:t>
            </w:r>
          </w:p>
          <w:p>
            <w:pPr>
              <w:pStyle w:val="Normal"/>
              <w:rPr>
                <w:rFonts w:ascii="Arial" w:hAnsi="Arial" w:cs="Arial"/>
              </w:rPr>
            </w:pPr>
            <w:r>
              <w:rPr>
                <w:rFonts w:cs="Arial" w:ascii="Arial" w:hAnsi="Arial"/>
              </w:rPr>
              <w:t>Il modello che si intende perseguire è quello normalmente utilizzato nella governance d’impresa, che prevede cioè un consiglio di amministrazione, il quale esprime un amministratore delegato, ecc.</w:t>
            </w:r>
          </w:p>
          <w:p>
            <w:pPr>
              <w:pStyle w:val="Normal"/>
              <w:rPr/>
            </w:pPr>
            <w:r>
              <w:rPr>
                <w:rFonts w:cs="Arial" w:ascii="Arial" w:hAnsi="Arial"/>
              </w:rPr>
              <w:t xml:space="preserve">Il </w:t>
            </w:r>
            <w:r>
              <w:rPr>
                <w:rFonts w:cs="Arial" w:ascii="Arial" w:hAnsi="Arial"/>
                <w:u w:val="single"/>
              </w:rPr>
              <w:t>comitato esecutivo</w:t>
            </w:r>
            <w:r>
              <w:rPr>
                <w:rFonts w:cs="Arial" w:ascii="Arial" w:hAnsi="Arial"/>
              </w:rPr>
              <w:t xml:space="preserve"> è l’organo massimo di responsabilità della compagine, coincidendo con l’organo amministrativo della ATS. E’ costituito dai rappresentanti legali/procuratori di tutti i soggetti contrattuali: il DIMeG, il  DEE, Sud Sistemi, Cézanne Software, AMTAB Servizio.</w:t>
            </w:r>
          </w:p>
          <w:p>
            <w:pPr>
              <w:pStyle w:val="Normal"/>
              <w:rPr>
                <w:rFonts w:ascii="Arial" w:hAnsi="Arial" w:cs="Arial"/>
              </w:rPr>
            </w:pPr>
            <w:r>
              <w:rPr>
                <w:rFonts w:cs="Arial" w:ascii="Arial" w:hAnsi="Arial"/>
              </w:rPr>
              <w:t>Il comitato esecutivo interfaccia Regione Puglia e ogni altro ente esterno con il quale sussistono regole e procedure legate al contratto di co-finanziamento.</w:t>
            </w:r>
          </w:p>
          <w:p>
            <w:pPr>
              <w:pStyle w:val="Normal"/>
              <w:rPr>
                <w:rFonts w:ascii="Arial" w:hAnsi="Arial" w:cs="Arial"/>
              </w:rPr>
            </w:pPr>
            <w:r>
              <w:rPr>
                <w:rFonts w:cs="Arial" w:ascii="Arial" w:hAnsi="Arial"/>
              </w:rPr>
              <w:t>Il comitato esecutivo ha la responsabilità di definire le regole di funzionamento e supervisionare la corretta gestione progettuale.</w:t>
            </w:r>
          </w:p>
          <w:p>
            <w:pPr>
              <w:pStyle w:val="Normal"/>
              <w:rPr>
                <w:rFonts w:ascii="Arial" w:hAnsi="Arial" w:cs="Arial"/>
              </w:rPr>
            </w:pPr>
            <w:r>
              <w:rPr>
                <w:rFonts w:cs="Arial" w:ascii="Arial" w:hAnsi="Arial"/>
              </w:rPr>
              <w:t xml:space="preserve">Al comitato esecutivo è demandata la gestione dei conflitti. Ogni decisione verrà assunta a maggioranza. </w:t>
            </w:r>
          </w:p>
          <w:p>
            <w:pPr>
              <w:pStyle w:val="Normal"/>
              <w:rPr/>
            </w:pPr>
            <w:r>
              <w:rPr>
                <w:rFonts w:cs="Arial" w:ascii="Arial" w:hAnsi="Arial"/>
              </w:rPr>
              <w:t>Si conviene fin d’ora che il coordinatore e proponente, DIMeG, ha diritto a due seggi/voti costituiti dal rappresentate della ATS e dal project manager.</w:t>
            </w:r>
          </w:p>
          <w:p>
            <w:pPr>
              <w:pStyle w:val="Normal"/>
              <w:rPr/>
            </w:pPr>
            <w:r>
              <w:rPr>
                <w:rFonts w:cs="Arial" w:ascii="Arial" w:hAnsi="Arial"/>
              </w:rPr>
              <w:t>Il project manager è nominato dal DIMeG che agisce da capofila della proposta e coordinatore del progetto, con l’approvazione del comitato esecutivo.</w:t>
            </w:r>
          </w:p>
          <w:p>
            <w:pPr>
              <w:pStyle w:val="Normal"/>
              <w:rPr>
                <w:rFonts w:ascii="Arial" w:hAnsi="Arial" w:cs="Arial"/>
              </w:rPr>
            </w:pPr>
            <w:r>
              <w:rPr>
                <w:rFonts w:cs="Arial" w:ascii="Arial" w:hAnsi="Arial"/>
              </w:rPr>
              <w:t>Il compito del project manager, che riporta direttamente al comitato esecutivo è quello di garantire l’applicazione delle procedure gestionali di progetto definite dal Comitato Esecutivo e di garantire la realizzazione Gantt del progetto.</w:t>
            </w:r>
          </w:p>
          <w:p>
            <w:pPr>
              <w:pStyle w:val="Normal"/>
              <w:rPr>
                <w:rFonts w:ascii="Arial" w:hAnsi="Arial" w:cs="Arial"/>
              </w:rPr>
            </w:pPr>
            <w:r>
              <w:rPr>
                <w:rFonts w:cs="Arial" w:ascii="Arial" w:hAnsi="Arial"/>
              </w:rPr>
              <w:t>E’ persona senior con comprovate capacità tecnico-manageriali..</w:t>
            </w:r>
          </w:p>
          <w:p>
            <w:pPr>
              <w:pStyle w:val="Normal"/>
              <w:rPr/>
            </w:pPr>
            <w:r>
              <w:rPr>
                <w:rFonts w:cs="Arial" w:ascii="Arial" w:hAnsi="Arial"/>
              </w:rPr>
              <w:t xml:space="preserve">Il </w:t>
            </w:r>
            <w:r>
              <w:rPr>
                <w:rFonts w:cs="Arial" w:ascii="Arial" w:hAnsi="Arial"/>
                <w:u w:val="single"/>
              </w:rPr>
              <w:t>comitato scientifico</w:t>
            </w:r>
            <w:r>
              <w:rPr>
                <w:rFonts w:cs="Arial" w:ascii="Arial" w:hAnsi="Arial"/>
              </w:rPr>
              <w:t xml:space="preserve"> sovrintende alle attività di ricerca del progetto ed ha la responsabilità di tutto il contenuto scientifico di “Bus On Demand”. Esso ha funzione di indirizzo e garanzia: indirizzo verso tutti i partner affinché il progetto termini con gli adeguati livelli di contenuto scientifico e garanzia che gli obiettivi scientifici siano raggiunti.</w:t>
            </w:r>
          </w:p>
          <w:p>
            <w:pPr>
              <w:pStyle w:val="Normal"/>
              <w:rPr>
                <w:rFonts w:ascii="Arial" w:hAnsi="Arial" w:cs="Arial"/>
              </w:rPr>
            </w:pPr>
            <w:r>
              <w:rPr>
                <w:rFonts w:cs="Arial" w:ascii="Arial" w:hAnsi="Arial"/>
              </w:rPr>
              <w:t>Il comitato scientifico viene nominato dal comitato esecutivo e riporta direttamente ad esso. Il project manager è membro di diritto del comitato scientifico.</w:t>
            </w:r>
          </w:p>
          <w:p>
            <w:pPr>
              <w:pStyle w:val="Normal"/>
              <w:rPr>
                <w:rFonts w:ascii="Arial" w:hAnsi="Arial" w:cs="Arial"/>
              </w:rPr>
            </w:pPr>
            <w:r>
              <w:rPr>
                <w:rFonts w:cs="Arial" w:ascii="Arial" w:hAnsi="Arial"/>
              </w:rPr>
              <w:t xml:space="preserve">Il </w:t>
            </w:r>
            <w:r>
              <w:rPr>
                <w:rFonts w:cs="Arial" w:ascii="Arial" w:hAnsi="Arial"/>
                <w:u w:val="single"/>
              </w:rPr>
              <w:t>comitato per la promozione e diffusione dei risultati</w:t>
            </w:r>
            <w:r>
              <w:rPr>
                <w:rFonts w:cs="Arial" w:ascii="Arial" w:hAnsi="Arial"/>
              </w:rPr>
              <w:t xml:space="preserve"> ha la funzione di monitorare la soddisfazione dei requisiti utente ed indirizzare la progettazione affinché sussistano le possibilità di replicare i risultati della ricerca in contesti più ampi fin dalle fasi iniziali del progetto. Il comitato garantisce il coinvolgimento degli organi istituzionali interessati alla diffusione dei risultati; esso comprende a tale scopo un rappresentante operativo della Amministrazione Comunale. E’ presieduto da un “dissemination manager”, nominato dall’azienda di trasporti AMTAB Servizio che agisce da garante della replicabilità dell’esperienza sperimentale.</w:t>
            </w:r>
          </w:p>
          <w:p>
            <w:pPr>
              <w:pStyle w:val="Normal"/>
              <w:rPr>
                <w:rFonts w:ascii="Arial" w:hAnsi="Arial" w:cs="Arial"/>
                <w:iCs/>
                <w:u w:val="single"/>
              </w:rPr>
            </w:pPr>
            <w:r>
              <w:rPr>
                <w:rFonts w:cs="Arial" w:ascii="Arial" w:hAnsi="Arial"/>
                <w:iCs/>
                <w:u w:val="single"/>
              </w:rPr>
              <w:t>Metodologia di lavoro comune</w:t>
            </w:r>
          </w:p>
          <w:p>
            <w:pPr>
              <w:pStyle w:val="Normal"/>
              <w:rPr/>
            </w:pPr>
            <w:r>
              <w:rPr>
                <w:rFonts w:cs="Arial" w:ascii="Arial" w:hAnsi="Arial"/>
                <w:iCs/>
              </w:rPr>
              <w:t>La compagine di “Bus On Demand” assume fin d’ora di utilizzare una stessa metodologia di lavoro. Gli elementi di garanzia che la metodologia deve fornire sono:</w:t>
            </w:r>
          </w:p>
          <w:p>
            <w:pPr>
              <w:pStyle w:val="Normal"/>
              <w:numPr>
                <w:ilvl w:val="0"/>
                <w:numId w:val="13"/>
              </w:numPr>
              <w:tabs>
                <w:tab w:val="clear" w:pos="708"/>
                <w:tab w:val="left" w:pos="1627" w:leader="none"/>
              </w:tabs>
              <w:rPr>
                <w:rFonts w:ascii="Arial" w:hAnsi="Arial" w:cs="Arial"/>
                <w:iCs/>
              </w:rPr>
            </w:pPr>
            <w:r>
              <w:rPr>
                <w:rFonts w:cs="Arial" w:ascii="Arial" w:hAnsi="Arial"/>
                <w:iCs/>
              </w:rPr>
              <w:t>misura del progresso del piano di lavoro</w:t>
            </w:r>
          </w:p>
          <w:p>
            <w:pPr>
              <w:pStyle w:val="Normal"/>
              <w:numPr>
                <w:ilvl w:val="0"/>
                <w:numId w:val="13"/>
              </w:numPr>
              <w:tabs>
                <w:tab w:val="clear" w:pos="708"/>
                <w:tab w:val="left" w:pos="1627" w:leader="none"/>
              </w:tabs>
              <w:rPr>
                <w:rFonts w:ascii="Arial" w:hAnsi="Arial" w:cs="Arial"/>
                <w:iCs/>
              </w:rPr>
            </w:pPr>
            <w:r>
              <w:rPr>
                <w:rFonts w:cs="Arial" w:ascii="Arial" w:hAnsi="Arial"/>
                <w:iCs/>
              </w:rPr>
              <w:t>qualità dei deliverable</w:t>
            </w:r>
          </w:p>
          <w:p>
            <w:pPr>
              <w:pStyle w:val="Normal"/>
              <w:numPr>
                <w:ilvl w:val="0"/>
                <w:numId w:val="13"/>
              </w:numPr>
              <w:tabs>
                <w:tab w:val="clear" w:pos="708"/>
                <w:tab w:val="left" w:pos="1627" w:leader="none"/>
              </w:tabs>
              <w:rPr>
                <w:rFonts w:ascii="Arial" w:hAnsi="Arial" w:cs="Arial"/>
                <w:iCs/>
              </w:rPr>
            </w:pPr>
            <w:r>
              <w:rPr>
                <w:rFonts w:cs="Arial" w:ascii="Arial" w:hAnsi="Arial"/>
                <w:iCs/>
              </w:rPr>
              <w:t>mantenimento del master copy del software sviluppato e della documentazione a corredo</w:t>
            </w:r>
          </w:p>
          <w:p>
            <w:pPr>
              <w:pStyle w:val="Normal"/>
              <w:rPr>
                <w:rFonts w:ascii="Arial" w:hAnsi="Arial" w:cs="Arial"/>
              </w:rPr>
            </w:pPr>
            <w:r>
              <w:rPr>
                <w:rFonts w:cs="Arial" w:ascii="Arial" w:hAnsi="Arial"/>
              </w:rPr>
              <w:t>Il DIMeG assume la responsabilità di garantire standard qualitativi adeguati in relazione a tali element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progetto risulta essere fattore aggregante di diverse linee di ricerca e di esperienze maturate dai soggetti coinvolti. In particolare le problematiche di VRP e di GIS sono state affrontate dal laboratorio di Knowledge Management del Politecnico di Bari, afferente al DIMeG, e sono ancora in corso progetti e ricerche inerenti i due temi. </w:t>
            </w:r>
          </w:p>
          <w:p>
            <w:pPr>
              <w:pStyle w:val="Normal"/>
              <w:jc w:val="both"/>
              <w:rPr>
                <w:rFonts w:ascii="Arial" w:hAnsi="Arial" w:cs="Arial"/>
              </w:rPr>
            </w:pPr>
            <w:r>
              <w:rPr>
                <w:rFonts w:cs="Arial" w:ascii="Arial" w:hAnsi="Arial"/>
              </w:rPr>
              <w:t>Con il potenziamento del Laboratorio di Knowledge Management, (nato nel 2002 su finanziamento PON-MIUR, con l’obiettivo di sviluppare approcci e metodologie nuove per la gestione della conoscenza nell’ambito del business), sarà possibile sfruttare gli effetti sinergici delle due tematiche  e originare un centro di competenze anche per attività future mirate ad interventi di City Logistic.</w:t>
            </w:r>
          </w:p>
          <w:p>
            <w:pPr>
              <w:pStyle w:val="Normal"/>
              <w:jc w:val="both"/>
              <w:rPr>
                <w:rFonts w:ascii="Arial" w:hAnsi="Arial" w:cs="Arial"/>
              </w:rPr>
            </w:pPr>
            <w:r>
              <w:rPr>
                <w:rFonts w:cs="Arial" w:ascii="Arial" w:hAnsi="Arial"/>
              </w:rPr>
              <w:t>Oltre al laboratorio di Knowledge Management nel progetto sono coinvolti altre strutture di ricerca del Politecnico di Bari, afferenti al DEE. In particolare il laboratorio di Sistemi Informativi e di Telecomunicazioni. Capacità del Progetto è quella di risultare fattore aggregante delle competenze possedute dai diversi laboratori di ricerca, dando vita, inoltre, a studi e ricerche specifiche nell’ambito dello sviluppo sostenibile connesso alla gestione della mobilità.</w:t>
            </w:r>
          </w:p>
          <w:p>
            <w:pPr>
              <w:pStyle w:val="Normal"/>
              <w:jc w:val="both"/>
              <w:rPr>
                <w:rFonts w:ascii="Arial" w:hAnsi="Arial" w:cs="Arial"/>
              </w:rPr>
            </w:pPr>
            <w:r>
              <w:rPr>
                <w:rFonts w:cs="Arial" w:ascii="Arial" w:hAnsi="Arial"/>
              </w:rPr>
              <w:t>Il Progetto potrà, inoltre, dar origine a centri di studio sulle problematiche legate al trasporto flessibile e alla mobilità sostenibile. Tali centri di studio originano un network di competenze tra il mondo accademico, il mondo imprenditoriale e gli enti locali. Favorendo le relazioni tra i diversi attori, si concretizza attraverso l’implementazione delle nuove tecnologie il trasferimento di saperi a beneficio della società. Infatti, le relazioni imprese - università permettono di sviluppare nuove forme di collaborazione nei settori ad alto contenuto tecnologico, di sfruttare le nuove opportunità presenti nel mercato, nonché di favorire il trasferimento tecnologico verso l’esterno, incoraggiando l’applicazione della ricerca in vari ambiti (produttivo, culturale e sociale). I benefici derivanti dallo sfruttamento industriale dei risultati della ricerca accademica sono molteplici e si riflettono a beneficio dell’intera collettività, in quanto le sinergie espresse originano un alto valore aggiunto e, in una visione più generale, contribuiscono al raggiungimento e al potenziamento del vantaggio competitivo dell’intera area. Il vantaggio si estende, quindi, a tutto il territorio poiché è proprio attraverso la presenza di questo network di relazioni e competenze che il flusso del sapere e delle tecnologie si diffonde e le loro applicazioni contribuiscono a migliorare il sistema economico e sociale, in cui il ruolo svolto dagli Enti locali come parte attiva all’interno del processo di trasferimento tecnologico risulta essere fondamentale.</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mplementazione di tale progetto richiede il ricorso e l’impiego di conoscenze e competenze multidisciplinari che afferiscono agli ambiti inerenti la gestione della mobilità (mobility management), il program e il project management, le metodologie di ricerca e di innovazione tecnologica nel campo dell’informazione e delle telecomunicazioni, nonché la conoscenza del territorio e la capacità di comprendere e rispondere alle esigenze dei cittadini, di cui le amministrazioni comunali sono portavoce. </w:t>
            </w:r>
          </w:p>
          <w:p>
            <w:pPr>
              <w:pStyle w:val="Normal"/>
              <w:jc w:val="both"/>
              <w:rPr>
                <w:rFonts w:ascii="Arial" w:hAnsi="Arial" w:cs="Arial"/>
              </w:rPr>
            </w:pPr>
            <w:r>
              <w:rPr>
                <w:rFonts w:cs="Arial" w:ascii="Arial" w:hAnsi="Arial"/>
              </w:rPr>
              <w:t>Al fine di meglio rispondere alla domanda espressa dall’utenza, sia in termini di servizi già esistenti che di nuovi servizi, è importante il ricorso a competenze inerenti le tecniche e le metodologie di matchmaking. Il matchmaking è il processo utilizzato da un sistema, tipicamente un matching engine, che utilizza le sue capacità semantiche per stilare una graduatoria dei servizi che più si avvicinano alla richiesta. In generale un protocollo di matchmaking opera su due tipologie distinte di descrizioni:</w:t>
            </w:r>
          </w:p>
          <w:p>
            <w:pPr>
              <w:pStyle w:val="Normal"/>
              <w:numPr>
                <w:ilvl w:val="0"/>
                <w:numId w:val="19"/>
              </w:numPr>
              <w:jc w:val="both"/>
              <w:rPr>
                <w:rFonts w:ascii="Arial" w:hAnsi="Arial" w:cs="Arial"/>
              </w:rPr>
            </w:pPr>
            <w:r>
              <w:rPr>
                <w:rFonts w:cs="Arial" w:ascii="Arial" w:hAnsi="Arial"/>
              </w:rPr>
              <w:t>una request, ovvero la descrizione di un ipotetico servizio richiesto, che soddisfi determinate specifiche;</w:t>
            </w:r>
          </w:p>
          <w:p>
            <w:pPr>
              <w:pStyle w:val="Normal"/>
              <w:numPr>
                <w:ilvl w:val="0"/>
                <w:numId w:val="19"/>
              </w:numPr>
              <w:jc w:val="both"/>
              <w:rPr>
                <w:rFonts w:ascii="Arial" w:hAnsi="Arial" w:cs="Arial"/>
              </w:rPr>
            </w:pPr>
            <w:r>
              <w:rPr>
                <w:rFonts w:cs="Arial" w:ascii="Arial" w:hAnsi="Arial"/>
              </w:rPr>
              <w:t>un advertisement, ovvero la pubblicazione di un servizio esistente e realmente offerto.</w:t>
            </w:r>
          </w:p>
          <w:p>
            <w:pPr>
              <w:pStyle w:val="Normal"/>
              <w:jc w:val="both"/>
              <w:rPr>
                <w:rFonts w:ascii="Arial" w:hAnsi="Arial" w:cs="Arial"/>
              </w:rPr>
            </w:pPr>
            <w:r>
              <w:rPr>
                <w:rFonts w:cs="Arial" w:ascii="Arial" w:hAnsi="Arial"/>
              </w:rPr>
              <w:t>La base di molti prototipi di matchmaking sono i ragionatori basati su Logiche Descrittive. Infatti, l’approccio logico, su cui le logiche descrittive sono basate, è in grado di analizzare le varie domande e offerte, partendo dall’assunto che per soddisfare una data domanda non è detto che un’offerta debba coincidere esattamente con questa. Tale approccio è, infatti, in grado di comprendere come l’assenza di un’informazione sia differente dal fatto che l’informazione stessa sia negativa ai fini del match fra domanda e offerta. Da quanto affermato sinora appare chiaro come l’output di un processo di matchmaking debba essere la notifica, ad un “agente” che impersona il ruolo di Request, di una lista di potenziali “matches”.</w:t>
            </w:r>
          </w:p>
          <w:p>
            <w:pPr>
              <w:pStyle w:val="Normal"/>
              <w:jc w:val="both"/>
              <w:rPr>
                <w:rFonts w:ascii="Arial" w:hAnsi="Arial" w:cs="Arial"/>
              </w:rPr>
            </w:pPr>
            <w:r>
              <w:rPr>
                <w:rFonts w:cs="Arial" w:ascii="Arial" w:hAnsi="Arial"/>
              </w:rPr>
              <w:t>Come esempi di sistemi di matchmaking è possibile citare Jango, sistema che permette il confronto fra domanda e offerta solo i termini di prezzo, Kasbah, sistema che permette di definire dinamicamente i vincoli, ma non è in grado di riconoscere le inconsistenze e i matches parziali o potenziali</w:t>
            </w:r>
          </w:p>
          <w:p>
            <w:pPr>
              <w:pStyle w:val="Normal"/>
              <w:jc w:val="both"/>
              <w:rPr/>
            </w:pPr>
            <w:r>
              <w:rPr>
                <w:rFonts w:cs="Arial" w:ascii="Arial" w:hAnsi="Arial"/>
              </w:rPr>
              <w:t xml:space="preserve">Al fine di utilizzare al meglio le potenzialità degli algoritmi e delle tecniche di matchmaking si dovranno utilizzare diverse conoscenze nell’ambito delle tematiche dell’ICT, insite nelle competenze dei diversi attori coinvolti nel Progetto. </w:t>
            </w:r>
            <w:r>
              <w:rPr>
                <w:rFonts w:cs="Arial" w:ascii="Arial" w:hAnsi="Arial"/>
                <w:lang w:val="en-GB"/>
              </w:rPr>
              <w:t>Tali tematiche riguardano fra le altre i web services, la knowledge representation (ontology, web semantic, etc.), simulation systems, optimization systems, information systems (GIS).</w:t>
            </w:r>
          </w:p>
          <w:p>
            <w:pPr>
              <w:pStyle w:val="Normal"/>
              <w:jc w:val="both"/>
              <w:rPr>
                <w:rFonts w:ascii="Arial" w:hAnsi="Arial" w:cs="Arial"/>
              </w:rPr>
            </w:pPr>
            <w:r>
              <w:rPr>
                <w:rFonts w:cs="Arial" w:ascii="Arial" w:hAnsi="Arial"/>
              </w:rPr>
              <w:t>Altrettanto essenziali sono le conoscenze relative ai più moderni sistemi e protocolli di comunicazione, basati ad esempio su tecnologie GPRS, UMTS, SMS, e di telerilevamento satellitare (GPS).</w:t>
            </w:r>
          </w:p>
          <w:p>
            <w:pPr>
              <w:pStyle w:val="Normal"/>
              <w:jc w:val="both"/>
              <w:rPr>
                <w:rFonts w:ascii="Arial" w:hAnsi="Arial" w:cs="Arial"/>
              </w:rPr>
            </w:pPr>
            <w:r>
              <w:rPr>
                <w:rFonts w:cs="Arial" w:ascii="Arial" w:hAnsi="Arial"/>
              </w:rPr>
              <w:t xml:space="preserve">Competenze specifiche nel campo della tecnologia sono necessarie per l’integrazione di sistemi GPS e GIS. Nel settore della gestione dei sistemi di trasporto infatti è nata da tempo l’esigenza di controllare in tempo reale flotte di veicoli in modo da rendere il servizio più efficiente. Questa attività necessita di strumenti di misura della posizione di ogni unità mobile, di un sistema di elaborazione e visualizzazione delle informazioni relative alla localizzazione della flotta sul territorio e di una rete di comunicazione tra i due elementi. Attualmente il sistema di gran lunga più promettente per la gestione di flotte in tempo reale è l’Automatic Vehicle Location (AVL) che integra la tecnologia di posizionamento satellitare (GPS) con i sistemi informativi geografici (GIS). Per localizzare la flotta vengono utilizzati dei ricevitori GPS, montati sui veicoli, che una volta calcolata la posizione inviano, attraverso un’apposita rete di comunicazione, i dati alla centrale di controllo che utilizza interfacce GIS per elaborare le informazioni e visualizzare le unità mobili sul territorio. </w:t>
            </w:r>
          </w:p>
          <w:p>
            <w:pPr>
              <w:pStyle w:val="Normal"/>
              <w:jc w:val="both"/>
              <w:rPr>
                <w:rFonts w:ascii="Arial" w:hAnsi="Arial" w:cs="Arial"/>
              </w:rPr>
            </w:pPr>
            <w:r>
              <w:rPr>
                <w:rFonts w:cs="Arial" w:ascii="Arial" w:hAnsi="Arial"/>
              </w:rPr>
              <w:t>La conoscenza di tali tecnologie sarà indispensabile per l’interfacciamento con i sistemi di telerilevamento in uso sui mezzi coinvolti nella sperimentazione.</w:t>
            </w:r>
          </w:p>
          <w:p>
            <w:pPr>
              <w:pStyle w:val="Normal"/>
              <w:jc w:val="both"/>
              <w:rPr>
                <w:rFonts w:ascii="Arial" w:hAnsi="Arial" w:cs="Arial"/>
              </w:rPr>
            </w:pPr>
            <w:r>
              <w:rPr>
                <w:rFonts w:cs="Arial" w:ascii="Arial" w:hAnsi="Arial"/>
              </w:rPr>
              <w:t>Di notevole rilevanza ai fini del raggiungimento degli obiettivi prefissati da Progetto è l’integrazione di tali tecnologie di comunicazione e dell’informazione con i sistemi di ottimizzazione delle reti di trasporto. Tali sistemi si poggiano su conoscenze tipiche della Ricerca Operativa.</w:t>
            </w:r>
          </w:p>
          <w:p>
            <w:pPr>
              <w:pStyle w:val="Normal"/>
              <w:jc w:val="both"/>
              <w:rPr>
                <w:rFonts w:ascii="Arial" w:hAnsi="Arial" w:cs="Arial"/>
              </w:rPr>
            </w:pPr>
            <w:r>
              <w:rPr>
                <w:rFonts w:cs="Arial" w:ascii="Arial" w:hAnsi="Arial"/>
              </w:rPr>
              <w:t>In particolare il progetto necessita di conoscenze mirate alle problematiche di ottimizzazione dei percorsi. Tali problematiche in genere sono riconducibili a varianti del Vehicle Routing Problem (VRP), permettendo di considerare vincoli non definiti nell’impostazione di base del problema, quali:</w:t>
            </w:r>
          </w:p>
          <w:p>
            <w:pPr>
              <w:pStyle w:val="Normal"/>
              <w:numPr>
                <w:ilvl w:val="0"/>
                <w:numId w:val="8"/>
              </w:numPr>
              <w:jc w:val="both"/>
              <w:rPr>
                <w:rFonts w:ascii="Arial" w:hAnsi="Arial" w:cs="Arial"/>
              </w:rPr>
            </w:pPr>
            <w:r>
              <w:rPr>
                <w:rFonts w:cs="Arial" w:ascii="Arial" w:hAnsi="Arial"/>
              </w:rPr>
              <w:t>Route capacities and times: ogni percorso è vincolato dallo spazio disponibile su un veicolo e dal tempo di consegna; il tempo di consegna può essere inteso come il tempo di arrivo a destinazione espresso dall’utente del servizio.</w:t>
            </w:r>
          </w:p>
          <w:p>
            <w:pPr>
              <w:pStyle w:val="Normal"/>
              <w:numPr>
                <w:ilvl w:val="0"/>
                <w:numId w:val="8"/>
              </w:numPr>
              <w:jc w:val="both"/>
              <w:rPr>
                <w:rFonts w:ascii="Arial" w:hAnsi="Arial" w:cs="Arial"/>
              </w:rPr>
            </w:pPr>
            <w:r>
              <w:rPr>
                <w:rFonts w:cs="Arial" w:ascii="Arial" w:hAnsi="Arial"/>
              </w:rPr>
              <w:t>Time windows: nel mondo della produzione e distribuzione, per rimanere competitive, le imprese devono rispettare i tempi di consegna richiesti dai clienti; in analogia, affinché l’utente sia incitato alla fruizione di servizi di trasporto pubblico, è necessario garantire un alto livello di servizio al cliente, attraverso puntualità e affidabilità.</w:t>
            </w:r>
          </w:p>
          <w:p>
            <w:pPr>
              <w:pStyle w:val="Normal"/>
              <w:numPr>
                <w:ilvl w:val="0"/>
                <w:numId w:val="8"/>
              </w:numPr>
              <w:jc w:val="both"/>
              <w:rPr>
                <w:rFonts w:ascii="Arial" w:hAnsi="Arial" w:cs="Arial"/>
              </w:rPr>
            </w:pPr>
            <w:r>
              <w:rPr>
                <w:rFonts w:cs="Arial" w:ascii="Arial" w:hAnsi="Arial"/>
              </w:rPr>
              <w:t>Dynamic routing: il percorso non può essere considerato statico, ma in funzione di una pre-ottimizzazione statica dei percorsi, è necessario includere una definizione dinamica del percorso, con l’introduzione e l’eliminazione di fermate ad hoc, in funzione dei tempi e della domanda espressa.</w:t>
            </w:r>
          </w:p>
          <w:p>
            <w:pPr>
              <w:pStyle w:val="Normal"/>
              <w:numPr>
                <w:ilvl w:val="0"/>
                <w:numId w:val="8"/>
              </w:numPr>
              <w:jc w:val="both"/>
              <w:rPr>
                <w:rFonts w:ascii="Arial" w:hAnsi="Arial" w:cs="Arial"/>
              </w:rPr>
            </w:pPr>
            <w:r>
              <w:rPr>
                <w:rFonts w:cs="Arial" w:ascii="Arial" w:hAnsi="Arial"/>
              </w:rPr>
              <w:t>Randomness: l’incertezza è una variabile da tenere sempre in considerazione. Può riguardare i tempi, i costi, la domanda di trasporto, i veicoli, le decisioni dei clienti, ecc.</w:t>
            </w:r>
          </w:p>
          <w:p>
            <w:pPr>
              <w:pStyle w:val="Normal"/>
              <w:jc w:val="both"/>
              <w:rPr>
                <w:rFonts w:ascii="Arial" w:hAnsi="Arial" w:cs="Arial"/>
              </w:rPr>
            </w:pPr>
            <w:r>
              <w:rPr>
                <w:rFonts w:cs="Arial" w:ascii="Arial" w:hAnsi="Arial"/>
              </w:rPr>
              <w:t>Il VRP è un problema di programmazione intera non lineare, che ricade nella categoria dei problemi NP-hard i quali richiedono uno sforzo computazionale che cresce con la dimensione del problema. Per questo tipo di problemi si ricercano soluzioni approssimate, mediante metodi euristici. Ricercare la soluzione ottima richiederebbe lunghi tempi di calcolo, mentre è possibile sviluppare soluzioni approssimate che giungono ad identificare una soluzione sub-ottima in tempi computazionali ragionevoli e risultano essere sufficientemente accurate per lo scopo che si intende raggiungere.</w:t>
            </w:r>
          </w:p>
          <w:p>
            <w:pPr>
              <w:pStyle w:val="Normal"/>
              <w:jc w:val="both"/>
              <w:rPr>
                <w:rFonts w:ascii="Arial" w:hAnsi="Arial" w:cs="Arial"/>
              </w:rPr>
            </w:pPr>
            <w:r>
              <w:rPr>
                <w:rFonts w:cs="Arial" w:ascii="Arial" w:hAnsi="Arial"/>
              </w:rPr>
              <w:t>Sfida principale per il presente progetto pilota sarà dunque quella di integrare le conoscenze multidisciplinari in ambito tecnologico in modo da soddisfare, in modo ottimale o sub-ottimale, la domanda dinamica di mo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1943"/>
              <w:gridCol w:w="1381"/>
              <w:gridCol w:w="1508"/>
              <w:gridCol w:w="1399"/>
              <w:gridCol w:w="1399"/>
              <w:gridCol w:w="1399"/>
              <w:gridCol w:w="1953"/>
              <w:gridCol w:w="1399"/>
              <w:gridCol w:w="1399"/>
              <w:gridCol w:w="473"/>
            </w:tblGrid>
            <w:tr>
              <w:trPr>
                <w:trHeight w:val="359"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2310"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ERSONA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LENZ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ICENZE SOFTWA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BREVET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NOLO</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ASI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INFRASTRUTTUR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ECNOLOGICH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SPES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GENERAL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
                      <w:sz w:val="22"/>
                    </w:rPr>
                    <w:t>TOTALE</w:t>
                  </w:r>
                </w:p>
                <w:p>
                  <w:pPr>
                    <w:pStyle w:val="Normal"/>
                    <w:tabs>
                      <w:tab w:val="clear" w:pos="708"/>
                      <w:tab w:val="left" w:pos="709" w:leader="none"/>
                    </w:tabs>
                    <w:spacing w:before="60" w:after="60"/>
                    <w:jc w:val="center"/>
                    <w:rPr>
                      <w:rFonts w:ascii="Arial" w:hAnsi="Arial" w:cs="Arial"/>
                      <w:b/>
                      <w:b/>
                      <w:sz w:val="22"/>
                    </w:rPr>
                  </w:pPr>
                  <w:r>
                    <w:rPr>
                      <w:rFonts w:cs="Arial" w:ascii="Arial" w:hAnsi="Arial"/>
                      <w:b/>
                      <w:sz w:val="22"/>
                    </w:rPr>
                    <w:t>K Euro</w:t>
                  </w:r>
                </w:p>
              </w:tc>
              <w:tc>
                <w:tcPr>
                  <w:tcW w:w="47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Analisi della letteratura e studio di applicazioni esisten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26</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Definizione dei requisiti e dei livelli di prestazione del siste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4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71,5</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Ricerca delle soluzioni e progettazione del siste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218</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Sviluppo del prototip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252</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Sperimentazio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sz w:val="32"/>
                      <w:szCs w:val="32"/>
                    </w:rPr>
                  </w:pPr>
                  <w:r>
                    <w:rPr>
                      <w:rFonts w:cs="Arial" w:ascii="Arial" w:hAnsi="Arial"/>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sz w:val="32"/>
                      <w:szCs w:val="32"/>
                    </w:rPr>
                  </w:pPr>
                  <w:r>
                    <w:rPr>
                      <w:rFonts w:cs="Arial" w:ascii="Arial" w:hAnsi="Arial"/>
                      <w:sz w:val="32"/>
                      <w:szCs w:val="3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370</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b/>
                      <w:b/>
                      <w:sz w:val="22"/>
                    </w:rPr>
                  </w:pPr>
                  <w:r>
                    <w:rPr>
                      <w:rFonts w:cs="Arial"/>
                      <w:b/>
                      <w:sz w:val="22"/>
                    </w:rPr>
                    <w:t>TOT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38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60" w:hanging="0"/>
                    <w:jc w:val="right"/>
                    <w:rPr>
                      <w:rFonts w:ascii="Arial" w:hAnsi="Arial" w:cs="Arial"/>
                      <w:b/>
                      <w:b/>
                      <w:sz w:val="32"/>
                      <w:szCs w:val="32"/>
                    </w:rPr>
                  </w:pPr>
                  <w:r>
                    <w:rPr>
                      <w:rFonts w:cs="Arial" w:ascii="Arial" w:hAnsi="Arial"/>
                      <w:b/>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937,5</w:t>
                  </w:r>
                </w:p>
              </w:tc>
              <w:tc>
                <w:tcPr>
                  <w:tcW w:w="473"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SUL TOT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4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bCs/>
                      <w:sz w:val="32"/>
                      <w:szCs w:val="32"/>
                    </w:rPr>
                  </w:pPr>
                  <w:r>
                    <w:rPr>
                      <w:rFonts w:cs="Arial" w:ascii="Arial" w:hAnsi="Arial"/>
                      <w:b/>
                      <w:bCs/>
                      <w:sz w:val="32"/>
                      <w:szCs w:val="32"/>
                    </w:rPr>
                    <w:t>100,0%</w:t>
                  </w:r>
                </w:p>
              </w:tc>
              <w:tc>
                <w:tcPr>
                  <w:tcW w:w="473" w:type="dxa"/>
                  <w:tcBorders/>
                  <w:tcMar>
                    <w:left w:w="0" w:type="dxa"/>
                    <w:right w:w="0" w:type="dxa"/>
                  </w:tcMar>
                </w:tcPr>
                <w:p>
                  <w:pPr>
                    <w:pStyle w:val="Normal"/>
                    <w:snapToGrid w:val="false"/>
                    <w:rPr>
                      <w:rFonts w:ascii="Arial" w:hAnsi="Arial" w:cs="Arial"/>
                      <w:b/>
                      <w:b/>
                      <w:bCs/>
                      <w:sz w:val="22"/>
                      <w:szCs w:val="32"/>
                    </w:rPr>
                  </w:pPr>
                  <w:r>
                    <w:rPr>
                      <w:rFonts w:cs="Arial" w:ascii="Arial" w:hAnsi="Arial"/>
                      <w:b/>
                      <w:bCs/>
                      <w:sz w:val="22"/>
                      <w:szCs w:val="32"/>
                    </w:rPr>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59"/>
              <w:gridCol w:w="2053"/>
              <w:gridCol w:w="1701"/>
              <w:gridCol w:w="1701"/>
              <w:gridCol w:w="1702"/>
              <w:gridCol w:w="1701"/>
              <w:gridCol w:w="1702"/>
              <w:gridCol w:w="1596"/>
              <w:gridCol w:w="105"/>
              <w:gridCol w:w="1702"/>
            </w:tblGrid>
            <w:tr>
              <w:trPr/>
              <w:tc>
                <w:tcPr>
                  <w:tcW w:w="14222"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r>
              <w:trPr>
                <w:trHeight w:val="600" w:hRule="atLeast"/>
                <w:cantSplit w:val="true"/>
              </w:trPr>
              <w:tc>
                <w:tcPr>
                  <w:tcW w:w="259" w:type="dxa"/>
                  <w:tcBorders/>
                  <w:tcMar>
                    <w:left w:w="0" w:type="dxa"/>
                    <w:right w:w="0" w:type="dxa"/>
                  </w:tcMar>
                </w:tcPr>
                <w:p>
                  <w:pPr>
                    <w:pStyle w:val="Normal"/>
                    <w:rPr>
                      <w:rFonts w:ascii="Arial" w:hAnsi="Arial" w:cs="Arial"/>
                      <w:b/>
                      <w:b/>
                      <w:sz w:val="28"/>
                    </w:rPr>
                  </w:pPr>
                  <w:r>
                    <w:rPr>
                      <w:rFonts w:cs="Arial" w:ascii="Arial" w:hAnsi="Arial"/>
                      <w:b/>
                      <w:sz w:val="28"/>
                    </w:rPr>
                  </w:r>
                </w:p>
              </w:tc>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101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PARTNERSHIP</w:t>
                  </w:r>
                </w:p>
              </w:tc>
              <w:tc>
                <w:tcPr>
                  <w:tcW w:w="18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b/>
                      <w:b/>
                      <w:sz w:val="22"/>
                      <w:lang w:val="en-US"/>
                    </w:rPr>
                  </w:pPr>
                  <w:r>
                    <w:rPr>
                      <w:rFonts w:cs="Arial"/>
                      <w:b/>
                      <w:sz w:val="22"/>
                      <w:lang w:val="en-US"/>
                    </w:rPr>
                    <w:t>TOTALE</w:t>
                  </w:r>
                </w:p>
              </w:tc>
            </w:tr>
            <w:tr>
              <w:trPr>
                <w:cantSplit w:val="true"/>
              </w:trPr>
              <w:tc>
                <w:tcPr>
                  <w:tcW w:w="259" w:type="dxa"/>
                  <w:tcBorders/>
                  <w:tcMar>
                    <w:left w:w="0" w:type="dxa"/>
                    <w:right w:w="0" w:type="dxa"/>
                  </w:tcMar>
                </w:tcPr>
                <w:p>
                  <w:pPr>
                    <w:pStyle w:val="Normal"/>
                    <w:rPr>
                      <w:rFonts w:cs="Arial"/>
                      <w:b/>
                      <w:b/>
                      <w:sz w:val="22"/>
                      <w:lang w:val="en-US"/>
                    </w:rPr>
                  </w:pPr>
                  <w:r>
                    <w:rPr>
                      <w:rFonts w:cs="Arial"/>
                      <w:b/>
                      <w:sz w:val="22"/>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oliBa DIME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oliBa DE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Sud Sistem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pPr>
                  <w:r>
                    <w:rPr>
                      <w:rFonts w:cs="Arial" w:ascii="Arial" w:hAnsi="Arial"/>
                      <w:sz w:val="22"/>
                      <w:lang w:val="de-DE"/>
                    </w:rPr>
                    <w:t>Cézanne Softwa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Amtab Servizio</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lang w:val="de-DE"/>
                    </w:rPr>
                  </w:pPr>
                  <w:r>
                    <w:rPr>
                      <w:rFonts w:cs="Arial" w:ascii="Arial" w:hAnsi="Arial"/>
                      <w:b/>
                      <w:sz w:val="22"/>
                      <w:lang w:val="de-DE"/>
                    </w:rPr>
                    <w:t>K Euro</w:t>
                  </w:r>
                </w:p>
              </w:tc>
            </w:tr>
            <w:tr>
              <w:trPr>
                <w:trHeight w:val="520" w:hRule="atLeast"/>
              </w:trPr>
              <w:tc>
                <w:tcPr>
                  <w:tcW w:w="259" w:type="dxa"/>
                  <w:tcBorders/>
                  <w:tcMar>
                    <w:left w:w="0" w:type="dxa"/>
                    <w:right w:w="0" w:type="dxa"/>
                  </w:tcMar>
                </w:tcPr>
                <w:p>
                  <w:pPr>
                    <w:pStyle w:val="Normal"/>
                    <w:rPr>
                      <w:rFonts w:ascii="Arial" w:hAnsi="Arial" w:cs="Arial"/>
                      <w:b/>
                      <w:b/>
                      <w:sz w:val="22"/>
                      <w:lang w:val="de-DE"/>
                    </w:rPr>
                  </w:pPr>
                  <w:r>
                    <w:rPr>
                      <w:rFonts w:cs="Arial" w:ascii="Arial" w:hAnsi="Arial"/>
                      <w:b/>
                      <w:sz w:val="22"/>
                      <w:lang w:val="de-D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 Analisi della letteratura e studio di applicazioni esisten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4</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26</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 Definizione dei requisiti e dei livelli di prestazione del sistem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5,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6</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71,5</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 Ricerca delle soluzioni e progettazione del sistem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4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2,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3,37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3,37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3,75</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218</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 Sviluppo del prototip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6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3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33</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252</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 Sperimentazion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33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8</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2</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370</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b/>
                      <w:b/>
                      <w:sz w:val="22"/>
                    </w:rPr>
                  </w:pPr>
                  <w:r>
                    <w:rPr>
                      <w:rFonts w:cs="Arial"/>
                      <w:b/>
                      <w:sz w:val="22"/>
                    </w:rPr>
                    <w:t>TOT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69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6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84,37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84,375</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8,75</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b/>
                      <w:b/>
                      <w:sz w:val="32"/>
                      <w:szCs w:val="32"/>
                    </w:rPr>
                  </w:pPr>
                  <w:r>
                    <w:rPr>
                      <w:rFonts w:cs="Arial" w:ascii="Arial" w:hAnsi="Arial"/>
                      <w:b/>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937,5</w:t>
                  </w:r>
                </w:p>
              </w:tc>
            </w:tr>
            <w:tr>
              <w:trPr>
                <w:trHeight w:val="520" w:hRule="atLeast"/>
              </w:trPr>
              <w:tc>
                <w:tcPr>
                  <w:tcW w:w="259" w:type="dxa"/>
                  <w:tcBorders/>
                  <w:tcMar>
                    <w:left w:w="0" w:type="dxa"/>
                    <w:right w:w="0" w:type="dxa"/>
                  </w:tcMar>
                </w:tcPr>
                <w:p>
                  <w:pPr>
                    <w:pStyle w:val="Normal"/>
                    <w:rPr>
                      <w:rFonts w:ascii="Arial" w:hAnsi="Arial" w:cs="Arial"/>
                      <w:b/>
                      <w:b/>
                      <w:sz w:val="22"/>
                      <w:szCs w:val="32"/>
                    </w:rPr>
                  </w:pPr>
                  <w:r>
                    <w:rPr>
                      <w:rFonts w:cs="Arial" w:ascii="Arial" w:hAnsi="Arial"/>
                      <w:b/>
                      <w:sz w:val="22"/>
                      <w:szCs w:val="3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2"/>
                    </w:rPr>
                  </w:pPr>
                  <w:r>
                    <w:rPr>
                      <w:rFonts w:cs="Arial" w:ascii="Arial" w:hAnsi="Arial"/>
                      <w:b/>
                      <w:sz w:val="22"/>
                    </w:rPr>
                    <w:t>% SUL TOT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pPr>
                  <w:r>
                    <w:rPr>
                      <w:rFonts w:cs="Arial" w:ascii="Arial" w:hAnsi="Arial"/>
                      <w:b/>
                      <w:sz w:val="32"/>
                      <w:szCs w:val="32"/>
                    </w:rPr>
                    <w:t>73,6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pPr>
                  <w:r>
                    <w:rPr>
                      <w:rFonts w:cs="Arial" w:ascii="Arial" w:hAnsi="Arial"/>
                      <w:b/>
                      <w:sz w:val="32"/>
                      <w:szCs w:val="32"/>
                    </w:rPr>
                    <w:t>6,4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pPr>
                  <w:r>
                    <w:rPr>
                      <w:rFonts w:cs="Arial" w:ascii="Arial" w:hAnsi="Arial"/>
                      <w:b/>
                      <w:sz w:val="32"/>
                      <w:szCs w:val="32"/>
                    </w:rPr>
                    <w:t>9,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pPr>
                  <w:r>
                    <w:rPr>
                      <w:rFonts w:cs="Arial" w:ascii="Arial" w:hAnsi="Arial"/>
                      <w:b/>
                      <w:sz w:val="32"/>
                      <w:szCs w:val="32"/>
                    </w:rPr>
                    <w:t>9,0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pPr>
                  <w:r>
                    <w:rPr>
                      <w:rFonts w:cs="Arial" w:ascii="Arial" w:hAnsi="Arial"/>
                      <w:b/>
                      <w:sz w:val="32"/>
                      <w:szCs w:val="32"/>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ind w:right="80" w:hanging="0"/>
                    <w:jc w:val="right"/>
                    <w:rPr>
                      <w:rFonts w:ascii="Arial" w:hAnsi="Arial" w:cs="Arial"/>
                      <w:b/>
                      <w:b/>
                      <w:sz w:val="32"/>
                      <w:szCs w:val="32"/>
                    </w:rPr>
                  </w:pPr>
                  <w:r>
                    <w:rPr>
                      <w:rFonts w:cs="Arial" w:ascii="Arial" w:hAnsi="Arial"/>
                      <w:b/>
                      <w:sz w:val="32"/>
                      <w:szCs w:val="3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15229"/>
      </w:tblGrid>
      <w:tr>
        <w:trPr/>
        <w:tc>
          <w:tcPr>
            <w:tcW w:w="152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5229" w:type="dxa"/>
            <w:tcBorders>
              <w:top w:val="single" w:sz="4" w:space="0" w:color="000000"/>
              <w:left w:val="single" w:sz="4" w:space="0" w:color="000000"/>
              <w:bottom w:val="single" w:sz="4" w:space="0" w:color="000000"/>
              <w:right w:val="single" w:sz="4" w:space="0" w:color="000000"/>
            </w:tcBorders>
          </w:tcPr>
          <w:tbl>
            <w:tblPr>
              <w:tblW w:w="15003" w:type="dxa"/>
              <w:jc w:val="left"/>
              <w:tblInd w:w="0" w:type="dxa"/>
              <w:tblLayout w:type="fixed"/>
              <w:tblCellMar>
                <w:top w:w="0" w:type="dxa"/>
                <w:left w:w="70" w:type="dxa"/>
                <w:bottom w:w="0" w:type="dxa"/>
                <w:right w:w="70" w:type="dxa"/>
              </w:tblCellMar>
            </w:tblPr>
            <w:tblGrid>
              <w:gridCol w:w="1541"/>
              <w:gridCol w:w="1553"/>
              <w:gridCol w:w="1644"/>
              <w:gridCol w:w="1553"/>
              <w:gridCol w:w="1553"/>
              <w:gridCol w:w="1553"/>
              <w:gridCol w:w="2133"/>
              <w:gridCol w:w="1553"/>
              <w:gridCol w:w="1554"/>
              <w:gridCol w:w="366"/>
            </w:tblGrid>
            <w:tr>
              <w:trPr>
                <w:trHeight w:val="35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346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  K Euro</w:t>
                  </w:r>
                </w:p>
              </w:tc>
              <w:tc>
                <w:tcPr>
                  <w:tcW w:w="36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oliBa - DIME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690</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oliBa - DE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60</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Sud Sistem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8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84,375</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rFonts w:cs="Arial" w:ascii="Arial" w:hAnsi="Arial"/>
                      <w:sz w:val="22"/>
                    </w:rPr>
                    <w:t>Cézanne Softwa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8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84,375</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mtab Servizi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sz w:val="32"/>
                      <w:szCs w:val="32"/>
                    </w:rPr>
                  </w:pPr>
                  <w:r>
                    <w:rPr>
                      <w:rFonts w:cs="Arial" w:ascii="Arial" w:hAnsi="Arial"/>
                      <w:sz w:val="32"/>
                      <w:szCs w:val="32"/>
                    </w:rPr>
                    <w:t>1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sz w:val="32"/>
                      <w:szCs w:val="32"/>
                    </w:rPr>
                  </w:pPr>
                  <w:r>
                    <w:rPr>
                      <w:rFonts w:cs="Arial" w:ascii="Arial" w:hAnsi="Arial"/>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8,75</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b/>
                      <w:b/>
                      <w:sz w:val="22"/>
                    </w:rPr>
                  </w:pPr>
                  <w:r>
                    <w:rPr>
                      <w:rFonts w:cs="Arial"/>
                      <w:b/>
                      <w:sz w:val="22"/>
                    </w:rPr>
                    <w:t>TOT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3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ind w:right="80" w:hanging="0"/>
                    <w:jc w:val="right"/>
                    <w:rPr>
                      <w:rFonts w:ascii="Arial" w:hAnsi="Arial" w:cs="Arial"/>
                      <w:b/>
                      <w:b/>
                      <w:sz w:val="32"/>
                      <w:szCs w:val="32"/>
                    </w:rPr>
                  </w:pPr>
                  <w:r>
                    <w:rPr>
                      <w:rFonts w:cs="Arial" w:ascii="Arial" w:hAnsi="Arial"/>
                      <w:b/>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1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80" w:hanging="0"/>
                    <w:jc w:val="right"/>
                    <w:rPr>
                      <w:rFonts w:ascii="Arial" w:hAnsi="Arial" w:cs="Arial"/>
                      <w:b/>
                      <w:b/>
                      <w:sz w:val="32"/>
                      <w:szCs w:val="32"/>
                    </w:rPr>
                  </w:pPr>
                  <w:r>
                    <w:rPr>
                      <w:rFonts w:cs="Arial" w:ascii="Arial" w:hAnsi="Arial"/>
                      <w:b/>
                      <w:sz w:val="32"/>
                      <w:szCs w:val="32"/>
                    </w:rPr>
                    <w:t>937,5</w:t>
                  </w:r>
                </w:p>
              </w:tc>
              <w:tc>
                <w:tcPr>
                  <w:tcW w:w="366" w:type="dxa"/>
                  <w:tcBorders/>
                  <w:tcMar>
                    <w:left w:w="0" w:type="dxa"/>
                    <w:right w:w="0" w:type="dxa"/>
                  </w:tcMar>
                </w:tcPr>
                <w:p>
                  <w:pPr>
                    <w:pStyle w:val="Normal"/>
                    <w:snapToGrid w:val="false"/>
                    <w:rPr>
                      <w:rFonts w:ascii="Arial" w:hAnsi="Arial" w:cs="Arial"/>
                      <w:b/>
                      <w:b/>
                      <w:sz w:val="22"/>
                      <w:szCs w:val="32"/>
                    </w:rPr>
                  </w:pPr>
                  <w:r>
                    <w:rPr>
                      <w:rFonts w:cs="Arial" w:ascii="Arial" w:hAnsi="Arial"/>
                      <w:b/>
                      <w:sz w:val="22"/>
                      <w:szCs w:val="32"/>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SUL TOT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4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sz w:val="32"/>
                      <w:szCs w:val="32"/>
                    </w:rPr>
                  </w:pPr>
                  <w:r>
                    <w:rPr>
                      <w:rFonts w:cs="Arial" w:ascii="Arial" w:hAnsi="Arial"/>
                      <w:b/>
                      <w:sz w:val="32"/>
                      <w:szCs w:val="3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pPr>
                  <w:r>
                    <w:rPr>
                      <w:rFonts w:cs="Arial" w:ascii="Arial" w:hAnsi="Arial"/>
                      <w:b/>
                      <w:sz w:val="32"/>
                      <w:szCs w:val="32"/>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right="60" w:hanging="0"/>
                    <w:jc w:val="right"/>
                    <w:rPr>
                      <w:rFonts w:ascii="Arial" w:hAnsi="Arial" w:cs="Arial"/>
                      <w:b/>
                      <w:b/>
                      <w:bCs/>
                      <w:sz w:val="32"/>
                      <w:szCs w:val="32"/>
                    </w:rPr>
                  </w:pPr>
                  <w:r>
                    <w:rPr>
                      <w:rFonts w:cs="Arial" w:ascii="Arial" w:hAnsi="Arial"/>
                      <w:b/>
                      <w:bCs/>
                      <w:sz w:val="32"/>
                      <w:szCs w:val="32"/>
                    </w:rPr>
                    <w:t>100,0%</w:t>
                  </w:r>
                </w:p>
              </w:tc>
              <w:tc>
                <w:tcPr>
                  <w:tcW w:w="366" w:type="dxa"/>
                  <w:tcBorders/>
                  <w:tcMar>
                    <w:left w:w="0" w:type="dxa"/>
                    <w:right w:w="0" w:type="dxa"/>
                  </w:tcMar>
                </w:tcPr>
                <w:p>
                  <w:pPr>
                    <w:pStyle w:val="Normal"/>
                    <w:snapToGrid w:val="false"/>
                    <w:rPr>
                      <w:rFonts w:ascii="Arial" w:hAnsi="Arial" w:cs="Arial"/>
                      <w:b/>
                      <w:b/>
                      <w:bCs/>
                      <w:sz w:val="22"/>
                      <w:szCs w:val="32"/>
                    </w:rPr>
                  </w:pPr>
                  <w:r>
                    <w:rPr>
                      <w:rFonts w:cs="Arial" w:ascii="Arial" w:hAnsi="Arial"/>
                      <w:b/>
                      <w:bCs/>
                      <w:sz w:val="22"/>
                      <w:szCs w:val="32"/>
                    </w:rPr>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SALVATORE MARZANO, nato a BARI, il 12 settembre 1945 e residente in Bari alla via Pietro Gobetti 6, consapevole della responsabilità penale cui può andare incontro in caso di dichiarazioni mendaci, ai sensi dell’art. 76 del DPR del 28/12/00 n. 445, in qualità di Rappresentante Legale dell’Ente POLITECNICO di BARI, con sede in Bari alla Via Amendola 126/B,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pPr>
      <w:r>
        <w:rPr/>
        <w:t>a tutti gli effetti previsti dalla legge n° 675/1996 e successive modifiche ed integrazioni:</w:t>
      </w:r>
    </w:p>
    <w:p>
      <w:pPr>
        <w:pStyle w:val="TextBody"/>
        <w:numPr>
          <w:ilvl w:val="0"/>
          <w:numId w:val="20"/>
        </w:numPr>
        <w:spacing w:lineRule="auto" w:line="360"/>
        <w:rPr/>
      </w:pPr>
      <w:r>
        <w:rPr/>
        <w:t>che si autorizza la Regione Puglia all’utilizzazione delle informazioni fornite con il progetto  “BUS ON DEMAND”, limitatamente a quanto di competenza per la gestione della Misura 6.2 Azione C) Bando “Progetti Pilota a sostegno dell’innovazione delle Imprese e dello Sviluppo Sostenibile” POR Puglia 2000-2006;</w:t>
      </w:r>
    </w:p>
    <w:p>
      <w:pPr>
        <w:pStyle w:val="TextBody"/>
        <w:numPr>
          <w:ilvl w:val="0"/>
          <w:numId w:val="20"/>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0"/>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pPr>
      <w:r>
        <w:rPr>
          <w:rFonts w:cs="Times New Roman" w:ascii="Times New Roman" w:hAnsi="Times New Roman"/>
          <w:sz w:val="24"/>
        </w:rPr>
        <w:t>La presente proposta progettuale è composta di n. 57 pagine, numerate da 1 a 57, tutte siglate.</w:t>
      </w:r>
    </w:p>
    <w:p>
      <w:pPr>
        <w:pStyle w:val="Corpodeltesto3"/>
        <w:spacing w:lineRule="auto" w:line="360"/>
        <w:ind w:right="-28" w:hanging="0"/>
        <w:rPr>
          <w:rFonts w:ascii="Times New Roman" w:hAnsi="Times New Roman" w:cs="Times New Roman"/>
          <w:sz w:val="24"/>
        </w:rPr>
      </w:pPr>
      <w:r>
        <w:rPr>
          <w:rFonts w:cs="Times New Roman" w:ascii="Times New Roman" w:hAnsi="Times New Roman"/>
          <w:sz w:val="24"/>
        </w:rPr>
      </w:r>
    </w:p>
    <w:p>
      <w:pPr>
        <w:pStyle w:val="Normal"/>
        <w:ind w:left="2693" w:right="3940" w:firstLine="139"/>
        <w:jc w:val="right"/>
        <w:rPr>
          <w:rFonts w:ascii="Arial" w:hAnsi="Arial" w:cs="Arial"/>
          <w:sz w:val="18"/>
        </w:rPr>
      </w:pPr>
      <w:r>
        <w:rPr>
          <w:rFonts w:cs="Arial" w:ascii="Arial" w:hAnsi="Arial"/>
          <w:sz w:val="18"/>
        </w:rPr>
        <w:t>Bari, 22 settembre 2006</w:t>
      </w:r>
    </w:p>
    <w:p>
      <w:pPr>
        <w:pStyle w:val="Normal"/>
        <w:ind w:left="2693" w:right="3940" w:firstLine="139"/>
        <w:jc w:val="right"/>
        <w:rPr>
          <w:rFonts w:ascii="Arial" w:hAnsi="Arial" w:cs="Arial"/>
          <w:sz w:val="18"/>
        </w:rPr>
      </w:pPr>
      <w:r>
        <w:rPr>
          <w:rFonts w:cs="Arial" w:ascii="Arial" w:hAnsi="Arial"/>
          <w:sz w:val="18"/>
        </w:rPr>
      </w:r>
    </w:p>
    <w:p>
      <w:pPr>
        <w:pStyle w:val="Normal"/>
        <w:ind w:left="1985" w:right="3940" w:hanging="0"/>
        <w:jc w:val="right"/>
        <w:rPr>
          <w:rFonts w:ascii="Arial" w:hAnsi="Arial" w:cs="Arial"/>
          <w:sz w:val="18"/>
        </w:rPr>
      </w:pPr>
      <w:r>
        <w:rPr>
          <w:rFonts w:cs="Arial" w:ascii="Arial" w:hAnsi="Arial"/>
          <w:sz w:val="18"/>
        </w:rPr>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TextBody"/>
        <w:spacing w:lineRule="auto" w:line="360"/>
        <w:ind w:left="1416" w:firstLine="708"/>
        <w:rPr>
          <w:rFonts w:ascii="Arial" w:hAnsi="Arial" w:cs="Arial"/>
          <w:sz w:val="18"/>
        </w:rPr>
      </w:pPr>
      <w:r>
        <w:rPr>
          <w:rFonts w:cs="Arial" w:ascii="Arial" w:hAnsi="Arial"/>
          <w:sz w:val="18"/>
        </w:rPr>
        <w:t>……………………………………………………</w:t>
      </w:r>
      <w:r>
        <w:rPr>
          <w:rFonts w:cs="Arial" w:ascii="Arial" w:hAnsi="Arial"/>
          <w:sz w:val="18"/>
        </w:rPr>
        <w:t>.</w:t>
        <w:br/>
        <w:tab/>
        <w:t>(Firma del responsabile del soggetto propo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iCs/>
          <w:sz w:val="20"/>
          <w:szCs w:val="24"/>
        </w:rPr>
      </w:pPr>
      <w:r>
        <w:rPr>
          <w:i/>
          <w:iCs/>
          <w:sz w:val="20"/>
          <w:szCs w:val="24"/>
        </w:rPr>
      </w:r>
    </w:p>
    <w:p>
      <w:pPr>
        <w:pStyle w:val="TextBody"/>
        <w:rPr/>
      </w:pPr>
      <w:r>
        <w:rPr>
          <w:i/>
          <w:iCs/>
          <w:sz w:val="20"/>
        </w:rPr>
        <w:t>Si allega fotocopia del documento di riconoscimento in corso di validità controfirmato per esteso in originale</w:t>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abstractNum>
  <w:abstractNum w:abstractNumId="21">
    <w:lvl w:ilvl="0">
      <w:numFmt w:val="bullet"/>
      <w:lvlText w:val="-"/>
      <w:lvlJc w:val="left"/>
      <w:pPr>
        <w:tabs>
          <w:tab w:val="num" w:pos="795"/>
        </w:tabs>
        <w:ind w:left="79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http://www-dee.poliba.it/dee-web/Ricerca/lab-converter/staff/dellaqui.htm" TargetMode="Externa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8:00Z</dcterms:created>
  <dc:creator/>
  <dc:description/>
  <cp:keywords/>
  <dc:language>en-US</dc:language>
  <cp:lastModifiedBy>manzariv</cp:lastModifiedBy>
  <cp:lastPrinted>2006-09-22T12:20:00Z</cp:lastPrinted>
  <dcterms:modified xsi:type="dcterms:W3CDTF">2006-09-22T10:30:00Z</dcterms:modified>
  <cp:revision>3</cp:revision>
  <dc:subject>Proposta Progetto Pilota Mis. 6.2</dc:subject>
  <dc:title>Bus On Demand</dc:title>
</cp:coreProperties>
</file>