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372100</wp:posOffset>
                </wp:positionV>
                <wp:extent cx="448945" cy="571500"/>
                <wp:effectExtent l="0" t="0" r="0" b="0"/>
                <wp:wrapNone/>
                <wp:docPr id="1" name="Frame1"/>
                <a:graphic xmlns:a="http://schemas.openxmlformats.org/drawingml/2006/main">
                  <a:graphicData uri="http://schemas.microsoft.com/office/word/2010/wordprocessingShape">
                    <wps:wsp>
                      <wps:cNvSpPr txBox="1"/>
                      <wps:spPr>
                        <a:xfrm>
                          <a:off x="0" y="0"/>
                          <a:ext cx="448945" cy="571500"/>
                        </a:xfrm>
                        <a:prstGeom prst="rect"/>
                        <a:solidFill>
                          <a:srgbClr val="FFFFFF">
                            <a:alpha val="0"/>
                          </a:srgbClr>
                        </a:solidFill>
                      </wps:spPr>
                      <wps:txbx>
                        <w:txbxContent>
                          <w:p>
                            <w:pPr>
                              <w:pStyle w:val="Normal"/>
                              <w:jc w:val="center"/>
                              <w:rPr>
                                <w:rFonts w:ascii="Wingdings" w:hAnsi="Wingdings" w:eastAsia="Wingdings" w:cs="Wingdings"/>
                                <w:sz w:val="56"/>
                                <w:szCs w:val="56"/>
                              </w:rPr>
                            </w:pPr>
                            <w:r>
                              <w:rPr>
                                <w:rFonts w:eastAsia="Wingdings" w:cs="Wingdings" w:ascii="Wingdings" w:hAnsi="Wingdings"/>
                                <w:sz w:val="56"/>
                                <w:szCs w:val="56"/>
                              </w:rPr>
                              <w:t></w:t>
                            </w:r>
                          </w:p>
                        </w:txbxContent>
                      </wps:txbx>
                      <wps:bodyPr anchor="t" lIns="92075" tIns="46355" rIns="92075" bIns="46355">
                        <a:noAutofit/>
                      </wps:bodyPr>
                    </wps:wsp>
                  </a:graphicData>
                </a:graphic>
              </wp:anchor>
            </w:drawing>
          </mc:Choice>
          <mc:Fallback>
            <w:pict>
              <v:rect fillcolor="#FFFFFF" style="position:absolute;rotation:-0;width:35.35pt;height:45pt;mso-wrap-distance-left:9.05pt;mso-wrap-distance-right:9.05pt;mso-wrap-distance-top:0pt;mso-wrap-distance-bottom:0pt;margin-top:423pt;mso-position-vertical-relative:text;margin-left:-9pt;mso-position-horizontal-relative:text">
                <v:fill opacity="0f"/>
                <v:textbox inset="0.100694444444444in,0.0506944444444444in,0.100694444444444in,0.0506944444444444in">
                  <w:txbxContent>
                    <w:p>
                      <w:pPr>
                        <w:pStyle w:val="Normal"/>
                        <w:jc w:val="center"/>
                        <w:rPr>
                          <w:rFonts w:ascii="Wingdings" w:hAnsi="Wingdings" w:eastAsia="Wingdings" w:cs="Wingdings"/>
                          <w:sz w:val="56"/>
                          <w:szCs w:val="56"/>
                        </w:rPr>
                      </w:pPr>
                      <w:r>
                        <w:rPr>
                          <w:rFonts w:eastAsia="Wingdings" w:cs="Wingdings" w:ascii="Wingdings" w:hAnsi="Wingdings"/>
                          <w:sz w:val="56"/>
                          <w:szCs w:val="56"/>
                        </w:rPr>
                        <w:t></w:t>
                      </w:r>
                    </w:p>
                  </w:txbxContent>
                </v:textbox>
                <w10:wrap type="none"/>
              </v:rect>
            </w:pict>
          </mc:Fallback>
        </mc:AlternateContent>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57">
                <wp:simplePos x="0" y="0"/>
                <wp:positionH relativeFrom="column">
                  <wp:posOffset>4343400</wp:posOffset>
                </wp:positionH>
                <wp:positionV relativeFrom="paragraph">
                  <wp:posOffset>77470</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8">
            <wp:simplePos x="0" y="0"/>
            <wp:positionH relativeFrom="column">
              <wp:posOffset>200025</wp:posOffset>
            </wp:positionH>
            <wp:positionV relativeFrom="paragraph">
              <wp:posOffset>-48895</wp:posOffset>
            </wp:positionV>
            <wp:extent cx="554355" cy="668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1 bando)</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o pilota per la gestione di un sistema integrato di trasporto di merci leggere (Pipe§net) ad alta velocità, basso impatto ambientale ed elevata sicurezza delle merci e degli operatori.</w:t>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 xml:space="preserve"> </w:t>
              <w:tab/>
              <w:t>18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 xml:space="preserve">Costo totale: </w:t>
              <w:tab/>
              <w:tab/>
              <w:tab/>
              <w:t>€ 956.000,0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ab/>
              <w:t>€ 750.000</w:t>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Soggetto proponente</w:t>
      </w:r>
      <w:r>
        <w:rPr>
          <w:rFonts w:cs="Arial" w:ascii="Arial" w:hAnsi="Arial"/>
          <w:b/>
          <w:sz w:val="22"/>
        </w:rPr>
        <w:t xml:space="preserve">: </w:t>
      </w:r>
      <w:r>
        <w:rPr>
          <w:rFonts w:cs="Arial" w:ascii="Arial" w:hAnsi="Arial"/>
        </w:rPr>
        <w:t>Ciriaf - Centro Interuniversitario di Ricerca sull’Inquinamento da Agenti Fis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Ente responsabile dell’attuazione:</w:t>
      </w:r>
      <w:r>
        <w:rPr>
          <w:rFonts w:cs="Arial" w:ascii="Arial" w:hAnsi="Arial"/>
        </w:rPr>
        <w:t xml:space="preserve"> Ciriaf – Unità operativa Politecnico di Bar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ndirizzo: </w:t>
        <w:tab/>
      </w:r>
      <w:r>
        <w:rPr>
          <w:rFonts w:cs="Arial" w:ascii="Arial" w:hAnsi="Arial"/>
        </w:rPr>
        <w:t>Via G. Duranti, 67 - 06125 – Perug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7558538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7558536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22"/>
        </w:rPr>
        <w:t>e-mail</w:t>
      </w:r>
      <w:r>
        <w:rPr>
          <w:rFonts w:cs="Arial" w:ascii="Arial" w:hAnsi="Arial"/>
          <w:sz w:val="18"/>
        </w:rPr>
        <w:t xml:space="preserve">: </w:t>
        <w:tab/>
        <w:tab/>
        <w:t>ciriaf@unipg.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w:t>
      </w:r>
      <w:r>
        <w:rPr>
          <w:rFonts w:cs="Arial" w:ascii="Arial" w:hAnsi="Arial"/>
        </w:rPr>
        <w:t xml:space="preserve"> Prof. Francesco Asdrub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r>
      <w:r>
        <w:rPr>
          <w:rFonts w:cs="Arial" w:ascii="Arial" w:hAnsi="Arial"/>
        </w:rPr>
        <w:t>Via G. Duranti, 67 - 06125 – Perugia</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Tel.: </w:t>
        <w:tab/>
        <w:tab/>
        <w:t>07558538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7558536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22"/>
        </w:rPr>
        <w:t>e-mail</w:t>
      </w:r>
      <w:r>
        <w:rPr>
          <w:rFonts w:cs="Arial" w:ascii="Arial" w:hAnsi="Arial"/>
          <w:sz w:val="18"/>
        </w:rPr>
        <w:t xml:space="preserve">: </w:t>
        <w:tab/>
        <w:tab/>
        <w:t>ciriaf@unipg.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C.F. :</w:t>
        <w:tab/>
        <w:tab/>
      </w:r>
      <w:r>
        <w:rPr>
          <w:rFonts w:cs="Arial" w:ascii="Arial" w:hAnsi="Arial"/>
          <w:sz w:val="22"/>
        </w:rPr>
        <w:t>0044882054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ersona di contatto:</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f. Francesco Ruggi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3298106377 - 080596387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mail:</w:t>
      </w:r>
      <w:r>
        <w:rPr>
          <w:rFonts w:cs="Arial" w:ascii="Arial" w:hAnsi="Arial"/>
          <w:sz w:val="18"/>
        </w:rPr>
        <w:t xml:space="preserve"> </w:t>
        <w:tab/>
        <w:t>ruggiero@poliba.i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f. Federico Ros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32941038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75584847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22"/>
        </w:rPr>
        <w:t>e-mail:</w:t>
      </w:r>
      <w:r>
        <w:rPr>
          <w:rFonts w:cs="Arial" w:ascii="Arial" w:hAnsi="Arial"/>
          <w:sz w:val="18"/>
        </w:rPr>
        <w:t xml:space="preserve"> </w:t>
        <w:tab/>
      </w:r>
      <w:hyperlink r:id="rId6">
        <w:r>
          <w:rPr>
            <w:rStyle w:val="InternetLink"/>
            <w:rFonts w:cs="Arial" w:ascii="Arial" w:hAnsi="Arial"/>
            <w:sz w:val="18"/>
          </w:rPr>
          <w:t>frossi@unipg.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pe§net è un originale sistema di trasporto di merci leggere costituito da una rete di tubi in cui è mantenuto il vuoto, all’interno dei quali si muovono capsule ad alta velocità su sistemi di sospensione a bassissimo attrito o a levitazione magnetica. Le prerogative principali di Pipe§net sono: elevata capacità di trasporto, ridotto consumo energetico, ridotto impatto ambientale, rapidità di consegna della merce. Il Progetto pilota intende individuare le soluzioni tecnologiche per conferire al sistema Pipe§net una completa integrazione logica e funzionale con il territorio pugliese in modo da definirne gli standard operativi. Tale scopo sarà ottenuto sviluppando i dispositivi di inoltro e ricezione della merce e implementando il relativo software di gestione al quale saranno integrate diagnostiche per l’analisi del contenuto chimico/fisico/biologico delle capsule e per la verifica dell’integrità delle merci trasferite, nel rispetto delle norme di sicurezza più severe.</w:t>
            </w:r>
          </w:p>
        </w:tc>
      </w:tr>
    </w:tbl>
    <w:p>
      <w:pPr>
        <w:pStyle w:val="Normal"/>
        <w:jc w:val="center"/>
        <w:rPr>
          <w:rFonts w:ascii="Arial" w:hAnsi="Arial" w:cs="Arial"/>
          <w:sz w:val="32"/>
        </w:rPr>
      </w:pPr>
      <w:r>
        <w:br w:type="page"/>
      </w: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r>
              <w:rPr>
                <w:b w:val="false"/>
              </w:rPr>
              <w:t>(Art. 5 del Bando)</w:t>
            </w:r>
          </w:p>
        </w:tc>
      </w:tr>
    </w:tbl>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rPr>
              <w:t>A.</w:t>
            </w:r>
            <w:r>
              <w:rPr>
                <w:rFonts w:cs="Arial" w:ascii="Arial" w:hAnsi="Arial"/>
                <w:b/>
                <w:smallCaps/>
              </w:rPr>
              <w:t xml:space="preserve"> </w:t>
            </w:r>
            <w:r>
              <w:rPr>
                <w:rFonts w:cs="Arial" w:ascii="Arial" w:hAnsi="Arial"/>
                <w:b/>
                <w:bCs/>
                <w:spacing w:val="4"/>
              </w:rPr>
              <w:t>La visione, le strategie e gli obiettivi da persegui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presente progetto concerne lo sviluppo di un sistema per la gestione del traffico merci mediante una rete di condotti che consentono il trasporto di  beni materiali  ad altissima velocità, basso impatto ambientale e massima sicurezza.</w:t>
            </w:r>
          </w:p>
          <w:p>
            <w:pPr>
              <w:pStyle w:val="Normal"/>
              <w:jc w:val="both"/>
              <w:rPr>
                <w:rFonts w:ascii="Arial" w:hAnsi="Arial" w:cs="Arial"/>
              </w:rPr>
            </w:pPr>
            <w:r>
              <w:rPr>
                <w:rFonts w:cs="Arial" w:ascii="Arial" w:hAnsi="Arial"/>
              </w:rPr>
              <w:t xml:space="preserve">I tradizionali sistemi  di trasporto (stradale, ferroviario, aeroportuale, marittimo, ecc.) hanno molti inconvenienti: sono lenti, sono fortemente inquinanti, sono causa di congestione e ritardi, sono motivo di incidenti e perdite di vite umane ed infine il loro funzionamento è spesso condizionato da problemi sociali (scioperi, manifestazioni ecc.). Se lo sviluppo della rete Internet ha consentito la nascita di nuove forme di  commercio, la consegna dei beni materiali acquistati tramite Internet è rimasto ancorato ai tradizionali sistemi. Moltissima merce ha dimensioni ridotte e molta altra può essere facilmente scomposta ed impacchettata in più colli. </w:t>
            </w:r>
          </w:p>
          <w:p>
            <w:pPr>
              <w:pStyle w:val="Normal"/>
              <w:jc w:val="both"/>
              <w:rPr>
                <w:rFonts w:ascii="Arial" w:hAnsi="Arial" w:cs="Arial"/>
              </w:rPr>
            </w:pPr>
            <w:r>
              <w:rPr>
                <w:rFonts w:cs="Arial" w:ascii="Arial" w:hAnsi="Arial"/>
              </w:rPr>
              <w:t xml:space="preserve">Il sistema proposto (brevetto N°PG2000A31 di proprietà di Pipe§net s.r.l.), denominato brevemente rete di tubi o Pipe§net, è costituito sostanzialmente da particolari condotti e da altri dispositivi che permettono il  trasporto della merce ad alta velocità, senza i problemi dei tradizionali sistemi e con ridotti consumi energetici. La merce o pacchetto è trasportata nei condotti all'interno di appositi contenitori o capsule in grado di viaggiare nelle tubazioni con pochissimo attrito ad alta velocità. </w:t>
            </w:r>
          </w:p>
          <w:p>
            <w:pPr>
              <w:pStyle w:val="Normal"/>
              <w:jc w:val="both"/>
              <w:rPr>
                <w:rFonts w:ascii="Arial" w:hAnsi="Arial" w:cs="Arial"/>
              </w:rPr>
            </w:pPr>
            <w:r>
              <w:rPr>
                <w:rFonts w:cs="Arial" w:ascii="Arial" w:hAnsi="Arial"/>
              </w:rPr>
              <w:t xml:space="preserve">La rete di tubi permette di collegare ed interconnettere fisicamente qualsiasi punto ove vi sia l'esigenza di ricevere o spedire il materiale. A titolo esemplificativo potrebbero essere connesse le singole abitazioni, i centri commerciali, qualunque tipo di punto vendita e/o di distribuzione, le fabbriche, gli uffici,  magazzini centralizzati con forniture "just in time", farmacie, ospedali, ecc. La rete di tubi si integra con la rete Internet potenziandone e moltiplicandone le possibilità: ad es. la merce acquistata con Internet o la spesa giornaliera, generi alimentari o qualunque altro prodotto, è recapitata in pochissimi minuti presso l'abitazione a costi estremamente contenuti; talune fabbriche potrebbero avere operai che realizzano semilavorati anche a decine o centinaia di km l'uno dall'altro, ecc. Le elevate velocità raggiunte, anche superiori a 1.000 km/h,  l'assenza di aria nei condotti di trasmissione,  l'energia recuperata nella fase di decelerazione delle capsule, consentono al sistema di trasportare  un oggetto a centinaia di chilometri  in pochi minuti con bassissimi costi. Attraverso i dispositivi descritti è possibile realizzare una vera e propria infrastruttura di trasporto destinata a sostituire progressivamente gran parte dei tradizionali sistemi.  </w:t>
            </w:r>
          </w:p>
          <w:p>
            <w:pPr>
              <w:pStyle w:val="Normal"/>
              <w:jc w:val="both"/>
              <w:rPr>
                <w:rFonts w:ascii="Arial" w:hAnsi="Arial" w:cs="Arial"/>
              </w:rPr>
            </w:pPr>
            <w:r>
              <w:rPr>
                <w:rFonts w:cs="Arial" w:ascii="Arial" w:hAnsi="Arial"/>
              </w:rPr>
              <w:t>Pipe§net risponde pienamente alle istanze della “soft economy” e in generale di un’economia sostenibile: garantisce infatti un’elevata integrazione nel territorio, sia da un punto di vista operativo poiché risponde alle esigenze logistiche del singolo come della grande impresa, sia dal punto di vista infrastrutturale perché necessita di installazioni a basso impatto ambientale e paesaggistico; unisce infine al ridotto consumo energetico e ai bassi livelli di emissioni inquinanti, una forte funzione catalizzatrice di innovazione e impresa.</w:t>
            </w:r>
          </w:p>
          <w:p>
            <w:pPr>
              <w:pStyle w:val="Normal"/>
              <w:jc w:val="both"/>
              <w:rPr>
                <w:rFonts w:ascii="Arial" w:hAnsi="Arial" w:cs="Arial"/>
              </w:rPr>
            </w:pPr>
            <w:r>
              <w:rPr>
                <w:rFonts w:cs="Arial" w:ascii="Arial" w:hAnsi="Arial"/>
              </w:rPr>
              <w:t>Il Progetto intende sviluppare il sistema di gestione del trasporto merci di Pipe§net, applicandolo a una linea pilota da realizzarsi sul territorio pugliese, mettendo a punto i dispositivi di inoltro e ricezione  dei beni da trasferire e implementando il corrispondente software di gestione. Tale sistema sarà anche in grado di controllare i parametri chimico/fisico/biologici delle merci trasportate e di verificarne l’integrità. Uno studio opportuno della domanda di mobilità, localizzata e/o estesa, permetterà a Pipe§net di esplicare pienamente le sue potenzialità di integrazione  con il territorio puglies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 virtù dei suoi vantaggi peculiari, il sistema di trasporto Pipe§net si presenta come una valida soluzione alla rapida crescita della mobilità merci registrata negli ultimi anni, in gran parte legata all’evoluzione dell’economia europea e in particolare dei sistemi di produzione e di commessa. L’aumentata richiesta di mobilità si traduce sostanzialmente in un incremento numerico e tipologico dei beni trasportati per i quali si è passati da un’economia di “stock” ad un’economia di “flusso”. </w:t>
            </w:r>
          </w:p>
          <w:p>
            <w:pPr>
              <w:pStyle w:val="Normal"/>
              <w:jc w:val="both"/>
              <w:rPr>
                <w:rFonts w:ascii="Arial" w:hAnsi="Arial" w:cs="Arial"/>
              </w:rPr>
            </w:pPr>
            <w:r>
              <w:rPr>
                <w:rFonts w:cs="Arial" w:ascii="Arial" w:hAnsi="Arial"/>
              </w:rPr>
              <w:t xml:space="preserve">In particolare, secondo una recente stima, circa 120 milioni di unità di collettame con peso inferiore a 30 kg viaggia sulle strade e le autostrade italiane. Questo significa che, considerando un carico medio di 120/150 pacchi per ogni furgone, sul nostro sistema viario circolano circa 1.000.000 di furgoni/anno. A livello della regione Puglia i dati indicano un flusso di collettame con peso inferiore a 30 kg pari a 4.000.000 di unità corrispondente ad una circolazione media annua di oltre 30.000 furgoni. </w:t>
            </w:r>
          </w:p>
          <w:p>
            <w:pPr>
              <w:pStyle w:val="Normal"/>
              <w:jc w:val="both"/>
              <w:rPr>
                <w:rFonts w:ascii="Arial" w:hAnsi="Arial" w:cs="Arial"/>
              </w:rPr>
            </w:pPr>
            <w:r>
              <w:rPr>
                <w:rFonts w:cs="Arial" w:ascii="Arial" w:hAnsi="Arial"/>
              </w:rPr>
              <w:t xml:space="preserve">Un’indagine statistica condotta recentemente ha evidenziato una latente richiesta di mobilità di merci di piccole dimensioni per le quali risulta cruciale e determinante la rapidità dei tempi di consegna (deperibilità, immediatezza dell’uso della merce, etc.). </w:t>
            </w:r>
          </w:p>
          <w:p>
            <w:pPr>
              <w:pStyle w:val="Normal"/>
              <w:jc w:val="both"/>
              <w:rPr>
                <w:rFonts w:ascii="Arial" w:hAnsi="Arial" w:cs="Arial"/>
              </w:rPr>
            </w:pPr>
            <w:r>
              <w:rPr>
                <w:rFonts w:cs="Arial" w:ascii="Arial" w:hAnsi="Arial"/>
              </w:rPr>
              <w:t>In tal senso, il sistema Pipe§net, esasperando il concetto di capacità di trasporto consente una drastica riduzione dei tempi di consegna offrendo un servizio in grado di competere con la straordinaria rapidità del sistema telematico. Potendo, dunque, offrire un contributo mirato ad alto contenuto tecnologico, rappresenterà, non solo, un caso sicuramente unico a livello nazionale, ma estremamente competitivo anche nel panorama internazionale.</w:t>
            </w:r>
          </w:p>
          <w:p>
            <w:pPr>
              <w:pStyle w:val="Normal"/>
              <w:jc w:val="both"/>
              <w:rPr>
                <w:rFonts w:ascii="Arial" w:hAnsi="Arial" w:cs="Arial"/>
              </w:rPr>
            </w:pPr>
            <w:r>
              <w:rPr>
                <w:rFonts w:cs="Arial" w:ascii="Arial" w:hAnsi="Arial"/>
              </w:rPr>
              <w:t xml:space="preserve">Inoltre le richieste comunitarie di riduzione dei gas serra e le esigenze dei cittadini localizzate nel territorio esigono soluzioni efficaci ai problemi di mobilità che siano al contempo in grado di ridurre le emissioni inquinanti. </w:t>
            </w:r>
          </w:p>
          <w:p>
            <w:pPr>
              <w:pStyle w:val="Normal"/>
              <w:jc w:val="both"/>
              <w:rPr>
                <w:rFonts w:ascii="Arial" w:hAnsi="Arial" w:cs="Arial"/>
              </w:rPr>
            </w:pPr>
            <w:r>
              <w:rPr>
                <w:rFonts w:cs="Arial" w:ascii="Arial" w:hAnsi="Arial"/>
              </w:rPr>
              <w:t>Aumentare la sicurezza delle strade e conferire requisiti di sicurezza ed integrità alle merci trasportate giornalmente nel nostro territorio sono esigenze che provengono sia dai comuni cittadini che dagli operatori commerciali. Risulta, dunque, cruciale lo sviluppo di tecnologie orientate verso una mobilità più efficiente dal punto di vista economico, sociale ed ambientale: grazie alle sue prerogative Pipe§net è in grado di rispondere pienamente a tutte queste occorrenze.</w:t>
            </w:r>
          </w:p>
          <w:p>
            <w:pPr>
              <w:pStyle w:val="Normal"/>
              <w:jc w:val="both"/>
              <w:rPr>
                <w:rFonts w:ascii="Arial" w:hAnsi="Arial" w:cs="Arial"/>
              </w:rPr>
            </w:pPr>
            <w:r>
              <w:rPr>
                <w:rFonts w:cs="Arial" w:ascii="Arial" w:hAnsi="Arial"/>
              </w:rPr>
              <w:t>A tale proposito particolare importanza assume il sistema di gestione della movimentazione delle merci e del controllo della loro sicurezza e integrità.</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smallCaps/>
              </w:rPr>
              <w:t xml:space="preserve">C. </w:t>
            </w:r>
            <w:r>
              <w:rPr>
                <w:rFonts w:cs="Arial" w:ascii="Arial" w:hAnsi="Arial"/>
                <w:b/>
                <w:spacing w:val="4"/>
              </w:rPr>
              <w:t>Le soluzioni tecnologiche proposte</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pe§net è un originale e brevettato sistema di trasporto merci costituito da una rete di tubi di diametro inferiore a 1 metro, ad aria evacuata, all’interno dei quali si muovono capsule a levitazione magnetica ad altissima velocità trasportando merci leggere, tipicamente fino a 50 kg. </w:t>
            </w:r>
          </w:p>
          <w:p>
            <w:pPr>
              <w:pStyle w:val="Normal"/>
              <w:jc w:val="both"/>
              <w:rPr>
                <w:rFonts w:ascii="Arial" w:hAnsi="Arial" w:cs="Arial"/>
              </w:rPr>
            </w:pPr>
            <w:r>
              <w:rPr>
                <w:rFonts w:cs="Arial" w:ascii="Arial" w:hAnsi="Arial"/>
              </w:rPr>
              <w:t xml:space="preserve">Le prerogative principali di Pipe§net sono: </w:t>
            </w:r>
          </w:p>
          <w:p>
            <w:pPr>
              <w:pStyle w:val="Normal"/>
              <w:ind w:left="180" w:hanging="180"/>
              <w:jc w:val="both"/>
              <w:rPr>
                <w:rFonts w:ascii="Arial" w:hAnsi="Arial" w:cs="Arial"/>
              </w:rPr>
            </w:pPr>
            <w:r>
              <w:rPr>
                <w:rFonts w:cs="Arial" w:ascii="Arial" w:hAnsi="Arial"/>
              </w:rPr>
              <w:t>- elevata capacità di trasporto (in tonnellate/ora superiore a quella di un autostrada) frutto di alte velocità combinate con elevate frequenze di inoltro delle capsule;</w:t>
            </w:r>
          </w:p>
          <w:p>
            <w:pPr>
              <w:pStyle w:val="Normal"/>
              <w:jc w:val="both"/>
              <w:rPr>
                <w:rFonts w:ascii="Arial" w:hAnsi="Arial" w:cs="Arial"/>
              </w:rPr>
            </w:pPr>
            <w:r>
              <w:rPr>
                <w:rFonts w:cs="Arial" w:ascii="Arial" w:hAnsi="Arial"/>
              </w:rPr>
              <w:t>- possibilità di cablare il territorio in tempi ridotti e costi contenuti integrando la nuova infrastruttura con i tracciati ferroviari ed autostradali preesistenti;</w:t>
            </w:r>
          </w:p>
          <w:p>
            <w:pPr>
              <w:pStyle w:val="Normal"/>
              <w:tabs>
                <w:tab w:val="clear" w:pos="708"/>
                <w:tab w:val="left" w:pos="-2880" w:leader="none"/>
              </w:tabs>
              <w:ind w:left="180" w:hanging="180"/>
              <w:jc w:val="both"/>
              <w:rPr>
                <w:rFonts w:ascii="Arial" w:hAnsi="Arial" w:cs="Arial"/>
              </w:rPr>
            </w:pPr>
            <w:r>
              <w:rPr>
                <w:rFonts w:cs="Arial" w:ascii="Arial" w:hAnsi="Arial"/>
              </w:rPr>
              <w:t xml:space="preserve">- </w:t>
              <w:tab/>
              <w:t>possibilità di successiva diffusione capillare nel territorio;</w:t>
            </w:r>
          </w:p>
          <w:p>
            <w:pPr>
              <w:pStyle w:val="Normal"/>
              <w:tabs>
                <w:tab w:val="clear" w:pos="708"/>
                <w:tab w:val="left" w:pos="-1620" w:leader="none"/>
              </w:tabs>
              <w:ind w:left="180" w:hanging="180"/>
              <w:jc w:val="both"/>
              <w:rPr>
                <w:rFonts w:ascii="Arial" w:hAnsi="Arial" w:cs="Arial"/>
              </w:rPr>
            </w:pPr>
            <w:r>
              <w:rPr>
                <w:rFonts w:cs="Arial" w:ascii="Arial" w:hAnsi="Arial"/>
              </w:rPr>
              <w:t xml:space="preserve">- </w:t>
              <w:tab/>
              <w:t>ridotto consumo energetico (grazie alla drastica riduzione degli attriti);</w:t>
            </w:r>
          </w:p>
          <w:p>
            <w:pPr>
              <w:pStyle w:val="Normal"/>
              <w:ind w:left="180" w:hanging="180"/>
              <w:jc w:val="both"/>
              <w:rPr>
                <w:rFonts w:ascii="Arial" w:hAnsi="Arial" w:cs="Arial"/>
              </w:rPr>
            </w:pPr>
            <w:r>
              <w:rPr>
                <w:rFonts w:cs="Arial" w:ascii="Arial" w:hAnsi="Arial"/>
              </w:rPr>
              <w:t xml:space="preserve">- </w:t>
              <w:tab/>
              <w:t>ridotto impatto ambientale (assenza di rumore, vibrazioni ed inquinamento locale dell’aria).</w:t>
            </w:r>
          </w:p>
          <w:p>
            <w:pPr>
              <w:pStyle w:val="Normal"/>
              <w:jc w:val="both"/>
              <w:rPr>
                <w:rFonts w:ascii="Arial" w:hAnsi="Arial" w:cs="Arial"/>
              </w:rPr>
            </w:pPr>
            <w:r>
              <w:rPr>
                <w:rFonts w:cs="Arial" w:ascii="Arial" w:hAnsi="Arial"/>
              </w:rPr>
              <w:t>I principali elementi di originalità che caratterizzano Pipe§net sono:</w:t>
            </w:r>
          </w:p>
          <w:p>
            <w:pPr>
              <w:pStyle w:val="Normal"/>
              <w:jc w:val="both"/>
              <w:rPr>
                <w:rFonts w:ascii="Arial" w:hAnsi="Arial" w:cs="Arial"/>
              </w:rPr>
            </w:pPr>
            <w:r>
              <w:rPr>
                <w:rFonts w:cs="Arial" w:ascii="Arial" w:hAnsi="Arial"/>
              </w:rPr>
              <w:t>1. propulsione per mezzo di un motore elettrico lineare sincrono con sistema di recupero dell’energia in fase di decelerazione delle capsule fino al 70%; ne consegue una sensibile riduzione del consumo di energia stimabile in circa il 40% rispetto al trasporto su strada;</w:t>
            </w:r>
          </w:p>
          <w:p>
            <w:pPr>
              <w:pStyle w:val="Normal"/>
              <w:jc w:val="both"/>
              <w:rPr>
                <w:rFonts w:ascii="Arial" w:hAnsi="Arial" w:cs="Arial"/>
              </w:rPr>
            </w:pPr>
            <w:r>
              <w:rPr>
                <w:rFonts w:cs="Arial" w:ascii="Arial" w:hAnsi="Arial"/>
              </w:rPr>
              <w:t>2. ridotto attrito all’avanzamento, grazie all’impiego di particolari sistemi di accoppiamento capsule/binario e dal vuoto all’interno dei tubi;</w:t>
            </w:r>
          </w:p>
          <w:p>
            <w:pPr>
              <w:pStyle w:val="Normal"/>
              <w:jc w:val="both"/>
              <w:rPr>
                <w:rFonts w:ascii="Arial" w:hAnsi="Arial" w:cs="Arial"/>
              </w:rPr>
            </w:pPr>
            <w:r>
              <w:rPr>
                <w:rFonts w:cs="Arial" w:ascii="Arial" w:hAnsi="Arial"/>
              </w:rPr>
              <w:t>3. alte velocità: Pipe§net consente di trasportare capsule ad una velocità di circa 1500 km/h, da cui l’alta capacità di trasporto (superiore in termini di massa trasportabile per unità di tempo sia alla trasporto su gomma che su ferrovia) ottenuta tramite trasporti di piccolo carico ma frequenti invece che da trasporti consistenti ma di ridotta frequenza.</w:t>
            </w:r>
          </w:p>
          <w:p>
            <w:pPr>
              <w:pStyle w:val="Normal"/>
              <w:autoSpaceDE w:val="false"/>
              <w:jc w:val="both"/>
              <w:rPr/>
            </w:pPr>
            <w:r>
              <w:rPr>
                <w:rFonts w:cs="Arial" w:ascii="Arial" w:hAnsi="Arial"/>
              </w:rPr>
              <w:t>In virtù delle elevate velocità di percorrenza rispetto al traffico merci su strada, Pipe§net consente una notevole riduzione dei tempi di trasporto. In tab. 1 è riportato il confronto, al variare della distanza percorsa, tra differenti mezzi di trasporto. Il confronto è stato effettuato sulla base delle seguenti ipotesi:</w:t>
            </w:r>
            <w:r>
              <w:rPr>
                <w:rFonts w:cs="Arial" w:ascii="Arial" w:hAnsi="Arial"/>
                <w:color w:val="000000"/>
              </w:rPr>
              <w:t xml:space="preserve"> la velocità del trasporto su strada è stata considerata pari a 60 Km/h per distanze tra 10 e 100 km, 80 Km/h per distanze tra 100 e 200 km, 90 km/h per distanze superiori a 200 km. La velocità delle capsule di Pipe§net è stata considerata pari a 350 km/h e 1500 km/h, relativa rispettivamente a tratte locali e di lunga distanza (da 0 a Vmax in accelerazione/decelerazione costanti pari a 2g).</w:t>
            </w:r>
          </w:p>
          <w:p>
            <w:pPr>
              <w:pStyle w:val="Didascalia"/>
              <w:keepNext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Didascalia"/>
              <w:keepNext w:val="true"/>
              <w:spacing w:before="0" w:after="0"/>
              <w:ind w:left="360" w:right="818" w:firstLine="192"/>
              <w:jc w:val="both"/>
              <w:rPr/>
            </w:pPr>
            <w:r>
              <w:rPr/>
              <w:t>Tabella 1: confronto tra i tempi di consegna merce garantiti dal trasporto su strada e da Pipe§net</w:t>
            </w:r>
          </w:p>
          <w:tbl>
            <w:tblPr>
              <w:tblW w:w="7735" w:type="dxa"/>
              <w:jc w:val="left"/>
              <w:tblInd w:w="267" w:type="dxa"/>
              <w:tblLayout w:type="fixed"/>
              <w:tblCellMar>
                <w:top w:w="0" w:type="dxa"/>
                <w:left w:w="0" w:type="dxa"/>
                <w:bottom w:w="0" w:type="dxa"/>
                <w:right w:w="0" w:type="dxa"/>
              </w:tblCellMar>
            </w:tblPr>
            <w:tblGrid>
              <w:gridCol w:w="979"/>
              <w:gridCol w:w="1472"/>
              <w:gridCol w:w="1586"/>
              <w:gridCol w:w="1860"/>
              <w:gridCol w:w="1838"/>
            </w:tblGrid>
            <w:tr>
              <w:trPr>
                <w:trHeight w:val="340"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stanza</w:t>
                  </w:r>
                </w:p>
                <w:p>
                  <w:pPr>
                    <w:pStyle w:val="Normal"/>
                    <w:jc w:val="center"/>
                    <w:rPr>
                      <w:bCs/>
                    </w:rPr>
                  </w:pPr>
                  <w:r>
                    <w:rPr>
                      <w:bCs/>
                    </w:rPr>
                    <w:t>(km)</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mpo di consegna</w:t>
                  </w:r>
                </w:p>
              </w:tc>
            </w:tr>
            <w:tr>
              <w:trPr>
                <w:trHeight w:val="678"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asporto su stra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Cs/>
                      <w:lang w:val="en-GB"/>
                    </w:rPr>
                    <w:t>Pipe§Net</w:t>
                    <w:br/>
                  </w:r>
                  <w:r>
                    <w:rPr>
                      <w:bCs/>
                    </w:rPr>
                    <w:t>(tratta</w:t>
                  </w:r>
                  <w:r>
                    <w:rPr>
                      <w:bCs/>
                      <w:lang w:val="en-GB"/>
                    </w:rPr>
                    <w:t xml:space="preserve"> lo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pe§net</w:t>
                    <w:br/>
                    <w:t>(lunga distanz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Vmax Pipe§Net</w:t>
                    <w:br/>
                    <w:t>(Km/h)</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in 48 se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in 31 se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in 39 se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 21 se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500</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 15 m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min 14 se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in 21 se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500</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 30 m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in 21 se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h 33 m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in 21 se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2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h 6 m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in 21 se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rPr>
              <w:t>Pipe§net consente di ridurre sensibilmente, rispetto al trasporto merci tradizionale, le emissioni di inquinanti in atmosfera e di rumore. Inoltre, mentre il traffico su gomma produce emissioni inquinanti distribuite lungo i tracciati stradali, le emissioni dovute a Pipe§net sono centralizzate e quindi mitigabili con maggiore facilità. In Tabella</w:t>
            </w:r>
            <w:r>
              <w:rPr>
                <w:rFonts w:cs="Arial" w:ascii="Arial" w:hAnsi="Arial"/>
                <w:caps/>
              </w:rPr>
              <w:t xml:space="preserve"> 2</w:t>
            </w:r>
            <w:r>
              <w:rPr>
                <w:rFonts w:cs="Arial" w:ascii="Arial" w:hAnsi="Arial"/>
              </w:rPr>
              <w:t xml:space="preserve"> (vedi articolo D) è riportato un confronto tra le emissioni prodotte dai due sistemi (distribuite per il traffico stradale e centralizzate per Pipe§net) sulla base delle </w:t>
            </w:r>
            <w:r>
              <w:rPr>
                <w:rFonts w:cs="Arial" w:ascii="Arial" w:hAnsi="Arial"/>
                <w:bCs/>
              </w:rPr>
              <w:t>attuali tecnologie di produzione dell’energia in Italia.</w:t>
            </w:r>
            <w:r>
              <w:rPr>
                <w:rFonts w:cs="Arial" w:ascii="Arial" w:hAnsi="Arial"/>
              </w:rPr>
              <w:t xml:space="preserve"> </w:t>
            </w:r>
          </w:p>
          <w:p>
            <w:pPr>
              <w:pStyle w:val="Normal"/>
              <w:jc w:val="both"/>
              <w:rPr>
                <w:rFonts w:ascii="Arial" w:hAnsi="Arial" w:cs="Arial"/>
              </w:rPr>
            </w:pPr>
            <w:r>
              <w:rPr>
                <w:rFonts w:cs="Arial" w:ascii="Arial" w:hAnsi="Arial"/>
              </w:rPr>
              <w:t>Inoltre, l’integrazione strutturale di Pipe§net con le infrastrutture presenti sul territorio, in particolare con quelle ferroviarie, fa sì che l’impatto paesaggistico sia estremamente ridotto. Infine, sono trascurabili le interazioni tra linee Pipe§net e falde.</w:t>
            </w:r>
          </w:p>
          <w:p>
            <w:pPr>
              <w:pStyle w:val="Normal"/>
              <w:jc w:val="both"/>
              <w:rPr>
                <w:rFonts w:ascii="Arial" w:hAnsi="Arial" w:cs="Arial"/>
              </w:rPr>
            </w:pPr>
            <w:r>
              <w:rPr>
                <w:rFonts w:cs="Arial" w:ascii="Arial" w:hAnsi="Arial"/>
              </w:rPr>
              <w:t>Un ulteriore brevetto di Pipe§net (N°PG2005A0050 di proprietà di Pipe§net s.r.l.), da sviluppare e implementare anche nel presente Progetto, è dedicato ai dispositivi di inoltro e ricezione delle capsule, a cui sono integrati sistemi per il controllo e la diagnostica dei parametri chimico/fisico/biologici delle merci trasportate al fine di garantire l’integrità e la sicurezza di beni e operatori, sia in fase di smistamento che durante il trasferimento. Il software gestionale dovrà interfacciarsi con tali dispositivi comandando gli opportuni servomeccanismi predisposti al loro azionamento.</w:t>
            </w:r>
          </w:p>
          <w:p>
            <w:pPr>
              <w:pStyle w:val="Normal"/>
              <w:jc w:val="both"/>
              <w:rPr/>
            </w:pPr>
            <w:r>
              <w:rPr>
                <w:rFonts w:cs="Arial" w:ascii="Arial" w:hAnsi="Arial"/>
              </w:rPr>
              <w:t>Rispetto ai mezzi di trasporto attuali, il sistema garantirà standard di sicurezza e integrità superiori: i dispositivi di Pipe§net permetteranno di effettuare controlli che riguardano in particolare la verifica della presenza di sostanze infiammabili, esplosive, corrosive e tossiche, che potrebbero compromettere il funzionamento del sistema di trasporto, danneggiare la merce trasportata o costituire un pericolo per l’incolumità del sistema di trasporto e per gli utilizzatori del sistema stesso. Il sistema di sicurezza consentirà altresì l’identificazione della forma e della natura di tutti gli oggetti trasportati permettendo di verificare la compatibilità tra contenuto dichiarato e gli standard di sicurezza ai quali la merce deve sottostare. Il sistema di incapsulamento, verificate le dimensioni della merce, effettuerà l’inserimento dei prodotti all’interno della capsula.</w:t>
            </w:r>
          </w:p>
          <w:p>
            <w:pPr>
              <w:pStyle w:val="Normal"/>
              <w:jc w:val="both"/>
              <w:rPr>
                <w:rFonts w:ascii="Arial" w:hAnsi="Arial" w:cs="Arial"/>
              </w:rPr>
            </w:pPr>
            <w:r>
              <w:rPr>
                <w:rFonts w:cs="Arial" w:ascii="Arial" w:hAnsi="Arial"/>
              </w:rPr>
              <w:t xml:space="preserve">Sistemi di sicurezza e di tracciabilità, sia passivi che attivi, equipaggiano anche le capsule del sistema di trasporto Pipe§Net. </w:t>
            </w:r>
          </w:p>
          <w:p>
            <w:pPr>
              <w:pStyle w:val="Normal"/>
              <w:jc w:val="both"/>
              <w:rPr>
                <w:rFonts w:ascii="Arial" w:hAnsi="Arial" w:cs="Arial"/>
              </w:rPr>
            </w:pPr>
            <w:r>
              <w:rPr>
                <w:rFonts w:cs="Arial" w:ascii="Arial" w:hAnsi="Arial"/>
              </w:rPr>
              <w:t xml:space="preserve">Tramite opportune interfacce, a connessione diretta e attraverso l’integrazione con Internet, il sistema gestionale di Pipe§net  dialogherà con le esigenze logistiche della comunità, degli operatori commerciali, delle aziende, degli ospedali, ecc., programmando i tempi e i modi ottimali per l’inoltro della merce, la quale sarà raccolta in appositi centri di smistamento intermodale e istradata nella rete di tubi seguendo il percorso più breve e/o libero dal traffico. La tracciatura della merce sarà garantita per mezzo di sistemi di codifica a barre. </w:t>
            </w:r>
          </w:p>
          <w:p>
            <w:pPr>
              <w:pStyle w:val="Normal"/>
              <w:jc w:val="both"/>
              <w:rPr>
                <w:rFonts w:ascii="Arial" w:hAnsi="Arial" w:cs="Arial"/>
              </w:rPr>
            </w:pPr>
            <w:r>
              <w:rPr>
                <w:rFonts w:cs="Arial" w:ascii="Arial" w:hAnsi="Arial"/>
              </w:rPr>
              <w:t>Grazie all’alta velocità di consegna delle merci e all’integrazione con Internet, i tempi di spedizione delle merci trasportate da Pipe§net saranno confrontabili con i tempi tipici dell’e-commerce, avvicinandosi a quell’obiettivo di transazione “Business To Customer” o “Customer to Customer” tipico della Società dell’Informazio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sistema Pipe§net è caratterizzato da un’elevata capacità di trasporto, da un ridotto consumo energetico e un ridotto impatto ambientale con evidenti benefici socio-economici. </w:t>
            </w:r>
          </w:p>
          <w:p>
            <w:pPr>
              <w:pStyle w:val="Normal"/>
              <w:jc w:val="both"/>
              <w:rPr>
                <w:rFonts w:ascii="Arial" w:hAnsi="Arial" w:cs="Arial"/>
              </w:rPr>
            </w:pPr>
            <w:r>
              <w:rPr>
                <w:rFonts w:cs="Arial" w:ascii="Arial" w:hAnsi="Arial"/>
              </w:rPr>
              <w:t xml:space="preserve">Nel breve termine il beneficio più significativo è rappresentato dallo sviluppo sul territorio pugliese di tecnologie altamente innovative per la realizzazione del sistema di trasporto in esame. Nel medio termine i vantaggi socio-economici più importanti sono rappresentati dalla possibilità di occupazione e di formazione di personale tecnico specializzato offerte dalle fasi di realizzazione e successiva messa in funzione di tratti pilota del sistema Pipe§net. A lungo termine i benefici sono molteplici: snellimento della circolazione di mezzi pesanti sulle infrastrutture stradali con conseguente riduzione del numero di incidenti stradali e delle emissioni in atmosfera di gas serra, del fabbisogno energetico per la movimentazione delle merci e dei tempi di consegna della merce stessa. </w:t>
            </w:r>
          </w:p>
          <w:p>
            <w:pPr>
              <w:pStyle w:val="Normal"/>
              <w:jc w:val="both"/>
              <w:rPr>
                <w:rFonts w:ascii="Arial" w:hAnsi="Arial" w:cs="Arial"/>
              </w:rPr>
            </w:pPr>
            <w:r>
              <w:rPr>
                <w:rFonts w:cs="Arial" w:ascii="Arial" w:hAnsi="Arial"/>
              </w:rPr>
              <w:t>Da una prima stima, oltre il 70% delle merci che attualmente viaggiano su gomma potrebbe viaggiare su Pipe§net con evidenti benefici per l’ambiente (drastica riduzione dell’inquinamento acustico e atmosferico), per la sicurezza stradale e per l’economia (maggiore competitività delle nostre aziende, sviluppo dell’e-commerce, ecc.).</w:t>
            </w:r>
          </w:p>
          <w:p>
            <w:pPr>
              <w:pStyle w:val="Normal"/>
              <w:jc w:val="both"/>
              <w:rPr/>
            </w:pPr>
            <w:r>
              <w:rPr>
                <w:rFonts w:cs="Arial" w:ascii="Arial" w:hAnsi="Arial"/>
              </w:rPr>
              <w:t xml:space="preserve">La tab. 2 mostra un confronto fra le emissioni di inquinanti prodotte da </w:t>
            </w:r>
            <w:r>
              <w:rPr>
                <w:rFonts w:cs="Arial" w:ascii="Arial" w:hAnsi="Arial"/>
                <w:bCs/>
              </w:rPr>
              <w:t xml:space="preserve">Pipe§net con il trasporto su strada. </w:t>
            </w:r>
          </w:p>
          <w:p>
            <w:pPr>
              <w:pStyle w:val="Normal"/>
              <w:jc w:val="both"/>
              <w:rPr>
                <w:rFonts w:ascii="Arial" w:hAnsi="Arial" w:cs="Arial"/>
                <w:bCs/>
                <w:sz w:val="22"/>
                <w:szCs w:val="22"/>
              </w:rPr>
            </w:pPr>
            <w:r>
              <w:rPr>
                <w:rFonts w:cs="Arial" w:ascii="Arial" w:hAnsi="Arial"/>
                <w:bCs/>
                <w:sz w:val="22"/>
                <w:szCs w:val="22"/>
              </w:rPr>
            </w:r>
          </w:p>
          <w:p>
            <w:pPr>
              <w:pStyle w:val="Didascalia"/>
              <w:keepNext w:val="true"/>
              <w:keepLines/>
              <w:tabs>
                <w:tab w:val="clear" w:pos="708"/>
                <w:tab w:val="left" w:pos="9000" w:leader="none"/>
              </w:tabs>
              <w:spacing w:before="0" w:after="0"/>
              <w:ind w:left="360" w:right="638" w:firstLine="180"/>
              <w:jc w:val="both"/>
              <w:rPr/>
            </w:pPr>
            <w:bookmarkStart w:id="0" w:name="_Ref130448015"/>
            <w:r>
              <w:rPr>
                <w:b w:val="false"/>
              </w:rPr>
              <w:t xml:space="preserve">Tabella </w:t>
            </w:r>
            <w:bookmarkEnd w:id="0"/>
            <w:r>
              <w:rPr>
                <w:b w:val="false"/>
              </w:rPr>
              <w:t>2</w:t>
            </w:r>
            <w:r>
              <w:rPr/>
              <w:t>: emissioni di inquinanti in atmosfera e di rumore dovuto a Pipe§net ed al trasporto su strada</w:t>
            </w:r>
          </w:p>
          <w:tbl>
            <w:tblPr>
              <w:tblW w:w="7555" w:type="dxa"/>
              <w:jc w:val="left"/>
              <w:tblInd w:w="468" w:type="dxa"/>
              <w:tblLayout w:type="fixed"/>
              <w:tblCellMar>
                <w:top w:w="0" w:type="dxa"/>
                <w:left w:w="108" w:type="dxa"/>
                <w:bottom w:w="0" w:type="dxa"/>
                <w:right w:w="108" w:type="dxa"/>
              </w:tblCellMar>
            </w:tblPr>
            <w:tblGrid>
              <w:gridCol w:w="2772"/>
              <w:gridCol w:w="1106"/>
              <w:gridCol w:w="1103"/>
              <w:gridCol w:w="1103"/>
              <w:gridCol w:w="1471"/>
            </w:tblGrid>
            <w:tr>
              <w:trPr>
                <w:cantSplit w:val="true"/>
              </w:trPr>
              <w:tc>
                <w:tcPr>
                  <w:tcW w:w="2772" w:type="dxa"/>
                  <w:tcBorders>
                    <w:bottom w:val="single" w:sz="4" w:space="0" w:color="000000"/>
                    <w:right w:val="single" w:sz="4" w:space="0" w:color="000000"/>
                  </w:tcBorders>
                </w:tcPr>
                <w:p>
                  <w:pPr>
                    <w:pStyle w:val="Normal"/>
                    <w:keepLines/>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Cs/>
                    </w:rPr>
                    <w:t>CO</w:t>
                  </w:r>
                  <w:r>
                    <w:rPr>
                      <w:bCs/>
                      <w:vertAlign w:val="subscript"/>
                    </w:rPr>
                    <w:t>2</w:t>
                  </w:r>
                  <w:r>
                    <w:rPr>
                      <w:bCs/>
                    </w:rPr>
                    <w:t xml:space="preserve"> eq.</w:t>
                  </w:r>
                </w:p>
                <w:p>
                  <w:pPr>
                    <w:pStyle w:val="Normal"/>
                    <w:keepLines/>
                    <w:jc w:val="center"/>
                    <w:rPr>
                      <w:bCs/>
                    </w:rPr>
                  </w:pPr>
                  <w:r>
                    <w:rPr>
                      <w:bCs/>
                    </w:rPr>
                    <w:t>(g/t.k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rPr>
                  </w:pPr>
                  <w:r>
                    <w:rPr>
                      <w:bCs/>
                    </w:rPr>
                    <w:t>NO</w:t>
                  </w:r>
                  <w:r>
                    <w:rPr>
                      <w:bCs/>
                      <w:vertAlign w:val="subscript"/>
                    </w:rPr>
                    <w:t>x</w:t>
                  </w:r>
                </w:p>
                <w:p>
                  <w:pPr>
                    <w:pStyle w:val="Normal"/>
                    <w:keepLines/>
                    <w:jc w:val="center"/>
                    <w:rPr>
                      <w:bCs/>
                    </w:rPr>
                  </w:pPr>
                  <w:r>
                    <w:rPr>
                      <w:bCs/>
                    </w:rPr>
                    <w:t>(g/t.k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rPr>
                  </w:pPr>
                  <w:r>
                    <w:rPr>
                      <w:bCs/>
                    </w:rPr>
                    <w:t>PM10</w:t>
                  </w:r>
                </w:p>
                <w:p>
                  <w:pPr>
                    <w:pStyle w:val="Normal"/>
                    <w:keepLines/>
                    <w:jc w:val="center"/>
                    <w:rPr>
                      <w:bCs/>
                    </w:rPr>
                  </w:pPr>
                  <w:r>
                    <w:rPr>
                      <w:bCs/>
                    </w:rPr>
                    <w:t>(g/t.k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rPr>
                  </w:pPr>
                  <w:r>
                    <w:rPr>
                      <w:bCs/>
                    </w:rPr>
                    <w:t>Rumore SEL</w:t>
                  </w:r>
                </w:p>
                <w:p>
                  <w:pPr>
                    <w:pStyle w:val="Normal"/>
                    <w:keepLines/>
                    <w:jc w:val="center"/>
                    <w:rPr/>
                  </w:pPr>
                  <w:r>
                    <w:rPr/>
                    <w:t>dBA a 7.5 m</w:t>
                  </w:r>
                </w:p>
              </w:tc>
            </w:tr>
            <w:tr>
              <w:trPr>
                <w:trHeight w:val="31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Cs/>
                    </w:rPr>
                    <w:t>Pipe§net (emissioni distribui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lang w:val="en-US"/>
                    </w:rPr>
                    <w:t xml:space="preserve">~ </w:t>
                  </w:r>
                  <w:r>
                    <w:rPr/>
                    <w:t>&lt;  40</w:t>
                  </w:r>
                </w:p>
              </w:tc>
            </w:tr>
            <w:tr>
              <w:trPr>
                <w:trHeight w:val="427"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Cs/>
                    </w:rPr>
                    <w:t>Pipe§net (emissioni centralizz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lang w:val="en-US"/>
                    </w:rPr>
                    <w:t xml:space="preserve">~ </w:t>
                  </w:r>
                  <w:r>
                    <w:rPr/>
                    <w:t>2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lang w:val="en-US"/>
                    </w:rPr>
                    <w:t xml:space="preserve">~ </w:t>
                  </w:r>
                  <w:r>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lang w:val="en-US"/>
                    </w:rPr>
                    <w:t xml:space="preserve">~ </w:t>
                  </w:r>
                  <w:r>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rHeight w:val="717"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Cs/>
                    </w:rPr>
                    <w:t>Trasporto su strada</w:t>
                  </w:r>
                  <w:r>
                    <w:rPr/>
                    <w:t xml:space="preserve"> </w:t>
                  </w:r>
                  <w:r>
                    <w:rPr>
                      <w:bCs/>
                    </w:rPr>
                    <w:t>(emissioni distribui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 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 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 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Cs/>
              </w:rPr>
              <w:t>In questo caso, si osservi che le emissioni in atmosfera di CO</w:t>
            </w:r>
            <w:r>
              <w:rPr>
                <w:rFonts w:cs="Arial" w:ascii="Arial" w:hAnsi="Arial"/>
                <w:bCs/>
                <w:vertAlign w:val="subscript"/>
              </w:rPr>
              <w:t>2</w:t>
            </w:r>
            <w:r>
              <w:rPr>
                <w:rFonts w:cs="Arial" w:ascii="Arial" w:hAnsi="Arial"/>
                <w:bCs/>
              </w:rPr>
              <w:t>, NO</w:t>
            </w:r>
            <w:r>
              <w:rPr>
                <w:rFonts w:cs="Arial" w:ascii="Arial" w:hAnsi="Arial"/>
                <w:bCs/>
                <w:vertAlign w:val="subscript"/>
              </w:rPr>
              <w:t>x</w:t>
            </w:r>
            <w:r>
              <w:rPr>
                <w:rFonts w:cs="Arial" w:ascii="Arial" w:hAnsi="Arial"/>
                <w:bCs/>
              </w:rPr>
              <w:t xml:space="preserve"> e PM10 dovute a Pipe§net sono inferiori rispetto a quelle su strada rispettivamente di circa il 19%, l’80% e il 93%.</w:t>
            </w:r>
          </w:p>
          <w:p>
            <w:pPr>
              <w:pStyle w:val="Normal"/>
              <w:jc w:val="both"/>
              <w:rPr>
                <w:rFonts w:ascii="Arial" w:hAnsi="Arial" w:cs="Arial"/>
              </w:rPr>
            </w:pPr>
            <w:r>
              <w:rPr>
                <w:rFonts w:cs="Arial" w:ascii="Arial" w:hAnsi="Arial"/>
              </w:rPr>
              <w:t>In termini di rumore emesso il transito di mezzi di trasporto su strada produce un SEL (Single Event Level - Livello di rumore dovuto al Singolo Evento) a 7.5 m di distanza pari in media a circa 80 dBA. Il SEL dovuto a Pipe§net è stimato invece pari a circa 40 dBA.</w:t>
            </w:r>
          </w:p>
          <w:p>
            <w:pPr>
              <w:pStyle w:val="Normal"/>
              <w:jc w:val="both"/>
              <w:rPr>
                <w:rFonts w:ascii="Arial" w:hAnsi="Arial" w:cs="Arial"/>
              </w:rPr>
            </w:pPr>
            <w:r>
              <w:rPr>
                <w:rFonts w:cs="Arial" w:ascii="Arial" w:hAnsi="Arial"/>
              </w:rPr>
              <w:t>Stime fatte sulla riduzione degli incidenti stradali a seguito della diffusione a livello nazionale del sistema di trasporto Pipe§net prevedono una riduzione di circa 3200 incidenti/anno sulle autostrade (7% del totale incidenti sulle autostrade); con conseguente riduzione di circa 1100 feriti/anno (5.5% del totale feriti dovuti ad incidenti autostradali) e di circa 55 morti/anno (10% del totale morti dovuti ad incidenti autostradali).</w:t>
            </w:r>
          </w:p>
          <w:p>
            <w:pPr>
              <w:pStyle w:val="Normal"/>
              <w:jc w:val="both"/>
              <w:rPr/>
            </w:pPr>
            <w:r>
              <w:rPr>
                <w:rFonts w:cs="Arial" w:ascii="Arial" w:hAnsi="Arial"/>
              </w:rPr>
              <w:t>Inoltre, gli elementi di innovazione introdotti consentiranno di ottenere un ulteriore vantaggio rispetto al trasporto merci su strada ovvero la riduzione del consumo energetico con conseguente riduzione dei costi. Tale vantaggio congiuntamente agli altri già detti potrà, in una prospettiva di lungo periodo, risultare un incentivo determinante per uno sviluppo industriale sia a livello locale che su larga scala. In particolare, la realizzazione di un tratto pilota potrebbe ad esempio agevolare il collegamento tra diverse aziende, fra zone industriale ed artigianali, velocizzare la consegna dei prodotti ai singoli distributori e/o utilizzatori, collegare direttamente aziende ospedaliere con i fornitori di servizi quali lavanderia, ristorazione, ecc.</w:t>
            </w:r>
          </w:p>
          <w:p>
            <w:pPr>
              <w:pStyle w:val="Normal"/>
              <w:jc w:val="both"/>
              <w:rPr>
                <w:rFonts w:ascii="Arial" w:hAnsi="Arial" w:cs="Arial"/>
              </w:rPr>
            </w:pPr>
            <w:r>
              <w:rPr>
                <w:rFonts w:cs="Arial" w:ascii="Arial" w:hAnsi="Arial"/>
              </w:rPr>
              <w:t>Infine, il vantaggio competitivo legato all’unicità delle conoscenze acquisite permetterà di aprire nuovi mercati nel settore dei trasporti con benefici effetti sul piano occupazionale. La realizzazione del progetto comporterà, infatti, un incremento delle attività per i soggetti coinvolti e pertanto, un successivo adeguamento degli organici in termini di risorse umane.</w:t>
            </w:r>
          </w:p>
          <w:p>
            <w:pPr>
              <w:pStyle w:val="Normal"/>
              <w:rPr>
                <w:rFonts w:ascii="Arial" w:hAnsi="Arial" w:cs="Arial"/>
              </w:rPr>
            </w:pPr>
            <w:r>
              <w:rPr>
                <w:rFonts w:cs="Arial" w:ascii="Arial" w:hAnsi="Arial"/>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E.</w:t>
            </w:r>
            <w:r>
              <w:rPr>
                <w:spacing w:val="4"/>
              </w:rPr>
              <w:t xml:space="preserve"> </w:t>
            </w:r>
            <w:r>
              <w:rPr>
                <w:rFonts w:cs="Arial" w:ascii="Arial" w:hAnsi="Arial"/>
                <w:b/>
                <w:bCs/>
                <w:spacing w:val="4"/>
              </w:rPr>
              <w:t xml:space="preserve">Il ricorso all’impiego di conoscenze multidisciplinar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 sviluppo del Progetto pilota vede l’implementazione di un sistema di gestione del traffico merci tramite Pipe§net, un mezzo di trasporto innovativo e ad alto contenuto tecnologico.</w:t>
            </w:r>
          </w:p>
          <w:p>
            <w:pPr>
              <w:pStyle w:val="Normal"/>
              <w:jc w:val="both"/>
              <w:rPr>
                <w:rFonts w:ascii="Arial" w:hAnsi="Arial" w:cs="Arial"/>
              </w:rPr>
            </w:pPr>
            <w:r>
              <w:rPr>
                <w:rFonts w:cs="Arial" w:ascii="Arial" w:hAnsi="Arial"/>
              </w:rPr>
              <w:t>Lo sviluppo del sistema di gestione dovrà fare riferimento ad esperienze nel settore dell’Information Technology in modo da integrare le differenti tecnologie primarie dell’infrastruttura di trasporto, quali la tecnologia del vuoto realizzato all’interno dei condotti, dei motori elettrici lineari per la trazione, della levitazione magnetica per il sostegno delle capsule, insieme alle soluzioni meccaniche per la costruzione delle linee e dei dispositivi di inoltro e ricezione. Aree con architetture e logiche operativo/funzionali diverse saranno così compatibili fra loro, tramite le interfacce implementate dal sistema gestionale. Infine le caratteristiche logistiche di un sistema complesso come Pipe§net richiederanno un’analisi approfondita del contesto economico-sociale le cui esigenze di mobilità il sistema dovrà soddisfa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bCs/>
                <w:spacing w:val="4"/>
              </w:rPr>
              <w:t>F.</w:t>
            </w:r>
            <w:r>
              <w:rPr>
                <w:rFonts w:cs="Arial" w:ascii="Arial" w:hAnsi="Arial"/>
                <w:spacing w:val="4"/>
              </w:rPr>
              <w:t xml:space="preserve"> </w:t>
            </w:r>
            <w:r>
              <w:rPr>
                <w:rFonts w:cs="Arial" w:ascii="Arial" w:hAnsi="Arial"/>
                <w:b/>
                <w:bCs/>
                <w:spacing w:val="4"/>
              </w:rPr>
              <w:t xml:space="preserve">Capacità del progetto di generare o potenziare centri di competenze e di formazione regional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o l’alto contenuto di innovazione del Progetto risultano evidenti le necessità formative che esso richiede sia in fase di sviluppo che in una successiva piena fase operativa. La ricaduta sul territorio delle diverse tecnologie coinvolte avrà il merito di stimolare nuove iniziative accademiche e imprenditoriali oltre che potenziare i centri di competenza esistenti.</w:t>
            </w:r>
          </w:p>
          <w:p>
            <w:pPr>
              <w:pStyle w:val="Normal"/>
              <w:jc w:val="both"/>
              <w:rPr>
                <w:rFonts w:ascii="Arial" w:hAnsi="Arial" w:cs="Arial"/>
              </w:rPr>
            </w:pPr>
            <w:r>
              <w:rPr>
                <w:rFonts w:cs="Arial" w:ascii="Arial" w:hAnsi="Arial"/>
              </w:rPr>
              <w:t xml:space="preserve">Vista l’alta multidisciplinarietà del sistema Pipe§net sarà necessario creare nuove professionalità, ripartite su tre livelli di competenza: un tecnico-operatore di base, con conoscenze specialistiche, in grado di intervenire materialmente su tutti i dispositivi elettromeccanici, specie quelli di nuova concezione; un tecnico di livello intermedio con mansioni di coordinamento e con una preparazione a largo raggio; infine un tecnico-manager di supervisione predisposto agli aspetti logistici più strettamente connessi con la gestione del traffico delle merci. </w:t>
            </w:r>
          </w:p>
          <w:p>
            <w:pPr>
              <w:pStyle w:val="Normal"/>
              <w:jc w:val="both"/>
              <w:rPr>
                <w:rFonts w:ascii="Arial" w:hAnsi="Arial" w:cs="Arial"/>
              </w:rPr>
            </w:pPr>
            <w:r>
              <w:rPr>
                <w:rFonts w:cs="Arial" w:ascii="Arial" w:hAnsi="Arial"/>
              </w:rPr>
              <w:t>Anche la logica del sistema, tipica di una rete di distribuzione, richiederà di sviluppare know-how professionali peculiari per gestire gli aspetti commerciali del trasporto merci, attraverso ad es. una tariffazione dinamica legata alle incidenze di traffico nella rete.</w:t>
            </w:r>
          </w:p>
          <w:p>
            <w:pPr>
              <w:pStyle w:val="Normal"/>
              <w:jc w:val="both"/>
              <w:rPr>
                <w:rFonts w:ascii="Arial" w:hAnsi="Arial" w:cs="Arial"/>
              </w:rPr>
            </w:pPr>
            <w:r>
              <w:rPr>
                <w:rFonts w:cs="Arial" w:ascii="Arial" w:hAnsi="Arial"/>
              </w:rPr>
              <w:t>La preparazione di queste nuove figure professionali potrà essere gestita dalle Università o altri enti territoriali, instaurando opportuni master o corsi di formazione di vario livell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G.</w:t>
            </w:r>
            <w:r>
              <w:rPr>
                <w:spacing w:val="4"/>
              </w:rPr>
              <w:t xml:space="preserve"> </w:t>
            </w:r>
            <w:r>
              <w:rPr>
                <w:rFonts w:cs="Arial" w:ascii="Arial" w:hAnsi="Arial"/>
                <w:b/>
                <w:bCs/>
              </w:rPr>
              <w:t xml:space="preserve">Il piano economico e finanziario </w:t>
            </w:r>
            <w:r>
              <w:rPr>
                <w:rFonts w:cs="Arial" w:ascii="Arial" w:hAnsi="Arial"/>
                <w:i/>
              </w:rPr>
              <w:t>(2 pagine)</w:t>
            </w:r>
          </w:p>
        </w:tc>
      </w:tr>
      <w:tr>
        <w:trPr>
          <w:trHeight w:val="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pPr>
            <w:r>
              <w:rPr>
                <w:rFonts w:cs="Arial" w:ascii="Arial" w:hAnsi="Arial"/>
              </w:rPr>
              <w:t>Il Progetto prevede un totale di costi ammissibili pari a € 956.000,00 così ripartiti:</w:t>
            </w:r>
          </w:p>
          <w:p>
            <w:pPr>
              <w:pStyle w:val="Normal"/>
              <w:rPr>
                <w:rFonts w:ascii="Arial" w:hAnsi="Arial" w:cs="Arial"/>
              </w:rPr>
            </w:pPr>
            <w:r>
              <w:rPr>
                <w:rFonts w:cs="Arial" w:ascii="Arial" w:hAnsi="Arial"/>
              </w:rPr>
            </w:r>
          </w:p>
          <w:tbl>
            <w:tblPr>
              <w:tblW w:w="5755" w:type="dxa"/>
              <w:jc w:val="left"/>
              <w:tblInd w:w="532" w:type="dxa"/>
              <w:tblLayout w:type="fixed"/>
              <w:tblCellMar>
                <w:top w:w="0" w:type="dxa"/>
                <w:left w:w="108" w:type="dxa"/>
                <w:bottom w:w="0" w:type="dxa"/>
                <w:right w:w="108" w:type="dxa"/>
              </w:tblCellMar>
            </w:tblPr>
            <w:tblGrid>
              <w:gridCol w:w="4145"/>
              <w:gridCol w:w="1610"/>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CE DI COST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migliaia)</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e dei soggetti proponenti addetto alle fasi di realizzazione del progett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04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ze specialistich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8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ze d’uso softwar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8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quisizione di brevett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strutture tecnologich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19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general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8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pese concernenti il personale sono dovute ai costi di progettazione.</w:t>
            </w:r>
          </w:p>
          <w:p>
            <w:pPr>
              <w:pStyle w:val="Normal"/>
              <w:rPr>
                <w:rFonts w:ascii="Arial" w:hAnsi="Arial" w:cs="Arial"/>
              </w:rPr>
            </w:pPr>
            <w:r>
              <w:rPr>
                <w:rFonts w:cs="Arial" w:ascii="Arial" w:hAnsi="Arial"/>
              </w:rPr>
            </w:r>
          </w:p>
          <w:p>
            <w:pPr>
              <w:pStyle w:val="Normal"/>
              <w:tabs>
                <w:tab w:val="clear" w:pos="708"/>
                <w:tab w:val="left" w:pos="4200" w:leader="none"/>
              </w:tabs>
              <w:rPr>
                <w:rFonts w:ascii="Arial" w:hAnsi="Arial" w:cs="Arial"/>
              </w:rPr>
            </w:pPr>
            <w:r>
              <w:rPr>
                <w:rFonts w:cs="Arial" w:ascii="Arial" w:hAnsi="Arial"/>
              </w:rPr>
              <w:t>Contributo richiesto (FESR):</w:t>
              <w:tab/>
              <w:tab/>
              <w:t>€ 750.000,00</w:t>
            </w:r>
          </w:p>
          <w:p>
            <w:pPr>
              <w:pStyle w:val="Normal"/>
              <w:rPr>
                <w:rFonts w:ascii="Arial" w:hAnsi="Arial" w:cs="Arial"/>
              </w:rPr>
            </w:pPr>
            <w:r>
              <w:rPr>
                <w:rFonts w:cs="Arial" w:ascii="Arial" w:hAnsi="Arial"/>
              </w:rPr>
            </w:r>
          </w:p>
          <w:p>
            <w:pPr>
              <w:pStyle w:val="Normal"/>
              <w:tabs>
                <w:tab w:val="clear" w:pos="708"/>
                <w:tab w:val="left" w:pos="4140" w:leader="none"/>
              </w:tabs>
              <w:rPr>
                <w:rFonts w:ascii="Arial" w:hAnsi="Arial" w:cs="Arial"/>
              </w:rPr>
            </w:pPr>
            <w:r>
              <w:rPr>
                <w:rFonts w:cs="Arial" w:ascii="Arial" w:hAnsi="Arial"/>
              </w:rPr>
              <w:t>Contributo del settore privato:</w:t>
              <w:tab/>
              <w:tab/>
              <w:t>€ 11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o proprio:</w:t>
              <w:tab/>
              <w:tab/>
              <w:tab/>
              <w:tab/>
              <w:t>€ 96.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H.</w:t>
            </w:r>
            <w:r>
              <w:rPr>
                <w:spacing w:val="4"/>
              </w:rPr>
              <w:t xml:space="preserve"> </w:t>
            </w:r>
            <w:r>
              <w:rPr>
                <w:rFonts w:cs="Arial" w:ascii="Arial" w:hAnsi="Arial"/>
                <w:b/>
                <w:bCs/>
              </w:rPr>
              <w:t xml:space="preserve">Il piano di valorizzazione della soluzione progettuale e regim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po un primo periodo di avvio sostenuto dal supporto finanziario pubblico, il sistema realizzato dal Progetto potrà concretizzarsi in una o più linee operative che risulteranno a regime commercialmente produttive.</w:t>
            </w:r>
          </w:p>
          <w:p>
            <w:pPr>
              <w:pStyle w:val="Normal"/>
              <w:jc w:val="both"/>
              <w:rPr>
                <w:rFonts w:ascii="Arial" w:hAnsi="Arial" w:cs="Arial"/>
              </w:rPr>
            </w:pPr>
            <w:r>
              <w:rPr>
                <w:rFonts w:cs="Arial" w:ascii="Arial" w:hAnsi="Arial"/>
              </w:rPr>
              <w:t>Dovranno essere avviate opportune azioni pubblicitarie per promuovere i servizi innovativi offerti da Pipe§net presso potenziali utenti selezionati come Poste Italiane S.p.A., corrieri espressi o altri operatori del settore della distribuzione e della logistica.</w:t>
            </w:r>
          </w:p>
          <w:p>
            <w:pPr>
              <w:pStyle w:val="Normal"/>
              <w:jc w:val="both"/>
              <w:rPr>
                <w:rFonts w:ascii="Arial" w:hAnsi="Arial" w:cs="Arial"/>
              </w:rPr>
            </w:pPr>
            <w:r>
              <w:rPr>
                <w:rFonts w:cs="Arial" w:ascii="Arial" w:hAnsi="Arial"/>
              </w:rPr>
              <w:t>Promozioni e convenzioni specifiche, se inizialmente presenteranno un basso livello di profitto, serviranno per presentare e diffondere i vantaggi del sistema, passando da una prima fase precompetitiva a una maturità competitiva piena, in grado non solo di sostenersi finanziariamente, ma di fungere da aggregatore e catalizzatore di nuova impresa, nella graduale ottica “bottom-up”  propria della “soft econom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questioni aperte che si intendono studiare nel corso del progetto pilota sono:</w:t>
            </w:r>
          </w:p>
          <w:p>
            <w:pPr>
              <w:pStyle w:val="Normal"/>
              <w:numPr>
                <w:ilvl w:val="0"/>
                <w:numId w:val="6"/>
              </w:numPr>
              <w:jc w:val="both"/>
              <w:rPr>
                <w:rFonts w:ascii="Arial" w:hAnsi="Arial" w:cs="Arial"/>
              </w:rPr>
            </w:pPr>
            <w:r>
              <w:rPr>
                <w:rFonts w:cs="Arial" w:ascii="Arial" w:hAnsi="Arial"/>
              </w:rPr>
              <w:t>gestione logica del motore elettrico lineare;</w:t>
            </w:r>
          </w:p>
          <w:p>
            <w:pPr>
              <w:pStyle w:val="Normal"/>
              <w:numPr>
                <w:ilvl w:val="0"/>
                <w:numId w:val="6"/>
              </w:numPr>
              <w:jc w:val="both"/>
              <w:rPr>
                <w:rFonts w:ascii="Arial" w:hAnsi="Arial" w:cs="Arial"/>
              </w:rPr>
            </w:pPr>
            <w:r>
              <w:rPr>
                <w:rFonts w:cs="Arial" w:ascii="Arial" w:hAnsi="Arial"/>
              </w:rPr>
              <w:t>sensori e diagnostiche dei parametri chimico/fisico/biologici della merce;</w:t>
            </w:r>
          </w:p>
          <w:p>
            <w:pPr>
              <w:pStyle w:val="Normal"/>
              <w:numPr>
                <w:ilvl w:val="0"/>
                <w:numId w:val="6"/>
              </w:numPr>
              <w:jc w:val="both"/>
              <w:rPr>
                <w:rFonts w:ascii="Arial" w:hAnsi="Arial" w:cs="Arial"/>
              </w:rPr>
            </w:pPr>
            <w:r>
              <w:rPr>
                <w:rFonts w:cs="Arial" w:ascii="Arial" w:hAnsi="Arial"/>
              </w:rPr>
              <w:t>scelta dei materiali per la linea e le capsule in relazione al traffico di rete;</w:t>
            </w:r>
          </w:p>
          <w:p>
            <w:pPr>
              <w:pStyle w:val="Normal"/>
              <w:numPr>
                <w:ilvl w:val="0"/>
                <w:numId w:val="6"/>
              </w:numPr>
              <w:jc w:val="both"/>
              <w:rPr>
                <w:rFonts w:ascii="Arial" w:hAnsi="Arial" w:cs="Arial"/>
              </w:rPr>
            </w:pPr>
            <w:r>
              <w:rPr>
                <w:rFonts w:cs="Arial" w:ascii="Arial" w:hAnsi="Arial"/>
              </w:rPr>
              <w:t>costo del servizio per l’utente, costo sociale e ambientale;</w:t>
            </w:r>
          </w:p>
          <w:p>
            <w:pPr>
              <w:pStyle w:val="Normal"/>
              <w:numPr>
                <w:ilvl w:val="0"/>
                <w:numId w:val="6"/>
              </w:numPr>
              <w:jc w:val="both"/>
              <w:rPr>
                <w:rFonts w:ascii="Arial" w:hAnsi="Arial" w:cs="Arial"/>
              </w:rPr>
            </w:pPr>
            <w:r>
              <w:rPr>
                <w:rFonts w:cs="Arial" w:ascii="Arial" w:hAnsi="Arial"/>
              </w:rPr>
              <w:t>studio di LCA (Life Cycle Assessment) e minimizzazione dei costi relativ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rPr>
              <w:t xml:space="preserve">J. Identificazione delle condizioni di successo del progetto pilota e di diffusione/replicabilità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nno essere individuate e collegate da una rete Pipe§net pilota due o più utenze idonee: spostarne il 10% del traffico relativo sul nuovo sistema rappresenterà una soddisfacente condizione di successo a  medio termi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rPr>
              <w:t xml:space="preserve">K. Modalità di diffusione dei risultati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risultati del progetto saranno presentati al pubblico tramite pubblicazioni scientifiche e generaliste oltre che in convegni di settore e giornate di studio. Un sito internet sarà realizzato e pubblicizzato in tutti i canali appropriati. Sarà infine valutata l’opportunità di brevettare gli standard logici, funzionali e tecnologici risultanti dallo sviluppo del proget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2. Proponente </w:t>
            </w:r>
            <w:r>
              <w:rPr>
                <w:b w:val="false"/>
              </w:rPr>
              <w:t>(Art. 5 del Bando)</w:t>
            </w:r>
          </w:p>
        </w:tc>
      </w:tr>
    </w:tbl>
    <w:p>
      <w:pPr>
        <w:pStyle w:val="Normal"/>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 xml:space="preserve">L. </w:t>
            </w:r>
            <w:r>
              <w:rPr>
                <w:rFonts w:cs="Arial" w:ascii="Arial" w:hAnsi="Arial"/>
                <w:b/>
                <w:bCs/>
                <w:spacing w:val="4"/>
              </w:rPr>
              <w:t>Il team di ricerca ed i processi organizzativi previsti</w:t>
            </w:r>
            <w:r>
              <w:rPr>
                <w:rFonts w:cs="Arial" w:ascii="Arial" w:hAnsi="Arial"/>
                <w:b/>
                <w:smallCaps/>
              </w:rPr>
              <w:t xml:space="preserve"> </w:t>
            </w:r>
            <w:r>
              <w:rPr>
                <w:rFonts w:cs="Arial" w:ascii="Arial" w:hAnsi="Arial"/>
                <w:i/>
              </w:rPr>
              <w:t>(2 pagine, inclusa la tabella seguente)</w:t>
            </w:r>
            <w:r>
              <w:rPr>
                <w:rFonts w:cs="Arial" w:ascii="Arial" w:hAnsi="Arial"/>
              </w:rPr>
              <w:t xml:space="preserve"> </w:t>
            </w:r>
          </w:p>
        </w:tc>
      </w:tr>
      <w:tr>
        <w:trPr>
          <w:trHeight w:val="72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abella team di ricerca</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Il CIRIAF (Centro Interuniversitario di Ricerca sull’Inquinamento da Agenti Fisici) è stato istituito nel Novembre 1997 mediante una Convenzione tra Università degli Studi di Perugia e Università degli Studi di Roma Tre allo scopo di intraprendere e svolgere iniziative comuni nell’ambito della ricerca sull’inquinamento da agenti fisici. Afferisce al CIRIAF sin dalla data di costituzione anche il Politecnico di Bari che costituisce pertanto una stabile organizzazione localizzata nel territorio regionale pugliese come prescritto dall’art. 2 del bando, che a sua volta è strutturata in U.O. coordinate dal prof. Francesco Ruggiero, docente di Fisica Tecnica presso il politecnico stesso.</w:t>
            </w:r>
          </w:p>
          <w:p>
            <w:pPr>
              <w:pStyle w:val="Normal"/>
              <w:jc w:val="both"/>
              <w:rPr>
                <w:rFonts w:ascii="Arial" w:hAnsi="Arial" w:cs="Arial"/>
              </w:rPr>
            </w:pPr>
            <w:r>
              <w:rPr>
                <w:rFonts w:cs="Arial" w:ascii="Arial" w:hAnsi="Arial"/>
              </w:rPr>
              <w:t>Scopi del Ciriaf sono: coordinare, promuovere e svolgere ricerche sia fondamentali che applicate nel settore dell’inquinamento da agenti fisici e sugli effetti da esso indotti, stimolare iniziative tese alla partecipazione a programmi di ricerca in ambito internazionale ed alla divulgazione scientifica e alla collaborazione interdisciplinare sia a livello nazionale che internazionale.</w:t>
            </w:r>
          </w:p>
          <w:p>
            <w:pPr>
              <w:pStyle w:val="Normal"/>
              <w:jc w:val="both"/>
              <w:rPr>
                <w:rFonts w:ascii="Arial" w:hAnsi="Arial" w:cs="Arial"/>
              </w:rPr>
            </w:pPr>
            <w:r>
              <w:rPr>
                <w:rFonts w:cs="Arial" w:ascii="Arial" w:hAnsi="Arial"/>
              </w:rPr>
              <w:t>Da alcuni anni Ciriaf si occupa di problematiche di trasporto collaborando peraltro con il Ministero dell’Ambiente e della Tutela del Territorio mediante un apposita convenzione sul trasporto innovativo merci con sistemi di trasporto su condotta.</w:t>
            </w:r>
          </w:p>
          <w:p>
            <w:pPr>
              <w:pStyle w:val="Normal"/>
              <w:jc w:val="both"/>
              <w:rPr>
                <w:rFonts w:ascii="Arial" w:hAnsi="Arial" w:cs="Arial"/>
              </w:rPr>
            </w:pPr>
            <w:r>
              <w:rPr>
                <w:rFonts w:cs="Arial" w:ascii="Arial" w:hAnsi="Arial"/>
              </w:rPr>
              <w:t>Il Ciriaf coinvolgerà nel progetto la società Pipenet Srl.</w:t>
            </w:r>
          </w:p>
          <w:p>
            <w:pPr>
              <w:pStyle w:val="Normal"/>
              <w:jc w:val="both"/>
              <w:rPr>
                <w:rFonts w:ascii="Arial" w:hAnsi="Arial" w:cs="Arial"/>
              </w:rPr>
            </w:pPr>
            <w:r>
              <w:rPr>
                <w:rFonts w:cs="Arial" w:ascii="Arial" w:hAnsi="Arial"/>
              </w:rPr>
              <w:t>La Società Pipe§net S.r.l., tra i suoi obiettivi statutari, si pone quelli di realizzare specifiche iniziative dirette all’ideazione, allo studio, alla progettazione, alla realizzazione, all’ingegnerizzazione, allo sviluppo, alla promozione, alla diffusione ed alla brevettazione di: sistemi innovativi per il trasporto di merci e persone; trasporti e logistica avanzata; mobilità alternativa di persone e merci; componenti per sistemi innovativi di trasporto. Pipe§net S.r.l. detiene i diritti di sfruttamento dei brevetti utili al progetto in esame.</w:t>
            </w:r>
          </w:p>
          <w:p>
            <w:pPr>
              <w:pStyle w:val="Normal"/>
              <w:jc w:val="both"/>
              <w:rPr>
                <w:rFonts w:ascii="Arial" w:hAnsi="Arial" w:cs="Arial"/>
              </w:rPr>
            </w:pPr>
            <w:r>
              <w:rPr>
                <w:rFonts w:cs="Arial" w:ascii="Arial" w:hAnsi="Arial"/>
              </w:rPr>
            </w:r>
          </w:p>
          <w:tbl>
            <w:tblPr>
              <w:tblW w:w="8707" w:type="dxa"/>
              <w:jc w:val="left"/>
              <w:tblInd w:w="0" w:type="dxa"/>
              <w:tblLayout w:type="fixed"/>
              <w:tblCellMar>
                <w:top w:w="0" w:type="dxa"/>
                <w:left w:w="108" w:type="dxa"/>
                <w:bottom w:w="0" w:type="dxa"/>
                <w:right w:w="108" w:type="dxa"/>
              </w:tblCellMar>
            </w:tblPr>
            <w:tblGrid>
              <w:gridCol w:w="3307"/>
              <w:gridCol w:w="2340"/>
              <w:gridCol w:w="306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logia attivit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19" w:hanging="360"/>
                    <w:rPr>
                      <w:rFonts w:ascii="Arial" w:hAnsi="Arial" w:cs="Arial"/>
                      <w:sz w:val="20"/>
                      <w:szCs w:val="20"/>
                    </w:rPr>
                  </w:pPr>
                  <w:r>
                    <w:rPr>
                      <w:rFonts w:cs="Arial" w:ascii="Arial" w:hAnsi="Arial"/>
                      <w:sz w:val="20"/>
                      <w:szCs w:val="20"/>
                    </w:rPr>
                    <w:t>CIRIAF – Centro Interuniversitario di Ricerca sull’Inquinamento da Agenti Fisici - Via G. Duranti, 67 - 06125 – Perugia</w:t>
                    <w:br/>
                    <w:br/>
                    <w:t>in particolare</w:t>
                    <w:br/>
                    <w:t>attraverso la sua unità operativa presso il Politecnico di Bari (coordinatore Prof. Francesco Ruggie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mo pubblico di ricer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 promotore – Organizzazione e coordinamento – Sviluppo del software gestionale dei sistemi di controllo – Sviluppo gestione automatizzata ed integrata della sicurezza chimico/fisica/biologica delle merci  e degli operatori – Studio LC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19" w:hanging="360"/>
                    <w:rPr>
                      <w:rFonts w:ascii="Arial" w:hAnsi="Arial" w:cs="Arial"/>
                      <w:sz w:val="20"/>
                      <w:szCs w:val="20"/>
                    </w:rPr>
                  </w:pPr>
                  <w:r>
                    <w:rPr>
                      <w:rFonts w:cs="Arial" w:ascii="Arial" w:hAnsi="Arial"/>
                      <w:sz w:val="20"/>
                      <w:szCs w:val="20"/>
                    </w:rPr>
                    <w:t>PIPE§NET srl - Corso Vittorio Emanuele, 13 - Città di Castello - Peru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ssione diritti sfruttamento di brevetti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M.</w:t>
            </w:r>
            <w:r>
              <w:rPr>
                <w:rFonts w:cs="Arial" w:ascii="Arial" w:hAnsi="Arial"/>
                <w:b/>
                <w:bCs/>
                <w:smallCaps/>
              </w:rPr>
              <w:t xml:space="preserve"> </w:t>
            </w:r>
            <w:r>
              <w:rPr>
                <w:rFonts w:cs="Arial" w:ascii="Arial" w:hAnsi="Arial"/>
                <w:b/>
                <w:bCs/>
                <w:spacing w:val="4"/>
              </w:rPr>
              <w:t xml:space="preserve">Il gruppo leader che garantisca l’eccellenza scientifica </w:t>
            </w:r>
            <w:r>
              <w:rPr>
                <w:rFonts w:cs="Arial" w:ascii="Arial" w:hAnsi="Arial"/>
                <w:i/>
              </w:rPr>
              <w:t>(2 pagine, inclusa la tabella seguente)</w:t>
            </w:r>
            <w:r>
              <w:rPr>
                <w:rFonts w:cs="Arial" w:ascii="Arial" w:hAnsi="Arial"/>
              </w:rPr>
              <w:t xml:space="preserve"> </w:t>
            </w:r>
          </w:p>
        </w:tc>
      </w:tr>
      <w:tr>
        <w:trPr>
          <w:trHeight w:val="43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rPr>
            </w:pPr>
            <w:r>
              <w:rPr>
                <w:rFonts w:cs="Arial" w:ascii="Arial" w:hAnsi="Arial"/>
                <w:b/>
                <w:sz w:val="32"/>
              </w:rPr>
              <w:t>Tabella gruppo leader</w:t>
            </w:r>
          </w:p>
          <w:p>
            <w:pPr>
              <w:pStyle w:val="Normal"/>
              <w:jc w:val="both"/>
              <w:rPr>
                <w:rFonts w:ascii="Arial" w:hAnsi="Arial" w:cs="Arial"/>
                <w:b/>
                <w:b/>
                <w:sz w:val="32"/>
              </w:rPr>
            </w:pPr>
            <w:r>
              <w:rPr>
                <w:rFonts w:cs="Arial" w:ascii="Arial" w:hAnsi="Arial"/>
                <w:b/>
                <w:sz w:val="32"/>
              </w:rPr>
            </w:r>
          </w:p>
          <w:tbl>
            <w:tblPr>
              <w:tblW w:w="8527" w:type="dxa"/>
              <w:jc w:val="left"/>
              <w:tblInd w:w="0" w:type="dxa"/>
              <w:tblLayout w:type="fixed"/>
              <w:tblCellMar>
                <w:top w:w="0" w:type="dxa"/>
                <w:left w:w="108" w:type="dxa"/>
                <w:bottom w:w="0" w:type="dxa"/>
                <w:right w:w="108" w:type="dxa"/>
              </w:tblCellMar>
            </w:tblPr>
            <w:tblGrid>
              <w:gridCol w:w="2580"/>
              <w:gridCol w:w="2529"/>
              <w:gridCol w:w="341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529" w:type="dxa"/>
                  <w:tcBorders>
                    <w:top w:val="single" w:sz="4" w:space="0" w:color="000000"/>
                    <w:left w:val="single" w:sz="4" w:space="0" w:color="000000"/>
                    <w:bottom w:val="single" w:sz="4" w:space="0" w:color="000000"/>
                    <w:right w:val="single" w:sz="4" w:space="0" w:color="000000"/>
                  </w:tcBorders>
                </w:tcPr>
                <w:p>
                  <w:pPr>
                    <w:pStyle w:val="Heading4"/>
                    <w:tabs>
                      <w:tab w:val="clear" w:pos="709"/>
                    </w:tabs>
                    <w:spacing w:before="0" w:after="0"/>
                    <w:rPr>
                      <w:rFonts w:cs="Times New Roman"/>
                    </w:rPr>
                  </w:pPr>
                  <w:r>
                    <w:rPr>
                      <w:rFonts w:cs="Times New Roman"/>
                    </w:rPr>
                    <w:t>Tipologia attività</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rHeight w:val="332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rPr>
                  </w:pPr>
                  <w:r>
                    <w:rPr>
                      <w:rFonts w:cs="Arial" w:ascii="Arial" w:hAnsi="Arial"/>
                    </w:rPr>
                    <w:t>CIRIAF – Centro Interuniversitario di Ricerca sull’Inquinamento da Agenti Fisici - Via G. Duranti, 67 - 06125 – Perugia</w:t>
                    <w:br/>
                    <w:br/>
                    <w:t>in particolare</w:t>
                    <w:br/>
                    <w:t>attraverso la sua unità operativa presso il Politecnico di Bari (coordinatore Prof. Francesco Ruggiero)</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mo pubblico di ricerc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 promotore – Organizzazione e coordinamento – Sviluppo del software gestionale dei sistemi di controllo – Sviluppo gestione automatizzata ed integrata della sicurezza chimico/fisica/biologica delle merci  e degli operatori – Studio LCA</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N.</w:t>
            </w:r>
            <w:r>
              <w:rPr>
                <w:spacing w:val="4"/>
              </w:rPr>
              <w:t xml:space="preserve"> </w:t>
            </w:r>
            <w:r>
              <w:rPr>
                <w:rFonts w:cs="Arial" w:ascii="Arial" w:hAnsi="Arial"/>
                <w:b/>
                <w:bCs/>
                <w:spacing w:val="4"/>
              </w:rPr>
              <w:t>Esistenza di comprovate competenze di management di progetti di ricerca complessi</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 CIRIAF (Centro Interuniversitario di Ricerca sull’Inquinamento da Agenti Fisici) è stato istituito nel Novembre 1997 mediante una Convenzione tra Università degli Studi di Perugia e Università degli Studi di Roma Tre allo scopo di intraprendere e svolgere iniziative comuni nell’ambito della ricerca sull’inquinamento da agenti fisici. Afferisce al CIRIAF sin dalla data di costituzione anche il Politecnico di Bari che costituisce pertanto una stabile organizzazione localizzata nel territorio regionale pugliese come prescritto dall’art. 2 del bando, che a sua volta è strutturata in U.O. coordinate dal prof. Francesco Ruggiero, docente di Fisica Tecnica presso il politecnico stesso.</w:t>
            </w:r>
          </w:p>
          <w:p>
            <w:pPr>
              <w:pStyle w:val="Normal"/>
              <w:jc w:val="both"/>
              <w:rPr>
                <w:rFonts w:ascii="Arial" w:hAnsi="Arial" w:cs="Arial"/>
              </w:rPr>
            </w:pPr>
            <w:r>
              <w:rPr>
                <w:rFonts w:cs="Arial" w:ascii="Arial" w:hAnsi="Arial"/>
              </w:rPr>
              <w:t>Da alcuni anni Ciriaf si occupa di problematiche di trasporto collaborando peraltro con il Ministero dell’Ambiente e della Tutela del Territorio mediante un apposita convenzione sul trasporto innovativo merci con sistemi di trasporto su condotta. Per tale argomento Ciriaf ha inoltre collaborato con la Fondazione Cassa di Risparmio di Perugia in un progetto basato sulla verifica della fattibilità tecnologica ed industriale dei vari componenti e sottosistemi che costituiscono Pipe§Net e sulla definizione delle linee guida generali per la progettazione esecutiva e la realizzazione di un tratto pilota idoneo a prove e test sperimentali.</w:t>
            </w:r>
          </w:p>
          <w:p>
            <w:pPr>
              <w:pStyle w:val="Normal"/>
              <w:jc w:val="both"/>
              <w:rPr>
                <w:rFonts w:ascii="Arial" w:hAnsi="Arial" w:cs="Arial"/>
              </w:rPr>
            </w:pPr>
            <w:r>
              <w:rPr>
                <w:rFonts w:cs="Arial" w:ascii="Arial" w:hAnsi="Arial"/>
              </w:rPr>
              <w:t xml:space="preserve">Il Centro Interuniversitario di Ricerca sull’Inquinamento da Agenti Fisici (CIRIAF) ha come obiettivi: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Promuovere e svolgere ricerche sia fondamentali che applicate nel settore dell’inquinamento da agenti fisici e sugli effetti da esso indotti, in particolare sugli effetti ambientali, territoriali e socio-economici.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Favorire lo scambio di informazioni e di attrezzature fra Unità di Ricerca, anche nel quadro di una collaborazione con altri Centri Interuniversitari, con i Centri di ricerca del CNR, con l'ENEA e con laboratori di ricerca di Enti pubblici e privati che operano nel settor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Mettere a disposizione degli aderenti al CIRIAF competenze e attrezzature esistenti presso le varie Sedi.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timolare iniziative tese alla partecipazione a programmi di ricerca in ambito internazional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Favorire iniziative tese alla divulgazione scientifica e alla collaborazione interdisciplinar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Stimolare le attività finalizzate all'aggiornamento di operatori scientifici nei settori predetti.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omuovere la potenziale utenza esterna all’utilizzo elle competenze presenti nel CIRIAF, con iniziative di divulgazione scientifica e con collaborazioni in attività di ricerca e di sviluppo.</w:t>
            </w:r>
          </w:p>
          <w:p>
            <w:pPr>
              <w:pStyle w:val="Normal"/>
              <w:jc w:val="both"/>
              <w:rPr/>
            </w:pPr>
            <w:r>
              <w:rPr>
                <w:rFonts w:cs="Arial" w:ascii="Arial" w:hAnsi="Arial"/>
              </w:rPr>
              <w:t>Nell’ultimo biennio, i Laboratori hanno condotto importanti lavori di ricerca sia nell’ambito dello sviluppo di sistemi innovativi per la produzione di idrogeno che nell’ambito della pianificazione energetica e della valutazione degli effetti delle emissioni inquinanti in atmosfera. Parallelamente sono state inoltre condotte ricerche volte all’individuazione delle proprietà spettrofotometriche di materiali trasparenti innovativi da impiegare sia in applicazioni civili che per la realizzazione di sistemi di captazione dell’energia solare; allo sviluppo di sistemi di gestione di trasporto merci a basso impatto ambientale.</w:t>
            </w:r>
          </w:p>
          <w:p>
            <w:pPr>
              <w:pStyle w:val="Normal"/>
              <w:jc w:val="both"/>
              <w:rPr>
                <w:rFonts w:ascii="Arial" w:hAnsi="Arial" w:cs="Arial"/>
              </w:rPr>
            </w:pPr>
            <w:r>
              <w:rPr>
                <w:rFonts w:cs="Arial" w:ascii="Arial" w:hAnsi="Arial"/>
              </w:rPr>
              <w:t>Numerosi progetti di rilevante interesse scientifico sono stati gestiti da CIRIAF negli ultimi anni (vedi dettaglio Paragrafo P). Il Ciriaf coinvolgerà nel progetto la Società Pipenet Srl che metterà a disposizione i diritti di sfruttamento dei Brevetti PG2000A31 e PG2005A0050.</w:t>
            </w:r>
          </w:p>
          <w:p>
            <w:pPr>
              <w:pStyle w:val="Normal"/>
              <w:jc w:val="both"/>
              <w:rPr>
                <w:rFonts w:ascii="Arial" w:hAnsi="Arial" w:cs="Arial"/>
              </w:rPr>
            </w:pPr>
            <w:r>
              <w:rPr>
                <w:rFonts w:cs="Arial" w:ascii="Arial" w:hAnsi="Arial"/>
              </w:rPr>
              <w:t>La Società Pipe§net S.r.l., tra i suoi obiettivi statutari, si pone quelli di realizzare specifiche iniziative dirette all’ideazione, allo studio, alla progettazione, alla realizzazione, all’ingegnerizzazione, allo sviluppo, alla promozione, alla diffusione ed alla brevettazione di:</w:t>
            </w:r>
          </w:p>
          <w:p>
            <w:pPr>
              <w:pStyle w:val="Normal"/>
              <w:jc w:val="both"/>
              <w:rPr/>
            </w:pPr>
            <w:r>
              <w:rPr>
                <w:rFonts w:cs="Arial" w:ascii="Arial" w:hAnsi="Arial"/>
              </w:rPr>
              <w:t>- sistemi innovativi per il trasporto di merci e persone;</w:t>
            </w:r>
          </w:p>
          <w:p>
            <w:pPr>
              <w:pStyle w:val="Normal"/>
              <w:jc w:val="both"/>
              <w:rPr/>
            </w:pPr>
            <w:r>
              <w:rPr>
                <w:rFonts w:cs="Arial" w:ascii="Arial" w:hAnsi="Arial"/>
              </w:rPr>
              <w:t>- trasporti e logistica avanzata;</w:t>
            </w:r>
          </w:p>
          <w:p>
            <w:pPr>
              <w:pStyle w:val="Normal"/>
              <w:jc w:val="both"/>
              <w:rPr/>
            </w:pPr>
            <w:r>
              <w:rPr>
                <w:rFonts w:cs="Arial" w:ascii="Arial" w:hAnsi="Arial"/>
              </w:rPr>
              <w:t>- mobilità alternativa di persone e merci;</w:t>
            </w:r>
          </w:p>
          <w:p>
            <w:pPr>
              <w:pStyle w:val="Normal"/>
              <w:jc w:val="both"/>
              <w:rPr/>
            </w:pPr>
            <w:r>
              <w:rPr>
                <w:rFonts w:cs="Arial" w:ascii="Arial" w:hAnsi="Arial"/>
              </w:rPr>
              <w:t>- componenti per sistemi innovativi di trasporto.</w:t>
            </w:r>
          </w:p>
          <w:p>
            <w:pPr>
              <w:pStyle w:val="Normal"/>
              <w:jc w:val="both"/>
              <w:rPr>
                <w:rFonts w:ascii="Arial" w:hAnsi="Arial" w:cs="Arial"/>
              </w:rPr>
            </w:pPr>
            <w:r>
              <w:rPr>
                <w:rFonts w:cs="Arial" w:ascii="Arial" w:hAnsi="Arial"/>
              </w:rPr>
              <w:t>Pipe§net S.r.l. ha inoltre per oggetto le seguenti attività:</w:t>
            </w:r>
          </w:p>
          <w:p>
            <w:pPr>
              <w:pStyle w:val="Normal"/>
              <w:jc w:val="both"/>
              <w:rPr/>
            </w:pPr>
            <w:r>
              <w:rPr>
                <w:rFonts w:cs="Arial" w:ascii="Arial" w:hAnsi="Arial"/>
              </w:rPr>
              <w:t>- direzione tecnica e di cantiere di sistemi di trasporto e di sistemi di infomobilità;</w:t>
            </w:r>
          </w:p>
          <w:p>
            <w:pPr>
              <w:pStyle w:val="Normal"/>
              <w:jc w:val="both"/>
              <w:rPr/>
            </w:pPr>
            <w:r>
              <w:rPr>
                <w:rFonts w:cs="Arial" w:ascii="Arial" w:hAnsi="Arial"/>
              </w:rPr>
              <w:t>- gestione, controllo e manutenzione di sistemi di trasporto e di infomobilità;</w:t>
            </w:r>
          </w:p>
          <w:p>
            <w:pPr>
              <w:pStyle w:val="Normal"/>
              <w:jc w:val="both"/>
              <w:rPr/>
            </w:pPr>
            <w:r>
              <w:rPr>
                <w:rFonts w:cs="Arial" w:ascii="Arial" w:hAnsi="Arial"/>
              </w:rPr>
              <w:t>- lo sviluppo di tecnologie finalizzate a sistemi innovativi di trasporto quali:</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sistemi di sostentamento e guida a bassissimo attrito;</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sistemi di propulsione con motori elettrici lineari e tubolari sincroni ed asincroni, ivi compreso lo studio di lamierini, avvolgimenti ed alimentazioni di potenza con controllo in tensione e frequenza;</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materiali, attriti, vuoto, lubrificazione, tenute, giunzioni, saldature, stampi e relative tecnologie;</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sistemi e meccanismi di pallettizzazione: capsule, sistemi di chiusura e diagnostica;</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reti telematiche di controllo, gestione e supervisione;</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sistemi di inoltro e ricezione di sistemi di trasporto, elementi terminali ed elementi per l’instradamento e la deviazione meccanica;</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la realizzazione e lo sviluppo di software per la progettazione, gestione, controllo, assistenza remota e contabilizzazione di sistemi di trasporto di merci e persone e di sistemi di infomobilità;</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la redazione di Piani Urbani del traffico, Piani dei trasporti, Piani per la Mobilità e di qualsiasi strumento urbanistico territoriale;</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la brevettazione, l’acquisizione diritti e la gestione royalty;</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studi, ricerche ed analisi di mercato relativi ai sistemi di trasporto di merci e persone;</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studio di impatto socio-economico di nuovi sistemi di trasporto e di sistemi di logistica avanzata;</w:t>
            </w:r>
          </w:p>
          <w:p>
            <w:pPr>
              <w:pStyle w:val="Normal"/>
              <w:numPr>
                <w:ilvl w:val="0"/>
                <w:numId w:val="5"/>
              </w:numPr>
              <w:tabs>
                <w:tab w:val="clear" w:pos="708"/>
                <w:tab w:val="left" w:pos="720" w:leader="none"/>
              </w:tabs>
              <w:ind w:left="720" w:hanging="540"/>
              <w:jc w:val="both"/>
              <w:rPr>
                <w:rFonts w:ascii="Arial" w:hAnsi="Arial" w:cs="Arial"/>
              </w:rPr>
            </w:pPr>
            <w:r>
              <w:rPr>
                <w:rFonts w:cs="Arial" w:ascii="Arial" w:hAnsi="Arial"/>
              </w:rPr>
              <w:t>studi, ricerche campagne di misure relative all’impatto ambientale con particolare riferimento alle componenti: suolo e sottosuolo, rumore, vibrazioni, aria, acqua, paesaggio, radiazioni ionizzanti e radiazioni non ionizzant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O.</w:t>
            </w:r>
            <w:r>
              <w:rPr>
                <w:spacing w:val="4"/>
              </w:rPr>
              <w:t xml:space="preserve"> </w:t>
            </w:r>
            <w:r>
              <w:rPr>
                <w:rFonts w:cs="Arial" w:ascii="Arial" w:hAnsi="Arial"/>
                <w:b/>
                <w:bCs/>
              </w:rPr>
              <w:t xml:space="preserve">Preesistenza di logistica ambientale e attrezzature scientifich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Il CIRIAF dispone nelle sue varie sedi operative, tra cui il Politecnico di Bari (coordinatore Prof. Francesco Ruggiero), di diversi laboratori di ricerca operativi sul territorio, con attrezzature scientifiche e collaboratori specializzati in un’ampia gamma di  settori tecnologici.</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P.</w:t>
            </w:r>
            <w:r>
              <w:rPr>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ra i progetti sviluppati da CIRIAF di maggiore interesse scientifico più recenti, si ricordano: </w:t>
            </w:r>
          </w:p>
          <w:p>
            <w:pPr>
              <w:pStyle w:val="Normal"/>
              <w:numPr>
                <w:ilvl w:val="0"/>
                <w:numId w:val="2"/>
              </w:numPr>
              <w:jc w:val="both"/>
              <w:rPr/>
            </w:pPr>
            <w:r>
              <w:rPr>
                <w:rFonts w:cs="Arial" w:ascii="Arial" w:hAnsi="Arial"/>
              </w:rPr>
              <w:t>Ministero dell’Ambiente e della Tutela del territorio: accordo relativo allo “Studio teorico sperimentale volto a verificare la fattibilità tecnologica ed industriale del sistema di trasporto PIPENET e dei suoi componenti e di definire le linee guida generali per la progettazione esecutiva”  Protocollo RAS/2006/441 del 30/01/2006</w:t>
            </w:r>
          </w:p>
          <w:p>
            <w:pPr>
              <w:pStyle w:val="Normal"/>
              <w:numPr>
                <w:ilvl w:val="0"/>
                <w:numId w:val="2"/>
              </w:numPr>
              <w:jc w:val="both"/>
              <w:rPr/>
            </w:pPr>
            <w:r>
              <w:rPr>
                <w:rFonts w:cs="Arial" w:ascii="Arial" w:hAnsi="Arial"/>
              </w:rPr>
              <w:t>Studio di prefattibilità di un sistema di trasporto merci a pacchetto ad altissima velocità: Fondazione Cassa di Risparmio di Perugia. Il progetto si prefigge di verificare la fattibilità tecnologica ed industriale dei vari componenti e sottosistemi che costituiscono Pipe§Net e di definire le linee guida generali per la progettazione esecutiva e la realizzazione di un tratto pilota idoneo a prove e test sperimentali.</w:t>
            </w:r>
          </w:p>
          <w:p>
            <w:pPr>
              <w:pStyle w:val="Normal"/>
              <w:numPr>
                <w:ilvl w:val="0"/>
                <w:numId w:val="2"/>
              </w:numPr>
              <w:jc w:val="both"/>
              <w:rPr/>
            </w:pPr>
            <w:r>
              <w:rPr>
                <w:rFonts w:cs="Arial" w:ascii="Arial" w:hAnsi="Arial"/>
              </w:rPr>
              <w:t>Applicazione delle celle a combustibile  nelle filiere agroalimentari (ACCFA): Decreto del Ministero delle politiche Agricole e Forestali n°135/7303/2004. Le finalità del progetto sono lo studio e la realizzazione di un sistema di celle a combustibile a carbonati fusi (MCFC) per la generazione di energia elettrica e calore, a ridottissimo impatto ambientale.</w:t>
            </w:r>
          </w:p>
          <w:p>
            <w:pPr>
              <w:pStyle w:val="Normal"/>
              <w:numPr>
                <w:ilvl w:val="0"/>
                <w:numId w:val="2"/>
              </w:numPr>
              <w:jc w:val="both"/>
              <w:rPr/>
            </w:pPr>
            <w:r>
              <w:rPr>
                <w:rFonts w:cs="Arial" w:ascii="Arial" w:hAnsi="Arial"/>
              </w:rPr>
              <w:t>FISR Vettore idrogeno: Sistemi innovativi di produzione di idrogeno da energie rinnovabili. Decreto Direttoriale del MIUR prot.1812RIC del 03/08/2005. Il progetto propone due differenti approcci per la produzione dell’idrogeno: il primo sfrutta la dissociazione dell’idrogeno dalla molecola d’acqua ed è caratterizzato dall’impiego di tecnologie combinate (energia solare, sonolisi, elettrolisi e processi fotobiologici), mentre il secondo si inserisce nel contesto della valorizzazione delle biomasse di scarto e ottiene l’idrogeno dalla conversione fermentativa di substrati organici.</w:t>
            </w:r>
          </w:p>
          <w:p>
            <w:pPr>
              <w:pStyle w:val="Normal"/>
              <w:numPr>
                <w:ilvl w:val="0"/>
                <w:numId w:val="2"/>
              </w:numPr>
              <w:jc w:val="both"/>
              <w:rPr/>
            </w:pPr>
            <w:r>
              <w:rPr>
                <w:rFonts w:cs="Arial" w:ascii="Arial" w:hAnsi="Arial"/>
              </w:rPr>
              <w:t>Ministero dell’Ambiente e della Tutela del territorio SIAR: Rinnovo Accordo di collaborazione per lo svolgimento di attività di ricerca e supporto tecnico-scientifico per il funzionamento del Comitato per la prevenzione e la riduzione dell’inquinamento elettromagnetico (2002)</w:t>
            </w:r>
          </w:p>
          <w:p>
            <w:pPr>
              <w:pStyle w:val="Normal"/>
              <w:numPr>
                <w:ilvl w:val="0"/>
                <w:numId w:val="2"/>
              </w:numPr>
              <w:jc w:val="both"/>
              <w:rPr>
                <w:rFonts w:ascii="Arial" w:hAnsi="Arial" w:cs="Arial"/>
              </w:rPr>
            </w:pPr>
            <w:r>
              <w:rPr>
                <w:rFonts w:cs="Arial" w:ascii="Arial" w:hAnsi="Arial"/>
              </w:rPr>
              <w:t>Ministero dell’Ambiente e della Tutela del territorio SIAR: Accordo programmatico inerente la sperimentazione di sistemi innovativi integrati di abbattimento del rumore e sfruttamento delle fonti rinnovabili di energia (2003).</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mallCaps/>
                <w:sz w:val="32"/>
              </w:rPr>
              <w:t xml:space="preserve">3. </w:t>
            </w:r>
            <w:r>
              <w:rPr>
                <w:rFonts w:cs="Arial" w:ascii="Arial" w:hAnsi="Arial"/>
                <w:b/>
                <w:bCs/>
                <w:sz w:val="32"/>
              </w:rPr>
              <w:t>Piano di Lavoro</w:t>
            </w:r>
            <w:r>
              <w:rPr>
                <w:rFonts w:cs="Arial" w:ascii="Arial" w:hAnsi="Arial"/>
                <w:smallCaps/>
              </w:rPr>
              <w:t xml:space="preserve"> </w:t>
            </w:r>
            <w:r>
              <w:rPr>
                <w:rFonts w:cs="Arial" w:ascii="Arial" w:hAnsi="Arial"/>
                <w:smallCaps/>
                <w:sz w:val="22"/>
              </w:rPr>
              <w:t>(</w:t>
            </w:r>
            <w:r>
              <w:rPr>
                <w:rFonts w:cs="Arial" w:ascii="Arial" w:hAnsi="Arial"/>
                <w:i/>
                <w:iCs/>
                <w:sz w:val="22"/>
              </w:rPr>
              <w:t>descriver</w:t>
            </w:r>
            <w:r>
              <w:rPr>
                <w:rFonts w:cs="Arial" w:ascii="Arial" w:hAnsi="Arial"/>
                <w:i/>
                <w:sz w:val="22"/>
              </w:rPr>
              <w:t>e il Piano di Lavoro attraverso la definizione di Attività</w:t>
            </w:r>
            <w:r>
              <w:rPr>
                <w:rFonts w:cs="Arial" w:ascii="Arial" w:hAnsi="Arial"/>
                <w:i/>
              </w:rPr>
              <w:t xml:space="preserve">) </w:t>
            </w:r>
          </w:p>
        </w:tc>
      </w:tr>
      <w:tr>
        <w:trPr>
          <w:trHeight w:val="73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9"/>
              <w:jc w:val="center"/>
              <w:rPr/>
            </w:pPr>
            <w:r>
              <w:rPr/>
              <w:t>TABELLA RIASSUNTIVA ATTIVITÀ</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la complessità di alcune attività, queste sono state suddivise in sotto-attività o azioni. I costi e l’impegno mesi/uomo sono stati imputati tuttavia alle sole attività.</w:t>
            </w:r>
          </w:p>
          <w:p>
            <w:pPr>
              <w:pStyle w:val="Normal"/>
              <w:rPr>
                <w:rFonts w:ascii="Arial" w:hAnsi="Arial" w:cs="Arial"/>
                <w:sz w:val="20"/>
                <w:szCs w:val="20"/>
              </w:rPr>
            </w:pPr>
            <w:r>
              <w:rPr>
                <w:rFonts w:cs="Arial" w:ascii="Arial" w:hAnsi="Arial"/>
                <w:sz w:val="20"/>
                <w:szCs w:val="20"/>
              </w:rPr>
            </w:r>
          </w:p>
          <w:tbl>
            <w:tblPr>
              <w:tblW w:w="8291" w:type="dxa"/>
              <w:jc w:val="left"/>
              <w:tblInd w:w="0" w:type="dxa"/>
              <w:tblLayout w:type="fixed"/>
              <w:tblCellMar>
                <w:top w:w="0" w:type="dxa"/>
                <w:left w:w="70" w:type="dxa"/>
                <w:bottom w:w="0" w:type="dxa"/>
                <w:right w:w="70" w:type="dxa"/>
              </w:tblCellMar>
            </w:tblPr>
            <w:tblGrid>
              <w:gridCol w:w="1980"/>
              <w:gridCol w:w="631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ZION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zazione, coordinamento, logistica e amministrazion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llegamento scientifico tra i diversi attori ed azioni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sizione delle risorse necessarie per il coordinamento e la gestione del progett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ività 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zione di brevetti, royalty e diritt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zione 2.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zione di brevetti, royalty e diritt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ività 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o socio-economico e prospettive di mercat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3.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aborazione di uno studio per l’individuazione dei tempi e delle modalità di introduzione del sistema Pipe§net sul mercato e dei benefici socio-economici conseguenti alla sua diffusion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3.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viduazione dei percorsi di collegamento tra punto di spedizione e punto di destinazion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ività 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iluppo del software gestionale dei sistemi di controll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4.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viluppo di un modello di simulazione di Pipe§ne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4.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viluppo del sistema di programmazione logistica e di acquisizione dati inerenti: le richieste di utilizzo, la quantità merci da trasportare, la data trasporto, l’utente e la destinazion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4.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viluppo del sistema gestionale di controllo dell’attraversamento merci in partenz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4.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viluppo del sistema gestionale di controllo dell’attraversamento merci in arriv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4.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iluppo del sistema gestionale di controllo del traffico e di gestione delle emergenz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ività 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automatizzata ed integrata della sicurezza chimico/fisica/biologica delle merci  e degli operator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5.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stione della sicurezza delle merci relativa al rilevamento di gas, vapori e di sostanze solide, liquide e volatili infiammabili e/o esplosi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5.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stione della sicurezza delle merci relativa al monitoraggio di agenti biologic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5.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stione della sicurezza delle merci relativa alla rilevazione di agenti chimici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5.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stione della sicurezza delle merci relativa all’identificazione di isotopi radioattivi e dell’intera gamma di radiazioni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5.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stione della sicurezza delle merci relativa all’identificazione della forma e della tipologia di merce contenuta all’interno di involucri sigillati e la verifica della presenza di oggetti o sostanze pericolose e/o proibi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5.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finizione dei parametri progettuali del sistema per la verifica del rispetto degli standard di sicurezza per il trasporto merci e per gli operatori del sistem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ività 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tazione dell’impatto ambientale e del ciclo di vita LCA (Life Cycle Assessment) del sistema Pipe§ne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6.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zione di uno studio volto alla previsione dell’impatto ambientale dovuto alla messa in esercizio del sistema di trasporto Pipe§ne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6.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a della possibilità di integrazione strutturale di Pipe§net con le infrastrutture presenti sul territor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zione n.6.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sione del ciclo di vita a conclusione della vita del sistema Pipe§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86"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Per ogni Attivit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Titolo: Organizzazione, coordinamento, logistica e amministrazione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Attività Num: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w:t>
                    <w:tab/>
                    <w:tab/>
                    <w:t>Durata:  18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5</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 101.564,00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417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szCs w:val="22"/>
                    </w:rPr>
                    <w:t>Titolo: Organizzazione, coordinamento, logistica e amministrazione - Collegamento scientifico tra i diversi attori ed azion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1.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w:t>
                    <w:tab/>
                    <w:tab/>
                    <w:t>Durata:  18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Mantenere il massimo grado di coerenza e integrazione fra ogni attività  relativa al Progetto e fra i diversi soggetti coinvolti a vario titolo.</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b/>
                      <w:b/>
                    </w:rPr>
                  </w:pPr>
                  <w:r>
                    <w:rPr>
                      <w:rFonts w:cs="Arial" w:ascii="Arial" w:hAnsi="Arial"/>
                    </w:rPr>
                    <w:t>Collegamento scientifico tra i diversi attori ed azioni in cui è articolato il progetto.</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sz w:val="20"/>
                      <w:szCs w:val="20"/>
                    </w:rPr>
                  </w:pPr>
                  <w:r>
                    <w:rPr>
                      <w:rFonts w:cs="Arial" w:ascii="Arial" w:hAnsi="Arial"/>
                    </w:rPr>
                    <w:t>Assicurare il migliore svolgimento del progetto e garantirne i risultati al meglio delle conoscenze e delle possibilità tecnico-scientifiche disponibili.</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Questa attività attraversa sia verticalmente che orizzontalmente tutte le altre attività costituenti il progetto, per tutta la sua durata.</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7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rPr>
                    <w:t>Titolo: Organizzazione, coordinamento, logistica e amministrazione - Acquisizione delle risorse necessarie per il coordinamento e la gestione del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1.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w:t>
                    <w:tab/>
                    <w:tab/>
                    <w:t>Durata:   18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rFonts w:cs="Arial" w:ascii="Arial" w:hAnsi="Arial"/>
                    </w:rPr>
                    <w:t>Fornire i soggetti di tutte le risorse necessarie all’espletamento delle loro funzion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Acquisizione delle risorse necessarie per il coordinamento e la gestione del progetto, ed in particolare di tutti i sistemi per l’elaborazione ed il trasferimento dei dati tra le unità operative e le eventuali consulenze esterne di supporto tecnico, legale, amministrativo e finanziario/tributario.</w:t>
                  </w:r>
                </w:p>
                <w:p>
                  <w:pPr>
                    <w:pStyle w:val="Normal"/>
                    <w:tabs>
                      <w:tab w:val="clear" w:pos="708"/>
                      <w:tab w:val="left" w:pos="709" w:leader="none"/>
                    </w:tabs>
                    <w:spacing w:before="60" w:after="60"/>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pPr>
                  <w:r>
                    <w:rPr>
                      <w:rFonts w:cs="Arial" w:ascii="Arial" w:hAnsi="Arial"/>
                    </w:rPr>
                    <w:t>Assicurare il migliore svolgimento del progetto.</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Questa attività attraversa sia verticalmente che orizzontalemente tutte le altre attività costituenti il progetto, per tutta la sua durata.</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sz w:val="22"/>
                    </w:rPr>
                    <w:t>Titolo: Individuazione di brevetti, royalty e diritti</w:t>
                  </w:r>
                  <w:r>
                    <w:rPr>
                      <w:rFonts w:cs="Arial" w:ascii="Arial" w:hAnsi="Arial"/>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ttività Num: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 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ipe§ne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essione diritti sfruttamento brevett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1</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 123.647,00</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7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sz w:val="22"/>
                    </w:rPr>
                    <w:t>Titolo: Individuazione di brevetti, royalty e diritti</w:t>
                  </w:r>
                  <w:r>
                    <w:rPr>
                      <w:rFonts w:cs="Arial" w:ascii="Arial" w:hAnsi="Arial"/>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2.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rPr>
                    <w:t>Avvio: mese n. 1</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ipe§ne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essione diritti sfruttamento brevett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ipe§net</w:t>
                  </w:r>
                </w:p>
              </w:tc>
            </w:tr>
            <w:tr>
              <w:trPr>
                <w:trHeight w:val="656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Delineare lo stato dell’arte delle tecnologie di interesse per il Progetto ed eventualmente acquisire brevetti.</w:t>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In questa fase le attività prevedono la raccolta e l’elaborazione della bibliografia relativa ai brevetti nei settori di interesse per il sistema Pipe§Net. La documentazione raccolta in questa fase risulterà di fondamentale importanza per l’individuazione delle soluzioni tecnologiche esistenti ed eventualmente già in fase di sperimentazione. Nel corso di questa attività è inoltre previsto l’acquisizione dalla Società Pipe§net S.r.l. dei diritti di sfruttamento del brevetto omonimo.</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Utilizzare le tecnologie all’avaguardia nel settore di interess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7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rPr>
                    <w:t>Titolo: Studio socio-economico e prospettive di mercato</w:t>
                  </w:r>
                  <w:r>
                    <w:rPr>
                      <w:rFonts w:cs="Arial" w:ascii="Arial" w:hAnsi="Arial"/>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ttività Num:3</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3</w:t>
                    <w:tab/>
                    <w:tab/>
                    <w:t>Durata:  8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 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72.844,00</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7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rPr>
                    <w:t>Titolo: Studio socio-economico e prospettive di mercato</w:t>
                  </w:r>
                  <w:r>
                    <w:rPr>
                      <w:rFonts w:cs="Arial" w:ascii="Arial" w:hAnsi="Arial"/>
                      <w:sz w:val="22"/>
                      <w:szCs w:val="22"/>
                    </w:rPr>
                    <w:t xml:space="preserve"> -Elaborazione di uno studio per l’individuazione dei tempi e delle modalità di introduzione del sistema Pipe§net sul mercato e dei benefici socio-economici conseguenti alla sua diffusio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3.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3</w:t>
                    <w:tab/>
                    <w:tab/>
                    <w:t>Durata:  8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rFonts w:cs="Arial" w:ascii="Arial" w:hAnsi="Arial"/>
                    </w:rPr>
                    <w:t>Studio socio-economico e delle prospettive di mercato.</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jc w:val="both"/>
                    <w:rPr>
                      <w:rFonts w:ascii="Arial" w:hAnsi="Arial" w:cs="Arial"/>
                    </w:rPr>
                  </w:pPr>
                  <w:r>
                    <w:rPr>
                      <w:rFonts w:cs="Arial" w:ascii="Arial" w:hAnsi="Arial"/>
                    </w:rPr>
                    <w:t>L’attività prevede l’elaborazione di uno studio per l’individuazione dei tempi e delle modalità di introduzione del sistema Pipe§net sul mercato e dei benefici socio-economici conseguenti alla sua diffusione. In particolare vengono valutati i vantaggi in termini di riduzione del consumo energetico, in termini di diminuzione dei tempi di trasporto ed in termini di riduzione di impatto ambientale (componente aria, componente acustica e vibrazioni, componente paesaggio) derivanti dalla sostituzione e/o integrazione dei sistemi di trasporto tradizionali con il sistema oggetto del presente studio.</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Piena integrazione del progetto con il territorio puglies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Le attività concernenti lo sviluppo del sistema saranno tarate su quanto emerso nello studio in oggetto.</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7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rPr>
                    <w:t>Titolo: Studio socio-economico e prospettive di mercato</w:t>
                  </w:r>
                  <w:r>
                    <w:rPr>
                      <w:rFonts w:cs="Arial" w:ascii="Arial" w:hAnsi="Arial"/>
                      <w:sz w:val="22"/>
                      <w:szCs w:val="22"/>
                    </w:rPr>
                    <w:t xml:space="preserve"> - Individuazione dei percorsi di collegamento tra punto di spedizione e punto di destin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3.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5</w:t>
                    <w:tab/>
                    <w:tab/>
                    <w:t>Durata:  8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rFonts w:cs="Arial" w:ascii="Arial" w:hAnsi="Arial"/>
                    </w:rPr>
                    <w:t>Individuare nel territorio le aree più idonee all’installazione del servizio Pipe§net.</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Tale attività prevede l’individuazione dei percorsi di collegamento tra punto di spedizione e punto di destinazione che soddisfano contemporaneamente e nel modo migliore possibile le esigenze di carattere logistico, ambientale ed economico. Tali valutazioni saranno effettuate prendendo in esame le caratteristiche geomorfologiche del terreno, la demografia e le attività antropiche di alcuni scenari di installazione tipo.</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Piena integrazione del progetto con il territorio puglies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Le attività concernenti lo sviluppo del sistema saranno tarate su quanto emerso nello studio in oggetto.</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trHeight w:val="608" w:hRule="atLeast"/>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sz w:val="22"/>
                    </w:rPr>
                    <w:t>Titolo: Sviluppo del software gestionale dei sistemi di controllo</w:t>
                  </w:r>
                  <w:r>
                    <w:rPr>
                      <w:rFonts w:cs="Arial" w:ascii="Arial" w:hAnsi="Arial"/>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ttività n.4</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6</w:t>
                    <w:tab/>
                    <w:tab/>
                    <w:t>Durata:  13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1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6</w:t>
                  </w:r>
                </w:p>
              </w:tc>
            </w:tr>
            <w:tr>
              <w:trPr>
                <w:trHeight w:val="523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rPr>
                  </w:pPr>
                  <w:r>
                    <w:rPr>
                      <w:rFonts w:cs="Arial" w:ascii="Arial" w:hAnsi="Arial"/>
                      <w:b/>
                    </w:rPr>
                    <w:t>Interrelazioni con le altre Attività:</w:t>
                  </w:r>
                </w:p>
                <w:p>
                  <w:pPr>
                    <w:pStyle w:val="Normal"/>
                    <w:tabs>
                      <w:tab w:val="clear" w:pos="708"/>
                      <w:tab w:val="left" w:pos="709" w:leader="none"/>
                    </w:tabs>
                    <w:spacing w:before="60" w:after="60"/>
                    <w:jc w:val="both"/>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 351.460,00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trHeight w:val="608" w:hRule="atLeast"/>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sz w:val="22"/>
                    </w:rPr>
                    <w:t>Titolo: Sviluppo del software gestionale dei sistemi di controllo</w:t>
                  </w:r>
                  <w:r>
                    <w:rPr>
                      <w:rFonts w:cs="Arial" w:ascii="Arial" w:hAnsi="Arial"/>
                      <w:sz w:val="22"/>
                      <w:szCs w:val="22"/>
                    </w:rPr>
                    <w:t xml:space="preserve"> - Sviluppo di un modello di simulazione di Pipe§ne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4.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6</w:t>
                    <w:tab/>
                    <w:tab/>
                    <w:t>Durata:  4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7395"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rPr>
                      <w:rFonts w:ascii="Arial" w:hAnsi="Arial" w:cs="Arial"/>
                    </w:rPr>
                  </w:pPr>
                  <w:r>
                    <w:rPr>
                      <w:rFonts w:cs="Arial" w:ascii="Arial" w:hAnsi="Arial"/>
                    </w:rPr>
                    <w:t>Sviluppo di un modello di simulazione di Pipe§net.</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 xml:space="preserve">Il software di gestione di cui alla Linea di attività N° 4 prevede il controllo di numerosi dispositivi elettromeccanici che devono movimentare le merci, le capsule, ricevere dati dall’esterno e fornire output di vario tipo agli operatori e agli utenti del servizio, nelle più diverse condizioni di traffico attraverso l’intero sistema di scambio intermodale (hub). Allo scopo di svincolare lo sviluppo del software di gestione dalla costruzione di tali dispositivi, è prevista la realizzazione di un modulo che simuli il modello fisico, le operazioni e il traffico di Pipe§net per interfacciarlo con gli altri moduli del gestionale; questi potranno pertanto controllare l’intervento dei vari servomeccanismi indipendentemente dal fatto che gli stessi siano simulati o meno. </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pPr>
                  <w:r>
                    <w:rPr>
                      <w:rFonts w:cs="Arial" w:ascii="Arial" w:hAnsi="Arial"/>
                    </w:rPr>
                    <w:t>Lo sviluppo della parte software del gestionale può procedere in parallelo con lo sviluppo della parte hardware, con grandi vantaggi in termini di tempistiche di realizzo.</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Questa attività è strettamente relazionata con tutte le altre della Linea N°4.</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rPr>
                    <w:t>Titolo: Sviluppo del software gestionale dei sistemi di controllo</w:t>
                  </w:r>
                  <w:r>
                    <w:rPr>
                      <w:rFonts w:cs="Arial" w:ascii="Arial" w:hAnsi="Arial"/>
                      <w:sz w:val="22"/>
                      <w:szCs w:val="22"/>
                    </w:rPr>
                    <w:t xml:space="preserve"> - Sviluppo del sistema di programmazione logistica e di acquisizione dati inerenti: le richieste di utilizzo, la quantità merci da trasportare, la data trasporto, l’utente e la destin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4.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7</w:t>
                    <w:tab/>
                    <w:tab/>
                    <w:t>Durata:  8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keepLines/>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9" w:leader="none"/>
                    </w:tabs>
                    <w:snapToGrid w:val="false"/>
                    <w:spacing w:before="60" w:after="60"/>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Sviluppo di un sistema gestionale di programmazione ed acquisizione dati inerenti: le richieste di utilizzo, la quantità merci da trasportare, la data trasporto, l’utente e la destinazion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pPr>
                  <w:r>
                    <w:rPr>
                      <w:rFonts w:cs="Arial" w:ascii="Arial" w:hAnsi="Arial"/>
                    </w:rPr>
                    <w:t>L’attività in oggetto ha lo scopo di sviluppare il modulo di controllo che gestisce l’input primario del sistema, cioè i dati inerenti le richieste di utilizzo delle risorse di trasporto da parte degli utenti; il modulo stabilisce quindi la programmazione giornaliera del traffico delle capsule sulla base delle quantità delle merci, della tipologia merceologica, della data di ricezione nell’hub e consegna prevista, delle priorità di commessa, del backlog di traffico e dell’organizzazione logistica dell’hub. Il sistema può dialogare con gli utenti tramite reti dedicate o Internet, aggiornandoli sullo stato della spedizione e imputando una tariffazione dinamica sulla base dell’impegno delle risorse del sistema.</w:t>
                  </w:r>
                </w:p>
                <w:p>
                  <w:pPr>
                    <w:pStyle w:val="Normal"/>
                    <w:tabs>
                      <w:tab w:val="clear" w:pos="708"/>
                      <w:tab w:val="left" w:pos="709" w:leader="none"/>
                    </w:tabs>
                    <w:spacing w:before="60" w:after="60"/>
                    <w:rPr>
                      <w:rFonts w:ascii="Arial" w:hAnsi="Arial" w:cs="Arial"/>
                    </w:rPr>
                  </w:pPr>
                  <w:r>
                    <w:rPr>
                      <w:rFonts w:eastAsia="Arial" w:cs="Arial" w:ascii="Arial" w:hAnsi="Arial"/>
                    </w:rPr>
                    <w:t xml:space="preserve"> </w:t>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Creare le interfacce con l’utenza e il protocollo di programmazione logistica di Pipe§net.</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rPr>
                    <w:t>Titolo: Sviluppo del software gestionale dei sistemi di controllo -</w:t>
                  </w:r>
                  <w:r>
                    <w:rPr>
                      <w:rFonts w:cs="Arial" w:ascii="Arial" w:hAnsi="Arial"/>
                      <w:sz w:val="22"/>
                      <w:szCs w:val="22"/>
                    </w:rPr>
                    <w:t xml:space="preserve"> Sviluppo del sistema gestionale di controllo dell’attraversamento merci in partenz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 4.3</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9</w:t>
                    <w:tab/>
                    <w:tab/>
                    <w:t>Durata:  8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7863"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Sviluppo di un sistema gestionale di controllo dell’attraversamento merci in partenza comprendente: ricezione merci nell'hub; controllo parametri chimico/fisico/biologici; valutazione requisiti di integrità e sicurezza merci; suddivisione per lotti (es destinatario o condizioni di trasporto); predisposizione all'incapsulamento (compattare/scomporre); incapsulamento; carico; airlock; inoltro e accelerazione capsule.</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pPr>
                  <w:r>
                    <w:rPr>
                      <w:rFonts w:cs="Arial" w:ascii="Arial" w:hAnsi="Arial"/>
                      <w:sz w:val="20"/>
                      <w:szCs w:val="20"/>
                    </w:rPr>
                    <w:t>L’attività in oggetto sviluppa il modulo del sistema gestionale che sovrintende all’avanzamento della merce in partenza attraverso l’intera gamma di operazioni eseguite nell’hub, dalla ricezione della merce nel centro di smistamento intermodale, fino all’immissione delle capsule cariche nella rete di distribuzione. Il modulo comanda i servomeccanismi che presidiano ogni stazione di lavoro e gestisce i relativi feedback sia automatici che manuali, alternativamente fornisce il piano di istruzioni che l’operatore deve eseguire per fare avanzare la merce alla stazione successiva. Le merci ricevute nell’hub entrano in un circuito dal quale escono le capsule cariche e pronte alla spedizione. Il sistema controlla i parametri chimico/fisico/biologici della merce, ne stabilisce i requisiti di sicurezza e integrità, la suddivide per lotti sulla base di particolari criteri (ad es. colli in condizioni di refrigerazione o particolarmente fragili, colli indirizzati allo stesso hub di destinazione, che viaggiano nello stesso giorno, ecc.), predispone la merce al successivo incapsulamento scompattando lotti troppo grossi o accorpando quelli più piccoli per ottimizzare lo spazio occupato nel vano di riempimento della capsula, incapsula la merce cioè la impacchetta secondo uno standard operativo funzione delle dimensioni della capsula, infine carica la capsula che attraverso i compartimenti a tenuta d’aria viene immessa nei tubi a vuoto della rete e accellerata.</w:t>
                  </w:r>
                </w:p>
                <w:p>
                  <w:pPr>
                    <w:pStyle w:val="Normal"/>
                    <w:tabs>
                      <w:tab w:val="clear" w:pos="708"/>
                      <w:tab w:val="left" w:pos="709" w:leader="none"/>
                    </w:tabs>
                    <w:spacing w:before="60" w:after="60"/>
                    <w:jc w:val="both"/>
                    <w:rPr/>
                  </w:pPr>
                  <w:r>
                    <w:rPr>
                      <w:rFonts w:cs="Arial" w:ascii="Arial" w:hAnsi="Arial"/>
                      <w:sz w:val="20"/>
                      <w:szCs w:val="20"/>
                    </w:rPr>
                    <w:t>L’attività qui considerata sviluppa anche le interfacce logico/operative del gestionale con i dispositivi hardware del sistema quali servomeccanismi, motori elettrici, nastri trasportatori, manipolatori, dispositivi d’interfaccia con gli operatori, ecc.</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pPr>
                  <w:r>
                    <w:rPr>
                      <w:rFonts w:cs="Arial" w:ascii="Arial" w:hAnsi="Arial"/>
                      <w:sz w:val="20"/>
                      <w:szCs w:val="20"/>
                    </w:rPr>
                    <w:t>Il sistema è in grado di fare avanzare la merce in partenza attraverso tutte le fasi previste nel centro di smistamento intermodale.</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rPr>
                    <w:t>Titolo: Sviluppo del software gestionale dei sistemi di controllo -</w:t>
                  </w:r>
                  <w:r>
                    <w:rPr>
                      <w:rFonts w:cs="Arial" w:ascii="Arial" w:hAnsi="Arial"/>
                      <w:sz w:val="22"/>
                      <w:szCs w:val="22"/>
                    </w:rPr>
                    <w:t xml:space="preserve"> Sviluppo del sistema gestionale di controllo dell’attraversamento merci in arriv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4.4</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9</w:t>
                    <w:tab/>
                    <w:tab/>
                    <w:t>Durata: 8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9513"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Sviluppo di un sistema gestionale di controllo dell’attraversamento merci in arrivo comprendente:  decelerazione e ricezione capsule; airlock; scarico; "decapsulamento"; predisposizione alla trasmissione intermodale (scomporre/compattare); suddivisione per lotti; valutazione condizioni di integrità merci; controllo parametri c/f/b; consegna e uscita merci dall'hub.</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 xml:space="preserve">L’attività in oggetto sviluppa il modulo del sistema gestionale che sovrintende all’avanzamento della merce in arrivo attraverso l’intera gamma di operazioni eseguite nell’hub, dalla ricezione delle capsule cariche provenienti dalla rete di distribuzione, fino al loro successivo smistamento intermodale verso la consegna finale. Il modulo comanda i servomeccanismi che presidiano ogni stazione di lavoro e gestisce i relativi feedback sia automatici che manuali, alternativamente fornisce il piano di istruzioni che l’operatore deve eseguire per fare avanzare la merce alla stazione successiva. Le merci in arrivo dalle capsule entrano in un circuito dal quale escono pronte alla consegna finale. Il sistema decelera le capsule nei tubi fino ai compartimenti a tenuta d’aria (airlock) dove vengono scaricate, “decapsula” la merce, ovvero la spacchetta e la predispone per lo smistamento intermodale finale (ad es. ricompattando i lotti diretti a uno stesso destinatario precedentemente suddivisi per potere essere trasportati nel vano di carico delle capsule), valuta le condizioni di integrità e sicurezza delle merci, ne controlla i parametri chimico/fisico/biologici, infine consegna la merce che esce dall’hub verso la sua destinazione finale. </w:t>
                  </w:r>
                </w:p>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L’attività qui considerata sviluppa anche le interfacce logico/operative del gestionale con i dispositivi hardware del sistema quali servomeccanismi, motori elettrici, nastri trasportatori, manipolatori, dispositivi d’interfaccia con gli operatori, ecc.</w:t>
                  </w:r>
                </w:p>
                <w:p>
                  <w:pPr>
                    <w:pStyle w:val="Normal"/>
                    <w:tabs>
                      <w:tab w:val="clear" w:pos="708"/>
                      <w:tab w:val="left" w:pos="709"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l sistema è in grado di fare avanzare la merce in arrivo attraverso tutte le fasi previste nel centro di smistamento intermodale.</w:t>
                  </w:r>
                </w:p>
                <w:p>
                  <w:pPr>
                    <w:pStyle w:val="Normal"/>
                    <w:tabs>
                      <w:tab w:val="clear" w:pos="708"/>
                      <w:tab w:val="left" w:pos="709"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rPr>
                    <w:t>Titolo: Sviluppo del software gestionale dei sistemi di controllo -</w:t>
                  </w:r>
                  <w:r>
                    <w:rPr>
                      <w:rFonts w:cs="Arial" w:ascii="Arial" w:hAnsi="Arial"/>
                      <w:sz w:val="22"/>
                      <w:szCs w:val="22"/>
                    </w:rPr>
                    <w:t xml:space="preserve"> Sviluppo del sistema gestionale di controllo del traffico e di gestione delle emergen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4.5</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9</w:t>
                    <w:tab/>
                    <w:tab/>
                    <w:t>Durata:   10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8941"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rPr>
                      <w:rFonts w:ascii="Arial" w:hAnsi="Arial" w:cs="Arial"/>
                    </w:rPr>
                  </w:pPr>
                  <w:r>
                    <w:rPr>
                      <w:rFonts w:cs="Arial" w:ascii="Arial" w:hAnsi="Arial"/>
                    </w:rPr>
                    <w:t>Sviluppo di un sistema gestionale di controllo del traffico e relative interfacce (in particolare con il sistema di controllo dei motori elettrici lineari) e del sistema di gestione delle emergenz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Il modulo in oggetto rappresenta il cervello del sistema, sovrintende al traffico delle capsule sulla base delle direttive fornite dalla programmazione logistica, ne controlla il flusso dentro i tubi delle rete, le smista sulla base dei percorsi ottimali in termini di distanza e congestione della rete e risponde alle eventuali emergenze (malfunzionamenti o ingorghi) riprogrammando velocità e percorsi sulla base di protocolli di sicurezza automatici e/o con l’ausilio di operatori. L’attività prevede lo sviluppo delle interfacce con i dispositivi hardware più strettamente connessi alla funzionalità dei tubi come ad es. i motori elettrici lineari, le pompe del vuoto, i meccanismi di deviazione, le centraline elettriche di alimentazione disposte lungo la linea, ecc.</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Il sistema è in grado di controllare il traffico nella rete di tubi in modo ottimale e di gestire le emergenz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rPr>
                    <w:t xml:space="preserve">Titolo: Gestione automatizzata ed integrata della sicurezza chimico/fisica/biologica delle merci  e degli operator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ttività Num:5</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9</w:t>
                    <w:tab/>
                    <w:tab/>
                    <w:t>Durata: 10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 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9</w:t>
                  </w:r>
                </w:p>
              </w:tc>
            </w:tr>
            <w:tr>
              <w:trPr>
                <w:trHeight w:val="5778"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235.032,00</w:t>
                  </w:r>
                  <w:r>
                    <w:rPr>
                      <w:b/>
                    </w:rPr>
                    <w:t xml:space="preserve">          </w:t>
                  </w:r>
                </w:p>
                <w:p>
                  <w:pPr>
                    <w:pStyle w:val="Normal"/>
                    <w:tabs>
                      <w:tab w:val="clear" w:pos="708"/>
                      <w:tab w:val="left" w:pos="709" w:leader="none"/>
                    </w:tabs>
                    <w:spacing w:before="60" w:after="60"/>
                    <w:jc w:val="both"/>
                    <w:rPr>
                      <w:b/>
                      <w:b/>
                    </w:rPr>
                  </w:pPr>
                  <w:r>
                    <w:rPr>
                      <w:b/>
                    </w:rPr>
                  </w:r>
                </w:p>
              </w:tc>
            </w:tr>
          </w:tbl>
          <w:p>
            <w:pPr>
              <w:pStyle w:val="Normal"/>
              <w:rPr>
                <w:rFonts w:ascii="Arial" w:hAnsi="Arial" w:cs="Arial"/>
              </w:rPr>
            </w:pPr>
            <w:r>
              <w:rPr>
                <w:rFonts w:cs="Arial" w:ascii="Arial" w:hAnsi="Arial"/>
              </w:rPr>
            </w:r>
          </w:p>
        </w:tc>
      </w:tr>
      <w:tr>
        <w:trPr>
          <w:trHeight w:val="14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rPr>
                    <w:t>Titolo: Gestione automatizzata ed integrata della sicurezza chimico/fisica/biologica delle merci  e degli operatori -</w:t>
                  </w:r>
                  <w:r>
                    <w:rPr>
                      <w:rFonts w:cs="Arial" w:ascii="Arial" w:hAnsi="Arial"/>
                      <w:sz w:val="22"/>
                      <w:szCs w:val="22"/>
                    </w:rPr>
                    <w:t xml:space="preserve"> Gestione della sicurezza delle merci relativa al rilevamento di gas, vapori e di sostanze solide, liquide e volatili infiammabili e/o esplosiv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5.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9</w:t>
                    <w:tab/>
                    <w:tab/>
                    <w:t>Durata: 10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735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Sviluppo di un sistema per la gestione della sicurezza delle merci relativa al rilevamento di gas, vapori e di sostanze solide, liquide e volatili infiammabili e/o esplosive.</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 xml:space="preserve">Raccolta ed elaborazione della bibliografia relativa alle varie tipologie di dispositivi per il rilevamento di gas, vapori e di sostanze solide, liquide e volatili infiammabili e/o esplosive quali ENTM (Electronic Nose Technology Monitoring) o qualsiasi altro dispositivo di scansione capace di rilevare le sostanze suddette. Sviluppo di un sistema per la gestione della sicurezza delle merci e degli operatori relativamente alle sostanze in oggetto. </w:t>
                  </w:r>
                </w:p>
                <w:p>
                  <w:pPr>
                    <w:pStyle w:val="Normal"/>
                    <w:tabs>
                      <w:tab w:val="clear" w:pos="708"/>
                      <w:tab w:val="left" w:pos="709" w:leader="none"/>
                    </w:tabs>
                    <w:spacing w:before="60" w:after="60"/>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Fornire il sistema Pipe§net dei più alti standard di sicurezza per le merci e gli operator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rPr>
                    <w:t>Titolo: Gestione automatizzata ed integrata della sicurezza chimico/fisica/biologica delle merci  e degli operatori -</w:t>
                  </w:r>
                  <w:r>
                    <w:rPr>
                      <w:rFonts w:cs="Arial" w:ascii="Arial" w:hAnsi="Arial"/>
                      <w:sz w:val="22"/>
                      <w:szCs w:val="22"/>
                    </w:rPr>
                    <w:t xml:space="preserve"> Gestione della sicurezza delle merci relativa al monitoraggio di agenti biologi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5.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9</w:t>
                    <w:tab/>
                    <w:tab/>
                    <w:t>Durata: 10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rFonts w:cs="Arial" w:ascii="Arial" w:hAnsi="Arial"/>
                    </w:rPr>
                    <w:t>Sviluppo di un sistema per la gestione della sicurezza delle merci relativa al monitoraggio di agenti biologic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pPr>
                  <w:r>
                    <w:rPr>
                      <w:rFonts w:cs="Arial" w:ascii="Arial" w:hAnsi="Arial"/>
                    </w:rPr>
                    <w:t>Raccolta ed elaborazione della bibliografia relativa alle varie tipologie di dispositivi per il monitoraggio di agenti biologici quali i sistemi di rilevamento di patogeni di tipo PCR (Reazione di Polimerizzazione a Catena), con analisi dell’acido nucleico, ecc.. Sviluppo di un sistema per la gestione della sicurezza delle merci e degli operatori relativamente alle sostanze in oggetto.</w:t>
                  </w:r>
                </w:p>
                <w:p>
                  <w:pPr>
                    <w:pStyle w:val="Normal"/>
                    <w:tabs>
                      <w:tab w:val="clear" w:pos="708"/>
                      <w:tab w:val="left" w:pos="709" w:leader="none"/>
                    </w:tabs>
                    <w:spacing w:before="60" w:after="60"/>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Fornire il sistema Pipe§net dei più alti standard di sicurezza per le merci e gli operator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rPr>
                    <w:t>Titolo</w:t>
                  </w:r>
                  <w:r>
                    <w:rPr>
                      <w:rFonts w:cs="Arial" w:ascii="Arial" w:hAnsi="Arial"/>
                      <w:sz w:val="22"/>
                      <w:szCs w:val="22"/>
                    </w:rPr>
                    <w:t>: Gestione automatizzata ed integrata della sicurezza chimico/fisica/biologica delle merci  e degli operatori - Gestione della sicurezza delle merci relativa alla rilevazione di agenti chimi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5.3</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9</w:t>
                    <w:tab/>
                    <w:tab/>
                    <w:t>Durata: 10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sz w:val="22"/>
                      <w:szCs w:val="22"/>
                    </w:rPr>
                  </w:pPr>
                  <w:r>
                    <w:rPr>
                      <w:rFonts w:cs="Arial" w:ascii="Arial" w:hAnsi="Arial"/>
                    </w:rPr>
                    <w:t xml:space="preserve">Sviluppo di un sistema per la gestione </w:t>
                  </w:r>
                  <w:r>
                    <w:rPr>
                      <w:rFonts w:cs="Arial" w:ascii="Arial" w:hAnsi="Arial"/>
                      <w:sz w:val="22"/>
                      <w:szCs w:val="22"/>
                    </w:rPr>
                    <w:t>della sicurezza delle merci relativa alla rilevazione di agenti chimic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pPr>
                  <w:r>
                    <w:rPr>
                      <w:rFonts w:cs="Arial" w:ascii="Arial" w:hAnsi="Arial"/>
                    </w:rPr>
                    <w:t>Raccolta ed elaborazione della bibliografia relativa alle varie tipologie di dispositivi per la rilevazione di agenti chimici (indicatori colorimetrici, sistemi a spettrometria a mobilità ionica IMS, sistemi di rilevazione acustica delle onde superficiali SAW, spettrometro di massa in combinazione con gascromatografo GC-MS, sistemi a spettroscopia ad infrarossi, ecc.). Sviluppo di un sistema per la gestione della sicurezza delle merci e degli operatori relativamente alle sostanze in oggetto.</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Fornire il sistema Pipe§net dei più alti standard di sicurezza per le merci e gli operator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Titolo: Gestione automatizzata ed integrata della sicurezza chimico/fisica/biologica delle merci  e degli operatori - Gestione della sicurezza delle merci relativa all’identificazione di isotopi radioattivi e dell’intera gamma di radiazion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5.4</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9</w:t>
                    <w:tab/>
                    <w:tab/>
                    <w:t>Durata:  10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6461"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rFonts w:cs="Arial" w:ascii="Arial" w:hAnsi="Arial"/>
                    </w:rPr>
                    <w:t>Sviluppo di un sistema di gestione della sicurezza delle merci relativa all’identificazione di isotopi radioattivi e dell’intera gamma di radiazion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pPr>
                  <w:r>
                    <w:rPr>
                      <w:rFonts w:cs="Arial" w:ascii="Arial" w:hAnsi="Arial"/>
                    </w:rPr>
                    <w:t>Raccolta ed elaborazione della bibliografia relativa alle varie tipologie di dispositivi per l’identificazione di isotopi radioattivi e dell’intera gamma delle diverse tipologie di radiazioni (alfa, beta, gamma, raggi X) (sensori a generazione di neutroni, sensori con cristallo di germanio, ecc.). Sviluppo di un sistema per la gestione della sicurezza delle merci e degli operatori relativamente alle sostanze in oggetto.</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Fornire il sistema Pipe§net dei più alti standard di sicurezza per le merci e gli operator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Titolo: Gestione automatizzata ed integrata della sicurezza chimico/fisica/biologica delle merci  e degli operatori - Gestione della sicurezza delle merci relativa all’identificazione della forma e della tipologia di merce contenuta all’interno di involucri sigillati e la verifica della presenza di oggetti o sostanze pericolose e/o proibit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5.5</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9</w:t>
                    <w:tab/>
                    <w:tab/>
                    <w:t>Durata: 10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7646"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rFonts w:cs="Arial" w:ascii="Arial" w:hAnsi="Arial"/>
                    </w:rPr>
                    <w:t>Sviluppo di un sistema per la gestione della sicurezza delle merci relativa all’identificazione della forma e della tipologia di merce contenuta all’interno di involucri sigillati e la verifica della presenza di oggetti o sostanze pericolose e/o proibite.</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rPr/>
                  </w:pPr>
                  <w:r>
                    <w:rPr>
                      <w:rFonts w:cs="Arial" w:ascii="Arial" w:hAnsi="Arial"/>
                    </w:rPr>
                    <w:t>Raccolta ed elaborazione della bibliografia relativa alle varie tipologie di dispositivi per l’identificazione della forma e della tipologia di merce contenuta all’interno di involucri sigillati (sui quali non è possibile operare con i sensori precedentemente descritti) e la verifica della presenza di oggetti o sostanze pericolose e/o proibite (esplosivi, armi, banconote, ecc.). Sviluppo di un sistema per la gestione della sicurezza delle merci e degli operatori relativamente alle sostanze in oggetto.</w:t>
                  </w:r>
                </w:p>
                <w:p>
                  <w:pPr>
                    <w:pStyle w:val="Normal"/>
                    <w:tabs>
                      <w:tab w:val="clear" w:pos="708"/>
                      <w:tab w:val="left" w:pos="709" w:leader="none"/>
                    </w:tabs>
                    <w:spacing w:before="60" w:after="60"/>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Fornire il sistema Pipe§net dei più alti standard di sicurezza per le merci e gli operatori.</w:t>
                  </w:r>
                </w:p>
                <w:p>
                  <w:pPr>
                    <w:pStyle w:val="Normal"/>
                    <w:tabs>
                      <w:tab w:val="clear" w:pos="708"/>
                      <w:tab w:val="left" w:pos="1080" w:leader="none"/>
                    </w:tabs>
                    <w:spacing w:before="60" w:after="60"/>
                    <w:jc w:val="both"/>
                    <w:rPr>
                      <w:rFonts w:ascii="Arial" w:hAnsi="Arial" w:cs="Arial"/>
                      <w:b/>
                      <w:b/>
                    </w:rPr>
                  </w:pPr>
                  <w:r>
                    <w:rPr>
                      <w:rFonts w:cs="Arial" w:ascii="Arial" w:hAnsi="Arial"/>
                      <w:b/>
                    </w:rPr>
                    <w:tab/>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Titolo: Gestione automatizzata ed integrata della sicurezza chimico/fisica/biologica delle merci  e degli operatori - Definizione dei parametri progettuali del sistema per la verifica del rispetto degli standard di sicurezza per il trasporto merci e per gli operatori del sistem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5.6</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3</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5203"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rFonts w:cs="Arial" w:ascii="Arial" w:hAnsi="Arial"/>
                    </w:rPr>
                    <w:t>Definizione dei parametri progettuali del sistema per la verifica del rispetto degli standard di sicurezza per il trasporto merci e per gli operatori del sistema.</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L’attività in oggetto sviluppa i protocolli generali di sicurezza per il trasporto delle merci per mezzo di Pipe§net e per gli operatori del sistema; definisce inoltre i requisiti costruttivi e progettuali per il rispetto degli standard previst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Fornire il sistema Pipe§net dei più alti standard di sicurezza per le merci e gli operator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trHeight w:val="788" w:hRule="atLeast"/>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Valutazione dell’impatto ambientale e del ciclo di vita LCA (Life Cycle Assessment) del sistema Pipe§net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ttività Num:6</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3</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 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Vedi dettaglio Azion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71.453,00</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trHeight w:val="967" w:hRule="atLeast"/>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Titolo: Valutazione dell’impatto ambientale e del ciclo di vita LCA (Life Cycle Assessment) del sistema Pipe§net -  Elaborazione di uno studio volto alla previsione dell’impatto ambientale dovuto alla messa in esercizio del sistema di trasporto Pipe§ne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6.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3</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Previsione dell’impatto ambientale dovuto alla messa in esercizio del sistema di trasporto Pipe§net.</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Elaborazione di uno studio volto alla previsione dell’impatto ambientale dovuto alla messa in esercizio del sistema di trasporto Pipe§net. In particolare verranno esaminati i vantaggi in termini di riduzione delle emissioni inquinanti in atmosfera e di rumore rispetto ai sistemi di trasporto tradizionali. Il traffico su strada e su rotaia produce emissioni di inquinanti a livello locale dovute al transito dei mezzi di trasporto, le emissioni localizzate dovute a Pipe§net sono praticamente nulle. Considerando, comunque, che le linee Pipe§net necessitano di energia elettrica di alimentazione e che, quindi, indirettamente producono emissioni dovute alle centrali di produzione di energia, sarà effettuato un confronto tra le emissioni localizzate dovute al traffico stradale e quelle centralizzate dovute a Pipe§net, sulla base delle attuali tecnologie di produzione dell’energia in Italia.</w:t>
                  </w:r>
                </w:p>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pPr>
                  <w:r>
                    <w:rPr>
                      <w:rFonts w:cs="Arial" w:ascii="Arial" w:hAnsi="Arial"/>
                    </w:rPr>
                    <w:t>Quantificare nel territorio pugliese l’impatto ambientale dovuto all’introduzione di Pipe§net.</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Titolo: Valutazione dell’impatto ambientale e del ciclo di vita LCA (Life Cycle Assessment) del sistema Pipe§net -  Verifica della possibilità di integrazione strutturale di Pipe§net con le infrastrutture presenti sul territori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6.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3</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7072"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rFonts w:cs="Arial" w:ascii="Arial" w:hAnsi="Arial"/>
                    </w:rPr>
                    <w:t>Verifica della possibilità di integrazione strutturale di Pipe§net con le infrastrutture presenti sul territorio.</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Verifica della possibilità di integrazione strutturale di Pipe§net con le infrastrutture presenti sul territorio, in particolare con quelle ferroviarie, al fine di ridurre l’impatto paesaggistico visivo dovuto alla realizzazione di nuove linee.</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Integrare il sistema nel territorio pugliese col minimo impatto ambientale e paesaggistico possibil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4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trHeight w:val="967" w:hRule="atLeast"/>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Valutazione dell’impatto ambientale e del ciclo di vita LCA (Life Cycle Assessment) del sistema Pipe§net - Previsione del ciclo di vita a conclusione della vita del sistema Pipe§net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rPr>
                    <w:t>Azione n.6.3</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Avvio: mese n. 13</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IAF</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apo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pPr>
                  <w:r>
                    <w:rPr>
                      <w:rFonts w:cs="Arial" w:ascii="Arial" w:hAnsi="Arial"/>
                    </w:rPr>
                    <w:t>Definire il LCA del sistema; valutazione e quantificazione dei carichi energetici ed ambientali e degli impatti potenziali associati all’intero ciclo di vita di Pipe§net.</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jc w:val="both"/>
                    <w:rPr>
                      <w:rFonts w:ascii="Arial" w:hAnsi="Arial" w:cs="Arial"/>
                    </w:rPr>
                  </w:pPr>
                  <w:r>
                    <w:rPr>
                      <w:rFonts w:cs="Arial" w:ascii="Arial" w:hAnsi="Arial"/>
                    </w:rPr>
                    <w:t>Previsione del ciclo di vita a conclusione della vita del sistema Pipe§net. In questa attività verranno considerate le varie situazioni che si presentano per la presenza, in fase di dismissione, di materiali e componenti riutilizzabili o meno (materiali recuperabili e riciclabili, di materiali di rifiuto da smaltire etc.).</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Minimizzazione dei costi relativi al LCA.</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04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8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8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19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Spese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00</w:t>
                  </w:r>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t>€ 750.000,00</w:t>
              <w:br/>
            </w:r>
          </w:p>
          <w:p>
            <w:pPr>
              <w:pStyle w:val="Normal"/>
              <w:rPr/>
            </w:pPr>
            <w:r>
              <w:rPr>
                <w:rFonts w:cs="Arial" w:ascii="Arial" w:hAnsi="Arial"/>
              </w:rPr>
              <w:t>Contributo del settore privato:</w:t>
              <w:tab/>
              <w:tab/>
              <w:t>€ 110.000,00</w:t>
              <w:br/>
              <w:br/>
              <w:t>Contributo di altri enti pubblici:</w:t>
              <w:tab/>
              <w:tab/>
            </w:r>
          </w:p>
          <w:p>
            <w:pPr>
              <w:pStyle w:val="Normal"/>
              <w:rPr>
                <w:rFonts w:ascii="Arial" w:hAnsi="Arial" w:cs="Arial"/>
              </w:rPr>
            </w:pPr>
            <w:r>
              <w:rPr>
                <w:rFonts w:cs="Arial" w:ascii="Arial" w:hAnsi="Arial"/>
              </w:rPr>
              <w:br/>
              <w:t>Contributo proprio:</w:t>
              <w:tab/>
              <w:tab/>
              <w:tab/>
              <w:tab/>
              <w:t>€ 96.000,00</w:t>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03" w:type="dxa"/>
        <w:jc w:val="left"/>
        <w:tblInd w:w="-113" w:type="dxa"/>
        <w:tblLayout w:type="fixed"/>
        <w:tblCellMar>
          <w:top w:w="0" w:type="dxa"/>
          <w:left w:w="108" w:type="dxa"/>
          <w:bottom w:w="0" w:type="dxa"/>
          <w:right w:w="108" w:type="dxa"/>
        </w:tblCellMar>
      </w:tblPr>
      <w:tblGrid>
        <w:gridCol w:w="9303"/>
      </w:tblGrid>
      <w:tr>
        <w:trPr>
          <w:trHeight w:val="911" w:hRule="atLeast"/>
          <w:cantSplit w:val="true"/>
        </w:trPr>
        <w:tc>
          <w:tcPr>
            <w:tcW w:w="93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r>
        <w:trPr>
          <w:trHeight w:val="10411" w:hRule="atLeast"/>
          <w:cantSplit w:val="true"/>
        </w:trPr>
        <w:tc>
          <w:tcPr>
            <w:tcW w:w="9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drawing>
                <wp:inline distT="0" distB="0" distL="0" distR="0">
                  <wp:extent cx="5823585" cy="6376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3" r="-3" b="-3"/>
                          <a:stretch>
                            <a:fillRect/>
                          </a:stretch>
                        </pic:blipFill>
                        <pic:spPr bwMode="auto">
                          <a:xfrm>
                            <a:off x="0" y="0"/>
                            <a:ext cx="5823585" cy="6376035"/>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6.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7 del Bando)</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15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Lo sviluppo del progetto in esame costituirà un evento di grande rilevanza tecnologica, industriale e commerciale per il territorio pugliese. Le ricadute economiche per il settore logistico e di conseguenza per ogni genere di attività, saranno catalizzatrici di impresa e sviluppo non solo a livello regionale; i benefici ambientali e sociali avranno un forte rilievo sul pubblico. </w:t>
            </w:r>
          </w:p>
          <w:p>
            <w:pPr>
              <w:pStyle w:val="Normal"/>
              <w:jc w:val="both"/>
              <w:rPr>
                <w:rFonts w:ascii="Arial" w:hAnsi="Arial" w:cs="Arial"/>
              </w:rPr>
            </w:pPr>
            <w:r>
              <w:rPr>
                <w:rFonts w:cs="Arial" w:ascii="Arial" w:hAnsi="Arial"/>
              </w:rPr>
              <w:t xml:space="preserve">Il suo profondo contenuto di innovazione, sia strutturale che funzionale, rende Pipe§net un sistema la cui caratteristica più evidente è proprio l’originalità. </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r>
              <w:rPr>
                <w:rFonts w:cs="Arial" w:ascii="Arial" w:hAnsi="Arial"/>
                <w:bCs/>
              </w:rPr>
              <w:t>(max 15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Grazie alla sua flessibilità operativa e facilità di integrazione infrastrutturale, la rete di distribuzione di Pipe§net può essere estesa a qualsiasi livello di diffusione prescelto, dal collegamento fra pochi grandi centri di scambio intermodale a connessioni dirette fra un’azienda e un suo specifico fornitore. La differente tipologia di utenza si accompagna tuttavia con caratteristiche del sistema similari, sia in termini costruttivi che logici, rendendo il singolo Progetto pilota assolutamente esemplare per qualsiasi applicazione richi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Specifiche attività di coordinamento e supervisione sono programmate e distribuite durante tutto il corso del progetto; è previsto inoltre un studio preliminare di valutazione socio-ambientale e delle condizioni di mercato al fine di integrare il sistema proposto in maniera ottimale nel territorio pugliese. Alle azioni di sviluppo del sistema gestionale vero e proprio sono associate linee di attività che si concentrano sui dispositivi integrati volti a garantire le condizioni di sicurezza chimico/fisico/biologiche di merci e operatori. Una specifica attività valuta l’impatto ambientale del sistema durante tutto il suo ciclo di vita. Pertanto tutti gli argomenti pertinenti all’introduzione di un nuovo sistema di trasporto sono coperti dal progetto.</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4 </w:t>
            </w:r>
            <w:r>
              <w:rPr>
                <w:rFonts w:cs="Arial" w:ascii="Arial" w:hAnsi="Arial"/>
                <w:b/>
                <w:sz w:val="28"/>
              </w:rPr>
              <w:t xml:space="preserve">Qualità scientifica dei proponenti e capacità di attivare sinergie </w:t>
            </w:r>
            <w:r>
              <w:rPr>
                <w:rFonts w:cs="Arial" w:ascii="Arial" w:hAnsi="Arial"/>
                <w:bCs/>
              </w:rPr>
              <w:t>(max 11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Come ampiamente descritto nei punti precedenti CIRIAF in qualità di centro di ricerca interuniversitario con unità operative afferenti a molteplici discipline e distribuite in vari centri universitari italiani fra cui il Politecnico di Bari, ha gestito numerosi progetti di notevole rilevanza tecnologica.</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z w:val="28"/>
              </w:rPr>
              <w:t xml:space="preserve">6.5 Grado di coinvolgimento di giovani ricercatori e sostegno al principio delle pari opportunità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Alle attività del Ciriaf partecipano di norma giovani ricercatori, dottorandi ed assegni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6 Grado di coinvolgimento categorie diversamente abili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Innovatività delle metodologie e soluzioni proposte </w:t>
            </w:r>
            <w:r>
              <w:rPr>
                <w:rFonts w:cs="Arial" w:ascii="Arial" w:hAnsi="Arial"/>
                <w:bCs/>
              </w:rPr>
              <w:t>(max 1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Il progetto in esame propone la soluzione del problema della mobilità delle merci e il rispetto di stringenti norme di sicurezza delle stesse e degli operatori, con una soluzione completamente innovativa. Invece di intervenire sui modi di trasporto esistenti (strada, ferrovie, ecc.) che portano con sé intrinsici difetti non risolvibili, ma solo mitigabili (impatto ambientale, costi energetici, grosse infrastrutture, mancanza di integrazione dell’aspetto sicurezza, ecc.), Pipe§net si propone come un sistema di trasporto originale che integrando in modo innovativo tecnologie già esistenti e conosciute, offre le sue soluzioni ai problemi descritti. </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8 Adeguatezza e qualità dell’organizzazione progettuale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Il CIRIAF dispone nelle sue varie sedi operative, tra cui il Politecnico di Bari (coordinatore Prof. Francesco Ruggiero), di diversi laboratori di ricerca operativi sul territorio, con attrezzature scientifiche e collaboratori specializzati in un’ampia gamma di  settori tecnologici.</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9 Capacità del progetto di generare o potenziare centri di competenze e di formazione regionali nell’area tematica di riferimento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Il forte contenuto innovativo del progetto, insieme alle sue grandi potenzialità in termini di sviluppo tecnologico ed economico nelle aree interessate, costituiranno un fulcro distintivo a livello nazionale, intorno al quale si innesteranno esigenze di formazione e competenza a vari livelli. </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10 Ricorso all’impiego di conoscenze multidisciplinari nel campo delle tecnologie dell’informazione e della comunicazione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Nel progetto in esame le tecnologie dell’informazione saranno al servizio di un complesso sistema di dispositivi elettromeccanici fra loro connessi e interfacciati sia a livello operativo che logico/funzionale; input e output da e verso l’esterno coinvolgeranno operatori del settore logistico e commerciale: ne risulterà pertanto una forte commistione di know-how multidisciplinari volti sia al successo del progetto finale che alle sua efficacia nel temp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985" w:right="3940" w:hanging="0"/>
        <w:rPr>
          <w:rFonts w:ascii="Arial" w:hAnsi="Arial" w:cs="Arial"/>
          <w:b/>
          <w:b/>
        </w:rPr>
      </w:pPr>
      <w:r>
        <w:rPr>
          <w:rFonts w:cs="Arial" w:ascii="Arial" w:hAnsi="Arial"/>
          <w:b/>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 xml:space="preserve"> </w:t>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 xml:space="preserve">7.1 PROSPETTO RIEPILOGATIVO DEI COSTI PER VOCE DI SPESA E ATTIVITA’ </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15" w:type="dxa"/>
              <w:jc w:val="center"/>
              <w:tblInd w:w="0" w:type="dxa"/>
              <w:tblLayout w:type="fixed"/>
              <w:tblCellMar>
                <w:top w:w="0" w:type="dxa"/>
                <w:left w:w="70" w:type="dxa"/>
                <w:bottom w:w="0" w:type="dxa"/>
                <w:right w:w="70" w:type="dxa"/>
              </w:tblCellMar>
            </w:tblPr>
            <w:tblGrid>
              <w:gridCol w:w="1575"/>
              <w:gridCol w:w="1484"/>
              <w:gridCol w:w="1643"/>
              <w:gridCol w:w="1390"/>
              <w:gridCol w:w="1467"/>
              <w:gridCol w:w="1262"/>
              <w:gridCol w:w="2320"/>
              <w:gridCol w:w="1456"/>
              <w:gridCol w:w="1618"/>
            </w:tblGrid>
            <w:tr>
              <w:trPr>
                <w:trHeight w:val="35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ATTIVITA’</w:t>
                  </w:r>
                </w:p>
              </w:tc>
              <w:tc>
                <w:tcPr>
                  <w:tcW w:w="12640"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rPr>
                  </w:pPr>
                  <w:r>
                    <w:rPr>
                      <w:rFonts w:cs="Arial"/>
                      <w:sz w:val="22"/>
                    </w:rPr>
                    <w:t>VOCI DI COSTO</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PERSONA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ONSULENZ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ICENZE SOFTWAR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BREVETT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NOLO</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EASI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INFRASTRUTTURE</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TECNOLOGICH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SPESE</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GENERAL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TOTALE</w:t>
                  </w:r>
                </w:p>
              </w:tc>
            </w:tr>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6.907,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33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52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79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1.564,00</w:t>
                  </w:r>
                </w:p>
              </w:tc>
            </w:tr>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817,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8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52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2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3.647,00</w:t>
                  </w:r>
                </w:p>
              </w:tc>
            </w:tr>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ttività n.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017,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46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36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2.844,00</w:t>
                  </w:r>
                </w:p>
              </w:tc>
            </w:tr>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ttività n.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9.10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6.97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3.83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54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1.460,00</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ttività n. 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5.32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1.01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3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50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87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5.032,00</w:t>
                  </w:r>
                </w:p>
              </w:tc>
            </w:tr>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ttività n. 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87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70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7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86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28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1.453,00</w:t>
                  </w:r>
                </w:p>
              </w:tc>
            </w:tr>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2"/>
                    </w:rPr>
                  </w:pPr>
                  <w:r>
                    <w:rPr>
                      <w:rFonts w:cs="Arial"/>
                      <w:sz w:val="22"/>
                    </w:rPr>
                    <w:t>TOTA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2.047,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9.58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08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2.19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9.08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56.000,00</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SUL TOTA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8,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0,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0%</w:t>
                  </w:r>
                </w:p>
              </w:tc>
            </w:tr>
          </w:tbl>
          <w:p>
            <w:pPr>
              <w:pStyle w:val="Normal"/>
              <w:tabs>
                <w:tab w:val="clear" w:pos="708"/>
                <w:tab w:val="left" w:pos="709" w:leader="none"/>
              </w:tabs>
              <w:spacing w:before="60" w:after="60"/>
              <w:jc w:val="both"/>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4426"/>
      </w:tblGrid>
      <w:tr>
        <w:trPr>
          <w:trHeight w:val="6631" w:hRule="atLeast"/>
        </w:trPr>
        <w:tc>
          <w:tcPr>
            <w:tcW w:w="14426" w:type="dxa"/>
            <w:tcBorders>
              <w:top w:val="single" w:sz="4" w:space="0" w:color="000000"/>
              <w:left w:val="single" w:sz="4" w:space="0" w:color="000000"/>
              <w:bottom w:val="single" w:sz="4" w:space="0" w:color="000000"/>
              <w:right w:val="single" w:sz="4" w:space="0" w:color="000000"/>
            </w:tcBorders>
          </w:tcPr>
          <w:tbl>
            <w:tblPr>
              <w:tblW w:w="12526" w:type="dxa"/>
              <w:jc w:val="left"/>
              <w:tblInd w:w="249" w:type="dxa"/>
              <w:tblLayout w:type="fixed"/>
              <w:tblCellMar>
                <w:top w:w="0" w:type="dxa"/>
                <w:left w:w="70" w:type="dxa"/>
                <w:bottom w:w="0" w:type="dxa"/>
                <w:right w:w="70" w:type="dxa"/>
              </w:tblCellMar>
            </w:tblPr>
            <w:tblGrid>
              <w:gridCol w:w="2017"/>
              <w:gridCol w:w="2049"/>
              <w:gridCol w:w="1980"/>
              <w:gridCol w:w="2340"/>
              <w:gridCol w:w="4140"/>
            </w:tblGrid>
            <w:tr>
              <w:trPr>
                <w:trHeight w:val="600" w:hRule="atLeast"/>
                <w:cantSplit w:val="true"/>
              </w:trPr>
              <w:tc>
                <w:tcPr>
                  <w:tcW w:w="12526"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jc w:val="left"/>
                    <w:rPr>
                      <w:rFonts w:cs="Arial"/>
                      <w:sz w:val="22"/>
                    </w:rPr>
                  </w:pPr>
                  <w:r>
                    <w:rPr>
                      <w:rFonts w:cs="Arial"/>
                      <w:b/>
                      <w:sz w:val="28"/>
                    </w:rPr>
                    <w:t xml:space="preserve">7.2 PROSPETTO RIEPILOGATIVO DEI COSTI PER PARTNER E ATTIVITA’ </w:t>
                  </w:r>
                  <w:r>
                    <w:rPr>
                      <w:rFonts w:cs="Arial"/>
                      <w:sz w:val="28"/>
                    </w:rPr>
                    <w:t xml:space="preserve"> </w:t>
                  </w:r>
                </w:p>
              </w:tc>
            </w:tr>
            <w:tr>
              <w:trPr>
                <w:trHeight w:val="600"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p>
                  <w:pPr>
                    <w:pStyle w:val="Normal"/>
                    <w:tabs>
                      <w:tab w:val="clear" w:pos="708"/>
                      <w:tab w:val="left" w:pos="709" w:leader="none"/>
                    </w:tabs>
                    <w:spacing w:before="60" w:after="60"/>
                    <w:jc w:val="center"/>
                    <w:rPr>
                      <w:rFonts w:ascii="Arial" w:hAnsi="Arial" w:cs="Arial"/>
                      <w:b/>
                      <w:b/>
                      <w:sz w:val="22"/>
                      <w:lang w:val="en-US"/>
                    </w:rPr>
                  </w:pPr>
                  <w:r>
                    <w:rPr>
                      <w:rFonts w:cs="Arial" w:ascii="Arial" w:hAnsi="Arial"/>
                      <w:b/>
                      <w:sz w:val="22"/>
                      <w:lang w:val="en-US"/>
                    </w:rPr>
                    <w:t>ATTIVITA’</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lang w:val="en-US"/>
                    </w:rPr>
                  </w:pPr>
                  <w:r>
                    <w:rPr>
                      <w:rFonts w:cs="Arial"/>
                      <w:sz w:val="22"/>
                      <w:lang w:val="en-US"/>
                    </w:rPr>
                    <w:t>PARTNERSHI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lang w:val="en-US"/>
                    </w:rPr>
                  </w:pPr>
                  <w:r>
                    <w:rPr>
                      <w:rFonts w:cs="Arial"/>
                      <w:sz w:val="22"/>
                      <w:lang w:val="en-US"/>
                    </w:rPr>
                    <w:t>TOTALE</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sz w:val="22"/>
                      <w:lang w:val="en-US"/>
                    </w:rPr>
                  </w:pPr>
                  <w:r>
                    <w:rPr>
                      <w:rFonts w:cs="Arial" w:ascii="Arial" w:hAnsi="Arial"/>
                      <w:sz w:val="22"/>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CIRIA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rFonts w:cs="Arial" w:ascii="Arial" w:hAnsi="Arial"/>
                      <w:sz w:val="22"/>
                      <w:lang w:val="de-DE"/>
                    </w:rPr>
                    <w:t>PIPENET SR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r>
            <w:tr>
              <w:trPr>
                <w:trHeight w:val="5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01.564,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01.564,00 </w:t>
                  </w:r>
                </w:p>
              </w:tc>
            </w:tr>
            <w:tr>
              <w:trPr>
                <w:trHeight w:val="5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 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3.647,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10.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23.647,00 </w:t>
                  </w:r>
                </w:p>
              </w:tc>
            </w:tr>
            <w:tr>
              <w:trPr>
                <w:trHeight w:val="5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ttività n. 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72.84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72.844,00 </w:t>
                  </w:r>
                </w:p>
              </w:tc>
            </w:tr>
            <w:tr>
              <w:trPr>
                <w:trHeight w:val="5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ttività n. 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351.46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351.460,00 </w:t>
                  </w:r>
                </w:p>
              </w:tc>
            </w:tr>
            <w:tr>
              <w:trPr>
                <w:trHeight w:val="5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ttività n. 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235.03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235.032,00 </w:t>
                  </w:r>
                </w:p>
              </w:tc>
            </w:tr>
            <w:tr>
              <w:trPr>
                <w:trHeight w:val="5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ttività n. 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71.453,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71.453,00 </w:t>
                  </w:r>
                </w:p>
              </w:tc>
            </w:tr>
            <w:tr>
              <w:trPr>
                <w:trHeight w:val="5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2"/>
                    </w:rPr>
                  </w:pPr>
                  <w:r>
                    <w:rPr>
                      <w:rFonts w:cs="Arial"/>
                      <w:sz w:val="22"/>
                    </w:rPr>
                    <w:t>TOTA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846.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10.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956.000,00</w:t>
                  </w:r>
                </w:p>
              </w:tc>
            </w:tr>
            <w:tr>
              <w:trPr>
                <w:trHeight w:val="5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SUL TOTA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8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1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b/>
                      <w:b/>
                      <w:sz w:val="22"/>
                    </w:rPr>
                  </w:pPr>
                  <w:r>
                    <w:rPr>
                      <w:rFonts w:cs="Arial" w:ascii="Arial" w:hAnsi="Arial"/>
                      <w:bCs/>
                      <w:sz w:val="22"/>
                    </w:rPr>
                    <w:t>100%</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4502" w:type="dxa"/>
        <w:jc w:val="left"/>
        <w:tblInd w:w="-113" w:type="dxa"/>
        <w:tblLayout w:type="fixed"/>
        <w:tblCellMar>
          <w:top w:w="0" w:type="dxa"/>
          <w:left w:w="108" w:type="dxa"/>
          <w:bottom w:w="0" w:type="dxa"/>
          <w:right w:w="108" w:type="dxa"/>
        </w:tblCellMar>
      </w:tblPr>
      <w:tblGrid>
        <w:gridCol w:w="14502"/>
      </w:tblGrid>
      <w:tr>
        <w:trPr/>
        <w:tc>
          <w:tcPr>
            <w:tcW w:w="145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3 PROSPETTO RIEPILOGATIVO DEI COSTI PER VOCE DI SPESA E PARTNER</w:t>
            </w:r>
            <w:r>
              <w:rPr/>
              <w:t xml:space="preserve"> </w:t>
            </w:r>
          </w:p>
        </w:tc>
      </w:tr>
      <w:tr>
        <w:trPr/>
        <w:tc>
          <w:tcPr>
            <w:tcW w:w="14502" w:type="dxa"/>
            <w:tcBorders>
              <w:top w:val="single" w:sz="4" w:space="0" w:color="000000"/>
              <w:left w:val="single" w:sz="4" w:space="0" w:color="000000"/>
              <w:bottom w:val="single" w:sz="4" w:space="0" w:color="000000"/>
              <w:right w:val="single" w:sz="4" w:space="0" w:color="000000"/>
            </w:tcBorders>
            <w:vAlign w:val="center"/>
          </w:tcPr>
          <w:tbl>
            <w:tblPr>
              <w:tblW w:w="14759" w:type="dxa"/>
              <w:jc w:val="left"/>
              <w:tblInd w:w="0" w:type="dxa"/>
              <w:tblLayout w:type="fixed"/>
              <w:tblCellMar>
                <w:top w:w="0" w:type="dxa"/>
                <w:left w:w="70" w:type="dxa"/>
                <w:bottom w:w="0" w:type="dxa"/>
                <w:right w:w="70" w:type="dxa"/>
              </w:tblCellMar>
            </w:tblPr>
            <w:tblGrid>
              <w:gridCol w:w="1579"/>
              <w:gridCol w:w="1485"/>
              <w:gridCol w:w="1644"/>
              <w:gridCol w:w="1387"/>
              <w:gridCol w:w="1358"/>
              <w:gridCol w:w="1414"/>
              <w:gridCol w:w="2311"/>
              <w:gridCol w:w="1597"/>
              <w:gridCol w:w="1984"/>
            </w:tblGrid>
            <w:tr>
              <w:trPr>
                <w:trHeight w:val="359"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PARTNER</w:t>
                  </w:r>
                </w:p>
              </w:tc>
              <w:tc>
                <w:tcPr>
                  <w:tcW w:w="13180"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rPr>
                  </w:pPr>
                  <w:r>
                    <w:rPr>
                      <w:rFonts w:cs="Arial"/>
                      <w:sz w:val="22"/>
                    </w:rPr>
                    <w:t>VOCI DI COSTO</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pPr>
                  <w:r>
                    <w:rPr>
                      <w:rFonts w:cs="Arial" w:ascii="Arial" w:hAnsi="Arial"/>
                      <w:sz w:val="22"/>
                    </w:rPr>
                    <w:t>GENERA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r>
            <w:tr>
              <w:trPr>
                <w:trHeight w:val="5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IRIA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83.2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99.58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08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2.19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7.8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46.000,00</w:t>
                  </w:r>
                </w:p>
              </w:tc>
            </w:tr>
            <w:tr>
              <w:trPr>
                <w:trHeight w:val="5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IPENE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8.7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right"/>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11.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100.000,00</w:t>
                  </w:r>
                </w:p>
              </w:tc>
            </w:tr>
            <w:tr>
              <w:trPr>
                <w:trHeight w:val="5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402.0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99.58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08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2.19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9.0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56.000,00</w:t>
                  </w:r>
                </w:p>
              </w:tc>
            </w:tr>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100%0%</w:t>
                  </w:r>
                </w:p>
              </w:tc>
            </w:tr>
          </w:tbl>
          <w:p>
            <w:pPr>
              <w:pStyle w:val="Normal"/>
              <w:tabs>
                <w:tab w:val="clear" w:pos="708"/>
                <w:tab w:val="left" w:pos="709" w:leader="none"/>
              </w:tabs>
              <w:spacing w:before="60" w:after="60"/>
              <w:jc w:val="both"/>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sectPr>
          <w:footerReference w:type="default" r:id="rId8"/>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r>
    </w:p>
    <w:p>
      <w:pPr>
        <w:pStyle w:val="Heading"/>
        <w:spacing w:lineRule="auto" w:line="360"/>
        <w:rPr/>
      </w:pPr>
      <w:r>
        <w:rPr/>
        <w:t>DICHIARAZIONE SOSTITUTIVA DELL’ATTO DI NOTORIETA’</w:t>
      </w:r>
    </w:p>
    <w:p>
      <w:pPr>
        <w:pStyle w:val="Normal"/>
        <w:spacing w:lineRule="auto" w:line="360"/>
        <w:jc w:val="center"/>
        <w:rPr/>
      </w:pPr>
      <w:r>
        <w:rPr/>
        <w:t>(ai sensi dell’art.76 del DPR del 28/12/00 nr.445)</w:t>
      </w:r>
    </w:p>
    <w:p>
      <w:pPr>
        <w:pStyle w:val="Normal"/>
        <w:spacing w:lineRule="auto" w:line="360"/>
        <w:ind w:left="426" w:hanging="0"/>
        <w:jc w:val="center"/>
        <w:rPr/>
      </w:pPr>
      <w:r>
        <w:rPr/>
      </w:r>
    </w:p>
    <w:p>
      <w:pPr>
        <w:pStyle w:val="TextBody"/>
        <w:spacing w:lineRule="auto" w:line="360"/>
        <w:rPr/>
      </w:pPr>
      <w:r>
        <w:rPr/>
        <w:t>Il sottoscritto Francesco Asdrubali , nato a  Perugia, il  13/2/67  e residente in Perugia via  Boncambi 47, consapevole della responsabilità penale cui può andare incontro in caso di dichiarazioni mendaci, ai sensi dell’art. 76 del DPR del 28/12/00 n. 445, in qualità di Rappresentante Legale dell’Ente CIRIAF, con sede in Perugia,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imes New Roman" w:hAnsi="Times New Roman" w:cs="Times New Roman"/>
        </w:rPr>
      </w:pPr>
      <w:r>
        <w:rPr>
          <w:rFonts w:cs="Times New Roman" w:ascii="Times New Roman" w:hAnsi="Times New Roman"/>
        </w:rPr>
        <w:t>DICHIARA</w:t>
      </w:r>
    </w:p>
    <w:p>
      <w:pPr>
        <w:pStyle w:val="TextBody"/>
        <w:spacing w:lineRule="auto" w:line="360"/>
        <w:rPr/>
      </w:pPr>
      <w:r>
        <w:rPr/>
        <w:t>a tutti gli effetti previsti dalla legge n° 675/1996 e successive modifiche ed integrazioni:</w:t>
      </w:r>
    </w:p>
    <w:p>
      <w:pPr>
        <w:pStyle w:val="TextBody"/>
        <w:numPr>
          <w:ilvl w:val="0"/>
          <w:numId w:val="8"/>
        </w:numPr>
        <w:spacing w:lineRule="auto" w:line="360"/>
        <w:rPr/>
      </w:pPr>
      <w:r>
        <w:rPr/>
        <w:t>che si autorizza la Regione Puglia all’utilizzazione delle informazioni fornite con il progetto   “Progetto pilota per la gestione di un sistema integrato di trasporto di merci leggere (Pipe§net) ad alta velocità, basso impatto ambientale ed elevata sicurezza delle merci e degli operatori”, limitatamente a quanto di competenza per la gestione della Misura 6.2 Azione C) Bando “Progetti Pilota a sostegno dell’innovazione delle Imprese e dello Sviluppo Sostenibile” POR Puglia 2000-2006;</w:t>
      </w:r>
    </w:p>
    <w:p>
      <w:pPr>
        <w:pStyle w:val="TextBody"/>
        <w:numPr>
          <w:ilvl w:val="0"/>
          <w:numId w:val="8"/>
        </w:numPr>
        <w:spacing w:lineRule="auto" w:line="360"/>
        <w:rPr/>
      </w:pPr>
      <w:r>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8"/>
        </w:numPr>
        <w:spacing w:lineRule="auto" w:line="360"/>
        <w:rPr/>
      </w:pPr>
      <w:r>
        <w:rPr/>
        <w:t>che le informazioni fornite nel presente documento sono veritiere e che il progetto per il quale si chiede il finanziamento non ha ottenuto altri finanziati dall’U.E. e/o da altre Amministrazioni in tutto o in alcuna delle sue parti;</w:t>
      </w:r>
    </w:p>
    <w:p>
      <w:pPr>
        <w:pStyle w:val="Corpodeltesto3"/>
        <w:spacing w:lineRule="auto" w:line="360"/>
        <w:ind w:right="-28" w:hanging="0"/>
        <w:rPr>
          <w:rFonts w:ascii="Times New Roman" w:hAnsi="Times New Roman" w:cs="Times New Roman"/>
        </w:rPr>
      </w:pPr>
      <w:r>
        <w:rPr>
          <w:rFonts w:cs="Times New Roman" w:ascii="Times New Roman" w:hAnsi="Times New Roman"/>
          <w:sz w:val="24"/>
        </w:rPr>
        <w:t>La presente proposta progettuale è composta di n. 52 pagine, numerate da 1 a  52, tutte siglate.</w:t>
      </w:r>
    </w:p>
    <w:p>
      <w:pPr>
        <w:pStyle w:val="Normal"/>
        <w:ind w:left="2693" w:right="3940" w:firstLine="139"/>
        <w:jc w:val="right"/>
        <w:rPr>
          <w:rFonts w:ascii="Arial" w:hAnsi="Arial" w:cs="Arial"/>
          <w:sz w:val="18"/>
        </w:rPr>
      </w:pPr>
      <w:r>
        <w:rPr>
          <w:rFonts w:cs="Arial" w:ascii="Arial" w:hAnsi="Arial"/>
          <w:sz w:val="18"/>
        </w:rPr>
      </w:r>
    </w:p>
    <w:p>
      <w:pPr>
        <w:pStyle w:val="Normal"/>
        <w:ind w:left="2693" w:right="3940" w:firstLine="139"/>
        <w:jc w:val="right"/>
        <w:rPr>
          <w:rFonts w:ascii="Arial" w:hAnsi="Arial" w:cs="Arial"/>
          <w:sz w:val="18"/>
        </w:rPr>
      </w:pPr>
      <w:r>
        <w:rPr>
          <w:rFonts w:cs="Arial" w:ascii="Arial" w:hAnsi="Arial"/>
          <w:sz w:val="18"/>
        </w:rPr>
        <w:t>…………………………</w:t>
      </w:r>
      <w:r>
        <w:rPr>
          <w:rFonts w:cs="Arial" w:ascii="Arial" w:hAnsi="Arial"/>
          <w:sz w:val="18"/>
        </w:rPr>
        <w:t>.</w:t>
      </w:r>
    </w:p>
    <w:p>
      <w:pPr>
        <w:pStyle w:val="Normal"/>
        <w:ind w:left="1985" w:right="3940" w:hanging="0"/>
        <w:jc w:val="right"/>
        <w:rPr>
          <w:rFonts w:ascii="Arial" w:hAnsi="Arial" w:cs="Arial"/>
          <w:sz w:val="18"/>
        </w:rPr>
      </w:pPr>
      <w:r>
        <w:rPr>
          <w:rFonts w:cs="Arial" w:ascii="Arial" w:hAnsi="Arial"/>
          <w:sz w:val="18"/>
        </w:rPr>
        <w:t>(data)</w:t>
      </w:r>
    </w:p>
    <w:p>
      <w:pPr>
        <w:pStyle w:val="Normal"/>
        <w:ind w:left="1985" w:right="3940" w:hanging="0"/>
        <w:jc w:val="right"/>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TextBody"/>
        <w:spacing w:lineRule="auto" w:line="360"/>
        <w:ind w:left="1416" w:firstLine="708"/>
        <w:rPr>
          <w:rFonts w:ascii="Arial" w:hAnsi="Arial" w:cs="Arial"/>
          <w:sz w:val="18"/>
        </w:rPr>
      </w:pPr>
      <w:r>
        <w:rPr>
          <w:rFonts w:cs="Arial" w:ascii="Arial" w:hAnsi="Arial"/>
          <w:sz w:val="18"/>
        </w:rPr>
        <w:t>……………………………………………………</w:t>
      </w:r>
      <w:r>
        <w:rPr>
          <w:rFonts w:cs="Arial" w:ascii="Arial" w:hAnsi="Arial"/>
          <w:sz w:val="18"/>
        </w:rPr>
        <w:t>.</w:t>
        <w:br/>
        <w:tab/>
        <w:t>(Firma del responsabile del soggetto proponente)</w:t>
      </w:r>
    </w:p>
    <w:p>
      <w:pPr>
        <w:pStyle w:val="Normal"/>
        <w:rPr/>
      </w:pPr>
      <w:r>
        <w:rPr/>
      </w:r>
    </w:p>
    <w:p>
      <w:pPr>
        <w:pStyle w:val="TextBody"/>
        <w:rPr>
          <w:i/>
          <w:i/>
          <w:iCs/>
          <w:sz w:val="20"/>
        </w:rPr>
      </w:pPr>
      <w:r>
        <w:rPr>
          <w:i/>
          <w:iCs/>
          <w:sz w:val="20"/>
        </w:rPr>
      </w:r>
    </w:p>
    <w:p>
      <w:pPr>
        <w:pStyle w:val="TextBody"/>
        <w:rPr>
          <w:i/>
          <w:i/>
          <w:iCs/>
          <w:sz w:val="20"/>
        </w:rPr>
      </w:pPr>
      <w:r>
        <w:rPr>
          <w:i/>
          <w:iCs/>
          <w:sz w:val="20"/>
        </w:rPr>
        <w:t>N.B. Allegare fotocopia di un documento di riconoscimento in corso di validità controfirmato per esteso in originale</w:t>
      </w:r>
    </w:p>
    <w:p>
      <w:pPr>
        <w:pStyle w:val="Normal"/>
        <w:rPr>
          <w:i/>
          <w:i/>
          <w:iCs/>
          <w:sz w:val="20"/>
        </w:rPr>
      </w:pPr>
      <w:r>
        <w:rPr>
          <w:i/>
          <w:iCs/>
          <w:sz w:val="20"/>
        </w:rPr>
      </w:r>
    </w:p>
    <w:p>
      <w:pPr>
        <w:pStyle w:val="Normal"/>
        <w:rPr/>
      </w:pPr>
      <w:r>
        <w:rPr/>
      </w:r>
    </w:p>
    <w:sectPr>
      <w:footerReference w:type="default" r:id="rId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5</w:t>
    </w:r>
    <w:r>
      <w:rPr>
        <w:rFonts w:cs="Arial" w:ascii="Arial" w:hAnsi="Arial"/>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5</w:t>
    </w:r>
    <w:r>
      <w:rPr>
        <w:rFonts w:cs="Arial" w:ascii="Arial" w:hAnsi="Arial"/>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abstractNum w:abstractNumId="5">
    <w:lvl w:ilvl="0">
      <w:start w:val="1"/>
      <w:numFmt w:val="decimal"/>
      <w:lvlText w:val="%1."/>
      <w:lvlJc w:val="left"/>
      <w:pPr>
        <w:tabs>
          <w:tab w:val="num" w:pos="1065"/>
        </w:tabs>
        <w:ind w:left="1065" w:hanging="705"/>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Arial" w:hAnsi="Arial" w:cs="Arial"/>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frossi@unipg.it"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3:00Z</dcterms:created>
  <dc:creator>Japan</dc:creator>
  <dc:description/>
  <dc:language>en-US</dc:language>
  <cp:lastModifiedBy>Ipass Notebook Acer</cp:lastModifiedBy>
  <cp:lastPrinted>2006-09-20T18:51:00Z</cp:lastPrinted>
  <dcterms:modified xsi:type="dcterms:W3CDTF">2006-09-22T14:30:00Z</dcterms:modified>
  <cp:revision>13</cp:revision>
  <dc:subject/>
  <dc:title> </dc:title>
</cp:coreProperties>
</file>