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52"/>
          <w:szCs w:val="52"/>
          <w:lang w:val="en-US" w:eastAsia="en-US"/>
        </w:rPr>
      </w:pPr>
      <w:r>
        <w:rPr>
          <w:rFonts w:cs="Arial" w:ascii="Arial" w:hAnsi="Arial"/>
          <w:spacing w:val="4"/>
          <w:sz w:val="52"/>
          <w:szCs w:val="52"/>
          <w:lang w:val="en-US" w:eastAsia="en-US"/>
        </w:rPr>
        <w:drawing>
          <wp:anchor behindDoc="0" distT="0" distB="0" distL="114935" distR="114935" simplePos="0" locked="0" layoutInCell="0" allowOverlap="1" relativeHeight="12">
            <wp:simplePos x="0" y="0"/>
            <wp:positionH relativeFrom="column">
              <wp:posOffset>4589145</wp:posOffset>
            </wp:positionH>
            <wp:positionV relativeFrom="paragraph">
              <wp:posOffset>86995</wp:posOffset>
            </wp:positionV>
            <wp:extent cx="54038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40385" cy="6515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188845</wp:posOffset>
                </wp:positionH>
                <wp:positionV relativeFrom="paragraph">
                  <wp:posOffset>18478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172.35pt;margin-top:14.55pt;width:63pt;height:54pt" coordorigin="3447,291"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7;top:291;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0;top:1131;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7145</wp:posOffset>
            </wp:positionH>
            <wp:positionV relativeFrom="paragraph">
              <wp:posOffset>201295</wp:posOffset>
            </wp:positionV>
            <wp:extent cx="479425"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5" r="-24" b="-15"/>
                    <a:stretch>
                      <a:fillRect/>
                    </a:stretch>
                  </pic:blipFill>
                  <pic:spPr bwMode="auto">
                    <a:xfrm>
                      <a:off x="0" y="0"/>
                      <a:ext cx="479425" cy="577850"/>
                    </a:xfrm>
                    <a:prstGeom prst="rect">
                      <a:avLst/>
                    </a:prstGeom>
                  </pic:spPr>
                </pic:pic>
              </a:graphicData>
            </a:graphic>
          </wp:anchor>
        </w:drawing>
      </w:r>
    </w:p>
    <w:p>
      <w:pPr>
        <w:pStyle w:val="Normal"/>
        <w:jc w:val="center"/>
        <w:rPr>
          <w:sz w:val="52"/>
          <w:szCs w:val="52"/>
        </w:rPr>
      </w:pPr>
      <w:r>
        <w:rPr>
          <w:sz w:val="52"/>
          <w:szCs w:val="52"/>
        </w:rPr>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rPr>
                <w:rFonts w:ascii="Arial" w:hAnsi="Arial" w:cs="Arial"/>
                <w:b w:val="false"/>
                <w:b w:val="false"/>
                <w:bCs w:val="false"/>
                <w:i/>
                <w:i/>
                <w:iCs/>
                <w:sz w:val="32"/>
                <w:szCs w:val="32"/>
              </w:rPr>
            </w:pPr>
            <w:r>
              <w:rPr>
                <w:rFonts w:cs="Arial"/>
                <w:b w:val="false"/>
                <w:bCs w:val="false"/>
                <w:i/>
                <w:iCs/>
                <w:sz w:val="32"/>
                <w:szCs w:val="32"/>
              </w:rPr>
            </w:r>
          </w:p>
          <w:p>
            <w:pPr>
              <w:pStyle w:val="Heading7"/>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 xml:space="preserve">(Art. </w:t>
            </w:r>
            <w:del w:id="0" w:author="Marazzi" w:date="2006-09-04T18:58:00Z">
              <w:r>
                <w:rPr>
                  <w:rFonts w:cs="Arial" w:ascii="Arial" w:hAnsi="Arial"/>
                </w:rPr>
                <w:delText>3</w:delText>
              </w:r>
            </w:del>
            <w:ins w:id="1" w:author="Marazzi" w:date="2006-09-04T18:58:00Z">
              <w:r>
                <w:rPr>
                  <w:rFonts w:cs="Arial" w:ascii="Arial" w:hAnsi="Arial"/>
                </w:rPr>
                <w:t>1</w:t>
              </w:r>
            </w:ins>
            <w:r>
              <w:rPr>
                <w:rFonts w:cs="Arial" w:ascii="Arial" w:hAnsi="Arial"/>
              </w:rPr>
              <w:t xml:space="preserve">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pPr>
            <w:r>
              <w:rPr>
                <w:rFonts w:cs="Arial" w:ascii="Arial" w:hAnsi="Arial"/>
                <w:b/>
                <w:bCs/>
                <w:sz w:val="36"/>
                <w:szCs w:val="36"/>
              </w:rPr>
              <w:t>x</w:t>
              <w:tab/>
            </w:r>
            <w:r>
              <w:rPr>
                <w:rFonts w:cs="Arial" w:ascii="Arial" w:hAnsi="Arial"/>
                <w:b/>
                <w:bCs/>
                <w:sz w:val="24"/>
                <w:szCs w:val="24"/>
              </w:rPr>
              <w:t>C) Gestione delle Aree Naturali Protette istituite e dei Siti Natura 2000 (pSIC/ZPS)</w:t>
            </w:r>
          </w:p>
          <w:p>
            <w:pPr>
              <w:pStyle w:val="Normal"/>
              <w:tabs>
                <w:tab w:val="clear" w:pos="708"/>
                <w:tab w:val="left" w:pos="540" w:leader="none"/>
              </w:tabs>
              <w:ind w:left="540" w:hanging="540"/>
              <w:rPr>
                <w:rFonts w:ascii="Arial" w:hAnsi="Arial" w:cs="Arial"/>
                <w:b/>
                <w:b/>
                <w:bCs/>
                <w:color w:val="808080"/>
                <w:sz w:val="28"/>
                <w:szCs w:val="28"/>
              </w:rPr>
            </w:pPr>
            <w:r>
              <w:rPr>
                <w:rFonts w:cs="Arial" w:ascii="Arial" w:hAnsi="Arial"/>
                <w:b/>
                <w:bCs/>
                <w:color w:val="808080"/>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32"/>
                <w:szCs w:val="32"/>
              </w:rPr>
            </w:pPr>
            <w:r>
              <w:rPr>
                <w:rFonts w:cs="Arial" w:ascii="Arial" w:hAnsi="Arial"/>
                <w:b/>
                <w:bCs/>
                <w:smallCaps/>
                <w:sz w:val="28"/>
                <w:szCs w:val="28"/>
              </w:rPr>
              <w:t>Modulo di presentazione Del Progetto</w:t>
            </w:r>
            <w:r>
              <w:rPr>
                <w:rFonts w:cs="Arial" w:ascii="Arial" w:hAnsi="Arial"/>
                <w:b/>
                <w:bCs/>
                <w:smallCaps/>
                <w:sz w:val="32"/>
                <w:szCs w:val="32"/>
              </w:rPr>
              <w:t xml:space="preserve"> </w:t>
            </w:r>
            <w:del w:id="2" w:author="Marazzi" w:date="2006-09-04T18:58:00Z">
              <w:r>
                <w:rPr>
                  <w:rFonts w:cs="Arial" w:ascii="Arial" w:hAnsi="Arial"/>
                  <w:b/>
                  <w:bCs/>
                  <w:smallCaps/>
                  <w:sz w:val="32"/>
                  <w:szCs w:val="32"/>
                </w:rPr>
                <w:delText>(</w:delText>
              </w:r>
            </w:del>
            <w:del w:id="3" w:author="Marazzi" w:date="2006-09-04T18:58:00Z">
              <w:r>
                <w:rPr>
                  <w:rFonts w:cs="Arial" w:ascii="Arial" w:hAnsi="Arial"/>
                  <w:b/>
                  <w:bCs/>
                  <w:smallCaps/>
                </w:rPr>
                <w:delText>riservato alla regione</w:delText>
              </w:r>
            </w:del>
            <w:del w:id="4" w:author="Marazzi" w:date="2006-09-04T18:58:00Z">
              <w:r>
                <w:rPr>
                  <w:rFonts w:cs="Arial" w:ascii="Arial" w:hAnsi="Arial"/>
                  <w:b/>
                  <w:bCs/>
                  <w:smallCaps/>
                  <w:sz w:val="32"/>
                  <w:szCs w:val="32"/>
                </w:rPr>
                <w:delText>)</w:delText>
              </w:r>
            </w:del>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ins w:id="6" w:author="Marazzi" w:date="2006-09-04T18:59:00Z"/>
        </w:rPr>
      </w:pPr>
      <w:ins w:id="5" w:author="Marazzi" w:date="2006-09-04T18:59:00Z">
        <w:r>
          <w:rPr>
            <w:rFonts w:cs="Arial" w:ascii="Arial" w:hAnsi="Arial"/>
          </w:rPr>
        </w:r>
      </w:ins>
    </w:p>
    <w:p>
      <w:pPr>
        <w:pStyle w:val="Normal"/>
        <w:jc w:val="both"/>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ins w:id="7" w:author="Marazzi" w:date="2006-09-04T19:00:00Z">
              <w:r>
                <w:rPr>
                  <w:rFonts w:cs="Arial" w:ascii="Arial" w:hAnsi="Arial"/>
                  <w:b/>
                  <w:i/>
                </w:rPr>
                <w:t>(Riservato alla regione)</w:t>
              </w:r>
            </w:ins>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bCs/>
              </w:rPr>
              <w:t>TWChanne</w:t>
            </w:r>
            <w:r>
              <w:rPr>
                <w:rFonts w:cs="Tahoma" w:ascii="Tahoma" w:hAnsi="Tahoma"/>
                <w:b/>
                <w:bCs/>
                <w:sz w:val="22"/>
                <w:szCs w:val="22"/>
              </w:rPr>
              <w:t>l</w:t>
            </w:r>
          </w:p>
          <w:p>
            <w:pPr>
              <w:pStyle w:val="TextBodyIndent"/>
              <w:jc w:val="left"/>
              <w:rPr>
                <w:rFonts w:ascii="Arial" w:hAnsi="Arial" w:cs="Arial"/>
                <w:sz w:val="22"/>
                <w:szCs w:val="22"/>
              </w:rPr>
            </w:pPr>
            <w:r>
              <w:rPr>
                <w:sz w:val="22"/>
                <w:szCs w:val="22"/>
              </w:rPr>
              <w:t>Canale tematico per la conoscenza, tutela e valorizzazione degli ecosistemi acquatici di transizione della Regione Puglia</w:t>
            </w:r>
          </w:p>
        </w:tc>
      </w:tr>
    </w:tbl>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Durata:</w:t>
              <w:tab/>
              <w:tab/>
              <w:tab/>
              <w:t xml:space="preserve"> </w:t>
            </w:r>
            <w:del w:id="13" w:author="Marazzi" w:date="2006-09-03T14:47:00Z">
              <w:r>
                <w:rPr>
                  <w:rFonts w:cs="Arial" w:ascii="Arial" w:hAnsi="Arial"/>
                  <w:sz w:val="28"/>
                  <w:szCs w:val="28"/>
                </w:rPr>
                <w:tab/>
                <w:delText xml:space="preserve">24 </w:delText>
              </w:r>
            </w:del>
            <w:ins w:id="14" w:author="mr.vadrucci" w:date="2006-09-01T10:21:00Z">
              <w:del w:id="15" w:author="Marazzi" w:date="2006-09-03T14:47:00Z">
                <w:r>
                  <w:rPr>
                    <w:rFonts w:cs="Arial" w:ascii="Arial" w:hAnsi="Arial"/>
                    <w:sz w:val="28"/>
                    <w:szCs w:val="28"/>
                  </w:rPr>
                  <w:delText>24</w:delText>
                </w:r>
              </w:del>
            </w:ins>
            <w:ins w:id="16" w:author="Marazzi" w:date="2006-09-03T14:47:00Z">
              <w:r>
                <w:rPr>
                  <w:rFonts w:cs="Arial" w:ascii="Arial" w:hAnsi="Arial"/>
                  <w:sz w:val="28"/>
                  <w:szCs w:val="28"/>
                </w:rPr>
                <w:t>18</w:t>
              </w:r>
            </w:ins>
            <w:ins w:id="17" w:author="mr.vadrucci" w:date="2006-09-01T10:17:00Z">
              <w:r>
                <w:rPr>
                  <w:rFonts w:cs="Arial" w:ascii="Arial" w:hAnsi="Arial"/>
                  <w:sz w:val="28"/>
                  <w:szCs w:val="28"/>
                </w:rPr>
                <w:t xml:space="preserve"> </w:t>
              </w:r>
            </w:ins>
            <w:r>
              <w:rPr>
                <w:rFonts w:cs="Arial" w:ascii="Arial" w:hAnsi="Arial"/>
                <w:sz w:val="28"/>
                <w:szCs w:val="28"/>
              </w:rPr>
              <w:t>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r>
            <w:del w:id="18" w:author="Marazzi" w:date="2006-09-16T06:29:00Z">
              <w:r>
                <w:rPr>
                  <w:rFonts w:cs="Arial" w:ascii="Arial" w:hAnsi="Arial"/>
                  <w:sz w:val="28"/>
                  <w:szCs w:val="28"/>
                </w:rPr>
                <w:delText>1.989.953,60</w:delText>
              </w:r>
            </w:del>
            <w:ins w:id="19" w:author="Marazzi" w:date="2006-09-16T06:29:00Z">
              <w:r>
                <w:rPr>
                  <w:rFonts w:cs="Arial" w:ascii="Arial" w:hAnsi="Arial"/>
                  <w:sz w:val="28"/>
                  <w:szCs w:val="28"/>
                </w:rPr>
                <w:t>937.500</w:t>
              </w:r>
            </w:ins>
            <w:ins w:id="20" w:author="Marazzi" w:date="2006-09-16T14:07:00Z">
              <w:r>
                <w:rPr>
                  <w:rFonts w:cs="Arial" w:ascii="Arial" w:hAnsi="Arial"/>
                  <w:sz w:val="28"/>
                  <w:szCs w:val="28"/>
                </w:rPr>
                <w:t xml:space="preserve"> euro</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r>
            <w:del w:id="21" w:author="Marazzi" w:date="2006-09-16T06:30:00Z">
              <w:r>
                <w:rPr>
                  <w:rFonts w:cs="Arial" w:ascii="Arial" w:hAnsi="Arial"/>
                  <w:sz w:val="28"/>
                  <w:szCs w:val="28"/>
                </w:rPr>
                <w:delText>1.591.962,88</w:delText>
              </w:r>
            </w:del>
            <w:ins w:id="22" w:author="Marazzi" w:date="2006-09-16T06:30:00Z">
              <w:r>
                <w:rPr>
                  <w:rFonts w:cs="Arial" w:ascii="Arial" w:hAnsi="Arial"/>
                  <w:sz w:val="28"/>
                  <w:szCs w:val="28"/>
                </w:rPr>
                <w:t>750.000</w:t>
              </w:r>
            </w:ins>
            <w:ins w:id="23" w:author="Marazzi" w:date="2006-09-16T14:08:00Z">
              <w:r>
                <w:rPr>
                  <w:rFonts w:cs="Arial" w:ascii="Arial" w:hAnsi="Arial"/>
                  <w:sz w:val="28"/>
                  <w:szCs w:val="28"/>
                </w:rPr>
                <w:t xml:space="preserve"> euro</w:t>
              </w:r>
            </w:ins>
          </w:p>
        </w:tc>
      </w:tr>
      <w:tr>
        <w:trPr/>
        <w:tc>
          <w:tcPr>
            <w:tcW w:w="8522" w:type="dxa"/>
            <w:tcBorders/>
          </w:tcPr>
          <w:p>
            <w:pPr>
              <w:pStyle w:val="Normal"/>
              <w:snapToGrid w:val="false"/>
              <w:jc w:val="both"/>
              <w:rPr>
                <w:rFonts w:ascii="Arial" w:hAnsi="Arial" w:cs="Arial"/>
                <w:sz w:val="28"/>
                <w:szCs w:val="28"/>
              </w:rPr>
            </w:pPr>
            <w:r>
              <w:rPr>
                <w:rFonts w:cs="Arial" w:ascii="Arial" w:hAnsi="Arial"/>
                <w:sz w:val="28"/>
                <w:szCs w:val="28"/>
              </w:rPr>
            </w:r>
          </w:p>
        </w:tc>
      </w:tr>
    </w:tbl>
    <w:p>
      <w:pPr>
        <w:sectPr>
          <w:type w:val="continuous"/>
          <w:pgSz w:w="11906" w:h="16838"/>
          <w:pgMar w:left="1134" w:right="1134" w:gutter="0" w:header="0" w:top="851" w:footer="720" w:bottom="851"/>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oggetto proponente:</w:t>
      </w:r>
      <w:r>
        <w:rPr/>
        <w:t xml:space="preserve"> </w:t>
      </w:r>
      <w:ins w:id="24" w:author="CIRPS" w:date="2005-06-01T12:02:00Z">
        <w:r>
          <w:rPr/>
          <w:t xml:space="preserve">Sede Amministrativa: </w:t>
        </w:r>
      </w:ins>
      <w:ins w:id="25" w:author="l.sabetta" w:date="2005-03-24T13:13:00Z">
        <w:r>
          <w:rPr/>
          <w:t xml:space="preserve">Centro Interuniversitario di Ricerca </w:t>
        </w:r>
      </w:ins>
      <w:r>
        <w:rPr/>
        <w:t>P</w:t>
      </w:r>
      <w:ins w:id="26" w:author="l.sabetta" w:date="2005-03-24T13:13:00Z">
        <w:r>
          <w:rPr/>
          <w:t xml:space="preserve">er lo Sviluppo sostenibile (CIRPS) </w:t>
        </w:r>
      </w:ins>
      <w:r>
        <w:rPr/>
        <w:t xml:space="preserve">– </w:t>
      </w:r>
      <w:ins w:id="27" w:author="CIRPS" w:date="2005-06-01T12:01:00Z">
        <w:r>
          <w:rPr/>
          <w:t xml:space="preserve">Università degli Studi di Roma "La Sapienza". Sede Operativa: </w:t>
        </w:r>
      </w:ins>
      <w:r>
        <w:rPr/>
        <w:t xml:space="preserve">Sezione Regionale Pugliese - Sede di Lecce c/o </w:t>
      </w:r>
      <w:del w:id="28" w:author="l.sabetta" w:date="2005-03-24T13:13:00Z">
        <w:r>
          <w:rPr/>
          <w:delText>Di.S.Te.B.A.</w:delText>
        </w:r>
      </w:del>
      <w:ins w:id="29" w:author="l.sabetta" w:date="2005-03-24T13:13:00Z">
        <w:r>
          <w:rPr/>
          <w:t>Università degli Studi di Lecce</w:t>
        </w:r>
      </w:ins>
      <w:r>
        <w:rPr/>
        <w:t xml:space="preserve"> – Dipartimento di Scienze e Tecnologie Biologiche ed Ambienta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Ente responsabile dell’attuazione:</w:t>
      </w:r>
      <w:r>
        <w:rPr>
          <w:rFonts w:cs="Arial" w:ascii="Arial" w:hAnsi="Arial"/>
        </w:rPr>
        <w:t xml:space="preserve"> </w:t>
      </w:r>
      <w:ins w:id="30" w:author="l.sabetta" w:date="2005-03-24T13:13:00Z">
        <w:r>
          <w:rPr/>
          <w:t xml:space="preserve">Centro Interuniversitario di Ricerca </w:t>
        </w:r>
      </w:ins>
      <w:r>
        <w:rPr/>
        <w:t>P</w:t>
      </w:r>
      <w:ins w:id="31" w:author="l.sabetta" w:date="2005-03-24T13:13:00Z">
        <w:r>
          <w:rPr/>
          <w:t xml:space="preserve">er lo Sviluppo sostenibile (CIRPS) </w:t>
        </w:r>
      </w:ins>
      <w:r>
        <w:rPr/>
        <w:t xml:space="preserve">Sezione Regionale Pugliese - Sede di Lecce c/o </w:t>
      </w:r>
      <w:del w:id="32" w:author="l.sabetta" w:date="2005-03-24T13:13:00Z">
        <w:r>
          <w:rPr/>
          <w:delText>Di.S.Te.B.A.</w:delText>
        </w:r>
      </w:del>
      <w:ins w:id="33" w:author="l.sabetta" w:date="2005-03-24T13:13:00Z">
        <w:r>
          <w:rPr/>
          <w:t>Università degli Studi di Lecce</w:t>
        </w:r>
      </w:ins>
      <w:r>
        <w:rPr/>
        <w:t xml:space="preserve"> – Dipartimento di Scienze e Tecnologie Biologiche ed Ambienta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dirizzo: </w:t>
        <w:tab/>
        <w:t xml:space="preserve">Dipartimento di Scienze e Tecnologie Biologiche ed Ambientali – Università deg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 di Lecce Via Monteroni – Lec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r>
      <w:ins w:id="34" w:author="CIRPS" w:date="2005-06-01T12:03:00Z">
        <w:r>
          <w:rPr>
            <w:rFonts w:cs="Arial" w:ascii="Arial" w:hAnsi="Arial"/>
            <w:sz w:val="22"/>
            <w:szCs w:val="22"/>
          </w:rPr>
          <w:t>0832298722</w:t>
        </w:r>
      </w:ins>
      <w:del w:id="35" w:author="CIRPS" w:date="2005-06-01T12:03:00Z">
        <w:r>
          <w:rPr>
            <w:rFonts w:cs="Arial" w:ascii="Arial" w:hAnsi="Arial"/>
            <w:sz w:val="22"/>
            <w:szCs w:val="22"/>
          </w:rPr>
          <w:delText>0832320239</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r>
      <w:ins w:id="36" w:author="CIRPS" w:date="2005-06-01T12:03:00Z">
        <w:r>
          <w:rPr>
            <w:rFonts w:cs="Arial" w:ascii="Arial" w:hAnsi="Arial"/>
            <w:sz w:val="22"/>
            <w:szCs w:val="22"/>
          </w:rPr>
          <w:t>0832298722</w:t>
        </w:r>
      </w:ins>
      <w:del w:id="37" w:author="CIRPS" w:date="2005-06-01T12:03:00Z">
        <w:r>
          <w:rPr>
            <w:rFonts w:cs="Arial" w:ascii="Arial" w:hAnsi="Arial"/>
            <w:sz w:val="22"/>
            <w:szCs w:val="22"/>
          </w:rPr>
          <w:delText>0832320341</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22"/>
          <w:szCs w:val="22"/>
        </w:rPr>
        <w:t>e-mail</w:t>
      </w:r>
      <w:r>
        <w:rPr>
          <w:rFonts w:cs="Arial" w:ascii="Arial" w:hAnsi="Arial"/>
          <w:sz w:val="18"/>
          <w:szCs w:val="18"/>
        </w:rPr>
        <w:t xml:space="preserve">: </w:t>
        <w:tab/>
        <w:tab/>
      </w:r>
      <w:hyperlink r:id="rId7">
        <w:r>
          <w:rPr>
            <w:rStyle w:val="InternetLink"/>
            <w:rFonts w:cs="Arial" w:ascii="Arial" w:hAnsi="Arial"/>
            <w:color w:val="000000"/>
            <w:sz w:val="22"/>
            <w:szCs w:val="22"/>
          </w:rPr>
          <w:t>alberto.basset@unile.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gale Rappresentante:</w:t>
      </w:r>
      <w:r>
        <w:rPr>
          <w:rFonts w:cs="Arial" w:ascii="Arial" w:hAnsi="Arial"/>
        </w:rPr>
        <w:t xml:space="preserve"> </w:t>
      </w:r>
      <w:r>
        <w:rPr>
          <w:rFonts w:cs="Arial" w:ascii="Arial" w:hAnsi="Arial"/>
          <w:sz w:val="22"/>
          <w:szCs w:val="22"/>
        </w:rPr>
        <w:t>Prof. Vincenzo Na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dirizzo: </w:t>
        <w:tab/>
      </w:r>
      <w:del w:id="38" w:author="CIRPS" w:date="2005-06-01T12:03:00Z">
        <w:r>
          <w:rPr>
            <w:rFonts w:cs="Arial" w:ascii="Arial" w:hAnsi="Arial"/>
            <w:sz w:val="22"/>
            <w:szCs w:val="22"/>
          </w:rPr>
          <w:delText>Dipartimento di Meccanica e Aeronautica Via Eudossiana, 18 – 00184 Roma</w:delText>
        </w:r>
      </w:del>
      <w:ins w:id="39" w:author="CIRPS" w:date="2005-06-01T12:03:00Z">
        <w:r>
          <w:rPr>
            <w:rFonts w:cs="Arial" w:ascii="Arial" w:hAnsi="Arial"/>
            <w:sz w:val="22"/>
            <w:szCs w:val="22"/>
          </w:rPr>
          <w:t>CIRPS</w:t>
        </w:r>
      </w:ins>
      <w:ins w:id="40" w:author="CIRPS" w:date="2005-06-01T12:07:00Z">
        <w:r>
          <w:rPr>
            <w:rFonts w:cs="Arial" w:ascii="Arial" w:hAnsi="Arial"/>
            <w:sz w:val="22"/>
            <w:szCs w:val="22"/>
          </w:rPr>
          <w:t xml:space="preserve"> - Centro Interuniversitario di Ricerca Per lo Sviluppo Sostenibile, Università </w:t>
          <w:tab/>
          <w:tab/>
          <w:t xml:space="preserve">degli Studi di Roma "La Sapienza", Via della Polveriera, 37 - 00184 Roma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 xml:space="preserve">06 </w:t>
      </w:r>
      <w:ins w:id="41" w:author="CIRPS" w:date="2005-06-01T12:05:00Z">
        <w:r>
          <w:rPr>
            <w:rFonts w:cs="Arial" w:ascii="Arial" w:hAnsi="Arial"/>
            <w:sz w:val="22"/>
            <w:szCs w:val="22"/>
          </w:rPr>
          <w:t>4874850/06 4874851</w:t>
        </w:r>
      </w:ins>
      <w:del w:id="42" w:author="CIRPS" w:date="2005-06-01T12:05:00Z">
        <w:r>
          <w:rPr>
            <w:rFonts w:cs="Arial" w:ascii="Arial" w:hAnsi="Arial"/>
            <w:sz w:val="22"/>
            <w:szCs w:val="22"/>
          </w:rPr>
          <w:delText>44585258</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6 4</w:t>
      </w:r>
      <w:ins w:id="43" w:author="CIRPS" w:date="2005-06-01T12:05:00Z">
        <w:r>
          <w:rPr>
            <w:rFonts w:cs="Arial" w:ascii="Arial" w:hAnsi="Arial"/>
            <w:sz w:val="22"/>
            <w:szCs w:val="22"/>
          </w:rPr>
          <w:t>874838</w:t>
        </w:r>
      </w:ins>
      <w:del w:id="44" w:author="CIRPS" w:date="2005-06-01T12:05:00Z">
        <w:r>
          <w:rPr>
            <w:rFonts w:cs="Arial" w:ascii="Arial" w:hAnsi="Arial"/>
            <w:sz w:val="22"/>
            <w:szCs w:val="22"/>
          </w:rPr>
          <w:delText>4585258</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w:t>
        <w:tab/>
      </w:r>
      <w:hyperlink r:id="rId8">
        <w:r>
          <w:rPr>
            <w:rStyle w:val="InternetLink"/>
            <w:rFonts w:cs="Arial" w:ascii="Arial" w:hAnsi="Arial"/>
            <w:sz w:val="22"/>
            <w:szCs w:val="22"/>
          </w:rPr>
          <w:t>vincenzo.naso@uniroma1.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ab/>
      </w:r>
      <w:ins w:id="45" w:author="CIRPS" w:date="2005-06-01T12:07:00Z">
        <w:r>
          <w:rPr>
            <w:rFonts w:cs="Arial" w:ascii="Arial" w:hAnsi="Arial"/>
            <w:color w:val="000000"/>
            <w:sz w:val="22"/>
            <w:szCs w:val="22"/>
          </w:rPr>
          <w:t>80209930587</w:t>
        </w:r>
      </w:ins>
      <w:del w:id="46" w:author="CIRPS" w:date="2005-06-01T12:05:00Z">
        <w:r>
          <w:rPr>
            <w:rFonts w:cs="Arial" w:ascii="Arial" w:hAnsi="Arial"/>
            <w:color w:val="FF0000"/>
            <w:sz w:val="22"/>
            <w:szCs w:val="22"/>
          </w:rPr>
          <w:delText xml:space="preserve">INSERIRE CF </w:delText>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Persona di contatto:</w:t>
      </w:r>
      <w:r>
        <w:rPr>
          <w:rFonts w:cs="Arial" w:ascii="Arial" w:hAnsi="Arial"/>
        </w:rPr>
        <w:t xml:space="preserve"> </w:t>
      </w:r>
      <w:r>
        <w:rPr>
          <w:rFonts w:cs="Arial" w:ascii="Arial" w:hAnsi="Arial"/>
          <w:sz w:val="22"/>
          <w:szCs w:val="22"/>
        </w:rPr>
        <w:t>Prof. Alberto Bass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el.: </w:t>
        <w:tab/>
        <w:tab/>
        <w:t>083229872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ax: </w:t>
        <w:tab/>
        <w:tab/>
        <w:t>083229872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e-mail: </w:t>
        <w:tab/>
      </w:r>
      <w:hyperlink r:id="rId9">
        <w:r>
          <w:rPr>
            <w:rStyle w:val="InternetLink"/>
            <w:rFonts w:cs="Arial" w:ascii="Arial" w:hAnsi="Arial"/>
            <w:color w:val="000000"/>
            <w:sz w:val="22"/>
            <w:szCs w:val="22"/>
          </w:rPr>
          <w:t>alberto.basset@unile.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1"/>
              <w:spacing w:lineRule="atLeast" w:line="240"/>
              <w:ind w:firstLine="16"/>
              <w:jc w:val="both"/>
              <w:rPr>
                <w:rFonts w:ascii="Times New Roman" w:hAnsi="Times New Roman" w:cs="Times New Roman"/>
                <w:sz w:val="20"/>
              </w:rPr>
            </w:pPr>
            <w:r>
              <w:rPr>
                <w:rFonts w:cs="Times New Roman" w:ascii="Times New Roman" w:hAnsi="Times New Roman"/>
                <w:sz w:val="20"/>
              </w:rPr>
              <w:t>Il progetto è volto alla realizzazione di una piattaforma tecnologica multimediale e multimodale che, utilizzando una sinergia tra conoscenze scientifiche approfondite nei campi dell’ecologia, dell’informatica e della scienza della comunicazione, tecnologie informatiche innovative e nuove tecnologie ecologiche,   consenta la realizzazione di un prototipo destinato ad applicazioni:</w:t>
            </w:r>
          </w:p>
          <w:p>
            <w:pPr>
              <w:pStyle w:val="M1"/>
              <w:numPr>
                <w:ilvl w:val="0"/>
                <w:numId w:val="67"/>
              </w:numPr>
              <w:spacing w:lineRule="atLeast" w:line="240"/>
              <w:jc w:val="both"/>
              <w:rPr/>
            </w:pPr>
            <w:r>
              <w:rPr>
                <w:rFonts w:cs="Times New Roman" w:ascii="Times New Roman" w:hAnsi="Times New Roman"/>
                <w:sz w:val="20"/>
              </w:rPr>
              <w:t xml:space="preserve">per il monitoraggio e la conservazione  dello stato di salute degli ambienti acquatici di transizione della regione Puglia già istituiti come aree naturali protette, Siti di Importanza Comunitaria (pSIC,/ZPS); </w:t>
            </w:r>
          </w:p>
          <w:p>
            <w:pPr>
              <w:pStyle w:val="Normal"/>
              <w:numPr>
                <w:ilvl w:val="0"/>
                <w:numId w:val="67"/>
              </w:numPr>
              <w:rPr>
                <w:rFonts w:ascii="Arial" w:hAnsi="Arial" w:cs="Arial"/>
              </w:rPr>
            </w:pPr>
            <w:r>
              <w:rPr/>
              <w:t>per la gestione, valorizzazione e fruizione nel campo turistico di tali beni naturalistici ed ambientali, derivando in tal modo anche quella componente di risorse indispensabili per il mantenimento del bene capitale costituito dalla integrità ecologica e dal valore ambientale degli ecosistemi di transizione nel paesaggio costiero.</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 xml:space="preserve">(Art. </w:t>
            </w:r>
            <w:del w:id="47" w:author="Marazzi" w:date="2006-09-03T14:58:00Z">
              <w:r>
                <w:rPr>
                  <w:b w:val="false"/>
                  <w:bCs w:val="false"/>
                </w:rPr>
                <w:delText>3</w:delText>
              </w:r>
            </w:del>
            <w:ins w:id="48" w:author="Marazzi" w:date="2006-09-03T14:58:00Z">
              <w:r>
                <w:rPr>
                  <w:b w:val="false"/>
                  <w:bCs w:val="false"/>
                </w:rPr>
                <w:t>5 del bando</w:t>
              </w:r>
            </w:ins>
            <w:r>
              <w:rPr>
                <w:b w:val="false"/>
                <w:bCs w:val="false"/>
              </w:rPr>
              <w:t>)</w:t>
            </w:r>
          </w:p>
        </w:tc>
      </w:tr>
    </w:tbl>
    <w:p>
      <w:pPr>
        <w:pStyle w:val="Normal"/>
        <w:jc w:val="center"/>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ins w:id="54" w:author="mr.vadrucci" w:date="2006-09-15T10:30:00Z"/>
              </w:rPr>
            </w:pPr>
            <w:ins w:id="49" w:author="mr.vadrucci" w:date="2006-09-15T10:30:00Z">
              <w:r>
                <w:rPr>
                  <w:szCs w:val="24"/>
                </w:rPr>
                <w:t xml:space="preserve">Il progetto è finalizzato alla realizzazione di un sistema integrato, basato su tecnologie informatiche e telematiche innovative, volto alla conoscenza, tutela e valorizzazione delle risorse naturali con particolare riferimento agli </w:t>
              </w:r>
            </w:ins>
            <w:ins w:id="50" w:author="mr.vadrucci" w:date="2006-09-15T10:30:00Z">
              <w:r>
                <w:rPr>
                  <w:b/>
                  <w:bCs/>
                  <w:szCs w:val="24"/>
                </w:rPr>
                <w:t xml:space="preserve">ecosistemi acquatici di transizione </w:t>
              </w:r>
            </w:ins>
            <w:ins w:id="51" w:author="mr.vadrucci" w:date="2006-09-15T10:30:00Z">
              <w:r>
                <w:rPr>
                  <w:bCs/>
                  <w:szCs w:val="24"/>
                </w:rPr>
                <w:t>(foci fluviali, lagune laghi e stagni costieri, aree umide salmastre, saline)</w:t>
              </w:r>
            </w:ins>
            <w:ins w:id="52" w:author="mr.vadrucci" w:date="2006-09-15T10:30:00Z">
              <w:r>
                <w:rPr>
                  <w:b/>
                  <w:bCs/>
                  <w:szCs w:val="24"/>
                </w:rPr>
                <w:t xml:space="preserve"> della Puglia</w:t>
              </w:r>
            </w:ins>
            <w:ins w:id="53" w:author="mr.vadrucci" w:date="2006-09-15T10:30:00Z">
              <w:r>
                <w:rPr>
                  <w:szCs w:val="24"/>
                </w:rPr>
                <w:t>, caratterizzati da habitat ZPS e pSIC.</w:t>
              </w:r>
            </w:ins>
          </w:p>
          <w:p>
            <w:pPr>
              <w:pStyle w:val="Normal"/>
              <w:jc w:val="both"/>
              <w:rPr>
                <w:szCs w:val="24"/>
                <w:ins w:id="56" w:author="mr.vadrucci" w:date="2006-09-15T10:30:00Z"/>
              </w:rPr>
            </w:pPr>
            <w:ins w:id="55" w:author="mr.vadrucci" w:date="2006-09-15T10:30:00Z">
              <w:r>
                <w:rPr>
                  <w:szCs w:val="24"/>
                </w:rPr>
                <w:t>Il modello proposto dal progetto, tende alla creazione di un Sistema Unico Integrato che copre tutte le esigenze della gestione delle aree degli ecosistemi acquatici di transizione pugliesi, utilizzando al massimo le interazioni tra i diversi dati e le diverse funzionalità automatizzando in modo potente ed efficace gli allineamenti dei dati e le analisi utili ad una gestione territoriale di alto livello.</w:t>
              </w:r>
            </w:ins>
          </w:p>
          <w:p>
            <w:pPr>
              <w:pStyle w:val="Normal"/>
              <w:jc w:val="both"/>
              <w:rPr>
                <w:szCs w:val="24"/>
                <w:ins w:id="58" w:author="mr.vadrucci" w:date="2006-09-15T10:30:00Z"/>
              </w:rPr>
            </w:pPr>
            <w:ins w:id="57" w:author="mr.vadrucci" w:date="2006-09-15T10:30:00Z">
              <w:r>
                <w:rPr>
                  <w:szCs w:val="24"/>
                </w:rPr>
                <w:t>Esso muove la visione del tema della gestione del territorio ed in particolare di aree di questo tipo attraverso i seguenti fattori:</w:t>
              </w:r>
            </w:ins>
          </w:p>
          <w:p>
            <w:pPr>
              <w:pStyle w:val="Normal"/>
              <w:numPr>
                <w:ilvl w:val="0"/>
                <w:numId w:val="57"/>
              </w:numPr>
              <w:jc w:val="both"/>
              <w:rPr>
                <w:ins w:id="62" w:author="mr.vadrucci" w:date="2006-09-15T10:30:00Z"/>
              </w:rPr>
            </w:pPr>
            <w:ins w:id="59" w:author="mr.vadrucci" w:date="2006-09-15T10:30:00Z">
              <w:r>
                <w:rPr>
                  <w:szCs w:val="24"/>
                </w:rPr>
                <w:t xml:space="preserve">la </w:t>
              </w:r>
            </w:ins>
            <w:ins w:id="60" w:author="mr.vadrucci" w:date="2006-09-15T10:30:00Z">
              <w:r>
                <w:rPr>
                  <w:b/>
                  <w:szCs w:val="24"/>
                </w:rPr>
                <w:t>conoscenza</w:t>
              </w:r>
            </w:ins>
            <w:ins w:id="61" w:author="mr.vadrucci" w:date="2006-09-15T10:30:00Z">
              <w:r>
                <w:rPr>
                  <w:szCs w:val="24"/>
                </w:rPr>
                <w:t xml:space="preserve"> come elemento indispensabile per qualsiasi tipo di azione; </w:t>
              </w:r>
            </w:ins>
          </w:p>
          <w:p>
            <w:pPr>
              <w:pStyle w:val="Normal"/>
              <w:numPr>
                <w:ilvl w:val="0"/>
                <w:numId w:val="57"/>
              </w:numPr>
              <w:jc w:val="both"/>
              <w:rPr>
                <w:ins w:id="68" w:author="mr.vadrucci" w:date="2006-09-15T10:30:00Z"/>
              </w:rPr>
            </w:pPr>
            <w:ins w:id="63" w:author="mr.vadrucci" w:date="2006-09-15T10:30:00Z">
              <w:r>
                <w:rPr>
                  <w:szCs w:val="24"/>
                </w:rPr>
                <w:t xml:space="preserve">la </w:t>
              </w:r>
            </w:ins>
            <w:ins w:id="64" w:author="mr.vadrucci" w:date="2006-09-15T10:30:00Z">
              <w:r>
                <w:rPr>
                  <w:b/>
                  <w:szCs w:val="24"/>
                </w:rPr>
                <w:t>prevenzione</w:t>
              </w:r>
            </w:ins>
            <w:ins w:id="65" w:author="mr.vadrucci" w:date="2006-09-15T10:30:00Z">
              <w:r>
                <w:rPr>
                  <w:szCs w:val="24"/>
                </w:rPr>
                <w:t xml:space="preserve"> e </w:t>
              </w:r>
            </w:ins>
            <w:ins w:id="66" w:author="mr.vadrucci" w:date="2006-09-15T10:30:00Z">
              <w:r>
                <w:rPr>
                  <w:b/>
                  <w:szCs w:val="24"/>
                </w:rPr>
                <w:t>tutela</w:t>
              </w:r>
            </w:ins>
            <w:ins w:id="67" w:author="mr.vadrucci" w:date="2006-09-15T10:30:00Z">
              <w:r>
                <w:rPr>
                  <w:szCs w:val="24"/>
                </w:rPr>
                <w:t xml:space="preserve"> per assicurare una corretta gestione dell’ecosistema ambientale specifico e creare le condizioni di salvaguardia a garanzia di qualsiasi iniziativa futura di sviluppo; </w:t>
              </w:r>
            </w:ins>
          </w:p>
          <w:p>
            <w:pPr>
              <w:pStyle w:val="Normal"/>
              <w:numPr>
                <w:ilvl w:val="0"/>
                <w:numId w:val="57"/>
              </w:numPr>
              <w:jc w:val="both"/>
              <w:rPr>
                <w:ins w:id="71" w:author="mr.vadrucci" w:date="2006-09-15T10:30:00Z"/>
              </w:rPr>
            </w:pPr>
            <w:ins w:id="69" w:author="mr.vadrucci" w:date="2006-09-15T10:30:00Z">
              <w:r>
                <w:rPr>
                  <w:b/>
                  <w:szCs w:val="24"/>
                </w:rPr>
                <w:t>la gestione</w:t>
              </w:r>
            </w:ins>
            <w:ins w:id="70" w:author="mr.vadrucci" w:date="2006-09-15T10:30:00Z">
              <w:r>
                <w:rPr>
                  <w:szCs w:val="24"/>
                </w:rPr>
                <w:t xml:space="preserve"> come strumento di corretta amministrazione del patrimonio ambientale; </w:t>
              </w:r>
            </w:ins>
          </w:p>
          <w:p>
            <w:pPr>
              <w:pStyle w:val="Normal"/>
              <w:numPr>
                <w:ilvl w:val="0"/>
                <w:numId w:val="57"/>
              </w:numPr>
              <w:jc w:val="both"/>
              <w:rPr>
                <w:ins w:id="74" w:author="mr.vadrucci" w:date="2006-09-15T10:30:00Z"/>
              </w:rPr>
            </w:pPr>
            <w:ins w:id="72" w:author="mr.vadrucci" w:date="2006-09-15T10:30:00Z">
              <w:r>
                <w:rPr>
                  <w:b/>
                  <w:szCs w:val="24"/>
                </w:rPr>
                <w:t xml:space="preserve">la valorizzazione </w:t>
              </w:r>
            </w:ins>
            <w:ins w:id="73" w:author="mr.vadrucci" w:date="2006-09-15T10:30:00Z">
              <w:r>
                <w:rPr>
                  <w:szCs w:val="24"/>
                </w:rPr>
                <w:t>come base imprescindibile di ogni programma di conservazione che richiede in primo luogo condivisione e consenso delle popolazioni locali, dal cui comportamento quotidiano ogni azione di conservazione è fortemente influenzata; e,</w:t>
              </w:r>
            </w:ins>
          </w:p>
          <w:p>
            <w:pPr>
              <w:pStyle w:val="Normal"/>
              <w:numPr>
                <w:ilvl w:val="0"/>
                <w:numId w:val="57"/>
              </w:numPr>
              <w:jc w:val="both"/>
              <w:rPr>
                <w:ins w:id="77" w:author="mr.vadrucci" w:date="2006-09-15T10:30:00Z"/>
              </w:rPr>
            </w:pPr>
            <w:ins w:id="75" w:author="mr.vadrucci" w:date="2006-09-15T10:30:00Z">
              <w:r>
                <w:rPr>
                  <w:b/>
                  <w:szCs w:val="24"/>
                </w:rPr>
                <w:t>lo sviluppo</w:t>
              </w:r>
            </w:ins>
            <w:ins w:id="76" w:author="mr.vadrucci" w:date="2006-09-15T10:30:00Z">
              <w:r>
                <w:rPr>
                  <w:szCs w:val="24"/>
                </w:rPr>
                <w:t xml:space="preserve"> in chiave economica e di qualità ambientale come temi centrali attraverso cui rendere “ecosostenibile ed autosufficiente” la crescita dei siti stessi. </w:t>
              </w:r>
            </w:ins>
          </w:p>
          <w:p>
            <w:pPr>
              <w:pStyle w:val="Normal"/>
              <w:jc w:val="both"/>
              <w:rPr>
                <w:szCs w:val="24"/>
                <w:ins w:id="82" w:author="mr.vadrucci" w:date="2006-09-15T10:30:00Z"/>
              </w:rPr>
            </w:pPr>
            <w:ins w:id="78" w:author="mr.vadrucci" w:date="2006-09-15T10:30:00Z">
              <w:r>
                <w:rPr>
                  <w:szCs w:val="24"/>
                </w:rPr>
                <w:t xml:space="preserve">Pertanto le azioni progettuali sono organizzate su due aree di intervento, in cui si integrano a livello interdisciplinare conoscenze scientifiche, nei campi della ecologia, informatica e scienze della comunicazione, conoscenze tecnologiche negli stessi campi, conoscenze gestionali ed amministrative. Le due aree sono, l’area della </w:t>
              </w:r>
            </w:ins>
            <w:ins w:id="79" w:author="mr.vadrucci" w:date="2006-09-15T10:30:00Z">
              <w:r>
                <w:rPr>
                  <w:szCs w:val="24"/>
                  <w:u w:val="single"/>
                </w:rPr>
                <w:t>conservazione</w:t>
              </w:r>
            </w:ins>
            <w:ins w:id="80" w:author="mr.vadrucci" w:date="2006-09-15T10:30:00Z">
              <w:r>
                <w:rPr>
                  <w:szCs w:val="24"/>
                </w:rPr>
                <w:t xml:space="preserve">, e l’area della </w:t>
              </w:r>
            </w:ins>
            <w:ins w:id="81" w:author="mr.vadrucci" w:date="2006-09-15T10:30:00Z">
              <w:r>
                <w:rPr>
                  <w:szCs w:val="24"/>
                  <w:u w:val="single"/>
                </w:rPr>
                <w:t>innovazione nella divulgazione.</w:t>
              </w:r>
            </w:ins>
          </w:p>
          <w:p>
            <w:pPr>
              <w:pStyle w:val="Normal"/>
              <w:jc w:val="both"/>
              <w:rPr>
                <w:szCs w:val="24"/>
                <w:ins w:id="84" w:author="mr.vadrucci" w:date="2006-09-15T10:30:00Z"/>
              </w:rPr>
            </w:pPr>
            <w:ins w:id="83" w:author="mr.vadrucci" w:date="2006-09-15T10:30:00Z">
              <w:r>
                <w:rPr>
                  <w:szCs w:val="24"/>
                </w:rPr>
              </w:r>
            </w:ins>
          </w:p>
          <w:p>
            <w:pPr>
              <w:pStyle w:val="Normal"/>
              <w:jc w:val="both"/>
              <w:rPr>
                <w:ins w:id="89" w:author="mr.vadrucci" w:date="2006-09-15T10:30:00Z"/>
              </w:rPr>
            </w:pPr>
            <w:ins w:id="85" w:author="mr.vadrucci" w:date="2006-09-15T10:30:00Z">
              <w:r>
                <w:rPr>
                  <w:szCs w:val="24"/>
                </w:rPr>
                <w:t xml:space="preserve">A livello di contesto territoriale, gli ecosistemi acquatici superficiali della regione </w:t>
              </w:r>
            </w:ins>
            <w:ins w:id="86" w:author="mr.vadrucci" w:date="2006-09-15T10:30:00Z">
              <w:del w:id="87" w:author="Marazzi" w:date="2006-09-16T06:32:00Z">
                <w:r>
                  <w:rPr>
                    <w:szCs w:val="24"/>
                  </w:rPr>
                  <w:delText>p</w:delText>
                </w:r>
              </w:del>
            </w:ins>
            <w:ins w:id="88" w:author="mr.vadrucci" w:date="2006-09-15T10:30:00Z">
              <w:r>
                <w:rPr>
                  <w:szCs w:val="24"/>
                </w:rPr>
                <w:t>Puglia sono principalmente distribuiti lungo la fascia costiera (zone umide salmastre, stagni e laghi costieri) e costituiscono importanti elementi che caratterizzano sia il paesaggio sia le attività socio-economiche del territorio.</w:t>
              </w:r>
            </w:ins>
          </w:p>
          <w:p>
            <w:pPr>
              <w:pStyle w:val="Normal"/>
              <w:jc w:val="both"/>
              <w:rPr>
                <w:ins w:id="101" w:author="mr.vadrucci" w:date="2006-09-15T10:30:00Z"/>
              </w:rPr>
            </w:pPr>
            <w:ins w:id="90" w:author="mr.vadrucci" w:date="2006-09-15T10:30:00Z">
              <w:r>
                <w:rPr>
                  <w:szCs w:val="24"/>
                </w:rPr>
                <w:t>D’altra parte,</w:t>
              </w:r>
            </w:ins>
            <w:ins w:id="91" w:author="Marazzi" w:date="2006-09-16T06:32:00Z">
              <w:r>
                <w:rPr>
                  <w:szCs w:val="24"/>
                </w:rPr>
                <w:t xml:space="preserve"> </w:t>
              </w:r>
            </w:ins>
            <w:ins w:id="92" w:author="mr.vadrucci" w:date="2006-09-15T10:30:00Z">
              <w:del w:id="93" w:author="Marazzi" w:date="2006-09-16T06:32:00Z">
                <w:r>
                  <w:rPr>
                    <w:szCs w:val="24"/>
                  </w:rPr>
                  <w:delText>E</w:delText>
                </w:r>
              </w:del>
            </w:ins>
            <w:ins w:id="94" w:author="Marazzi" w:date="2006-09-16T06:32:00Z">
              <w:r>
                <w:rPr>
                  <w:szCs w:val="24"/>
                </w:rPr>
                <w:t>e</w:t>
              </w:r>
            </w:ins>
            <w:ins w:id="95" w:author="mr.vadrucci" w:date="2006-09-15T10:30:00Z">
              <w:r>
                <w:rPr>
                  <w:szCs w:val="24"/>
                </w:rPr>
                <w:t xml:space="preserve">ssi  </w:t>
              </w:r>
            </w:ins>
            <w:ins w:id="96" w:author="mr.vadrucci" w:date="2006-09-15T10:30:00Z">
              <w:del w:id="97" w:author="Marazzi" w:date="2006-09-16T06:32:00Z">
                <w:r>
                  <w:rPr>
                    <w:szCs w:val="24"/>
                  </w:rPr>
                  <w:delText xml:space="preserve">gli ecosistemi acquatici di transizione pugliesi </w:delText>
                </w:r>
              </w:del>
            </w:ins>
            <w:ins w:id="98" w:author="mr.vadrucci" w:date="2006-09-15T10:30:00Z">
              <w:r>
                <w:rPr>
                  <w:szCs w:val="24"/>
                </w:rPr>
                <w:t xml:space="preserve">comprendono ambienti di grande valore naturalistico, pregio economico ed ecologico che, per loro localizzazione geografica, sono anche esposti a pressioni perturbative di diversa intensità e tipologia. Gli effetti negativi di tali pressioni si manifestano periodicamente con crisi distrofiche dei corpi d’acqua che si ripercuotono sul turismo culturale, sul turismo estivo, e sui </w:t>
              </w:r>
            </w:ins>
            <w:ins w:id="99" w:author="mr.vadrucci" w:date="2006-09-15T10:30:00Z">
              <w:r>
                <w:rPr>
                  <w:i/>
                  <w:iCs/>
                  <w:szCs w:val="24"/>
                </w:rPr>
                <w:t>servizi</w:t>
              </w:r>
            </w:ins>
            <w:ins w:id="100" w:author="mr.vadrucci" w:date="2006-09-15T10:30:00Z">
              <w:r>
                <w:rPr>
                  <w:szCs w:val="24"/>
                </w:rPr>
                <w:t xml:space="preserve"> che ecosistemi acquatici in buono stato forniscono alle comunità locali.</w:t>
              </w:r>
            </w:ins>
          </w:p>
          <w:p>
            <w:pPr>
              <w:pStyle w:val="Normal"/>
              <w:jc w:val="both"/>
              <w:rPr>
                <w:szCs w:val="24"/>
                <w:ins w:id="103" w:author="mr.vadrucci" w:date="2006-09-15T10:30:00Z"/>
              </w:rPr>
            </w:pPr>
            <w:ins w:id="102" w:author="mr.vadrucci" w:date="2006-09-15T10:30:00Z">
              <w:r>
                <w:rPr>
                  <w:szCs w:val="24"/>
                </w:rPr>
                <w:t xml:space="preserve">La normativa vigente a livello nazionale (DL 152/99 e DL 258/00) in materia di tutela delle acque  identifica come “corpi idrici significativi” gli ecosistemi acquatici di transizione e conferisce alle amministrazioni locali competenze in materia di elaborazione, revisione e aggiornamento dei piani di tutela gestione e uso sostenibile degli stessi. Disposizioni analoghe sono riportate a livello europeo nella Direttiva comunitaria sulle acque (WFD 2000/60/EC), che ponendo le basi per una moderna gestione della risorsa acqua, costituirà a breve lo strumento di riferimento per la tutela di tutti i corpi idrici. </w:t>
              </w:r>
            </w:ins>
          </w:p>
          <w:p>
            <w:pPr>
              <w:pStyle w:val="Normal"/>
              <w:jc w:val="both"/>
              <w:rPr>
                <w:szCs w:val="24"/>
                <w:ins w:id="105" w:author="mr.vadrucci" w:date="2006-09-15T10:30:00Z"/>
              </w:rPr>
            </w:pPr>
            <w:ins w:id="104" w:author="mr.vadrucci" w:date="2006-09-15T10:30:00Z">
              <w:r>
                <w:rPr>
                  <w:szCs w:val="24"/>
                </w:rPr>
              </w:r>
            </w:ins>
          </w:p>
          <w:p>
            <w:pPr>
              <w:pStyle w:val="Normal"/>
              <w:ind w:left="360" w:hanging="0"/>
              <w:jc w:val="both"/>
              <w:rPr>
                <w:szCs w:val="24"/>
                <w:ins w:id="107" w:author="mr.vadrucci" w:date="2006-09-15T10:30:00Z"/>
              </w:rPr>
            </w:pPr>
            <w:ins w:id="106" w:author="mr.vadrucci" w:date="2006-09-15T10:30:00Z">
              <w:r>
                <w:rPr>
                  <w:szCs w:val="24"/>
                </w:rPr>
              </w:r>
            </w:ins>
          </w:p>
          <w:p>
            <w:pPr>
              <w:pStyle w:val="Titolo2t2Arial12FettKursivH2ttulo2ITTt2PAMajorSectionTEHeading2Livello2R2H21h2h2appCAPITOLOT2Titreniveau2ChapitreChapitre1Chapitre2Chapitre3Chapitre4Chapitre5Chapitre6Chapitre7Chapitre8Chapitre9Chapitre10"/>
              <w:keepNext w:val="false"/>
              <w:jc w:val="both"/>
              <w:rPr>
                <w:ins w:id="112" w:author="mr.vadrucci" w:date="2006-09-15T10:30:00Z"/>
              </w:rPr>
            </w:pPr>
            <w:ins w:id="108" w:author="mr.vadrucci" w:date="2006-09-15T10:30:00Z">
              <w:r>
                <w:rPr>
                  <w:sz w:val="20"/>
                </w:rPr>
                <w:t>Gli ecosistemi di transizione pugliesi considerati nel progetto sono:</w:t>
              </w:r>
            </w:ins>
            <w:ins w:id="109" w:author="mr.vadrucci" w:date="2006-09-15T10:30:00Z">
              <w:del w:id="110" w:author="Marazzi" w:date="2006-09-16T06:33:00Z">
                <w:r>
                  <w:rPr>
                    <w:sz w:val="20"/>
                  </w:rPr>
                  <w:delText>Tali sistemi, sono in particolare</w:delText>
                </w:r>
              </w:del>
            </w:ins>
            <w:ins w:id="111" w:author="mr.vadrucci" w:date="2006-09-15T10:30:00Z">
              <w:r>
                <w:rPr>
                  <w:sz w:val="20"/>
                </w:rPr>
                <w:t>:</w:t>
              </w:r>
            </w:ins>
          </w:p>
          <w:p>
            <w:pPr>
              <w:pStyle w:val="Normal"/>
              <w:numPr>
                <w:ilvl w:val="0"/>
                <w:numId w:val="17"/>
              </w:numPr>
              <w:jc w:val="both"/>
              <w:rPr>
                <w:ins w:id="116" w:author="mr.vadrucci" w:date="2006-09-15T10:30:00Z"/>
              </w:rPr>
            </w:pPr>
            <w:ins w:id="113" w:author="mr.vadrucci" w:date="2006-09-15T10:30:00Z">
              <w:r>
                <w:rPr>
                  <w:szCs w:val="24"/>
                </w:rPr>
                <w:t>Lago di Lesina (FG) (</w:t>
              </w:r>
            </w:ins>
            <w:ins w:id="114" w:author="mr.vadrucci" w:date="2006-09-15T10:30:00Z">
              <w:r>
                <w:rPr>
                  <w:b/>
                  <w:bCs/>
                  <w:szCs w:val="24"/>
                </w:rPr>
                <w:t>pSIC, ZPS</w:t>
              </w:r>
            </w:ins>
            <w:ins w:id="115" w:author="mr.vadrucci" w:date="2006-09-15T10:30:00Z">
              <w:r>
                <w:rPr>
                  <w:szCs w:val="24"/>
                </w:rPr>
                <w:t>)</w:t>
              </w:r>
            </w:ins>
          </w:p>
          <w:p>
            <w:pPr>
              <w:pStyle w:val="Normal"/>
              <w:numPr>
                <w:ilvl w:val="0"/>
                <w:numId w:val="17"/>
              </w:numPr>
              <w:jc w:val="both"/>
              <w:rPr>
                <w:ins w:id="120" w:author="mr.vadrucci" w:date="2006-09-15T10:30:00Z"/>
              </w:rPr>
            </w:pPr>
            <w:ins w:id="117" w:author="mr.vadrucci" w:date="2006-09-15T10:30:00Z">
              <w:r>
                <w:rPr>
                  <w:szCs w:val="24"/>
                </w:rPr>
                <w:t>Lago di Varano (FG) (</w:t>
              </w:r>
            </w:ins>
            <w:ins w:id="118" w:author="mr.vadrucci" w:date="2006-09-15T10:30:00Z">
              <w:r>
                <w:rPr>
                  <w:b/>
                  <w:bCs/>
                  <w:szCs w:val="24"/>
                </w:rPr>
                <w:t>pSIC</w:t>
              </w:r>
            </w:ins>
            <w:ins w:id="119" w:author="mr.vadrucci" w:date="2006-09-15T10:30:00Z">
              <w:r>
                <w:rPr>
                  <w:szCs w:val="24"/>
                </w:rPr>
                <w:t>)</w:t>
              </w:r>
            </w:ins>
          </w:p>
          <w:p>
            <w:pPr>
              <w:pStyle w:val="Normal"/>
              <w:numPr>
                <w:ilvl w:val="0"/>
                <w:numId w:val="17"/>
              </w:numPr>
              <w:jc w:val="both"/>
              <w:rPr>
                <w:ins w:id="124" w:author="mr.vadrucci" w:date="2006-09-15T10:30:00Z"/>
              </w:rPr>
            </w:pPr>
            <w:ins w:id="121" w:author="mr.vadrucci" w:date="2006-09-15T10:30:00Z">
              <w:r>
                <w:rPr>
                  <w:szCs w:val="24"/>
                </w:rPr>
                <w:t>Zona salmastra delle Cesine (LE) (</w:t>
              </w:r>
            </w:ins>
            <w:ins w:id="122" w:author="mr.vadrucci" w:date="2006-09-15T10:30:00Z">
              <w:r>
                <w:rPr>
                  <w:b/>
                  <w:bCs/>
                  <w:szCs w:val="24"/>
                </w:rPr>
                <w:t>pSIC, ZPS</w:t>
              </w:r>
            </w:ins>
            <w:ins w:id="123" w:author="mr.vadrucci" w:date="2006-09-15T10:30:00Z">
              <w:r>
                <w:rPr>
                  <w:szCs w:val="24"/>
                </w:rPr>
                <w:t>)</w:t>
              </w:r>
            </w:ins>
          </w:p>
          <w:p>
            <w:pPr>
              <w:pStyle w:val="Normal"/>
              <w:ind w:left="360" w:hanging="0"/>
              <w:jc w:val="both"/>
              <w:rPr>
                <w:szCs w:val="24"/>
                <w:ins w:id="126" w:author="mr.vadrucci" w:date="2006-09-15T10:30:00Z"/>
              </w:rPr>
            </w:pPr>
            <w:ins w:id="125" w:author="mr.vadrucci" w:date="2006-09-15T10:30:00Z">
              <w:r>
                <w:rPr>
                  <w:szCs w:val="24"/>
                </w:rPr>
              </w:r>
            </w:ins>
          </w:p>
          <w:p>
            <w:pPr>
              <w:pStyle w:val="M1"/>
              <w:jc w:val="both"/>
              <w:rPr>
                <w:rFonts w:ascii="Times New Roman" w:hAnsi="Times New Roman" w:cs="Times New Roman"/>
                <w:sz w:val="20"/>
                <w:ins w:id="128" w:author="mr.vadrucci" w:date="2006-09-15T10:30:00Z"/>
              </w:rPr>
            </w:pPr>
            <w:ins w:id="127" w:author="mr.vadrucci" w:date="2006-09-15T10:30:00Z">
              <w:r>
                <w:rPr>
                  <w:rFonts w:cs="Times New Roman" w:ascii="Times New Roman" w:hAnsi="Times New Roman"/>
                  <w:sz w:val="20"/>
                </w:rPr>
                <w:t>Il progetto è basato sulla  progettazione, sviluppo ed implementazione sperimentale di soluzioni innovative nel campo delle tecnologie  multimediali e telematiche, volte a favorire la gestione, valorizzazione e fruizione dei siti stessi.</w:t>
              </w:r>
            </w:ins>
          </w:p>
          <w:p>
            <w:pPr>
              <w:pStyle w:val="M1"/>
              <w:jc w:val="both"/>
              <w:rPr>
                <w:rFonts w:ascii="Times New Roman" w:hAnsi="Times New Roman" w:cs="Times New Roman"/>
                <w:sz w:val="20"/>
                <w:ins w:id="130" w:author="mr.vadrucci" w:date="2006-09-15T10:30:00Z"/>
              </w:rPr>
            </w:pPr>
            <w:ins w:id="129" w:author="mr.vadrucci" w:date="2006-09-15T10:30:00Z">
              <w:r>
                <w:rPr>
                  <w:rFonts w:cs="Times New Roman" w:ascii="Times New Roman" w:hAnsi="Times New Roman"/>
                  <w:sz w:val="20"/>
                </w:rPr>
                <w:t>In questo contesto obiettivo del progetto è la realizzazione di una piattaforma tecnologica che, utilizzando una sinergia tra tecnologie informatiche innovative, conoscenze scientifiche approfondite e nuove tecnologie ecologiche,   consenta applicazioni:</w:t>
              </w:r>
            </w:ins>
          </w:p>
          <w:p>
            <w:pPr>
              <w:pStyle w:val="M1"/>
              <w:numPr>
                <w:ilvl w:val="0"/>
                <w:numId w:val="7"/>
              </w:numPr>
              <w:jc w:val="both"/>
              <w:rPr>
                <w:rFonts w:ascii="Times New Roman" w:hAnsi="Times New Roman" w:cs="Times New Roman"/>
                <w:sz w:val="20"/>
                <w:ins w:id="133" w:author="mr.vadrucci" w:date="2006-09-15T10:30:00Z"/>
              </w:rPr>
            </w:pPr>
            <w:ins w:id="131" w:author="mr.vadrucci" w:date="2006-09-15T10:30:00Z">
              <w:r>
                <w:rPr>
                  <w:rFonts w:cs="Times New Roman" w:ascii="Times New Roman" w:hAnsi="Times New Roman"/>
                  <w:sz w:val="20"/>
                </w:rPr>
                <w:t xml:space="preserve"> </w:t>
              </w:r>
            </w:ins>
            <w:ins w:id="132" w:author="mr.vadrucci" w:date="2006-09-15T10:30:00Z">
              <w:r>
                <w:rPr>
                  <w:rFonts w:cs="Times New Roman" w:ascii="Times New Roman" w:hAnsi="Times New Roman"/>
                  <w:sz w:val="20"/>
                </w:rPr>
                <w:t>per il monitoraggio, e la conservazione  dello stato di salute degli ambienti acquatici di transizione della regione Puglia già istituiti come aree naturali protette, Siti di Importanza comunitaria (pSIC, ai sensi della “Direttiva Habitat”) e  Zone di Protezione Speciale (ZPS, ai sensi della “Direttiva Uccelli)”; e,</w:t>
              </w:r>
            </w:ins>
          </w:p>
          <w:p>
            <w:pPr>
              <w:pStyle w:val="M1"/>
              <w:numPr>
                <w:ilvl w:val="0"/>
                <w:numId w:val="7"/>
              </w:numPr>
              <w:jc w:val="both"/>
              <w:rPr>
                <w:rFonts w:ascii="Times New Roman" w:hAnsi="Times New Roman" w:cs="Times New Roman"/>
                <w:sz w:val="20"/>
                <w:ins w:id="135" w:author="mr.vadrucci" w:date="2006-09-15T10:30:00Z"/>
              </w:rPr>
            </w:pPr>
            <w:ins w:id="134" w:author="mr.vadrucci" w:date="2006-09-15T10:30:00Z">
              <w:r>
                <w:rPr>
                  <w:rFonts w:cs="Times New Roman" w:ascii="Times New Roman" w:hAnsi="Times New Roman"/>
                  <w:sz w:val="20"/>
                </w:rPr>
                <w:t>per la gestione, valorizzazione e fruizione nel campo turistici di tali beni naturalistici ed ambientali, derivando in tal modo anche quella componente di risorse indispensabili per il mantenimento del bene capitale costituito dalla integrità ecologica e dal valore ambientale degli ecosistemi di transizione nel paesaggio costiero degli ambienti acquatici di transizione della regione Puglia già istituiti come aree naturali protette, Siti di Importanza comunitaria (pSIC, ai sensi della “Direttiva Habitat”) e  Zone di Protezione Speciale (ZPS, ai sensi della “Direttiva Uccelli)”.</w:t>
              </w:r>
            </w:ins>
          </w:p>
          <w:p>
            <w:pPr>
              <w:pStyle w:val="Normal"/>
              <w:jc w:val="both"/>
              <w:rPr>
                <w:del w:id="141" w:author="mr.vadrucci" w:date="2006-09-15T10:30:00Z"/>
              </w:rPr>
            </w:pPr>
            <w:del w:id="136" w:author="mr.vadrucci" w:date="2006-09-15T10:30:00Z">
              <w:r>
                <w:rPr>
                  <w:szCs w:val="24"/>
                </w:rPr>
                <w:delText xml:space="preserve">Il progetto è finalizzato alla realizzazione di un sistema integrato, basato su tecnologie informatiche e telematiche innovative, volto alla conoscenza, tutela e valorizzazione delle risorse naturali con particolare riferimento agli </w:delText>
              </w:r>
            </w:del>
            <w:del w:id="137" w:author="mr.vadrucci" w:date="2006-09-15T10:30:00Z">
              <w:r>
                <w:rPr>
                  <w:b/>
                  <w:bCs/>
                  <w:szCs w:val="24"/>
                </w:rPr>
                <w:delText xml:space="preserve">ecosistemi acquatici di transizione </w:delText>
              </w:r>
            </w:del>
            <w:del w:id="138" w:author="mr.vadrucci" w:date="2006-09-15T10:30:00Z">
              <w:r>
                <w:rPr>
                  <w:bCs/>
                  <w:szCs w:val="24"/>
                </w:rPr>
                <w:delText>(foci fluviali, lagune laghi e stagni costieri, aree umide salmastre, saline)</w:delText>
              </w:r>
            </w:del>
            <w:del w:id="139" w:author="mr.vadrucci" w:date="2006-09-15T10:30:00Z">
              <w:r>
                <w:rPr>
                  <w:b/>
                  <w:bCs/>
                  <w:szCs w:val="24"/>
                </w:rPr>
                <w:delText xml:space="preserve"> della Puglia</w:delText>
              </w:r>
            </w:del>
            <w:del w:id="140" w:author="mr.vadrucci" w:date="2006-09-15T10:30:00Z">
              <w:r>
                <w:rPr>
                  <w:szCs w:val="24"/>
                </w:rPr>
                <w:delText>, caratterizzati da habitat ZPS e pSIC.</w:delText>
              </w:r>
            </w:del>
          </w:p>
          <w:p>
            <w:pPr>
              <w:pStyle w:val="Normal"/>
              <w:jc w:val="both"/>
              <w:rPr>
                <w:szCs w:val="24"/>
                <w:del w:id="143" w:author="mr.vadrucci" w:date="2006-09-15T10:30:00Z"/>
              </w:rPr>
            </w:pPr>
            <w:del w:id="142" w:author="mr.vadrucci" w:date="2006-09-15T10:30:00Z">
              <w:r>
                <w:rPr>
                  <w:szCs w:val="24"/>
                </w:rPr>
                <w:delText>Il modello proposto dal progetto, tende alla creazione di un Sistema Unico Integrato che copre tutte le esigenze della gestione delle aree degli ecosistemi acquatici di transizione pugliesi, utilizzando al massimo le interazioni tra i diversi dati e le diverse funzionalità automatizzando in modo potente ed efficace gli allineamenti dei dati e le analisi utili ad una gestione territoriale di alto livello.</w:delText>
              </w:r>
            </w:del>
          </w:p>
          <w:p>
            <w:pPr>
              <w:pStyle w:val="Normal"/>
              <w:jc w:val="both"/>
              <w:rPr>
                <w:szCs w:val="24"/>
                <w:del w:id="145" w:author="mr.vadrucci" w:date="2006-09-15T10:30:00Z"/>
              </w:rPr>
            </w:pPr>
            <w:del w:id="144" w:author="mr.vadrucci" w:date="2006-09-15T10:30:00Z">
              <w:r>
                <w:rPr>
                  <w:szCs w:val="24"/>
                </w:rPr>
                <w:delText>Esso muove la visione del tema della gestione del territorio ed in particolare di aree di questo tipo attraverso i seguenti fattori:</w:delText>
              </w:r>
            </w:del>
          </w:p>
          <w:p>
            <w:pPr>
              <w:pStyle w:val="Normal"/>
              <w:jc w:val="both"/>
              <w:rPr>
                <w:del w:id="149" w:author="mr.vadrucci" w:date="2006-09-15T10:30:00Z"/>
              </w:rPr>
            </w:pPr>
            <w:del w:id="146" w:author="mr.vadrucci" w:date="2006-09-15T10:30:00Z">
              <w:r>
                <w:rPr>
                  <w:szCs w:val="24"/>
                </w:rPr>
                <w:delText xml:space="preserve">la </w:delText>
              </w:r>
            </w:del>
            <w:del w:id="147" w:author="mr.vadrucci" w:date="2006-09-15T10:30:00Z">
              <w:r>
                <w:rPr>
                  <w:b/>
                  <w:szCs w:val="24"/>
                </w:rPr>
                <w:delText>conoscenza</w:delText>
              </w:r>
            </w:del>
            <w:del w:id="148" w:author="mr.vadrucci" w:date="2006-09-15T10:30:00Z">
              <w:r>
                <w:rPr>
                  <w:szCs w:val="24"/>
                </w:rPr>
                <w:delText xml:space="preserve"> come elemento indispensabile per qualsiasi tipo di azione; </w:delText>
              </w:r>
            </w:del>
          </w:p>
          <w:p>
            <w:pPr>
              <w:pStyle w:val="Normal"/>
              <w:jc w:val="both"/>
              <w:rPr>
                <w:del w:id="155" w:author="mr.vadrucci" w:date="2006-09-15T10:30:00Z"/>
              </w:rPr>
            </w:pPr>
            <w:del w:id="150" w:author="mr.vadrucci" w:date="2006-09-15T10:30:00Z">
              <w:r>
                <w:rPr>
                  <w:szCs w:val="24"/>
                </w:rPr>
                <w:delText xml:space="preserve">la </w:delText>
              </w:r>
            </w:del>
            <w:del w:id="151" w:author="mr.vadrucci" w:date="2006-09-15T10:30:00Z">
              <w:r>
                <w:rPr>
                  <w:b/>
                  <w:szCs w:val="24"/>
                </w:rPr>
                <w:delText>prevenzione</w:delText>
              </w:r>
            </w:del>
            <w:del w:id="152" w:author="mr.vadrucci" w:date="2006-09-15T10:30:00Z">
              <w:r>
                <w:rPr>
                  <w:szCs w:val="24"/>
                </w:rPr>
                <w:delText xml:space="preserve"> e </w:delText>
              </w:r>
            </w:del>
            <w:del w:id="153" w:author="mr.vadrucci" w:date="2006-09-15T10:30:00Z">
              <w:r>
                <w:rPr>
                  <w:b/>
                  <w:szCs w:val="24"/>
                </w:rPr>
                <w:delText>tutela</w:delText>
              </w:r>
            </w:del>
            <w:del w:id="154" w:author="mr.vadrucci" w:date="2006-09-15T10:30:00Z">
              <w:r>
                <w:rPr>
                  <w:szCs w:val="24"/>
                </w:rPr>
                <w:delText xml:space="preserve"> per assicurare una corretta gestione dell’ecosistema ambientale specifico e creare le condizioni di salvaguardia a garanzia di qualsiasi iniziativa futura di sviluppo; </w:delText>
              </w:r>
            </w:del>
          </w:p>
          <w:p>
            <w:pPr>
              <w:pStyle w:val="Normal"/>
              <w:jc w:val="both"/>
              <w:rPr>
                <w:del w:id="158" w:author="mr.vadrucci" w:date="2006-09-15T10:30:00Z"/>
              </w:rPr>
            </w:pPr>
            <w:del w:id="156" w:author="mr.vadrucci" w:date="2006-09-15T10:30:00Z">
              <w:r>
                <w:rPr>
                  <w:b/>
                  <w:szCs w:val="24"/>
                </w:rPr>
                <w:delText>la gestione</w:delText>
              </w:r>
            </w:del>
            <w:del w:id="157" w:author="mr.vadrucci" w:date="2006-09-15T10:30:00Z">
              <w:r>
                <w:rPr>
                  <w:szCs w:val="24"/>
                </w:rPr>
                <w:delText xml:space="preserve"> come strumento di corretta amministrazione del patrimonio ambientale; </w:delText>
              </w:r>
            </w:del>
          </w:p>
          <w:p>
            <w:pPr>
              <w:pStyle w:val="Normal"/>
              <w:jc w:val="both"/>
              <w:rPr>
                <w:del w:id="161" w:author="mr.vadrucci" w:date="2006-09-15T10:30:00Z"/>
              </w:rPr>
            </w:pPr>
            <w:del w:id="159" w:author="mr.vadrucci" w:date="2006-09-15T10:30:00Z">
              <w:r>
                <w:rPr>
                  <w:b/>
                  <w:szCs w:val="24"/>
                </w:rPr>
                <w:delText xml:space="preserve">la valorizzazione </w:delText>
              </w:r>
            </w:del>
            <w:del w:id="160" w:author="mr.vadrucci" w:date="2006-09-15T10:30:00Z">
              <w:r>
                <w:rPr>
                  <w:szCs w:val="24"/>
                </w:rPr>
                <w:delText>come base imprescindibile di ogni programma di conservazione che richiede in primo luogo condivisione e consenso delle popolazioni locali, dal cui comportamento quotidiano ogni azione di conservazione è fortemente influenzata; e,</w:delText>
              </w:r>
            </w:del>
          </w:p>
          <w:p>
            <w:pPr>
              <w:pStyle w:val="Normal"/>
              <w:jc w:val="both"/>
              <w:rPr>
                <w:del w:id="164" w:author="mr.vadrucci" w:date="2006-09-15T10:30:00Z"/>
              </w:rPr>
            </w:pPr>
            <w:del w:id="162" w:author="mr.vadrucci" w:date="2006-09-15T10:30:00Z">
              <w:r>
                <w:rPr>
                  <w:b/>
                  <w:szCs w:val="24"/>
                </w:rPr>
                <w:delText>lo sviluppo</w:delText>
              </w:r>
            </w:del>
            <w:del w:id="163" w:author="mr.vadrucci" w:date="2006-09-15T10:30:00Z">
              <w:r>
                <w:rPr>
                  <w:szCs w:val="24"/>
                </w:rPr>
                <w:delText xml:space="preserve"> in chiave economica e di qualità ambientale come temi centrali attraverso cui rendere “ecosostenibile ed autosufficiente” la crescita dei siti stessi. </w:delText>
              </w:r>
            </w:del>
          </w:p>
          <w:p>
            <w:pPr>
              <w:pStyle w:val="Normal"/>
              <w:jc w:val="both"/>
              <w:rPr>
                <w:szCs w:val="24"/>
                <w:del w:id="173" w:author="mr.vadrucci" w:date="2006-09-15T10:30:00Z"/>
              </w:rPr>
            </w:pPr>
            <w:del w:id="165" w:author="mr.vadrucci" w:date="2006-09-15T10:30:00Z">
              <w:r>
                <w:rPr>
                  <w:szCs w:val="24"/>
                </w:rPr>
                <w:delText xml:space="preserve">Pertanto le azioni progettuali sono organizzate su tre aree di intervento, in cui si integrano a livello interdisciplinare conoscenze scientifiche, nei campi della ecologia, informatica e scienze della comunicazione, conoscenze tecnologiche negli stessi campi, conoscenze gestionali ed amministrative. Le </w:delText>
              </w:r>
            </w:del>
            <w:del w:id="166" w:author="mr.vadrucci" w:date="2006-09-15T10:24:00Z">
              <w:r>
                <w:rPr>
                  <w:szCs w:val="24"/>
                </w:rPr>
                <w:delText xml:space="preserve">tre </w:delText>
              </w:r>
            </w:del>
            <w:del w:id="167" w:author="mr.vadrucci" w:date="2006-09-15T10:30:00Z">
              <w:r>
                <w:rPr>
                  <w:szCs w:val="24"/>
                </w:rPr>
                <w:delText xml:space="preserve">aree sono, l’area della </w:delText>
              </w:r>
            </w:del>
            <w:del w:id="168" w:author="mr.vadrucci" w:date="2006-09-15T10:30:00Z">
              <w:r>
                <w:rPr>
                  <w:szCs w:val="24"/>
                  <w:u w:val="single"/>
                </w:rPr>
                <w:delText>conservazione</w:delText>
              </w:r>
            </w:del>
            <w:del w:id="169" w:author="mr.vadrucci" w:date="2006-09-15T10:30:00Z">
              <w:r>
                <w:rPr>
                  <w:szCs w:val="24"/>
                </w:rPr>
                <w:delText xml:space="preserve">, l’area della </w:delText>
              </w:r>
            </w:del>
            <w:del w:id="170" w:author="mr.vadrucci" w:date="2006-09-15T10:30:00Z">
              <w:r>
                <w:rPr>
                  <w:szCs w:val="24"/>
                  <w:u w:val="single"/>
                </w:rPr>
                <w:delText>fruizione</w:delText>
              </w:r>
            </w:del>
            <w:del w:id="171" w:author="mr.vadrucci" w:date="2006-09-15T10:30:00Z">
              <w:r>
                <w:rPr>
                  <w:szCs w:val="24"/>
                </w:rPr>
                <w:delText xml:space="preserve"> e l’area della </w:delText>
              </w:r>
            </w:del>
            <w:del w:id="172" w:author="mr.vadrucci" w:date="2006-09-15T10:30:00Z">
              <w:r>
                <w:rPr>
                  <w:szCs w:val="24"/>
                  <w:u w:val="single"/>
                </w:rPr>
                <w:delText>innovazione nella divulgazione.</w:delText>
              </w:r>
            </w:del>
          </w:p>
          <w:p>
            <w:pPr>
              <w:pStyle w:val="Normal"/>
              <w:jc w:val="both"/>
              <w:rPr>
                <w:szCs w:val="24"/>
                <w:del w:id="175" w:author="mr.vadrucci" w:date="2006-09-15T10:30:00Z"/>
              </w:rPr>
            </w:pPr>
            <w:del w:id="174" w:author="mr.vadrucci" w:date="2006-09-15T10:30:00Z">
              <w:r>
                <w:rPr>
                  <w:szCs w:val="24"/>
                </w:rPr>
              </w:r>
            </w:del>
          </w:p>
          <w:p>
            <w:pPr>
              <w:pStyle w:val="Normal"/>
              <w:jc w:val="both"/>
              <w:rPr>
                <w:del w:id="182" w:author="mr.vadrucci" w:date="2006-09-15T10:30:00Z"/>
              </w:rPr>
            </w:pPr>
            <w:del w:id="176" w:author="mr.vadrucci" w:date="2006-09-15T10:30:00Z">
              <w:r>
                <w:rPr>
                  <w:szCs w:val="24"/>
                </w:rPr>
                <w:delText>A livello di contesto territoriale, g</w:delText>
              </w:r>
            </w:del>
            <w:ins w:id="177" w:author="l.sabetta" w:date="2005-03-24T11:23:00Z">
              <w:del w:id="178" w:author="mr.vadrucci" w:date="2006-09-15T10:30:00Z">
                <w:r>
                  <w:rPr>
                    <w:szCs w:val="24"/>
                  </w:rPr>
                  <w:delText>li ecosistemi acquatici superficiali della regione p</w:delText>
                </w:r>
              </w:del>
            </w:ins>
            <w:ins w:id="179" w:author="a.basset" w:date="2005-03-24T19:22:00Z">
              <w:del w:id="180" w:author="mr.vadrucci" w:date="2006-09-15T10:30:00Z">
                <w:r>
                  <w:rPr>
                    <w:szCs w:val="24"/>
                  </w:rPr>
                  <w:delText>P</w:delText>
                </w:r>
              </w:del>
            </w:ins>
            <w:del w:id="181" w:author="mr.vadrucci" w:date="2006-09-15T10:30:00Z">
              <w:r>
                <w:rPr>
                  <w:szCs w:val="24"/>
                </w:rPr>
                <w:delText>uglia sono principalmente distribuiti lungo la fascia costiera (zone umide salmastre, stagni e laghi costieri) e costituiscono importanti elementi che caratterizzano sia il paesaggio sia le attività socio-economiche del territorio.</w:delText>
              </w:r>
            </w:del>
          </w:p>
          <w:p>
            <w:pPr>
              <w:pStyle w:val="Normal"/>
              <w:jc w:val="both"/>
              <w:rPr>
                <w:del w:id="192" w:author="mr.vadrucci" w:date="2006-09-15T10:30:00Z"/>
              </w:rPr>
            </w:pPr>
            <w:ins w:id="183" w:author="l.sabetta" w:date="2005-03-24T11:23:00Z">
              <w:del w:id="184" w:author="mr.vadrucci" w:date="2006-09-15T10:30:00Z">
                <w:r>
                  <w:rPr>
                    <w:szCs w:val="24"/>
                  </w:rPr>
                  <w:delText>D’altra parte,</w:delText>
                </w:r>
              </w:del>
            </w:ins>
            <w:ins w:id="185" w:author="Marazzi" w:date="2006-09-03T15:01:00Z">
              <w:del w:id="186" w:author="mr.vadrucci" w:date="2006-09-15T10:30:00Z">
                <w:r>
                  <w:rPr>
                    <w:szCs w:val="24"/>
                  </w:rPr>
                  <w:delText xml:space="preserve">Essi </w:delText>
                </w:r>
              </w:del>
            </w:ins>
            <w:ins w:id="187" w:author="l.sabetta" w:date="2005-03-24T11:23:00Z">
              <w:del w:id="188" w:author="mr.vadrucci" w:date="2006-09-15T10:30:00Z">
                <w:r>
                  <w:rPr>
                    <w:szCs w:val="24"/>
                  </w:rPr>
                  <w:delText xml:space="preserve"> gli ecosistemi acquatici di transizione pugliesi comprendono ambienti di grande valore naturalistico, pregio economico ed ecologico che, per loro localizzazione geografica, sono anche esposti a pressioni perturbative di diversa intensità e tipologia. Gli effetti negativi di tali pressioni si manifestano periodicamente con crisi distrofiche dei corpi d’acqua che si ripercuotono sul turismo culturale, sul turismo estivo, e sui </w:delText>
                </w:r>
              </w:del>
            </w:ins>
            <w:ins w:id="189" w:author="l.sabetta" w:date="2005-03-24T11:23:00Z">
              <w:del w:id="190" w:author="mr.vadrucci" w:date="2006-09-15T10:30:00Z">
                <w:r>
                  <w:rPr>
                    <w:i/>
                    <w:iCs/>
                    <w:szCs w:val="24"/>
                  </w:rPr>
                  <w:delText>servizi</w:delText>
                </w:r>
              </w:del>
            </w:ins>
            <w:del w:id="191" w:author="mr.vadrucci" w:date="2006-09-15T10:30:00Z">
              <w:r>
                <w:rPr>
                  <w:szCs w:val="24"/>
                </w:rPr>
                <w:delText xml:space="preserve"> che ecosistemi acquatici in buono stato forniscono alle comunità locali.</w:delText>
              </w:r>
            </w:del>
          </w:p>
          <w:p>
            <w:pPr>
              <w:pStyle w:val="Normal"/>
              <w:jc w:val="both"/>
              <w:rPr>
                <w:szCs w:val="24"/>
                <w:del w:id="202" w:author="mr.vadrucci" w:date="2006-09-15T10:30:00Z"/>
              </w:rPr>
            </w:pPr>
            <w:ins w:id="193" w:author="l.sabetta" w:date="2005-03-24T11:23:00Z">
              <w:del w:id="194" w:author="mr.vadrucci" w:date="2006-09-15T10:30:00Z">
                <w:r>
                  <w:rPr>
                    <w:szCs w:val="24"/>
                  </w:rPr>
                  <w:delText>La normativa vigente a livello nazionale (DL 152/99 e DL 258/00) in materia di tutela delle acque  identifica come “corpi idrici significativi” gli ecosistemi acquatici di transizione e conferisce alle amministrazioni locali competenze in materia di elaborazione, revisione e aggiornamento dei piani di tutela</w:delText>
                </w:r>
              </w:del>
            </w:ins>
            <w:ins w:id="195" w:author="l.sabetta" w:date="2005-03-24T11:26:00Z">
              <w:del w:id="196" w:author="mr.vadrucci" w:date="2006-09-15T10:30:00Z">
                <w:r>
                  <w:rPr>
                    <w:szCs w:val="24"/>
                  </w:rPr>
                  <w:delText xml:space="preserve"> gestione e uso sostenibile</w:delText>
                </w:r>
              </w:del>
            </w:ins>
            <w:ins w:id="197" w:author="l.sabetta" w:date="2005-03-24T11:23:00Z">
              <w:del w:id="198" w:author="mr.vadrucci" w:date="2006-09-15T10:30:00Z">
                <w:r>
                  <w:rPr>
                    <w:szCs w:val="24"/>
                  </w:rPr>
                  <w:delText xml:space="preserve"> degli stessi. Disposizioni analoghe sono riportate a livello europeo nella Direttiva comunitaria sulle acque </w:delText>
                </w:r>
              </w:del>
            </w:ins>
            <w:ins w:id="199" w:author="l.sabetta" w:date="2005-03-24T11:23:00Z">
              <w:del w:id="200" w:author="mr.vadrucci" w:date="2006-09-15T10:30:00Z">
                <w:bookmarkStart w:id="0" w:name="OLE_LINK1"/>
                <w:r>
                  <w:rPr>
                    <w:szCs w:val="24"/>
                  </w:rPr>
                  <w:delText xml:space="preserve">(WFD 2000/60/EC), </w:delText>
                </w:r>
              </w:del>
            </w:ins>
            <w:del w:id="201" w:author="mr.vadrucci" w:date="2006-09-15T10:30:00Z">
              <w:bookmarkEnd w:id="0"/>
              <w:r>
                <w:rPr>
                  <w:szCs w:val="24"/>
                </w:rPr>
                <w:delText xml:space="preserve">che ponendo le basi per una moderna gestione della risorsa acqua, costituirà a breve lo strumento di riferimento per la tutela di tutti i corpi idrici. </w:delText>
              </w:r>
            </w:del>
          </w:p>
          <w:p>
            <w:pPr>
              <w:pStyle w:val="Normal"/>
              <w:jc w:val="both"/>
              <w:rPr>
                <w:szCs w:val="24"/>
                <w:del w:id="204" w:author="mr.vadrucci" w:date="2006-09-15T10:30:00Z"/>
              </w:rPr>
            </w:pPr>
            <w:del w:id="203" w:author="mr.vadrucci" w:date="2006-09-15T10:30:00Z">
              <w:r>
                <w:rPr>
                  <w:szCs w:val="24"/>
                </w:rPr>
              </w:r>
            </w:del>
          </w:p>
          <w:p>
            <w:pPr>
              <w:pStyle w:val="Normal"/>
              <w:jc w:val="both"/>
              <w:rPr>
                <w:szCs w:val="24"/>
                <w:del w:id="206" w:author="mr.vadrucci" w:date="2006-09-15T10:30:00Z"/>
              </w:rPr>
            </w:pPr>
            <w:del w:id="205" w:author="mr.vadrucci" w:date="2006-09-15T10:30:00Z">
              <w:r>
                <w:rPr>
                  <w:szCs w:val="24"/>
                </w:rPr>
              </w:r>
            </w:del>
          </w:p>
          <w:p>
            <w:pPr>
              <w:pStyle w:val="Normal"/>
              <w:keepNext w:val="false"/>
              <w:jc w:val="both"/>
              <w:rPr>
                <w:sz w:val="20"/>
                <w:del w:id="210" w:author="mr.vadrucci" w:date="2006-09-15T10:30:00Z"/>
              </w:rPr>
            </w:pPr>
            <w:ins w:id="207" w:author="l.sabetta" w:date="2005-03-24T11:27:00Z">
              <w:del w:id="208" w:author="mr.vadrucci" w:date="2006-09-15T10:30:00Z">
                <w:r>
                  <w:rPr>
                    <w:sz w:val="20"/>
                  </w:rPr>
                  <w:delText>Gli ecosistemi di transizione pugliesi considerati nel progetto sono:</w:delText>
                </w:r>
              </w:del>
            </w:ins>
            <w:del w:id="209" w:author="mr.vadrucci" w:date="2006-09-15T10:30:00Z">
              <w:r>
                <w:rPr>
                  <w:sz w:val="20"/>
                </w:rPr>
                <w:delText>Tali sistemi, sono in particolare:</w:delText>
              </w:r>
            </w:del>
          </w:p>
          <w:p>
            <w:pPr>
              <w:pStyle w:val="Normal"/>
              <w:keepNext w:val="false"/>
              <w:widowControl/>
              <w:autoSpaceDE w:val="false"/>
              <w:bidi w:val="0"/>
              <w:jc w:val="both"/>
              <w:rPr>
                <w:szCs w:val="24"/>
                <w:del w:id="219" w:author="mr.vadrucci" w:date="2006-09-15T10:30:00Z"/>
              </w:rPr>
            </w:pPr>
            <w:del w:id="211" w:author="mr.vadrucci" w:date="2006-09-15T10:30:00Z">
              <w:r>
                <w:rPr>
                  <w:szCs w:val="24"/>
                </w:rPr>
                <w:delText>Lago di Lesina (FG)</w:delText>
              </w:r>
            </w:del>
            <w:ins w:id="212" w:author="l.sabetta" w:date="2005-03-24T12:08:00Z">
              <w:del w:id="213" w:author="mr.vadrucci" w:date="2006-09-15T10:30:00Z">
                <w:r>
                  <w:rPr>
                    <w:szCs w:val="24"/>
                  </w:rPr>
                  <w:delText xml:space="preserve"> </w:delText>
                </w:r>
              </w:del>
            </w:ins>
            <w:ins w:id="214" w:author="l.sabetta" w:date="2005-03-24T12:10:00Z">
              <w:del w:id="215" w:author="mr.vadrucci" w:date="2006-09-15T10:30:00Z">
                <w:r>
                  <w:rPr>
                    <w:szCs w:val="24"/>
                  </w:rPr>
                  <w:delText>(</w:delText>
                </w:r>
              </w:del>
            </w:ins>
            <w:ins w:id="216" w:author="l.sabetta" w:date="2005-03-24T12:10:00Z">
              <w:del w:id="217" w:author="mr.vadrucci" w:date="2006-09-15T10:30:00Z">
                <w:r>
                  <w:rPr>
                    <w:b/>
                    <w:bCs/>
                    <w:szCs w:val="24"/>
                  </w:rPr>
                  <w:delText>pSIC, ZPS</w:delText>
                </w:r>
              </w:del>
            </w:ins>
            <w:del w:id="218" w:author="mr.vadrucci" w:date="2006-09-15T10:30:00Z">
              <w:r>
                <w:rPr>
                  <w:szCs w:val="24"/>
                </w:rPr>
                <w:delText>)</w:delText>
              </w:r>
            </w:del>
          </w:p>
          <w:p>
            <w:pPr>
              <w:pStyle w:val="Normal"/>
              <w:jc w:val="both"/>
              <w:rPr>
                <w:szCs w:val="24"/>
                <w:del w:id="226" w:author="mr.vadrucci" w:date="2006-09-15T10:30:00Z"/>
              </w:rPr>
            </w:pPr>
            <w:del w:id="220" w:author="mr.vadrucci" w:date="2006-09-15T10:30:00Z">
              <w:r>
                <w:rPr>
                  <w:szCs w:val="24"/>
                </w:rPr>
                <w:delText>Lago di Varano (FG)</w:delText>
              </w:r>
            </w:del>
            <w:ins w:id="221" w:author="l.sabetta" w:date="2005-03-24T12:10:00Z">
              <w:del w:id="222" w:author="mr.vadrucci" w:date="2006-09-15T10:30:00Z">
                <w:r>
                  <w:rPr>
                    <w:szCs w:val="24"/>
                  </w:rPr>
                  <w:delText xml:space="preserve"> (</w:delText>
                </w:r>
              </w:del>
            </w:ins>
            <w:ins w:id="223" w:author="l.sabetta" w:date="2005-03-24T12:10:00Z">
              <w:del w:id="224" w:author="mr.vadrucci" w:date="2006-09-15T10:30:00Z">
                <w:r>
                  <w:rPr>
                    <w:b/>
                    <w:bCs/>
                    <w:szCs w:val="24"/>
                  </w:rPr>
                  <w:delText>pSIC</w:delText>
                </w:r>
              </w:del>
            </w:ins>
            <w:del w:id="225" w:author="mr.vadrucci" w:date="2006-09-15T10:30:00Z">
              <w:r>
                <w:rPr>
                  <w:szCs w:val="24"/>
                </w:rPr>
                <w:delText>)</w:delText>
              </w:r>
            </w:del>
          </w:p>
          <w:p>
            <w:pPr>
              <w:pStyle w:val="Normal"/>
              <w:jc w:val="both"/>
              <w:rPr>
                <w:szCs w:val="24"/>
                <w:highlight w:val="yellow"/>
                <w:del w:id="233" w:author="mr.vadrucci" w:date="2006-09-15T10:30:00Z"/>
              </w:rPr>
            </w:pPr>
            <w:del w:id="227" w:author="mr.vadrucci" w:date="2006-09-15T10:30:00Z">
              <w:r>
                <w:rPr>
                  <w:szCs w:val="24"/>
                  <w:highlight w:val="yellow"/>
                </w:rPr>
                <w:delText>Saline di Margherita di Savoia (FG)</w:delText>
              </w:r>
            </w:del>
            <w:ins w:id="228" w:author="l.sabetta" w:date="2005-03-24T12:10:00Z">
              <w:del w:id="229" w:author="mr.vadrucci" w:date="2006-09-15T10:30:00Z">
                <w:r>
                  <w:rPr>
                    <w:szCs w:val="24"/>
                    <w:highlight w:val="yellow"/>
                  </w:rPr>
                  <w:delText xml:space="preserve"> (</w:delText>
                </w:r>
              </w:del>
            </w:ins>
            <w:ins w:id="230" w:author="l.sabetta" w:date="2005-03-24T12:10:00Z">
              <w:del w:id="231" w:author="mr.vadrucci" w:date="2006-09-15T10:30:00Z">
                <w:r>
                  <w:rPr>
                    <w:b/>
                    <w:bCs/>
                    <w:szCs w:val="24"/>
                    <w:highlight w:val="yellow"/>
                  </w:rPr>
                  <w:delText>pSIC</w:delText>
                </w:r>
              </w:del>
            </w:ins>
            <w:del w:id="232" w:author="mr.vadrucci" w:date="2006-09-15T10:30:00Z">
              <w:r>
                <w:rPr>
                  <w:szCs w:val="24"/>
                  <w:highlight w:val="yellow"/>
                </w:rPr>
                <w:delText>)</w:delText>
              </w:r>
            </w:del>
          </w:p>
          <w:p>
            <w:pPr>
              <w:pStyle w:val="Normal"/>
              <w:jc w:val="both"/>
              <w:rPr>
                <w:szCs w:val="24"/>
                <w:highlight w:val="yellow"/>
                <w:del w:id="240" w:author="mr.vadrucci" w:date="2006-09-15T10:30:00Z"/>
              </w:rPr>
            </w:pPr>
            <w:del w:id="234" w:author="mr.vadrucci" w:date="2006-09-15T10:30:00Z">
              <w:r>
                <w:rPr>
                  <w:szCs w:val="24"/>
                  <w:highlight w:val="yellow"/>
                </w:rPr>
                <w:delText>Mar Piccolo di Taranto (TA)</w:delText>
              </w:r>
            </w:del>
            <w:ins w:id="235" w:author="l.sabetta" w:date="2005-03-24T12:10:00Z">
              <w:del w:id="236" w:author="mr.vadrucci" w:date="2006-09-15T10:30:00Z">
                <w:r>
                  <w:rPr>
                    <w:szCs w:val="24"/>
                    <w:highlight w:val="yellow"/>
                  </w:rPr>
                  <w:delText xml:space="preserve"> (</w:delText>
                </w:r>
              </w:del>
            </w:ins>
            <w:ins w:id="237" w:author="l.sabetta" w:date="2005-03-24T12:10:00Z">
              <w:del w:id="238" w:author="mr.vadrucci" w:date="2006-09-15T10:30:00Z">
                <w:r>
                  <w:rPr>
                    <w:b/>
                    <w:bCs/>
                    <w:szCs w:val="24"/>
                    <w:highlight w:val="yellow"/>
                  </w:rPr>
                  <w:delText>pSIC</w:delText>
                </w:r>
              </w:del>
            </w:ins>
            <w:del w:id="239" w:author="mr.vadrucci" w:date="2006-09-15T10:30:00Z">
              <w:r>
                <w:rPr>
                  <w:szCs w:val="24"/>
                  <w:highlight w:val="yellow"/>
                </w:rPr>
                <w:delText>)</w:delText>
              </w:r>
            </w:del>
          </w:p>
          <w:p>
            <w:pPr>
              <w:pStyle w:val="Normal"/>
              <w:jc w:val="both"/>
              <w:rPr>
                <w:szCs w:val="24"/>
                <w:highlight w:val="yellow"/>
                <w:del w:id="247" w:author="mr.vadrucci" w:date="2006-09-15T10:30:00Z"/>
              </w:rPr>
            </w:pPr>
            <w:del w:id="241" w:author="mr.vadrucci" w:date="2006-09-15T10:30:00Z">
              <w:r>
                <w:rPr>
                  <w:szCs w:val="24"/>
                  <w:highlight w:val="yellow"/>
                </w:rPr>
                <w:delText>Zona salmastra di Torre Guaceto (BR)</w:delText>
              </w:r>
            </w:del>
            <w:ins w:id="242" w:author="l.sabetta" w:date="2005-03-24T12:10:00Z">
              <w:del w:id="243" w:author="mr.vadrucci" w:date="2006-09-15T10:30:00Z">
                <w:r>
                  <w:rPr>
                    <w:szCs w:val="24"/>
                    <w:highlight w:val="yellow"/>
                  </w:rPr>
                  <w:delText xml:space="preserve"> (</w:delText>
                </w:r>
              </w:del>
            </w:ins>
            <w:ins w:id="244" w:author="l.sabetta" w:date="2005-03-24T12:10:00Z">
              <w:del w:id="245" w:author="mr.vadrucci" w:date="2006-09-15T10:30:00Z">
                <w:r>
                  <w:rPr>
                    <w:b/>
                    <w:bCs/>
                    <w:szCs w:val="24"/>
                    <w:highlight w:val="yellow"/>
                  </w:rPr>
                  <w:delText>pSIC, ZPS</w:delText>
                </w:r>
              </w:del>
            </w:ins>
            <w:del w:id="246" w:author="mr.vadrucci" w:date="2006-09-15T10:30:00Z">
              <w:r>
                <w:rPr>
                  <w:szCs w:val="24"/>
                  <w:highlight w:val="yellow"/>
                </w:rPr>
                <w:delText>)</w:delText>
              </w:r>
            </w:del>
          </w:p>
          <w:p>
            <w:pPr>
              <w:pStyle w:val="Normal"/>
              <w:jc w:val="both"/>
              <w:rPr>
                <w:szCs w:val="24"/>
                <w:highlight w:val="yellow"/>
                <w:del w:id="254" w:author="mr.vadrucci" w:date="2006-09-15T10:30:00Z"/>
              </w:rPr>
            </w:pPr>
            <w:del w:id="248" w:author="mr.vadrucci" w:date="2006-09-15T10:30:00Z">
              <w:r>
                <w:rPr>
                  <w:szCs w:val="24"/>
                  <w:highlight w:val="yellow"/>
                </w:rPr>
                <w:delText xml:space="preserve">Zona umida Stagni e Saline Punta della Contessa (BR) </w:delText>
              </w:r>
            </w:del>
            <w:ins w:id="249" w:author="l.sabetta" w:date="2005-03-24T12:10:00Z">
              <w:del w:id="250" w:author="mr.vadrucci" w:date="2006-09-15T10:30:00Z">
                <w:r>
                  <w:rPr>
                    <w:szCs w:val="24"/>
                    <w:highlight w:val="yellow"/>
                  </w:rPr>
                  <w:delText>(</w:delText>
                </w:r>
              </w:del>
            </w:ins>
            <w:ins w:id="251" w:author="l.sabetta" w:date="2005-03-24T12:10:00Z">
              <w:del w:id="252" w:author="mr.vadrucci" w:date="2006-09-15T10:30:00Z">
                <w:r>
                  <w:rPr>
                    <w:b/>
                    <w:bCs/>
                    <w:szCs w:val="24"/>
                    <w:highlight w:val="yellow"/>
                  </w:rPr>
                  <w:delText>pSIC</w:delText>
                </w:r>
              </w:del>
            </w:ins>
            <w:del w:id="253" w:author="mr.vadrucci" w:date="2006-09-15T10:30:00Z">
              <w:r>
                <w:rPr>
                  <w:szCs w:val="24"/>
                  <w:highlight w:val="yellow"/>
                </w:rPr>
                <w:delText>)</w:delText>
              </w:r>
            </w:del>
          </w:p>
          <w:p>
            <w:pPr>
              <w:pStyle w:val="Normal"/>
              <w:jc w:val="both"/>
              <w:rPr>
                <w:szCs w:val="24"/>
                <w:highlight w:val="yellow"/>
                <w:del w:id="256" w:author="mr.vadrucci" w:date="2006-09-15T10:30:00Z"/>
              </w:rPr>
            </w:pPr>
            <w:del w:id="255" w:author="mr.vadrucci" w:date="2006-09-15T10:30:00Z">
              <w:r>
                <w:rPr>
                  <w:szCs w:val="24"/>
                  <w:highlight w:val="yellow"/>
                </w:rPr>
                <w:delText>Zona umida di Torre Canne S. Leonardo (BR)</w:delText>
              </w:r>
            </w:del>
          </w:p>
          <w:p>
            <w:pPr>
              <w:pStyle w:val="Normal"/>
              <w:jc w:val="both"/>
              <w:rPr>
                <w:szCs w:val="24"/>
                <w:del w:id="265" w:author="mr.vadrucci" w:date="2006-09-15T10:30:00Z"/>
              </w:rPr>
            </w:pPr>
            <w:del w:id="257" w:author="mr.vadrucci" w:date="2006-09-15T10:30:00Z">
              <w:r>
                <w:rPr>
                  <w:szCs w:val="24"/>
                </w:rPr>
                <w:delText>Zona salmastra delle Cesine (LE)</w:delText>
              </w:r>
            </w:del>
            <w:ins w:id="258" w:author="l.sabetta" w:date="2005-03-24T12:10:00Z">
              <w:del w:id="259" w:author="mr.vadrucci" w:date="2006-09-15T10:30:00Z">
                <w:r>
                  <w:rPr>
                    <w:szCs w:val="24"/>
                  </w:rPr>
                  <w:delText xml:space="preserve"> </w:delText>
                </w:r>
              </w:del>
            </w:ins>
            <w:ins w:id="260" w:author="l.sabetta" w:date="2005-03-24T12:12:00Z">
              <w:del w:id="261" w:author="mr.vadrucci" w:date="2006-09-15T10:30:00Z">
                <w:r>
                  <w:rPr>
                    <w:szCs w:val="24"/>
                  </w:rPr>
                  <w:delText>(</w:delText>
                </w:r>
              </w:del>
            </w:ins>
            <w:ins w:id="262" w:author="l.sabetta" w:date="2005-03-24T12:12:00Z">
              <w:del w:id="263" w:author="mr.vadrucci" w:date="2006-09-15T10:30:00Z">
                <w:r>
                  <w:rPr>
                    <w:b/>
                    <w:bCs/>
                    <w:szCs w:val="24"/>
                  </w:rPr>
                  <w:delText>pSIC, ZPS</w:delText>
                </w:r>
              </w:del>
            </w:ins>
            <w:del w:id="264" w:author="mr.vadrucci" w:date="2006-09-15T10:30:00Z">
              <w:r>
                <w:rPr>
                  <w:szCs w:val="24"/>
                </w:rPr>
                <w:delText>)</w:delText>
              </w:r>
            </w:del>
          </w:p>
          <w:p>
            <w:pPr>
              <w:pStyle w:val="Normal"/>
              <w:jc w:val="both"/>
              <w:rPr>
                <w:szCs w:val="24"/>
                <w:highlight w:val="yellow"/>
                <w:del w:id="272" w:author="mr.vadrucci" w:date="2006-09-15T10:30:00Z"/>
              </w:rPr>
            </w:pPr>
            <w:del w:id="266" w:author="mr.vadrucci" w:date="2006-09-15T10:30:00Z">
              <w:r>
                <w:rPr>
                  <w:szCs w:val="24"/>
                  <w:highlight w:val="yellow"/>
                </w:rPr>
                <w:delText>Stagno di Acquatina (LE)</w:delText>
              </w:r>
            </w:del>
            <w:ins w:id="267" w:author="l.sabetta" w:date="2005-03-24T12:10:00Z">
              <w:del w:id="268" w:author="mr.vadrucci" w:date="2006-09-15T10:30:00Z">
                <w:r>
                  <w:rPr>
                    <w:szCs w:val="24"/>
                    <w:highlight w:val="yellow"/>
                  </w:rPr>
                  <w:delText xml:space="preserve"> (</w:delText>
                </w:r>
              </w:del>
            </w:ins>
            <w:ins w:id="269" w:author="l.sabetta" w:date="2005-03-24T12:10:00Z">
              <w:del w:id="270" w:author="mr.vadrucci" w:date="2006-09-15T10:30:00Z">
                <w:r>
                  <w:rPr>
                    <w:b/>
                    <w:bCs/>
                    <w:szCs w:val="24"/>
                    <w:highlight w:val="yellow"/>
                  </w:rPr>
                  <w:delText>pSIC</w:delText>
                </w:r>
              </w:del>
            </w:ins>
            <w:del w:id="271" w:author="mr.vadrucci" w:date="2006-09-15T10:30:00Z">
              <w:r>
                <w:rPr>
                  <w:szCs w:val="24"/>
                  <w:highlight w:val="yellow"/>
                </w:rPr>
                <w:delText>)</w:delText>
              </w:r>
            </w:del>
          </w:p>
          <w:p>
            <w:pPr>
              <w:pStyle w:val="Normal"/>
              <w:jc w:val="both"/>
              <w:rPr>
                <w:szCs w:val="24"/>
                <w:highlight w:val="yellow"/>
                <w:del w:id="279" w:author="mr.vadrucci" w:date="2006-09-15T10:30:00Z"/>
              </w:rPr>
            </w:pPr>
            <w:del w:id="273" w:author="mr.vadrucci" w:date="2006-09-15T10:30:00Z">
              <w:r>
                <w:rPr>
                  <w:szCs w:val="24"/>
                  <w:highlight w:val="yellow"/>
                </w:rPr>
                <w:delText>Lago Alimini Grande (LE)</w:delText>
              </w:r>
            </w:del>
            <w:ins w:id="274" w:author="l.sabetta" w:date="2005-03-24T12:10:00Z">
              <w:del w:id="275" w:author="mr.vadrucci" w:date="2006-09-15T10:30:00Z">
                <w:r>
                  <w:rPr>
                    <w:szCs w:val="24"/>
                    <w:highlight w:val="yellow"/>
                  </w:rPr>
                  <w:delText xml:space="preserve"> (</w:delText>
                </w:r>
              </w:del>
            </w:ins>
            <w:ins w:id="276" w:author="l.sabetta" w:date="2005-03-24T12:10:00Z">
              <w:del w:id="277" w:author="mr.vadrucci" w:date="2006-09-15T10:30:00Z">
                <w:r>
                  <w:rPr>
                    <w:b/>
                    <w:bCs/>
                    <w:szCs w:val="24"/>
                    <w:highlight w:val="yellow"/>
                  </w:rPr>
                  <w:delText>pSIC</w:delText>
                </w:r>
              </w:del>
            </w:ins>
            <w:del w:id="278" w:author="mr.vadrucci" w:date="2006-09-15T10:30:00Z">
              <w:r>
                <w:rPr>
                  <w:szCs w:val="24"/>
                  <w:highlight w:val="yellow"/>
                </w:rPr>
                <w:delText>)</w:delText>
              </w:r>
            </w:del>
          </w:p>
          <w:p>
            <w:pPr>
              <w:pStyle w:val="Normal"/>
              <w:jc w:val="both"/>
              <w:rPr>
                <w:del w:id="283" w:author="mr.vadrucci" w:date="2006-09-15T10:30:00Z"/>
              </w:rPr>
            </w:pPr>
            <w:del w:id="280" w:author="mr.vadrucci" w:date="2006-09-15T10:30:00Z">
              <w:r>
                <w:rPr>
                  <w:szCs w:val="24"/>
                  <w:highlight w:val="yellow"/>
                </w:rPr>
                <w:delText>Zone salmastre di Isola di Sant’Andrea-Litorale di Punta Pizzo (</w:delText>
              </w:r>
            </w:del>
            <w:del w:id="281" w:author="mr.vadrucci" w:date="2006-09-15T10:30:00Z">
              <w:r>
                <w:rPr>
                  <w:b/>
                  <w:szCs w:val="24"/>
                  <w:highlight w:val="yellow"/>
                </w:rPr>
                <w:delText>pSIC, ZPS</w:delText>
              </w:r>
            </w:del>
            <w:del w:id="282" w:author="mr.vadrucci" w:date="2006-09-15T10:30:00Z">
              <w:r>
                <w:rPr>
                  <w:szCs w:val="24"/>
                  <w:highlight w:val="yellow"/>
                </w:rPr>
                <w:delText>)</w:delText>
              </w:r>
            </w:del>
          </w:p>
          <w:p>
            <w:pPr>
              <w:pStyle w:val="Normal"/>
              <w:jc w:val="both"/>
              <w:rPr>
                <w:szCs w:val="24"/>
                <w:highlight w:val="yellow"/>
                <w:del w:id="285" w:author="mr.vadrucci" w:date="2006-09-15T10:30:00Z"/>
              </w:rPr>
            </w:pPr>
            <w:del w:id="284" w:author="mr.vadrucci" w:date="2006-09-15T10:30:00Z">
              <w:r>
                <w:rPr>
                  <w:szCs w:val="24"/>
                  <w:highlight w:val="yellow"/>
                </w:rPr>
              </w:r>
            </w:del>
          </w:p>
          <w:p>
            <w:pPr>
              <w:pStyle w:val="Normal"/>
              <w:widowControl/>
              <w:bidi w:val="0"/>
              <w:jc w:val="both"/>
              <w:rPr>
                <w:del w:id="287" w:author="mr.vadrucci" w:date="2006-09-15T10:30:00Z"/>
              </w:rPr>
            </w:pPr>
            <w:del w:id="286" w:author="mr.vadrucci" w:date="2006-09-15T10:30:00Z">
              <w:r>
                <w:rPr/>
                <w:delText>Il progetto è basato sulla  progettazione, sviluppo ed implementazione sperimentale di soluzioni innovative nel campo delle tecnologie  multimediali e telematiche, volte a favorire la gestione, valorizzazione e fruizione dei siti stessi.</w:delText>
              </w:r>
            </w:del>
          </w:p>
          <w:p>
            <w:pPr>
              <w:pStyle w:val="Normal"/>
              <w:widowControl/>
              <w:bidi w:val="0"/>
              <w:jc w:val="both"/>
              <w:rPr>
                <w:del w:id="296" w:author="mr.vadrucci" w:date="2006-09-15T10:30:00Z"/>
              </w:rPr>
            </w:pPr>
            <w:del w:id="288" w:author="mr.vadrucci" w:date="2006-09-15T10:30:00Z">
              <w:r>
                <w:rPr>
                  <w:rFonts w:cs="Times New Roman"/>
                  <w:sz w:val="20"/>
                </w:rPr>
                <w:delText>In questo contesto obiettivo del progetto è la realizzazione di una piattaforma tecnologica</w:delText>
              </w:r>
            </w:del>
            <w:ins w:id="289" w:author="a.basset" w:date="2005-03-24T19:23:00Z">
              <w:del w:id="290" w:author="mr.vadrucci" w:date="2006-09-15T10:30:00Z">
                <w:r>
                  <w:rPr>
                    <w:rFonts w:cs="Times New Roman"/>
                    <w:sz w:val="20"/>
                  </w:rPr>
                  <w:delText xml:space="preserve"> che, utilizzando una sinergia tra tecnologie informatiche innovative, conoscenze scientifiche approfondite e nuove tecnologie ecologiche</w:delText>
                </w:r>
              </w:del>
            </w:ins>
            <w:ins w:id="291" w:author="a.basset" w:date="2005-03-24T19:25:00Z">
              <w:del w:id="292" w:author="mr.vadrucci" w:date="2006-09-15T10:30:00Z">
                <w:r>
                  <w:rPr>
                    <w:rFonts w:cs="Times New Roman"/>
                    <w:sz w:val="20"/>
                  </w:rPr>
                  <w:delText>,</w:delText>
                </w:r>
              </w:del>
            </w:ins>
            <w:ins w:id="293" w:author="a.basset" w:date="2005-03-24T19:23:00Z">
              <w:del w:id="294" w:author="mr.vadrucci" w:date="2006-09-15T10:30:00Z">
                <w:r>
                  <w:rPr>
                    <w:rFonts w:cs="Times New Roman"/>
                    <w:sz w:val="20"/>
                  </w:rPr>
                  <w:delText xml:space="preserve">   consenta applicazioni</w:delText>
                </w:r>
              </w:del>
            </w:ins>
            <w:del w:id="295" w:author="mr.vadrucci" w:date="2006-09-15T10:30:00Z">
              <w:r>
                <w:rPr>
                  <w:rFonts w:cs="Times New Roman"/>
                  <w:sz w:val="20"/>
                </w:rPr>
                <w:delText>:</w:delText>
              </w:r>
            </w:del>
          </w:p>
          <w:p>
            <w:pPr>
              <w:pStyle w:val="Normal"/>
              <w:jc w:val="both"/>
              <w:rPr>
                <w:rFonts w:ascii="Times New Roman" w:hAnsi="Times New Roman" w:cs="Times New Roman"/>
                <w:sz w:val="20"/>
                <w:del w:id="303" w:author="mr.vadrucci" w:date="2006-09-15T10:31:00Z"/>
              </w:rPr>
            </w:pPr>
            <w:del w:id="297" w:author="mr.vadrucci" w:date="2006-09-15T10:33:00Z">
              <w:r>
                <w:rPr>
                  <w:rFonts w:cs="Times New Roman" w:ascii="Times New Roman" w:hAnsi="Times New Roman"/>
                  <w:sz w:val="20"/>
                </w:rPr>
                <w:delText xml:space="preserve"> </w:delText>
              </w:r>
            </w:del>
            <w:del w:id="298" w:author="mr.vadrucci" w:date="2006-09-15T10:33:00Z">
              <w:r>
                <w:rPr>
                  <w:rFonts w:cs="Times New Roman" w:ascii="Times New Roman" w:hAnsi="Times New Roman"/>
                  <w:sz w:val="20"/>
                </w:rPr>
                <w:delText>per il monitoraggio,</w:delText>
              </w:r>
            </w:del>
            <w:ins w:id="299" w:author="a.basset" w:date="2005-03-24T19:26:00Z">
              <w:del w:id="300" w:author="mr.vadrucci" w:date="2006-09-15T10:33:00Z">
                <w:r>
                  <w:rPr>
                    <w:rFonts w:cs="Times New Roman" w:ascii="Times New Roman" w:hAnsi="Times New Roman"/>
                    <w:sz w:val="20"/>
                  </w:rPr>
                  <w:delText xml:space="preserve"> e la conservazione </w:delText>
                </w:r>
              </w:del>
            </w:ins>
            <w:del w:id="301" w:author="mr.vadrucci" w:date="2006-09-15T10:33:00Z">
              <w:r>
                <w:rPr>
                  <w:rFonts w:cs="Times New Roman" w:ascii="Times New Roman" w:hAnsi="Times New Roman"/>
                  <w:sz w:val="20"/>
                </w:rPr>
                <w:delText xml:space="preserve"> </w:delText>
              </w:r>
            </w:del>
            <w:del w:id="302" w:author="mr.vadrucci" w:date="2006-09-15T10:33:00Z">
              <w:r>
                <w:rPr>
                  <w:rFonts w:cs="Times New Roman" w:ascii="Times New Roman" w:hAnsi="Times New Roman"/>
                  <w:sz w:val="20"/>
                </w:rPr>
                <w:delText>dello stato di salute degli ambienti acquatici di transizione della regione Puglia già istituiti come aree naturali protette, Siti di Importanza comunitaria (pSIC, ai sensi della “Direttiva Habitat”) e  Zone di Protezione Speciale (ZPS, ai sensi della “Direttiva Uccelli)”; e,</w:delText>
              </w:r>
            </w:del>
          </w:p>
          <w:p>
            <w:pPr>
              <w:pStyle w:val="Normal"/>
              <w:jc w:val="both"/>
              <w:rPr>
                <w:rFonts w:ascii="Times New Roman" w:hAnsi="Times New Roman" w:cs="Times New Roman"/>
                <w:sz w:val="20"/>
                <w:del w:id="310" w:author="mr.vadrucci" w:date="2006-09-15T10:33:00Z"/>
              </w:rPr>
            </w:pPr>
            <w:ins w:id="304" w:author="a.basset" w:date="2005-03-24T19:26:00Z">
              <w:del w:id="305" w:author="mr.vadrucci" w:date="2006-09-15T10:33:00Z">
                <w:r>
                  <w:rPr>
                    <w:rFonts w:cs="Times New Roman" w:ascii="Times New Roman" w:hAnsi="Times New Roman"/>
                    <w:sz w:val="20"/>
                  </w:rPr>
                  <w:delText xml:space="preserve">per </w:delText>
                </w:r>
              </w:del>
            </w:ins>
            <w:del w:id="306" w:author="mr.vadrucci" w:date="2006-09-15T10:33:00Z">
              <w:r>
                <w:rPr>
                  <w:rFonts w:cs="Times New Roman" w:ascii="Times New Roman" w:hAnsi="Times New Roman"/>
                  <w:sz w:val="20"/>
                </w:rPr>
                <w:delText>la gestione, valorizzazione e fruizione</w:delText>
              </w:r>
            </w:del>
            <w:ins w:id="307" w:author="a.basset" w:date="2005-03-24T19:26:00Z">
              <w:del w:id="308" w:author="mr.vadrucci" w:date="2006-09-15T10:33:00Z">
                <w:r>
                  <w:rPr>
                    <w:rFonts w:cs="Times New Roman" w:ascii="Times New Roman" w:hAnsi="Times New Roman"/>
                    <w:sz w:val="20"/>
                  </w:rPr>
                  <w:delText xml:space="preserve"> nel campo turistici di tali beni naturalistici ed ambientali, derivando in tal modo anche quella componente di risorse indispensabili per il mantenimento del bene capitale costituito dalla integrità ecologica e dal valore ambientale degli ecosistemi di transizione nel paesaggio costiero</w:delText>
                </w:r>
              </w:del>
            </w:ins>
            <w:del w:id="309" w:author="mr.vadrucci" w:date="2006-09-15T10:33:00Z">
              <w:r>
                <w:rPr>
                  <w:rFonts w:cs="Times New Roman" w:ascii="Times New Roman" w:hAnsi="Times New Roman"/>
                  <w:sz w:val="20"/>
                </w:rPr>
                <w:delText xml:space="preserve"> degli ambienti acquatici di transizione della regione Puglia già istituiti come aree naturali protette, Siti di Importanza comunitaria (pSIC, ai sensi della “Direttiva Habitat”) e  Zone di Protezione Speciale (ZPS, ai sensi della “Direttiva Uccelli)”.</w:delText>
              </w:r>
            </w:del>
          </w:p>
          <w:p>
            <w:pPr>
              <w:pStyle w:val="Normal"/>
              <w:widowControl w:val="false"/>
              <w:suppressAutoHyphens w:val="true"/>
              <w:bidi w:val="0"/>
              <w:jc w:val="both"/>
              <w:rPr>
                <w:rFonts w:ascii="Times New Roman" w:hAnsi="Times New Roman" w:cs="Times New Roman"/>
                <w:b w:val="false"/>
                <w:b w:val="false"/>
                <w:bCs w:val="false"/>
                <w:sz w:val="20"/>
                <w:del w:id="342" w:author="Marazzi" w:date="2006-09-16T06:41:00Z"/>
              </w:rPr>
            </w:pPr>
            <w:ins w:id="311" w:author="a.basset" w:date="2005-03-24T19:28:00Z">
              <w:r>
                <w:rPr>
                  <w:rFonts w:cs="Times New Roman" w:ascii="Times New Roman" w:hAnsi="Times New Roman"/>
                  <w:b w:val="false"/>
                  <w:bCs w:val="false"/>
                  <w:sz w:val="20"/>
                </w:rPr>
                <w:t>Per il punto 1</w:t>
              </w:r>
            </w:ins>
            <w:ins w:id="312" w:author="a.basset" w:date="2005-03-24T19:32:00Z">
              <w:r>
                <w:rPr>
                  <w:rFonts w:cs="Times New Roman" w:ascii="Times New Roman" w:hAnsi="Times New Roman"/>
                  <w:b w:val="false"/>
                  <w:bCs w:val="false"/>
                  <w:sz w:val="20"/>
                </w:rPr>
                <w:t>,</w:t>
              </w:r>
            </w:ins>
            <w:ins w:id="313" w:author="a.basset" w:date="2005-03-24T19:29:00Z">
              <w:r>
                <w:rPr>
                  <w:rFonts w:cs="Times New Roman" w:ascii="Times New Roman" w:hAnsi="Times New Roman"/>
                  <w:b w:val="false"/>
                  <w:bCs w:val="false"/>
                  <w:sz w:val="20"/>
                </w:rPr>
                <w:t xml:space="preserve"> il progetto prevede </w:t>
              </w:r>
            </w:ins>
            <w:ins w:id="314" w:author="a.basset" w:date="2005-03-24T19:29:00Z">
              <w:del w:id="315" w:author="Marazzi" w:date="2006-09-16T06:34:00Z">
                <w:r>
                  <w:rPr>
                    <w:rFonts w:cs="Times New Roman" w:ascii="Times New Roman" w:hAnsi="Times New Roman"/>
                    <w:b w:val="false"/>
                    <w:bCs w:val="false"/>
                    <w:sz w:val="20"/>
                  </w:rPr>
                  <w:delText xml:space="preserve">una procedura di standardizzazione per gli ecosistemi acquatici di transizione </w:delText>
                </w:r>
              </w:del>
            </w:ins>
            <w:ins w:id="316" w:author="a.basset" w:date="2005-03-24T19:29:00Z">
              <w:del w:id="317" w:author="Marazzi" w:date="2006-09-16T06:34:00Z">
                <w:r>
                  <w:rPr>
                    <w:rFonts w:cs="Times New Roman" w:ascii="Times New Roman" w:hAnsi="Times New Roman"/>
                    <w:b w:val="false"/>
                    <w:bCs w:val="false"/>
                    <w:sz w:val="20"/>
                    <w:highlight w:val="cyan"/>
                  </w:rPr>
                  <w:delText xml:space="preserve">di </w:delText>
                </w:r>
              </w:del>
            </w:ins>
            <w:ins w:id="318" w:author="a.basset" w:date="2005-03-24T19:29:00Z">
              <w:del w:id="319" w:author="Marazzi" w:date="2006-09-03T15:05:00Z">
                <w:r>
                  <w:rPr>
                    <w:rFonts w:cs="Times New Roman" w:ascii="Times New Roman" w:hAnsi="Times New Roman"/>
                    <w:b w:val="false"/>
                    <w:bCs w:val="false"/>
                    <w:sz w:val="20"/>
                    <w:highlight w:val="cyan"/>
                  </w:rPr>
                  <w:delText xml:space="preserve">procedure </w:delText>
                </w:r>
              </w:del>
            </w:ins>
            <w:ins w:id="320" w:author="a.basset" w:date="2005-03-24T19:29:00Z">
              <w:del w:id="321" w:author="Marazzi" w:date="2006-09-16T06:34:00Z">
                <w:r>
                  <w:rPr>
                    <w:rFonts w:cs="Times New Roman" w:ascii="Times New Roman" w:hAnsi="Times New Roman"/>
                    <w:b w:val="false"/>
                    <w:bCs w:val="false"/>
                    <w:sz w:val="20"/>
                  </w:rPr>
                  <w:delText>di monitoraggio da remoto che si avvalgano dei più moderni sistemi di acquisizione satellitare dei dati e di innovativi protocolli di interpretazione tali da rendere efficaci anche per gli ecosistemi acquatici parte delle procedure già standardizzate in ambiente terrestre</w:delText>
                </w:r>
              </w:del>
            </w:ins>
            <w:ins w:id="322" w:author="mr.vadrucci" w:date="2006-09-05T09:50:00Z">
              <w:del w:id="323" w:author="Marazzi" w:date="2006-09-16T06:34:00Z">
                <w:r>
                  <w:rPr>
                    <w:rFonts w:cs="Times New Roman" w:ascii="Times New Roman" w:hAnsi="Times New Roman"/>
                    <w:b w:val="false"/>
                    <w:bCs w:val="false"/>
                    <w:sz w:val="20"/>
                  </w:rPr>
                  <w:delText xml:space="preserve"> e </w:delText>
                </w:r>
              </w:del>
            </w:ins>
            <w:ins w:id="324" w:author="mr.vadrucci" w:date="2006-09-05T09:50:00Z">
              <w:r>
                <w:rPr>
                  <w:rFonts w:cs="Times New Roman" w:ascii="Times New Roman" w:hAnsi="Times New Roman"/>
                  <w:b w:val="false"/>
                  <w:bCs w:val="false"/>
                  <w:sz w:val="20"/>
                </w:rPr>
                <w:t xml:space="preserve">lo sviluppo di un software “userfrendly” </w:t>
              </w:r>
            </w:ins>
            <w:ins w:id="325" w:author="Marazzi" w:date="2006-09-16T06:37:00Z">
              <w:r>
                <w:rPr>
                  <w:rFonts w:cs="Times New Roman" w:ascii="Times New Roman" w:hAnsi="Times New Roman"/>
                  <w:b w:val="false"/>
                  <w:bCs w:val="false"/>
                  <w:sz w:val="20"/>
                </w:rPr>
                <w:t>per la gestione da palmare dei piani di monitoraggio specifici per gli ecosistemi acquatici di transizione pugliesi</w:t>
              </w:r>
            </w:ins>
            <w:ins w:id="326" w:author="Marazzi" w:date="2006-09-16T06:44:00Z">
              <w:r>
                <w:rPr>
                  <w:rFonts w:cs="Times New Roman" w:ascii="Times New Roman" w:hAnsi="Times New Roman"/>
                  <w:b w:val="false"/>
                  <w:bCs w:val="false"/>
                  <w:sz w:val="20"/>
                </w:rPr>
                <w:t>,</w:t>
              </w:r>
            </w:ins>
            <w:ins w:id="327" w:author="Marazzi" w:date="2006-09-16T06:37:00Z">
              <w:r>
                <w:rPr>
                  <w:rFonts w:cs="Times New Roman" w:ascii="Times New Roman" w:hAnsi="Times New Roman"/>
                  <w:b w:val="false"/>
                  <w:bCs w:val="false"/>
                  <w:sz w:val="20"/>
                </w:rPr>
                <w:t xml:space="preserve"> </w:t>
              </w:r>
            </w:ins>
            <w:ins w:id="328" w:author="Marazzi" w:date="2006-09-16T06:44:00Z">
              <w:r>
                <w:rPr>
                  <w:rFonts w:cs="Times New Roman" w:ascii="Times New Roman" w:hAnsi="Times New Roman"/>
                  <w:b w:val="false"/>
                  <w:bCs w:val="false"/>
                  <w:sz w:val="20"/>
                </w:rPr>
                <w:t xml:space="preserve">basato su un geodatabase, con </w:t>
              </w:r>
            </w:ins>
            <w:ins w:id="329" w:author="Marazzi" w:date="2006-09-16T06:35:00Z">
              <w:r>
                <w:rPr>
                  <w:rFonts w:cs="Times New Roman" w:ascii="Times New Roman" w:hAnsi="Times New Roman"/>
                  <w:b w:val="false"/>
                  <w:bCs w:val="false"/>
                  <w:sz w:val="20"/>
                </w:rPr>
                <w:t>mappe dei siti che consentano di georeferenziare i punti di</w:t>
              </w:r>
            </w:ins>
            <w:ins w:id="330" w:author="Marazzi" w:date="2006-09-16T06:38:00Z">
              <w:r>
                <w:rPr>
                  <w:rFonts w:cs="Times New Roman" w:ascii="Times New Roman" w:hAnsi="Times New Roman"/>
                  <w:b w:val="false"/>
                  <w:bCs w:val="false"/>
                  <w:sz w:val="20"/>
                </w:rPr>
                <w:t xml:space="preserve"> campionamento in funzione del protocollo di analisi interrogato</w:t>
              </w:r>
            </w:ins>
            <w:ins w:id="331" w:author="Marazzi" w:date="2006-09-16T06:52:00Z">
              <w:r>
                <w:rPr>
                  <w:rFonts w:cs="Times New Roman" w:ascii="Times New Roman" w:hAnsi="Times New Roman"/>
                  <w:b w:val="false"/>
                  <w:bCs w:val="false"/>
                  <w:sz w:val="20"/>
                </w:rPr>
                <w:t xml:space="preserve"> e classificare gli ecosistemi in relazione al loro stato ecologico</w:t>
              </w:r>
            </w:ins>
            <w:ins w:id="332" w:author="mr.vadrucci" w:date="2006-09-05T09:50:00Z">
              <w:del w:id="333" w:author="Marazzi" w:date="2006-09-16T06:37:00Z">
                <w:r>
                  <w:rPr>
                    <w:rFonts w:cs="Times New Roman" w:ascii="Times New Roman" w:hAnsi="Times New Roman"/>
                    <w:b w:val="false"/>
                    <w:bCs w:val="false"/>
                    <w:sz w:val="20"/>
                  </w:rPr>
                  <w:delText xml:space="preserve">per la gestione da palmare dei piani di monitoraggio </w:delText>
                </w:r>
              </w:del>
            </w:ins>
            <w:ins w:id="334" w:author="mr.vadrucci" w:date="2006-09-05T09:52:00Z">
              <w:del w:id="335" w:author="Marazzi" w:date="2006-09-16T06:37:00Z">
                <w:r>
                  <w:rPr>
                    <w:rFonts w:cs="Times New Roman" w:ascii="Times New Roman" w:hAnsi="Times New Roman"/>
                    <w:b w:val="false"/>
                    <w:bCs w:val="false"/>
                    <w:sz w:val="20"/>
                  </w:rPr>
                  <w:delText xml:space="preserve">specifici </w:delText>
                </w:r>
              </w:del>
            </w:ins>
            <w:ins w:id="336" w:author="mr.vadrucci" w:date="2006-09-05T09:50:00Z">
              <w:del w:id="337" w:author="Marazzi" w:date="2006-09-16T06:37:00Z">
                <w:r>
                  <w:rPr>
                    <w:rFonts w:cs="Times New Roman" w:ascii="Times New Roman" w:hAnsi="Times New Roman"/>
                    <w:b w:val="false"/>
                    <w:bCs w:val="false"/>
                    <w:sz w:val="20"/>
                  </w:rPr>
                  <w:delText>per gli ecosistemi acquatici di transizione pugliesi</w:delText>
                </w:r>
              </w:del>
            </w:ins>
            <w:ins w:id="338" w:author="mr.vadrucci" w:date="2006-09-05T09:50:00Z">
              <w:r>
                <w:rPr>
                  <w:rFonts w:cs="Times New Roman" w:ascii="Times New Roman" w:hAnsi="Times New Roman"/>
                  <w:b w:val="false"/>
                  <w:bCs w:val="false"/>
                  <w:sz w:val="20"/>
                </w:rPr>
                <w:t>.</w:t>
              </w:r>
            </w:ins>
            <w:ins w:id="339" w:author="Marazzi" w:date="2006-09-16T06:40:00Z">
              <w:r>
                <w:rPr>
                  <w:rFonts w:cs="Times New Roman" w:ascii="Times New Roman" w:hAnsi="Times New Roman"/>
                  <w:b w:val="false"/>
                  <w:bCs w:val="false"/>
                  <w:sz w:val="20"/>
                </w:rPr>
                <w:t xml:space="preserve"> Le agenzie deputate a</w:t>
              </w:r>
            </w:ins>
            <w:ins w:id="340" w:author="Marazzi" w:date="2006-09-16T06:42:00Z">
              <w:r>
                <w:rPr>
                  <w:rFonts w:cs="Times New Roman" w:ascii="Times New Roman" w:hAnsi="Times New Roman"/>
                  <w:b w:val="false"/>
                  <w:bCs w:val="false"/>
                  <w:sz w:val="20"/>
                </w:rPr>
                <w:t>l controllo e alla gestione degli ecosistemi acquatici di transizione rappresentano nel progetto i beneficiari finali dei prodotti risultanti dalla realizazione del punto 1</w:t>
              </w:r>
            </w:ins>
            <w:del w:id="341" w:author="Marazzi" w:date="2006-09-16T06:34:00Z">
              <w:r>
                <w:rPr>
                  <w:rFonts w:cs="Times New Roman" w:ascii="Times New Roman" w:hAnsi="Times New Roman"/>
                  <w:b w:val="false"/>
                  <w:bCs w:val="false"/>
                  <w:sz w:val="20"/>
                </w:rPr>
                <w:delText xml:space="preserve">. </w:delText>
              </w:r>
            </w:del>
          </w:p>
          <w:p>
            <w:pPr>
              <w:pStyle w:val="Normal"/>
              <w:rPr>
                <w:rFonts w:ascii="Times New Roman" w:hAnsi="Times New Roman" w:cs="Times New Roman"/>
                <w:b w:val="false"/>
                <w:b w:val="false"/>
                <w:bCs w:val="false"/>
                <w:sz w:val="20"/>
                <w:ins w:id="344" w:author="Marazzi" w:date="2006-09-16T06:41:00Z"/>
              </w:rPr>
            </w:pPr>
            <w:ins w:id="343" w:author="Marazzi" w:date="2006-09-16T06:41:00Z">
              <w:r>
                <w:rPr>
                  <w:rFonts w:cs="Times New Roman" w:ascii="Times New Roman" w:hAnsi="Times New Roman"/>
                  <w:b w:val="false"/>
                  <w:bCs w:val="false"/>
                  <w:sz w:val="20"/>
                </w:rPr>
              </w:r>
            </w:ins>
          </w:p>
          <w:p>
            <w:pPr>
              <w:pStyle w:val="Heading2"/>
              <w:rPr>
                <w:rFonts w:ascii="Times New Roman" w:hAnsi="Times New Roman" w:cs="Times New Roman"/>
                <w:b w:val="false"/>
                <w:b w:val="false"/>
                <w:bCs w:val="false"/>
                <w:sz w:val="20"/>
              </w:rPr>
            </w:pPr>
            <w:ins w:id="345" w:author="a.basset" w:date="2005-03-24T19:32:00Z">
              <w:r>
                <w:rPr>
                  <w:rFonts w:cs="Times New Roman" w:ascii="Times New Roman" w:hAnsi="Times New Roman"/>
                  <w:b w:val="false"/>
                  <w:bCs w:val="false"/>
                  <w:sz w:val="20"/>
                </w:rPr>
                <w:t xml:space="preserve">Per il punto 2, il progetto prevede </w:t>
              </w:r>
            </w:ins>
            <w:ins w:id="346" w:author="Marazzi" w:date="2006-09-03T15:10:00Z">
              <w:r>
                <w:rPr>
                  <w:rFonts w:cs="Times New Roman" w:ascii="Times New Roman" w:hAnsi="Times New Roman"/>
                  <w:b w:val="false"/>
                  <w:bCs w:val="false"/>
                  <w:sz w:val="20"/>
                </w:rPr>
                <w:t>l’attivazione</w:t>
              </w:r>
            </w:ins>
            <w:ins w:id="347" w:author="Marazzi" w:date="2006-09-03T15:14:00Z">
              <w:del w:id="348" w:author="mr.vadrucci" w:date="2006-09-05T09:25:00Z">
                <w:r>
                  <w:rPr>
                    <w:rFonts w:cs="Times New Roman" w:ascii="Times New Roman" w:hAnsi="Times New Roman"/>
                    <w:b w:val="false"/>
                    <w:bCs w:val="false"/>
                    <w:sz w:val="20"/>
                  </w:rPr>
                  <w:delText>,</w:delText>
                </w:r>
              </w:del>
            </w:ins>
            <w:ins w:id="349" w:author="Marazzi" w:date="2006-09-03T15:10:00Z">
              <w:del w:id="350" w:author="mr.vadrucci" w:date="2006-09-05T09:25:00Z">
                <w:r>
                  <w:rPr>
                    <w:rFonts w:cs="Times New Roman" w:ascii="Times New Roman" w:hAnsi="Times New Roman"/>
                    <w:b w:val="false"/>
                    <w:bCs w:val="false"/>
                    <w:sz w:val="20"/>
                  </w:rPr>
                  <w:delText xml:space="preserve"> </w:delText>
                </w:r>
              </w:del>
            </w:ins>
            <w:ins w:id="351" w:author="Marazzi" w:date="2006-09-03T15:14:00Z">
              <w:del w:id="352" w:author="mr.vadrucci" w:date="2006-09-05T09:25:00Z">
                <w:r>
                  <w:rPr>
                    <w:rFonts w:cs="Times New Roman" w:ascii="Times New Roman" w:hAnsi="Times New Roman"/>
                    <w:b w:val="false"/>
                    <w:bCs w:val="false"/>
                    <w:sz w:val="20"/>
                  </w:rPr>
                  <w:delText>attraverso la creazione</w:delText>
                </w:r>
              </w:del>
            </w:ins>
            <w:ins w:id="353" w:author="Marazzi" w:date="2006-09-03T15:14:00Z">
              <w:r>
                <w:rPr>
                  <w:rFonts w:cs="Times New Roman" w:ascii="Times New Roman" w:hAnsi="Times New Roman"/>
                  <w:b w:val="false"/>
                  <w:bCs w:val="false"/>
                  <w:sz w:val="20"/>
                </w:rPr>
                <w:t xml:space="preserve"> di un canale televisivo tematico via internet, con applicazioni ed espansioni possibili nel digitale terrestre</w:t>
              </w:r>
            </w:ins>
            <w:ins w:id="354" w:author="mr.vadrucci" w:date="2006-09-15T10:34:00Z">
              <w:r>
                <w:rPr>
                  <w:rFonts w:cs="Times New Roman" w:ascii="Times New Roman" w:hAnsi="Times New Roman"/>
                  <w:b w:val="false"/>
                  <w:bCs w:val="false"/>
                  <w:sz w:val="20"/>
                </w:rPr>
                <w:t xml:space="preserve"> e </w:t>
              </w:r>
            </w:ins>
            <w:ins w:id="355" w:author="mr.vadrucci" w:date="2006-09-15T10:34:00Z">
              <w:del w:id="356" w:author="Marazzi" w:date="2006-09-16T06:39:00Z">
                <w:r>
                  <w:rPr>
                    <w:rFonts w:cs="Times New Roman" w:ascii="Times New Roman" w:hAnsi="Times New Roman"/>
                    <w:b w:val="false"/>
                    <w:bCs w:val="false"/>
                    <w:sz w:val="20"/>
                  </w:rPr>
                  <w:delText>a</w:delText>
                </w:r>
              </w:del>
            </w:ins>
            <w:ins w:id="357" w:author="Marazzi" w:date="2006-09-16T06:39:00Z">
              <w:r>
                <w:rPr>
                  <w:rFonts w:cs="Times New Roman" w:ascii="Times New Roman" w:hAnsi="Times New Roman"/>
                  <w:b w:val="false"/>
                  <w:bCs w:val="false"/>
                  <w:sz w:val="20"/>
                </w:rPr>
                <w:t>ne</w:t>
              </w:r>
            </w:ins>
            <w:ins w:id="358" w:author="mr.vadrucci" w:date="2006-09-15T10:34:00Z">
              <w:r>
                <w:rPr>
                  <w:rFonts w:cs="Times New Roman" w:ascii="Times New Roman" w:hAnsi="Times New Roman"/>
                  <w:b w:val="false"/>
                  <w:bCs w:val="false"/>
                  <w:sz w:val="20"/>
                </w:rPr>
                <w:t>lla TV via cavo</w:t>
              </w:r>
            </w:ins>
            <w:ins w:id="359" w:author="Marazzi" w:date="2006-09-03T15:14:00Z">
              <w:r>
                <w:rPr>
                  <w:rFonts w:cs="Times New Roman" w:ascii="Times New Roman" w:hAnsi="Times New Roman"/>
                  <w:b w:val="false"/>
                  <w:bCs w:val="false"/>
                  <w:sz w:val="20"/>
                </w:rPr>
                <w:t xml:space="preserve">, </w:t>
              </w:r>
            </w:ins>
            <w:ins w:id="360" w:author="Marazzi" w:date="2006-09-03T15:10:00Z">
              <w:del w:id="361" w:author="mr.vadrucci" w:date="2006-09-05T09:27:00Z">
                <w:r>
                  <w:rPr>
                    <w:rFonts w:cs="Times New Roman" w:ascii="Times New Roman" w:hAnsi="Times New Roman"/>
                    <w:b w:val="false"/>
                    <w:bCs w:val="false"/>
                    <w:sz w:val="20"/>
                  </w:rPr>
                  <w:delText xml:space="preserve">della fase </w:delText>
                </w:r>
              </w:del>
            </w:ins>
            <w:ins w:id="362" w:author="Marazzi" w:date="2006-09-03T15:10:00Z">
              <w:del w:id="363" w:author="mr.vadrucci" w:date="2006-09-05T09:24:00Z">
                <w:r>
                  <w:rPr>
                    <w:rFonts w:cs="Times New Roman" w:ascii="Times New Roman" w:hAnsi="Times New Roman"/>
                    <w:b w:val="false"/>
                    <w:bCs w:val="false"/>
                    <w:sz w:val="20"/>
                  </w:rPr>
                  <w:delText>iniziale</w:delText>
                </w:r>
              </w:del>
            </w:ins>
            <w:ins w:id="364" w:author="Marazzi" w:date="2006-09-03T15:10:00Z">
              <w:del w:id="365" w:author="mr.vadrucci" w:date="2006-09-05T09:27:00Z">
                <w:r>
                  <w:rPr>
                    <w:rFonts w:cs="Times New Roman" w:ascii="Times New Roman" w:hAnsi="Times New Roman"/>
                    <w:b w:val="false"/>
                    <w:bCs w:val="false"/>
                    <w:sz w:val="20"/>
                  </w:rPr>
                  <w:delText xml:space="preserve"> per </w:delText>
                </w:r>
              </w:del>
            </w:ins>
            <w:ins w:id="366" w:author="a.basset" w:date="2005-03-24T19:32:00Z">
              <w:del w:id="367" w:author="mr.vadrucci" w:date="2006-09-05T09:27:00Z">
                <w:r>
                  <w:rPr>
                    <w:rFonts w:cs="Times New Roman" w:ascii="Times New Roman" w:hAnsi="Times New Roman"/>
                    <w:b w:val="false"/>
                    <w:bCs w:val="false"/>
                    <w:sz w:val="20"/>
                  </w:rPr>
                  <w:delText>lo sviluppo di un sistema integrato di fruizione turistica</w:delText>
                </w:r>
              </w:del>
            </w:ins>
            <w:ins w:id="368" w:author="Marazzi" w:date="2006-09-03T15:16:00Z">
              <w:del w:id="369" w:author="mr.vadrucci" w:date="2006-09-05T09:27:00Z">
                <w:r>
                  <w:rPr>
                    <w:rFonts w:cs="Times New Roman" w:ascii="Times New Roman" w:hAnsi="Times New Roman"/>
                    <w:b w:val="false"/>
                    <w:bCs w:val="false"/>
                    <w:sz w:val="20"/>
                  </w:rPr>
                  <w:delText xml:space="preserve">, </w:delText>
                </w:r>
              </w:del>
            </w:ins>
            <w:ins w:id="370" w:author="Marazzi" w:date="2006-09-03T15:20:00Z">
              <w:del w:id="371" w:author="mr.vadrucci" w:date="2006-09-05T09:27:00Z">
                <w:r>
                  <w:rPr>
                    <w:rFonts w:cs="Times New Roman" w:ascii="Times New Roman" w:hAnsi="Times New Roman"/>
                    <w:b w:val="false"/>
                    <w:bCs w:val="false"/>
                    <w:sz w:val="20"/>
                  </w:rPr>
                  <w:delText xml:space="preserve">che sarà costituito oltre che dal canale televisivo, da </w:delText>
                </w:r>
              </w:del>
            </w:ins>
            <w:ins w:id="372" w:author="a.basset" w:date="2005-03-24T19:32:00Z">
              <w:del w:id="373" w:author="mr.vadrucci" w:date="2006-09-05T09:27:00Z">
                <w:r>
                  <w:rPr>
                    <w:rFonts w:cs="Times New Roman" w:ascii="Times New Roman" w:hAnsi="Times New Roman"/>
                    <w:b w:val="false"/>
                    <w:bCs w:val="false"/>
                    <w:sz w:val="20"/>
                  </w:rPr>
                  <w:delText xml:space="preserve"> che complementi l’attività di una televisione tematica via internet, con applicazioni ed espansioni possibili nel digitale terrestre, ad un sistema computerizzato, su palmare, di visite guidate che si basi su un geodata-base completo delle bellezze naturalistiche, ambientali e culturali </w:delText>
                </w:r>
              </w:del>
            </w:ins>
            <w:ins w:id="374" w:author="a.basset" w:date="2005-03-24T19:34:00Z">
              <w:del w:id="375" w:author="mr.vadrucci" w:date="2006-09-05T09:27:00Z">
                <w:r>
                  <w:rPr>
                    <w:rFonts w:cs="Times New Roman" w:ascii="Times New Roman" w:hAnsi="Times New Roman"/>
                    <w:b w:val="false"/>
                    <w:bCs w:val="false"/>
                    <w:sz w:val="20"/>
                  </w:rPr>
                  <w:delText>delle aree oggetto.</w:delText>
                </w:r>
              </w:del>
            </w:ins>
            <w:ins w:id="376" w:author="mr.vadrucci" w:date="2006-09-05T09:49:00Z">
              <w:r>
                <w:rPr>
                  <w:rFonts w:cs="Times New Roman" w:ascii="Times New Roman" w:hAnsi="Times New Roman"/>
                  <w:b w:val="false"/>
                  <w:bCs w:val="false"/>
                  <w:sz w:val="20"/>
                </w:rPr>
                <w:t>che divul</w:t>
              </w:r>
            </w:ins>
            <w:ins w:id="377" w:author="mr.vadrucci" w:date="2006-09-05T09:52:00Z">
              <w:r>
                <w:rPr>
                  <w:rFonts w:cs="Times New Roman" w:ascii="Times New Roman" w:hAnsi="Times New Roman"/>
                  <w:b w:val="false"/>
                  <w:bCs w:val="false"/>
                  <w:sz w:val="20"/>
                </w:rPr>
                <w:t>gherà le informazioni relative alle bellezze paesaggistiche e naturalistiche delle aree studiate e alle attività che in esse si svolgono</w:t>
              </w:r>
            </w:ins>
            <w:ins w:id="378" w:author="mr.vadrucci" w:date="2006-09-05T09:55:00Z">
              <w:r>
                <w:rPr>
                  <w:rFonts w:cs="Times New Roman" w:ascii="Times New Roman" w:hAnsi="Times New Roman"/>
                  <w:b w:val="false"/>
                  <w:bCs w:val="false"/>
                  <w:sz w:val="20"/>
                </w:rPr>
                <w:t>.</w:t>
              </w:r>
            </w:ins>
            <w:del w:id="379" w:author="mr.vadrucci" w:date="2006-09-05T09:27:00Z">
              <w:r>
                <w:rPr>
                  <w:rFonts w:cs="Times New Roman" w:ascii="Times New Roman" w:hAnsi="Times New Roman"/>
                  <w:b w:val="false"/>
                  <w:bCs w:val="false"/>
                  <w:sz w:val="20"/>
                </w:rPr>
                <w:delText xml:space="preserve"> </w:delText>
              </w:r>
            </w:del>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Gli o</w:t>
            </w:r>
            <w:ins w:id="380" w:author="a.basset" w:date="2005-03-24T19:34:00Z">
              <w:r>
                <w:rPr>
                  <w:rFonts w:cs="Times New Roman" w:ascii="Times New Roman" w:hAnsi="Times New Roman"/>
                  <w:b w:val="false"/>
                  <w:bCs w:val="false"/>
                  <w:sz w:val="20"/>
                </w:rPr>
                <w:t>peratori turistici e</w:t>
              </w:r>
            </w:ins>
            <w:r>
              <w:rPr>
                <w:rFonts w:cs="Times New Roman" w:ascii="Times New Roman" w:hAnsi="Times New Roman"/>
                <w:b w:val="false"/>
                <w:bCs w:val="false"/>
                <w:sz w:val="20"/>
              </w:rPr>
              <w:t>d i</w:t>
            </w:r>
            <w:ins w:id="381" w:author="a.basset" w:date="2005-03-24T19:34:00Z">
              <w:r>
                <w:rPr>
                  <w:rFonts w:cs="Times New Roman" w:ascii="Times New Roman" w:hAnsi="Times New Roman"/>
                  <w:b w:val="false"/>
                  <w:bCs w:val="false"/>
                  <w:sz w:val="20"/>
                </w:rPr>
                <w:t xml:space="preserve"> centri visita delle aree protette rappresentano nel progetto i beneficiari finali </w:t>
              </w:r>
            </w:ins>
            <w:ins w:id="382" w:author="a.basset" w:date="2005-03-24T19:36:00Z">
              <w:del w:id="383" w:author="Marazzi" w:date="2006-09-03T15:21:00Z">
                <w:r>
                  <w:rPr>
                    <w:rFonts w:cs="Times New Roman" w:ascii="Times New Roman" w:hAnsi="Times New Roman"/>
                    <w:b w:val="false"/>
                    <w:bCs w:val="false"/>
                    <w:sz w:val="20"/>
                  </w:rPr>
                  <w:delText xml:space="preserve">dei prodotti multimediali </w:delText>
                </w:r>
              </w:del>
            </w:ins>
            <w:ins w:id="384" w:author="Marazzi" w:date="2006-09-03T15:21:00Z">
              <w:r>
                <w:rPr>
                  <w:rFonts w:cs="Times New Roman" w:ascii="Times New Roman" w:hAnsi="Times New Roman"/>
                  <w:b w:val="false"/>
                  <w:bCs w:val="false"/>
                  <w:sz w:val="20"/>
                </w:rPr>
                <w:t xml:space="preserve">dei prodotti </w:t>
              </w:r>
            </w:ins>
            <w:ins w:id="385" w:author="a.basset" w:date="2005-03-24T19:36:00Z">
              <w:r>
                <w:rPr>
                  <w:rFonts w:cs="Times New Roman" w:ascii="Times New Roman" w:hAnsi="Times New Roman"/>
                  <w:b w:val="false"/>
                  <w:bCs w:val="false"/>
                  <w:sz w:val="20"/>
                </w:rPr>
                <w:t xml:space="preserve">risultanti dalla realizzazione </w:t>
              </w:r>
            </w:ins>
            <w:ins w:id="386" w:author="a.basset" w:date="2005-03-24T19:36:00Z">
              <w:del w:id="387" w:author="Marazzi" w:date="2006-09-16T06:43:00Z">
                <w:r>
                  <w:rPr>
                    <w:rFonts w:cs="Times New Roman" w:ascii="Times New Roman" w:hAnsi="Times New Roman"/>
                    <w:b w:val="false"/>
                    <w:bCs w:val="false"/>
                    <w:sz w:val="20"/>
                  </w:rPr>
                  <w:delText>della fase 2</w:delText>
                </w:r>
              </w:del>
            </w:ins>
            <w:ins w:id="388" w:author="Marazzi" w:date="2006-09-16T06:43:00Z">
              <w:r>
                <w:rPr>
                  <w:rFonts w:cs="Times New Roman" w:ascii="Times New Roman" w:hAnsi="Times New Roman"/>
                  <w:b w:val="false"/>
                  <w:bCs w:val="false"/>
                  <w:sz w:val="20"/>
                </w:rPr>
                <w:t>del punto 2</w:t>
              </w:r>
            </w:ins>
            <w:ins w:id="389" w:author="a.basset" w:date="2005-03-24T19:36:00Z">
              <w:r>
                <w:rPr>
                  <w:rFonts w:cs="Times New Roman" w:ascii="Times New Roman" w:hAnsi="Times New Roman"/>
                  <w:b w:val="false"/>
                  <w:bCs w:val="false"/>
                  <w:sz w:val="20"/>
                </w:rPr>
                <w:t>.</w:t>
              </w:r>
            </w:ins>
          </w:p>
          <w:p>
            <w:pPr>
              <w:pStyle w:val="Normal"/>
              <w:jc w:val="both"/>
              <w:rPr>
                <w:szCs w:val="24"/>
              </w:rPr>
            </w:pPr>
            <w:r>
              <w:rPr>
                <w:szCs w:val="24"/>
              </w:rPr>
              <w:t>Le applicazioni di cui sopra consisteranno nella creazione prototipale di punti di accesso alle informazioni trattate nel geodatabase così caratterizzate:</w:t>
            </w:r>
          </w:p>
          <w:p>
            <w:pPr>
              <w:pStyle w:val="Normal"/>
              <w:numPr>
                <w:ilvl w:val="0"/>
                <w:numId w:val="46"/>
              </w:numPr>
              <w:jc w:val="both"/>
              <w:rPr>
                <w:del w:id="394" w:author="Marazzi" w:date="2006-09-03T15:26:00Z"/>
              </w:rPr>
            </w:pPr>
            <w:del w:id="390" w:author="Marazzi" w:date="2006-09-03T15:26:00Z">
              <w:r>
                <w:rPr>
                  <w:b/>
                  <w:bCs/>
                  <w:szCs w:val="24"/>
                </w:rPr>
                <w:delText>modellazione virtuale delle aree individuate (</w:delText>
              </w:r>
            </w:del>
            <w:del w:id="391" w:author="Marazzi" w:date="2006-09-03T15:26:00Z">
              <w:r>
                <w:rPr>
                  <w:b/>
                  <w:bCs/>
                  <w:szCs w:val="24"/>
                  <w:highlight w:val="cyan"/>
                </w:rPr>
                <w:delText>Torre Guaceto (BR), Alimini (LE), aree umide della Provincia di Lecce</w:delText>
              </w:r>
            </w:del>
            <w:del w:id="392" w:author="Marazzi" w:date="2006-09-03T15:26:00Z">
              <w:r>
                <w:rPr>
                  <w:b/>
                  <w:bCs/>
                  <w:szCs w:val="24"/>
                </w:rPr>
                <w:delText>)</w:delText>
              </w:r>
            </w:del>
            <w:del w:id="393" w:author="Marazzi" w:date="2006-09-03T15:26:00Z">
              <w:r>
                <w:rPr>
                  <w:szCs w:val="24"/>
                </w:rPr>
                <w:delText>, fruibile dall’utente generico, localizzato nelle sedi degli Enti deputati alla gestione dell’area (chioschi/totem), sulla base del quale si possa approfondire la conoscenza e l’uso di piattaforme tecnologiche trasferibili ad altri contesti analoghi. Il modello suddetto dovrà trattare non solo l’area umida, ma anche l’area terrestre e marina e potrà essere costruito sulla base del geodatabase creato con le azioni condotte nell’area scientifica.</w:delText>
              </w:r>
            </w:del>
          </w:p>
          <w:p>
            <w:pPr>
              <w:pStyle w:val="Normal"/>
              <w:numPr>
                <w:ilvl w:val="0"/>
                <w:numId w:val="46"/>
              </w:numPr>
              <w:jc w:val="both"/>
              <w:rPr>
                <w:szCs w:val="24"/>
              </w:rPr>
            </w:pPr>
            <w:r>
              <w:rPr>
                <w:b/>
                <w:bCs/>
                <w:szCs w:val="24"/>
              </w:rPr>
              <w:t>sistema informativo integrato</w:t>
            </w:r>
            <w:r>
              <w:rPr>
                <w:szCs w:val="24"/>
              </w:rPr>
              <w:t xml:space="preserve"> che permetta di collegare i dati relativi alle aree umide suddette con le analoghe informazioni delle zone Pugliesi oggetto di studio, nonchè possibilità di “raggiungimento” delle dette informazioni da parte di siti WEB (o televisivi via cavo) relativi a realtà già esistenti a livello internazionale.  </w:t>
            </w:r>
            <w:del w:id="395" w:author="Marazzi" w:date="2006-09-03T15:27:00Z">
              <w:r>
                <w:rPr>
                  <w:szCs w:val="24"/>
                </w:rPr>
                <w:delText>La soluzione attuativa prevede l’allargamento della partnership all’Ente Federparchi, che si farebbe garante dei “link” con il resto del mondo.</w:delText>
              </w:r>
            </w:del>
          </w:p>
          <w:p>
            <w:pPr>
              <w:pStyle w:val="Normal"/>
              <w:numPr>
                <w:ilvl w:val="0"/>
                <w:numId w:val="46"/>
              </w:numPr>
              <w:jc w:val="both"/>
              <w:rPr/>
            </w:pPr>
            <w:r>
              <w:rPr>
                <w:b/>
                <w:bCs/>
                <w:szCs w:val="24"/>
              </w:rPr>
              <w:t>Sistema di aggiornamento dei dati aperto con alto livello di “usabilità</w:t>
            </w:r>
            <w:r>
              <w:rPr>
                <w:szCs w:val="24"/>
              </w:rPr>
              <w:t>”, ovvero che permetta agli Enti Pubblici e/o gestori (non necessariamente specialisti) di poter mantenere aggiornata nel tempo la base informativa.</w:t>
            </w:r>
          </w:p>
          <w:p>
            <w:pPr>
              <w:pStyle w:val="Normal"/>
              <w:jc w:val="both"/>
              <w:rPr>
                <w:szCs w:val="24"/>
              </w:rPr>
            </w:pPr>
            <w:r>
              <w:rPr>
                <w:szCs w:val="24"/>
              </w:rPr>
              <w:t>Il geodatabase dunque sarà dotato di interfacce di gestione e manutenzione accessibili via internet agli Enti Gestori dei dati di propria pertinenza.</w:t>
            </w:r>
          </w:p>
          <w:p>
            <w:pPr>
              <w:pStyle w:val="Normal"/>
              <w:jc w:val="both"/>
              <w:rPr/>
            </w:pPr>
            <w:r>
              <w:rPr/>
              <w:t>Fondamentale sarà la ricaduta del progetto sul territorio; a tal riguardo si prevede di coinvolgere gli attori locali e di testare l’efficienza e l’efficacia dei sistemi sviluppati. In particolare il progetto prevede le seguenti ricadute territoriali principali:</w:t>
            </w:r>
          </w:p>
          <w:p>
            <w:pPr>
              <w:pStyle w:val="TextBody"/>
              <w:numPr>
                <w:ilvl w:val="0"/>
                <w:numId w:val="14"/>
              </w:numPr>
              <w:rPr/>
            </w:pPr>
            <w:r>
              <w:rPr>
                <w:bCs/>
                <w:sz w:val="20"/>
                <w:u w:val="single"/>
              </w:rPr>
              <w:t>potenziamento di centri di competenza nella formazione</w:t>
            </w:r>
            <w:r>
              <w:rPr>
                <w:bCs/>
                <w:sz w:val="20"/>
              </w:rPr>
              <w:t xml:space="preserve"> e conservazione presenti nelle aree di interesse del progetto (</w:t>
            </w:r>
            <w:del w:id="396" w:author="mr.vadrucci" w:date="2006-09-15T10:36:00Z">
              <w:r>
                <w:rPr>
                  <w:bCs/>
                  <w:sz w:val="20"/>
                  <w:highlight w:val="cyan"/>
                </w:rPr>
                <w:delText>Riserva di Torre Guaceto</w:delText>
              </w:r>
            </w:del>
            <w:del w:id="397" w:author="mr.vadrucci" w:date="2006-09-15T10:36:00Z">
              <w:r>
                <w:rPr>
                  <w:bCs/>
                  <w:sz w:val="20"/>
                </w:rPr>
                <w:delText xml:space="preserve">, </w:delText>
              </w:r>
            </w:del>
            <w:r>
              <w:rPr>
                <w:bCs/>
                <w:sz w:val="20"/>
              </w:rPr>
              <w:t>Riserva delle Cesine, Lag</w:t>
            </w:r>
            <w:ins w:id="398" w:author="mr.vadrucci" w:date="2006-09-15T10:35:00Z">
              <w:r>
                <w:rPr>
                  <w:bCs/>
                  <w:sz w:val="20"/>
                </w:rPr>
                <w:t>o di Lesina e Varano</w:t>
              </w:r>
            </w:ins>
            <w:del w:id="399" w:author="mr.vadrucci" w:date="2006-09-15T10:36:00Z">
              <w:r>
                <w:rPr>
                  <w:bCs/>
                  <w:sz w:val="20"/>
                </w:rPr>
                <w:delText>hi Alimini EcoMuseo</w:delText>
              </w:r>
            </w:del>
            <w:r>
              <w:rPr>
                <w:bCs/>
                <w:sz w:val="20"/>
              </w:rPr>
              <w:t>);</w:t>
            </w:r>
          </w:p>
          <w:p>
            <w:pPr>
              <w:pStyle w:val="TextBody"/>
              <w:numPr>
                <w:ilvl w:val="0"/>
                <w:numId w:val="14"/>
              </w:numPr>
              <w:rPr/>
            </w:pPr>
            <w:r>
              <w:rPr>
                <w:bCs/>
                <w:sz w:val="20"/>
                <w:u w:val="single"/>
              </w:rPr>
              <w:t>potenziamento di centri di competenza territoriali</w:t>
            </w:r>
            <w:r>
              <w:rPr>
                <w:bCs/>
                <w:sz w:val="20"/>
              </w:rPr>
              <w:t xml:space="preserve"> (ARPA, Amministrazioni Provinciali) nel monitoraggio dello stato di salute degli ecosistemi acquatici costieri;</w:t>
            </w:r>
          </w:p>
          <w:p>
            <w:pPr>
              <w:pStyle w:val="TextBody"/>
              <w:numPr>
                <w:ilvl w:val="0"/>
                <w:numId w:val="14"/>
              </w:numPr>
              <w:rPr/>
            </w:pPr>
            <w:r>
              <w:rPr>
                <w:bCs/>
                <w:sz w:val="20"/>
                <w:u w:val="single"/>
              </w:rPr>
              <w:t>rafforzamento degli strumenti di conservazione</w:t>
            </w:r>
            <w:r>
              <w:rPr>
                <w:bCs/>
                <w:sz w:val="20"/>
              </w:rPr>
              <w:t xml:space="preserve"> e gestione delle aree costiere salmastre protette ed inserite nella Rete Natura 2000 sul territorio Regionale; e, </w:t>
            </w:r>
          </w:p>
          <w:p>
            <w:pPr>
              <w:pStyle w:val="TextBody"/>
              <w:numPr>
                <w:ilvl w:val="0"/>
                <w:numId w:val="14"/>
              </w:numPr>
              <w:rPr/>
            </w:pPr>
            <w:r>
              <w:rPr>
                <w:bCs/>
                <w:sz w:val="20"/>
                <w:u w:val="single"/>
              </w:rPr>
              <w:t>miglioramento dei sistemi di valorizzazione turistica</w:t>
            </w:r>
            <w:r>
              <w:rPr>
                <w:bCs/>
                <w:sz w:val="20"/>
              </w:rPr>
              <w:t xml:space="preserve"> delle valenze naturalistiche e paesaggistiche delle aree costiere salmastre e rafforzamento degli strumenti di fruizione</w:t>
            </w:r>
          </w:p>
          <w:p>
            <w:pPr>
              <w:pStyle w:val="Normal"/>
              <w:jc w:val="both"/>
              <w:rPr>
                <w:bCs/>
                <w:sz w:val="20"/>
                <w:szCs w:val="24"/>
                <w:del w:id="401" w:author="a.basset" w:date="2005-03-24T19:35:00Z"/>
              </w:rPr>
            </w:pPr>
            <w:del w:id="400" w:author="a.basset" w:date="2005-03-24T19:35:00Z">
              <w:r>
                <w:rPr>
                  <w:bCs/>
                  <w:sz w:val="20"/>
                  <w:szCs w:val="24"/>
                </w:rPr>
              </w:r>
            </w:del>
          </w:p>
          <w:p>
            <w:pPr>
              <w:pStyle w:val="Normal"/>
              <w:rPr/>
            </w:pPr>
            <w:r>
              <w:rPr>
                <w:sz w:val="20"/>
              </w:rPr>
              <w:t>Il progetto rappresenta la naturale valorizzazione di tutta la logistica ambientale, le piattaforme, le attrezzature,  le analisi, le metodologie sviluppate nell'ambito del progetto transnazionale INTERREG III B TWReferenceNet e dell’Istituto di Studi Avanzati della NATO “Conservation and sustainable development of river mouth ecosystems, wetlands and lagoons”  e pertanto</w:t>
            </w:r>
          </w:p>
          <w:p>
            <w:pPr>
              <w:pStyle w:val="TextBody"/>
              <w:rPr>
                <w:sz w:val="20"/>
              </w:rPr>
            </w:pPr>
            <w:r>
              <w:rPr>
                <w:sz w:val="20"/>
              </w:rPr>
            </w:r>
          </w:p>
          <w:p>
            <w:pPr>
              <w:pStyle w:val="Normal"/>
              <w:numPr>
                <w:ilvl w:val="0"/>
                <w:numId w:val="29"/>
              </w:numPr>
              <w:jc w:val="both"/>
              <w:rPr>
                <w:szCs w:val="24"/>
              </w:rPr>
            </w:pPr>
            <w:r>
              <w:rPr>
                <w:szCs w:val="24"/>
              </w:rPr>
              <w:t>si inquadra in una strategia globale di conservazione degli ecosistemi acquatici di transizione caratterizzata da</w:t>
            </w:r>
          </w:p>
          <w:p>
            <w:pPr>
              <w:pStyle w:val="Normal"/>
              <w:numPr>
                <w:ilvl w:val="0"/>
                <w:numId w:val="64"/>
              </w:numPr>
              <w:spacing w:before="120" w:after="0"/>
              <w:jc w:val="both"/>
              <w:rPr>
                <w:szCs w:val="24"/>
              </w:rPr>
            </w:pPr>
            <w:r>
              <w:rPr>
                <w:szCs w:val="24"/>
              </w:rPr>
              <w:t xml:space="preserve">analisi delle pressioni antropiche </w:t>
            </w:r>
          </w:p>
          <w:p>
            <w:pPr>
              <w:pStyle w:val="Normal"/>
              <w:numPr>
                <w:ilvl w:val="0"/>
                <w:numId w:val="64"/>
              </w:numPr>
              <w:spacing w:before="120" w:after="0"/>
              <w:jc w:val="both"/>
              <w:rPr>
                <w:szCs w:val="24"/>
              </w:rPr>
            </w:pPr>
            <w:r>
              <w:rPr>
                <w:szCs w:val="24"/>
              </w:rPr>
              <w:t>definizione di strategie innovative di monitoraggio e conservazione</w:t>
            </w:r>
          </w:p>
          <w:p>
            <w:pPr>
              <w:pStyle w:val="Normal"/>
              <w:numPr>
                <w:ilvl w:val="0"/>
                <w:numId w:val="64"/>
              </w:numPr>
              <w:spacing w:before="120" w:after="0"/>
              <w:jc w:val="both"/>
              <w:rPr>
                <w:szCs w:val="24"/>
              </w:rPr>
            </w:pPr>
            <w:r>
              <w:rPr>
                <w:szCs w:val="24"/>
              </w:rPr>
              <w:t>attivazione di progetti pilota finalizzati ad attività di sviluppo e fruizione sostenibile</w:t>
            </w:r>
          </w:p>
          <w:p>
            <w:pPr>
              <w:pStyle w:val="Normal"/>
              <w:numPr>
                <w:ilvl w:val="0"/>
                <w:numId w:val="29"/>
              </w:numPr>
              <w:jc w:val="both"/>
              <w:rPr>
                <w:rFonts w:ascii="Arial" w:hAnsi="Arial" w:cs="Arial"/>
              </w:rPr>
            </w:pPr>
            <w:r>
              <w:rPr>
                <w:szCs w:val="24"/>
              </w:rPr>
              <w:t>intende soddisfare la  necessità  di una infrastruttura informatica di supporto alla  conservazione, protezione e promozione delle Aree di transizione protett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note"/>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fabbisogni da soddisfare appartengono a tre diverse aree di interesse:</w:t>
            </w:r>
          </w:p>
          <w:p>
            <w:pPr>
              <w:pStyle w:val="Normal"/>
              <w:rPr>
                <w:szCs w:val="24"/>
              </w:rPr>
            </w:pPr>
            <w:r>
              <w:rPr>
                <w:szCs w:val="24"/>
              </w:rPr>
            </w:r>
          </w:p>
          <w:p>
            <w:pPr>
              <w:pStyle w:val="Normal"/>
              <w:numPr>
                <w:ilvl w:val="0"/>
                <w:numId w:val="48"/>
              </w:numPr>
              <w:rPr>
                <w:b/>
                <w:b/>
                <w:szCs w:val="24"/>
              </w:rPr>
            </w:pPr>
            <w:r>
              <w:rPr>
                <w:b/>
                <w:szCs w:val="24"/>
              </w:rPr>
              <w:t>area della conservazione</w:t>
            </w:r>
          </w:p>
          <w:p>
            <w:pPr>
              <w:pStyle w:val="Normal"/>
              <w:numPr>
                <w:ilvl w:val="1"/>
                <w:numId w:val="48"/>
              </w:numPr>
              <w:jc w:val="both"/>
              <w:rPr/>
            </w:pPr>
            <w:r>
              <w:rPr>
                <w:szCs w:val="24"/>
                <w:u w:val="single"/>
              </w:rPr>
              <w:t>area scientifica</w:t>
            </w:r>
            <w:r>
              <w:rPr>
                <w:szCs w:val="24"/>
              </w:rPr>
              <w:t xml:space="preserve">: </w:t>
            </w:r>
            <w:r>
              <w:rPr>
                <w:i/>
                <w:szCs w:val="24"/>
              </w:rPr>
              <w:t>disponibilità di strumenti di controllo a livello sperimentale e modellistica</w:t>
            </w:r>
            <w:r>
              <w:rPr>
                <w:szCs w:val="24"/>
              </w:rPr>
              <w:t xml:space="preserve"> – il progetto risponde a questo fabbisogno attraverso </w:t>
            </w:r>
            <w:del w:id="402" w:author="Marazzi" w:date="2006-09-16T06:48:00Z">
              <w:r>
                <w:rPr>
                  <w:szCs w:val="24"/>
                  <w:u w:val="single"/>
                </w:rPr>
                <w:delText>lo sviluppo di algoritmi</w:delText>
              </w:r>
            </w:del>
            <w:del w:id="403" w:author="Marazzi" w:date="2006-09-16T06:48:00Z">
              <w:r>
                <w:rPr>
                  <w:szCs w:val="24"/>
                </w:rPr>
                <w:delText xml:space="preserve"> per la standardizzazione di descrittori da remoto e </w:delText>
              </w:r>
            </w:del>
            <w:r>
              <w:rPr>
                <w:szCs w:val="24"/>
                <w:u w:val="single"/>
              </w:rPr>
              <w:t>l’analisi della sensibilità</w:t>
            </w:r>
            <w:r>
              <w:rPr>
                <w:szCs w:val="24"/>
              </w:rPr>
              <w:t xml:space="preserve"> dei descrittori di stato di salute degli ecosistemi e degli indicatori di performance delle attività gestionali in rapporto a variazioni nelle pressioni esterne ed interne appropriatamente descritte e quantificate in modo spazialmente esplicito attraverso </w:t>
            </w:r>
            <w:r>
              <w:rPr>
                <w:szCs w:val="24"/>
                <w:u w:val="single"/>
              </w:rPr>
              <w:t>creazione di un geo-database</w:t>
            </w:r>
            <w:r>
              <w:rPr>
                <w:szCs w:val="24"/>
              </w:rPr>
              <w:t xml:space="preserve"> relativo agli ecosistemi acquatici di transizione, che permetta la geo-referenziazione dei dati e delle informazioni già raccolte dall’Università degli Studi di Lecce e relative a caratteristiche di:</w:t>
            </w:r>
          </w:p>
          <w:p>
            <w:pPr>
              <w:pStyle w:val="Normal"/>
              <w:numPr>
                <w:ilvl w:val="0"/>
                <w:numId w:val="15"/>
              </w:numPr>
              <w:tabs>
                <w:tab w:val="clear" w:pos="708"/>
                <w:tab w:val="left" w:pos="2268" w:leader="none"/>
              </w:tabs>
              <w:ind w:left="2268" w:hanging="360"/>
              <w:jc w:val="both"/>
              <w:rPr>
                <w:szCs w:val="24"/>
              </w:rPr>
            </w:pPr>
            <w:r>
              <w:rPr>
                <w:szCs w:val="24"/>
              </w:rPr>
              <w:t>uso del suolo dei bacini scolanti;</w:t>
            </w:r>
          </w:p>
          <w:p>
            <w:pPr>
              <w:pStyle w:val="Normal"/>
              <w:numPr>
                <w:ilvl w:val="0"/>
                <w:numId w:val="15"/>
              </w:numPr>
              <w:tabs>
                <w:tab w:val="clear" w:pos="708"/>
                <w:tab w:val="left" w:pos="2268" w:leader="none"/>
              </w:tabs>
              <w:ind w:left="2268" w:hanging="360"/>
              <w:jc w:val="both"/>
              <w:rPr>
                <w:szCs w:val="24"/>
              </w:rPr>
            </w:pPr>
            <w:r>
              <w:rPr>
                <w:szCs w:val="24"/>
              </w:rPr>
              <w:t>attività socio-economiche che gravitano sui bacini scolanti;</w:t>
            </w:r>
          </w:p>
          <w:p>
            <w:pPr>
              <w:pStyle w:val="Normal"/>
              <w:numPr>
                <w:ilvl w:val="0"/>
                <w:numId w:val="15"/>
              </w:numPr>
              <w:tabs>
                <w:tab w:val="clear" w:pos="708"/>
                <w:tab w:val="left" w:pos="2268" w:leader="none"/>
              </w:tabs>
              <w:ind w:left="2268" w:hanging="360"/>
              <w:jc w:val="both"/>
              <w:rPr>
                <w:szCs w:val="24"/>
              </w:rPr>
            </w:pPr>
            <w:r>
              <w:rPr>
                <w:szCs w:val="24"/>
              </w:rPr>
              <w:t>morfometriche, idrologiche e chimico-fisiche dei corpi d’acqua di transizione;</w:t>
            </w:r>
          </w:p>
          <w:p>
            <w:pPr>
              <w:pStyle w:val="Normal"/>
              <w:numPr>
                <w:ilvl w:val="0"/>
                <w:numId w:val="15"/>
              </w:numPr>
              <w:tabs>
                <w:tab w:val="clear" w:pos="708"/>
                <w:tab w:val="left" w:pos="2268" w:leader="none"/>
              </w:tabs>
              <w:ind w:left="2268" w:hanging="360"/>
              <w:jc w:val="both"/>
              <w:rPr>
                <w:szCs w:val="24"/>
              </w:rPr>
            </w:pPr>
            <w:r>
              <w:rPr>
                <w:szCs w:val="24"/>
              </w:rPr>
              <w:t>biologiche (con specifico riferimento agli elementi di qualità indicati dalla direttiva comunitaria WFD 2000/60/EC dei corpi d’acqua di transizione;</w:t>
            </w:r>
          </w:p>
          <w:p>
            <w:pPr>
              <w:pStyle w:val="Titolo2t2Arial12FettKursivH2ttulo2ITTt2PAMajorSectionTEHeading2Livello2R2H21h2h2appCAPITOLOT2Titreniveau2ChapitreChapitre1Chapitre2Chapitre3Chapitre4Chapitre5Chapitre6Chapitre7Chapitre8Chapitre9Chapitre10"/>
              <w:keepNext w:val="false"/>
              <w:numPr>
                <w:ilvl w:val="1"/>
                <w:numId w:val="48"/>
              </w:numPr>
              <w:jc w:val="both"/>
              <w:rPr/>
            </w:pPr>
            <w:r>
              <w:rPr>
                <w:sz w:val="20"/>
                <w:u w:val="single"/>
              </w:rPr>
              <w:t>area del monitoraggio</w:t>
            </w:r>
            <w:r>
              <w:rPr>
                <w:sz w:val="20"/>
              </w:rPr>
              <w:t xml:space="preserve">: </w:t>
            </w:r>
            <w:r>
              <w:rPr>
                <w:i/>
                <w:sz w:val="20"/>
              </w:rPr>
              <w:t>conservazione e salvaguardia delle aree</w:t>
            </w:r>
            <w:r>
              <w:rPr>
                <w:sz w:val="20"/>
              </w:rPr>
              <w:t xml:space="preserve"> – il progetto risponde a questo fabbisogno attraverso la messa a disposizione dei dati di cui al punto precedente </w:t>
            </w:r>
            <w:del w:id="404" w:author="Marazzi" w:date="2006-09-16T06:50:00Z">
              <w:r>
                <w:rPr>
                  <w:sz w:val="20"/>
                </w:rPr>
                <w:delText>e</w:delText>
              </w:r>
            </w:del>
            <w:r>
              <w:rPr>
                <w:sz w:val="20"/>
              </w:rPr>
              <w:t xml:space="preserve"> lo sviluppo di </w:t>
            </w:r>
            <w:del w:id="405" w:author="Marazzi" w:date="2006-09-16T06:49:00Z">
              <w:r>
                <w:rPr>
                  <w:sz w:val="20"/>
                </w:rPr>
                <w:delText xml:space="preserve">sistemi di indicatori derivanti dalla intercalibrazione tra sistemi di rilevazione da remoto e </w:delText>
              </w:r>
            </w:del>
            <w:r>
              <w:rPr>
                <w:sz w:val="20"/>
              </w:rPr>
              <w:t>studi pilota in natura</w:t>
            </w:r>
            <w:ins w:id="406" w:author="Marazzi" w:date="2006-09-16T06:50:00Z">
              <w:r>
                <w:rPr>
                  <w:sz w:val="20"/>
                </w:rPr>
                <w:t xml:space="preserve"> e la creazione della piattaforma informatica per la gestione dei piani di monitoraggio degli gli ambienti di transizione</w:t>
              </w:r>
            </w:ins>
            <w:r>
              <w:rPr>
                <w:sz w:val="20"/>
              </w:rPr>
              <w:t>. Il progetto, con le attività previste in tale area, intende fornire agli organismi preposti alle funzioni di controllo e tutela, innanzi tutto all’ARPA, ed agli enti deputati alla conservazione uno strumento per la gestione;</w:t>
            </w:r>
          </w:p>
          <w:p>
            <w:pPr>
              <w:pStyle w:val="Normal"/>
              <w:rPr>
                <w:sz w:val="20"/>
              </w:rPr>
            </w:pPr>
            <w:r>
              <w:rPr>
                <w:sz w:val="20"/>
              </w:rPr>
            </w:r>
          </w:p>
          <w:p>
            <w:pPr>
              <w:pStyle w:val="Titolo2t2Arial12FettKursivH2ttulo2ITTt2PAMajorSectionTEHeading2Livello2R2H21h2h2appCAPITOLOT2Titreniveau2ChapitreChapitre1Chapitre2Chapitre3Chapitre4Chapitre5Chapitre6Chapitre7Chapitre8Chapitre9Chapitre10"/>
              <w:keepNext w:val="false"/>
              <w:numPr>
                <w:ilvl w:val="0"/>
                <w:numId w:val="48"/>
              </w:numPr>
              <w:jc w:val="both"/>
              <w:rPr>
                <w:del w:id="412" w:author="Marazzi" w:date="2006-09-03T15:32:00Z"/>
              </w:rPr>
            </w:pPr>
            <w:del w:id="407" w:author="Marazzi" w:date="2006-09-03T15:32:00Z">
              <w:r>
                <w:rPr>
                  <w:b/>
                  <w:sz w:val="20"/>
                  <w:highlight w:val="cyan"/>
                </w:rPr>
                <w:delText>area della fruizione e della valorizzazione</w:delText>
              </w:r>
            </w:del>
            <w:del w:id="408" w:author="Marazzi" w:date="2006-09-03T15:32:00Z">
              <w:r>
                <w:rPr>
                  <w:sz w:val="20"/>
                  <w:highlight w:val="cyan"/>
                </w:rPr>
                <w:delText xml:space="preserve">:  </w:delText>
              </w:r>
            </w:del>
            <w:del w:id="409" w:author="Marazzi" w:date="2006-09-03T15:32:00Z">
              <w:r>
                <w:rPr>
                  <w:i/>
                  <w:sz w:val="20"/>
                  <w:highlight w:val="cyan"/>
                </w:rPr>
                <w:delText>tradurre le conoscenze esistenti in servizi per portatori di interessi ed utilizzatori finali</w:delText>
              </w:r>
            </w:del>
            <w:del w:id="410" w:author="Marazzi" w:date="2006-09-03T15:32:00Z">
              <w:r>
                <w:rPr>
                  <w:sz w:val="20"/>
                  <w:highlight w:val="cyan"/>
                </w:rPr>
                <w:delText xml:space="preserve"> – Per rispondere a questo fabbisogno, il progetto è rivolto alla creazione e sperimentazione di strumenti informatici e telematici in grado di accrescere le potenzialità di attrazione turistica da un lato e di effettiva fruizione dei beni naturali dall’altro, mettendo a disposizione strumenti per: migliorare le possibilità di fruizione in loco, per il visitatore presente sul posto, fornendo agli operatori strumenti in grado di   illustrare le caratteristiche dei siti, attraverso la creazione di una infrastruttura abilitante per i servizi in multicanalità consentendo l’accesso da diverse tipologie di terminali fissi e mobili</w:delText>
              </w:r>
            </w:del>
            <w:del w:id="411" w:author="Marazzi" w:date="2006-09-03T15:32:00Z">
              <w:r>
                <w:rPr>
                  <w:sz w:val="20"/>
                </w:rPr>
                <w:delText>;</w:delText>
              </w:r>
            </w:del>
          </w:p>
          <w:p>
            <w:pPr>
              <w:pStyle w:val="Titolo2t2Arial12FettKursivH2ttulo2ITTt2PAMajorSectionTEHeading2Livello2R2H21h2h2appCAPITOLOT2Titreniveau2ChapitreChapitre1Chapitre2Chapitre3Chapitre4Chapitre5Chapitre6Chapitre7Chapitre8Chapitre9Chapitre10"/>
              <w:ind w:left="2484" w:hanging="0"/>
              <w:jc w:val="both"/>
              <w:rPr>
                <w:sz w:val="20"/>
                <w:szCs w:val="24"/>
              </w:rPr>
            </w:pPr>
            <w:r>
              <w:rPr>
                <w:sz w:val="20"/>
                <w:szCs w:val="24"/>
              </w:rPr>
            </w:r>
          </w:p>
          <w:p>
            <w:pPr>
              <w:pStyle w:val="Normal"/>
              <w:numPr>
                <w:ilvl w:val="0"/>
                <w:numId w:val="48"/>
              </w:numPr>
              <w:jc w:val="both"/>
              <w:rPr>
                <w:rFonts w:ascii="Arial" w:hAnsi="Arial" w:cs="Arial"/>
                <w:szCs w:val="20"/>
                <w:del w:id="414" w:author="mr.vadrucci" w:date="2006-09-15T10:36:00Z"/>
              </w:rPr>
            </w:pPr>
            <w:r>
              <w:rPr>
                <w:b/>
                <w:szCs w:val="24"/>
              </w:rPr>
              <w:t xml:space="preserve">area della innovazione nella divulgazione: </w:t>
            </w:r>
            <w:r>
              <w:rPr>
                <w:szCs w:val="24"/>
              </w:rPr>
              <w:t xml:space="preserve"> </w:t>
            </w:r>
            <w:r>
              <w:rPr>
                <w:i/>
                <w:szCs w:val="24"/>
              </w:rPr>
              <w:t>accrescere nella popolazione la consapevolezza del valore degli ecosistemi salmastri costieri nel funzionamento della biosfera a scala globale e come strumento di sviluppo a scala locale</w:t>
            </w:r>
            <w:r>
              <w:rPr>
                <w:szCs w:val="24"/>
              </w:rPr>
              <w:t xml:space="preserve"> - In questa area il progetto è rivolto alla creazione di strumenti multimediali ed informatici innovativi in grado di accrescere la diffusione delle conoscenze sulle bellezze naturalistico-ambientali delle aree in studio, sulla loro storia, sugli strumenti di fruizione e sviluppo realizzati dalle amministrazioni, sulle innovazioni scientifiche, sulle problematiche scientifiche ed ambientalistiche e su tutte quelle attività che contribuiscono a valorizzare il territorio. A tal fine il progetto risponde al fabbisogno  sviluppando come strumento attuativo la creazione di un canale tematico broadcast via internet, denominato “TW Channel”, attraverso il quale erogare in continuo informazioni sullo stato delle aree, interviste, brevi documentari, foto ed immagini dei siti e volto a promuovere la conoscenza e l’informazione su tali siti. Il canale tematico di che trattasi sarà fruibile via web (Web-TV) ed estendibile per la fruizione via TV digitale terrestre ed erogherà contenuti multimediali relativamente agli ambienti di transizione localizzati nella Regione Puglia organizzati in un palinsesto specifico. </w:t>
            </w:r>
            <w:ins w:id="413" w:author="mr.vadrucci" w:date="2006-09-15T10:36:00Z">
              <w:r>
                <w:rPr>
                  <w:szCs w:val="24"/>
                </w:rPr>
                <w:t xml:space="preserve">Questa consentirà di </w:t>
              </w:r>
            </w:ins>
          </w:p>
          <w:p>
            <w:pPr>
              <w:pStyle w:val="Normal"/>
              <w:numPr>
                <w:ilvl w:val="0"/>
                <w:numId w:val="48"/>
              </w:numPr>
              <w:jc w:val="both"/>
              <w:rPr>
                <w:rFonts w:ascii="Arial" w:hAnsi="Arial" w:cs="Arial"/>
                <w:szCs w:val="20"/>
                <w:del w:id="416" w:author="mr.vadrucci" w:date="2006-09-15T10:36:00Z"/>
              </w:rPr>
            </w:pPr>
            <w:del w:id="415" w:author="mr.vadrucci" w:date="2006-09-15T10:36:00Z">
              <w:r>
                <w:rPr>
                  <w:rFonts w:cs="Arial" w:ascii="Arial" w:hAnsi="Arial"/>
                  <w:szCs w:val="20"/>
                </w:rPr>
              </w:r>
            </w:del>
          </w:p>
          <w:p>
            <w:pPr>
              <w:pStyle w:val="Normal"/>
              <w:ind w:left="708" w:hanging="0"/>
              <w:jc w:val="both"/>
              <w:rPr>
                <w:szCs w:val="24"/>
                <w:ins w:id="435" w:author="Marazzi" w:date="2006-09-04T19:08:00Z"/>
              </w:rPr>
            </w:pPr>
            <w:ins w:id="417" w:author="Marazzi" w:date="2006-09-03T15:32:00Z">
              <w:del w:id="418" w:author="mr.vadrucci" w:date="2006-09-15T10:36:00Z">
                <w:r>
                  <w:rPr>
                    <w:b/>
                  </w:rPr>
                  <w:delText>area della fruizione e della valorizzazione</w:delText>
                </w:r>
              </w:del>
            </w:ins>
            <w:ins w:id="419" w:author="Marazzi" w:date="2006-09-03T15:32:00Z">
              <w:del w:id="420" w:author="mr.vadrucci" w:date="2006-09-15T10:36:00Z">
                <w:r>
                  <w:rPr/>
                  <w:delText xml:space="preserve">: </w:delText>
                </w:r>
              </w:del>
            </w:ins>
            <w:ins w:id="421" w:author="Marazzi" w:date="2006-09-03T15:32:00Z">
              <w:r>
                <w:rPr/>
                <w:t xml:space="preserve"> </w:t>
              </w:r>
            </w:ins>
            <w:ins w:id="422" w:author="Marazzi" w:date="2006-09-03T15:32:00Z">
              <w:r>
                <w:rPr>
                  <w:i/>
                </w:rPr>
                <w:t>tradurre le conoscenze esistenti in servizi per portatori di interessi ed utilizzatori finali</w:t>
              </w:r>
            </w:ins>
            <w:ins w:id="423" w:author="Marazzi" w:date="2006-09-16T06:54:00Z">
              <w:r>
                <w:rPr/>
                <w:t>. In particolare, p</w:t>
              </w:r>
            </w:ins>
            <w:ins w:id="424" w:author="Marazzi" w:date="2006-09-03T15:32:00Z">
              <w:r>
                <w:rPr/>
                <w:t xml:space="preserve">er rispondere a questo fabbisogno, il progetto è rivolto alla sperimentazione </w:t>
              </w:r>
            </w:ins>
            <w:ins w:id="425" w:author="Marazzi" w:date="2006-09-04T19:10:00Z">
              <w:r>
                <w:rPr/>
                <w:t>degli effetti della presenza di</w:t>
              </w:r>
            </w:ins>
            <w:ins w:id="426" w:author="Marazzi" w:date="2006-09-03T15:32:00Z">
              <w:r>
                <w:rPr/>
                <w:t xml:space="preserve"> strumenti informatici e telematici </w:t>
              </w:r>
            </w:ins>
            <w:ins w:id="427" w:author="Marazzi" w:date="2006-09-04T19:12:00Z">
              <w:r>
                <w:rPr/>
                <w:t xml:space="preserve">in grado di accrescere la diffusione delle conoscenze naturalistico-ambientali delle aree di studio </w:t>
              </w:r>
            </w:ins>
            <w:ins w:id="428" w:author="Marazzi" w:date="2006-09-04T19:16:00Z">
              <w:r>
                <w:rPr/>
                <w:t xml:space="preserve">in un contesto </w:t>
              </w:r>
            </w:ins>
            <w:ins w:id="429" w:author="Marazzi" w:date="2006-09-04T19:14:00Z">
              <w:r>
                <w:rPr/>
                <w:t>turistico</w:t>
              </w:r>
            </w:ins>
            <w:ins w:id="430" w:author="Marazzi" w:date="2006-09-03T15:32:00Z">
              <w:r>
                <w:rPr/>
                <w:t xml:space="preserve"> </w:t>
              </w:r>
            </w:ins>
            <w:ins w:id="431" w:author="Marazzi" w:date="2006-09-04T19:17:00Z">
              <w:r>
                <w:rPr/>
                <w:t xml:space="preserve">e scientifico soprattutto </w:t>
              </w:r>
            </w:ins>
            <w:ins w:id="432" w:author="Marazzi" w:date="2006-09-04T19:08:00Z">
              <w:r>
                <w:rPr>
                  <w:szCs w:val="24"/>
                </w:rPr>
                <w:t xml:space="preserve"> </w:t>
              </w:r>
            </w:ins>
            <w:ins w:id="433" w:author="Marazzi" w:date="2006-09-04T19:18:00Z">
              <w:r>
                <w:rPr>
                  <w:szCs w:val="24"/>
                </w:rPr>
                <w:t>nell</w:t>
              </w:r>
            </w:ins>
            <w:ins w:id="434" w:author="Marazzi" w:date="2006-09-04T19:08:00Z">
              <w:r>
                <w:rPr>
                  <w:szCs w:val="24"/>
                </w:rPr>
                <w:t>o sviluppo del tessuto di PMI interessate dal relativo indotto.</w:t>
              </w:r>
            </w:ins>
          </w:p>
          <w:p>
            <w:pPr>
              <w:pStyle w:val="Normal"/>
              <w:ind w:left="708" w:hanging="0"/>
              <w:jc w:val="both"/>
              <w:rPr>
                <w:szCs w:val="24"/>
                <w:ins w:id="437" w:author="Marazzi" w:date="2006-09-04T19:08:00Z"/>
              </w:rPr>
            </w:pPr>
            <w:ins w:id="436" w:author="Marazzi" w:date="2006-09-04T19:08:00Z">
              <w:r>
                <w:rPr>
                  <w:szCs w:val="24"/>
                </w:rPr>
              </w:r>
            </w:ins>
          </w:p>
          <w:p>
            <w:pPr>
              <w:pStyle w:val="Titolo2t2Arial12FettKursivH2ttulo2ITTt2PAMajorSectionTEHeading2Livello2R2H21h2h2appCAPITOLOT2Titreniveau2ChapitreChapitre1Chapitre2Chapitre3Chapitre4Chapitre5Chapitre6Chapitre7Chapitre8Chapitre9Chapitre10"/>
              <w:keepNext w:val="false"/>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o scopo di raggiungere gli obiettivi predetti, verranno implementate specifiche tecnologie informatiche e telematiche, quali:</w:t>
            </w:r>
          </w:p>
          <w:p>
            <w:pPr>
              <w:pStyle w:val="Normal"/>
              <w:jc w:val="both"/>
              <w:rPr>
                <w:szCs w:val="24"/>
              </w:rPr>
            </w:pPr>
            <w:r>
              <w:rPr>
                <w:szCs w:val="24"/>
              </w:rPr>
            </w:r>
          </w:p>
          <w:p>
            <w:pPr>
              <w:pStyle w:val="Normal"/>
              <w:numPr>
                <w:ilvl w:val="0"/>
                <w:numId w:val="60"/>
              </w:numPr>
              <w:jc w:val="both"/>
              <w:rPr>
                <w:del w:id="439" w:author="Marazzi" w:date="2006-09-16T06:55:00Z"/>
              </w:rPr>
            </w:pPr>
            <w:r>
              <w:rPr>
                <w:szCs w:val="24"/>
              </w:rPr>
              <w:t xml:space="preserve">Implementazione di un  geo-database: tale sistema sarà basato sul database esistente presso il DiSTeBA dell’Università degli Studi di Lecce, contenente dati scientifici ed informazioni rilevate da tale  Dipartimento, che verrà integrato </w:t>
            </w:r>
            <w:del w:id="438" w:author="Marazzi" w:date="2006-09-16T06:55:00Z">
              <w:r>
                <w:rPr>
                  <w:szCs w:val="24"/>
                </w:rPr>
                <w:delText>con informazioni acquisite  via satellite relative a:</w:delText>
              </w:r>
            </w:del>
          </w:p>
          <w:p>
            <w:pPr>
              <w:pStyle w:val="Normal"/>
              <w:widowControl/>
              <w:numPr>
                <w:ilvl w:val="0"/>
                <w:numId w:val="60"/>
              </w:numPr>
              <w:bidi w:val="0"/>
              <w:ind w:hanging="0"/>
              <w:jc w:val="both"/>
              <w:rPr>
                <w:szCs w:val="24"/>
                <w:del w:id="443" w:author="Marazzi" w:date="2006-09-16T06:59:00Z"/>
              </w:rPr>
            </w:pPr>
            <w:ins w:id="440" w:author="Marazzi" w:date="2006-09-16T06:56:00Z">
              <w:r>
                <w:rPr>
                  <w:szCs w:val="24"/>
                </w:rPr>
                <w:t xml:space="preserve">mediante l’attivazione di studi pilota in due aree di transizione pugliesi (Laghi di Lesina e Varano-FG e Riserva Naturale delle Cesine-LE) nel quale saranno rilevate </w:t>
              </w:r>
            </w:ins>
            <w:r>
              <w:rPr>
                <w:szCs w:val="24"/>
              </w:rPr>
              <w:t>caratteristiche fisiografiche del bacino scolante e dei corpi d’acqua</w:t>
            </w:r>
            <w:del w:id="441" w:author="Marazzi" w:date="2006-09-16T06:58:00Z">
              <w:r>
                <w:rPr>
                  <w:szCs w:val="24"/>
                </w:rPr>
                <w:delText xml:space="preserve">; </w:delText>
              </w:r>
            </w:del>
            <w:ins w:id="442" w:author="Marazzi" w:date="2006-09-16T06:59:00Z">
              <w:r>
                <w:rPr>
                  <w:szCs w:val="24"/>
                </w:rPr>
                <w:t>, in particolare saranno analizzate le caratteristiche relative a:</w:t>
              </w:r>
            </w:ins>
          </w:p>
          <w:p>
            <w:pPr>
              <w:pStyle w:val="Normal"/>
              <w:widowControl/>
              <w:numPr>
                <w:ilvl w:val="0"/>
                <w:numId w:val="60"/>
              </w:numPr>
              <w:bidi w:val="0"/>
              <w:ind w:hanging="0"/>
              <w:jc w:val="both"/>
              <w:rPr>
                <w:szCs w:val="24"/>
                <w:del w:id="445" w:author="Marazzi" w:date="2006-09-16T06:59:00Z"/>
              </w:rPr>
            </w:pPr>
            <w:del w:id="444" w:author="Marazzi" w:date="2006-09-16T06:59:00Z">
              <w:r>
                <w:rPr>
                  <w:szCs w:val="24"/>
                </w:rPr>
                <w:delText>tematismi su uso del suolo e habitat CORINE del bacino scolante;</w:delText>
              </w:r>
            </w:del>
          </w:p>
          <w:p>
            <w:pPr>
              <w:pStyle w:val="Normal"/>
              <w:widowControl/>
              <w:numPr>
                <w:ilvl w:val="0"/>
                <w:numId w:val="60"/>
              </w:numPr>
              <w:bidi w:val="0"/>
              <w:ind w:hanging="0"/>
              <w:jc w:val="both"/>
              <w:rPr>
                <w:szCs w:val="24"/>
              </w:rPr>
            </w:pPr>
            <w:del w:id="446" w:author="Marazzi" w:date="2006-09-16T06:59:00Z">
              <w:r>
                <w:rPr>
                  <w:szCs w:val="24"/>
                </w:rPr>
                <w:delText>tematismi sui corpi d’acqua relativi a:</w:delText>
              </w:r>
            </w:del>
          </w:p>
          <w:p>
            <w:pPr>
              <w:pStyle w:val="Normal"/>
              <w:numPr>
                <w:ilvl w:val="2"/>
                <w:numId w:val="24"/>
              </w:numPr>
              <w:jc w:val="both"/>
              <w:rPr>
                <w:szCs w:val="24"/>
              </w:rPr>
            </w:pPr>
            <w:r>
              <w:rPr>
                <w:szCs w:val="24"/>
              </w:rPr>
              <w:t xml:space="preserve">temperatura, </w:t>
            </w:r>
          </w:p>
          <w:p>
            <w:pPr>
              <w:pStyle w:val="Normal"/>
              <w:numPr>
                <w:ilvl w:val="2"/>
                <w:numId w:val="24"/>
              </w:numPr>
              <w:jc w:val="both"/>
              <w:rPr>
                <w:szCs w:val="24"/>
              </w:rPr>
            </w:pPr>
            <w:r>
              <w:rPr>
                <w:szCs w:val="24"/>
              </w:rPr>
              <w:t xml:space="preserve">clorofilla, </w:t>
            </w:r>
          </w:p>
          <w:p>
            <w:pPr>
              <w:pStyle w:val="Normal"/>
              <w:numPr>
                <w:ilvl w:val="2"/>
                <w:numId w:val="24"/>
              </w:numPr>
              <w:jc w:val="both"/>
              <w:rPr>
                <w:szCs w:val="24"/>
              </w:rPr>
            </w:pPr>
            <w:r>
              <w:rPr>
                <w:szCs w:val="24"/>
              </w:rPr>
              <w:t>solidi sospesi</w:t>
            </w:r>
          </w:p>
          <w:p>
            <w:pPr>
              <w:pStyle w:val="Normal"/>
              <w:numPr>
                <w:ilvl w:val="2"/>
                <w:numId w:val="24"/>
              </w:numPr>
              <w:jc w:val="both"/>
              <w:rPr>
                <w:szCs w:val="24"/>
              </w:rPr>
            </w:pPr>
            <w:r>
              <w:rPr>
                <w:szCs w:val="24"/>
              </w:rPr>
              <w:t>copertura di macroalghe e macrofite sommerse e macrofite emerse</w:t>
            </w:r>
          </w:p>
          <w:p>
            <w:pPr>
              <w:pStyle w:val="Normal"/>
              <w:jc w:val="both"/>
              <w:rPr>
                <w:szCs w:val="24"/>
              </w:rPr>
            </w:pPr>
            <w:r>
              <w:rPr>
                <w:szCs w:val="24"/>
              </w:rPr>
            </w:r>
          </w:p>
          <w:p>
            <w:pPr>
              <w:pStyle w:val="Normal"/>
              <w:ind w:left="708" w:hanging="0"/>
              <w:jc w:val="both"/>
              <w:rPr/>
            </w:pPr>
            <w:r>
              <w:rPr/>
              <w:t>Il geodatabase consentirà la georeferenziazione delle informazioni e la produzione di carte tematiche e  sarà costruito su tecnologia SQL ArcGis.</w:t>
            </w:r>
          </w:p>
          <w:p>
            <w:pPr>
              <w:pStyle w:val="Normal"/>
              <w:jc w:val="both"/>
              <w:rPr/>
            </w:pPr>
            <w:r>
              <w:rPr/>
            </w:r>
          </w:p>
          <w:p>
            <w:pPr>
              <w:pStyle w:val="Normal"/>
              <w:numPr>
                <w:ilvl w:val="0"/>
                <w:numId w:val="60"/>
              </w:numPr>
              <w:jc w:val="both"/>
              <w:rPr>
                <w:szCs w:val="24"/>
                <w:del w:id="448" w:author="Marazzi" w:date="2006-09-16T06:59:00Z"/>
              </w:rPr>
            </w:pPr>
            <w:del w:id="447" w:author="Marazzi" w:date="2006-09-16T06:59:00Z">
              <w:r>
                <w:rPr>
                  <w:szCs w:val="24"/>
                </w:rPr>
                <w:delText>Sviluppo di sistemi di monitoraggio integrato da remoto: tale finalità sarà raggiunta con l’implementazione di interfacce web al geodatabase, che consentiranno il trasferimento e la fruizione delle informazioni da remoto ed attraverso le quali gli Enti preposti (ARPA) potranno monitorare le condizioni delle aree interessate con riferimento ai parametri rilevati.</w:delText>
              </w:r>
            </w:del>
          </w:p>
          <w:p>
            <w:pPr>
              <w:pStyle w:val="Normal"/>
              <w:numPr>
                <w:ilvl w:val="0"/>
                <w:numId w:val="60"/>
              </w:numPr>
              <w:jc w:val="both"/>
              <w:rPr>
                <w:szCs w:val="24"/>
                <w:ins w:id="454" w:author="Marazzi" w:date="2006-09-03T15:37:00Z"/>
              </w:rPr>
            </w:pPr>
            <w:ins w:id="449" w:author="Marazzi" w:date="2006-09-03T15:38:00Z">
              <w:r>
                <w:rPr>
                  <w:szCs w:val="24"/>
                </w:rPr>
                <w:t xml:space="preserve">Progettazione e realizzazione di un software “user-frendly” per la informatizzazione di programmi di monitoraggio degli ecosistemi acquatici di transizione pugliesi </w:t>
              </w:r>
            </w:ins>
            <w:ins w:id="450" w:author="Marazzi" w:date="2006-09-03T15:41:00Z">
              <w:del w:id="451" w:author="mr.vadrucci" w:date="2006-09-15T10:37:00Z">
                <w:r>
                  <w:rPr>
                    <w:szCs w:val="24"/>
                  </w:rPr>
                  <w:delText>ai sensi</w:delText>
                </w:r>
              </w:del>
            </w:ins>
            <w:ins w:id="452" w:author="mr.vadrucci" w:date="2006-09-15T10:37:00Z">
              <w:r>
                <w:rPr>
                  <w:szCs w:val="24"/>
                </w:rPr>
                <w:t>sulla base</w:t>
              </w:r>
            </w:ins>
            <w:ins w:id="453" w:author="Marazzi" w:date="2006-09-03T15:41:00Z">
              <w:r>
                <w:rPr>
                  <w:szCs w:val="24"/>
                </w:rPr>
                <w:t xml:space="preserve"> delle normative nazionali e comunitarie</w:t>
              </w:r>
            </w:ins>
          </w:p>
          <w:p>
            <w:pPr>
              <w:pStyle w:val="Normal"/>
              <w:jc w:val="both"/>
              <w:rPr>
                <w:szCs w:val="24"/>
              </w:rPr>
            </w:pPr>
            <w:r>
              <w:rPr>
                <w:szCs w:val="24"/>
              </w:rPr>
            </w:r>
          </w:p>
          <w:p>
            <w:pPr>
              <w:pStyle w:val="Normal"/>
              <w:numPr>
                <w:ilvl w:val="0"/>
                <w:numId w:val="60"/>
              </w:numPr>
              <w:jc w:val="both"/>
              <w:rPr/>
            </w:pPr>
            <w:r>
              <w:rPr>
                <w:szCs w:val="24"/>
              </w:rPr>
              <w:t xml:space="preserve">Creazione di un canale tematico broadcast via internet , denominato “TW Channel”, attraverso il quale erogare in continuo informazioni sullo stato delle aree, interviste, brevi documentari, foto ed immagini dei siti e volto a promuovere la conoscenza e l’informazione su tali siti. Il canale tematico di che trattasi sarà fruibile via web (Web-TV) ed estendibile per la fruizione via TV digitale terrestre </w:t>
            </w:r>
            <w:ins w:id="455" w:author="mr.vadrucci" w:date="2006-09-15T10:37:00Z">
              <w:r>
                <w:rPr>
                  <w:szCs w:val="24"/>
                </w:rPr>
                <w:t xml:space="preserve">e TV via cavo </w:t>
              </w:r>
            </w:ins>
            <w:r>
              <w:rPr>
                <w:szCs w:val="24"/>
              </w:rPr>
              <w:t>ed erogherà contenuti multimediali relativamente agli ambienti di transizione localizzati nella Regione Puglia organizzati in un palinsesto specifico. Il canale trasmetterà:</w:t>
            </w:r>
          </w:p>
          <w:p>
            <w:pPr>
              <w:pStyle w:val="Normal"/>
              <w:numPr>
                <w:ilvl w:val="0"/>
                <w:numId w:val="21"/>
              </w:numPr>
              <w:rPr>
                <w:szCs w:val="24"/>
              </w:rPr>
            </w:pPr>
            <w:r>
              <w:rPr>
                <w:szCs w:val="24"/>
              </w:rPr>
              <w:t>le immagini 'live' acquisite  24/7/365  da una rete di telecamere  poste in esercizio nei siti selezionati</w:t>
            </w:r>
          </w:p>
          <w:p>
            <w:pPr>
              <w:pStyle w:val="Normal"/>
              <w:numPr>
                <w:ilvl w:val="0"/>
                <w:numId w:val="21"/>
              </w:numPr>
              <w:rPr>
                <w:szCs w:val="24"/>
              </w:rPr>
            </w:pPr>
            <w:r>
              <w:rPr>
                <w:szCs w:val="24"/>
              </w:rPr>
              <w:t>la produzione di TWChannel TV costituita da:</w:t>
            </w:r>
          </w:p>
          <w:p>
            <w:pPr>
              <w:pStyle w:val="Normal"/>
              <w:numPr>
                <w:ilvl w:val="0"/>
                <w:numId w:val="31"/>
              </w:numPr>
              <w:rPr>
                <w:szCs w:val="24"/>
              </w:rPr>
            </w:pPr>
            <w:r>
              <w:rPr>
                <w:szCs w:val="24"/>
              </w:rPr>
              <w:t>documentari relativi agli habitat ed alle specie di maggior rarità e valore scientifico per la regione, in particolare gli habitat e le specie inclusi nelle direttive comunitarie 92/43 e 79/409;</w:t>
            </w:r>
          </w:p>
          <w:p>
            <w:pPr>
              <w:pStyle w:val="Normal"/>
              <w:numPr>
                <w:ilvl w:val="0"/>
                <w:numId w:val="31"/>
              </w:numPr>
              <w:rPr>
                <w:szCs w:val="24"/>
              </w:rPr>
            </w:pPr>
            <w:r>
              <w:rPr>
                <w:szCs w:val="24"/>
              </w:rPr>
              <w:t>interviste agli stakeholders dei siti selezionati (ricercatori, rappresentati di istituzioni, rappresentanti di organizzazioni non governative coinvolti nella  gestione, conservazione e promozione turistica, cittadini, ecc.)</w:t>
            </w:r>
          </w:p>
          <w:p>
            <w:pPr>
              <w:pStyle w:val="Normal"/>
              <w:numPr>
                <w:ilvl w:val="0"/>
                <w:numId w:val="31"/>
              </w:numPr>
              <w:rPr>
                <w:szCs w:val="24"/>
              </w:rPr>
            </w:pPr>
            <w:r>
              <w:rPr>
                <w:szCs w:val="24"/>
              </w:rPr>
              <w:t>visite guidate</w:t>
            </w:r>
          </w:p>
          <w:p>
            <w:pPr>
              <w:pStyle w:val="Normal"/>
              <w:numPr>
                <w:ilvl w:val="0"/>
                <w:numId w:val="31"/>
              </w:numPr>
              <w:rPr>
                <w:szCs w:val="24"/>
              </w:rPr>
            </w:pPr>
            <w:r>
              <w:rPr>
                <w:szCs w:val="24"/>
              </w:rPr>
              <w:t>speciali dedicati ad eventi</w:t>
            </w:r>
          </w:p>
          <w:p>
            <w:pPr>
              <w:pStyle w:val="Normal"/>
              <w:numPr>
                <w:ilvl w:val="0"/>
                <w:numId w:val="31"/>
              </w:numPr>
              <w:rPr>
                <w:szCs w:val="24"/>
              </w:rPr>
            </w:pPr>
            <w:r>
              <w:rPr>
                <w:szCs w:val="24"/>
              </w:rPr>
              <w:t>spot promozionali delle strutture di accoglienza (alberghi, ristoranti, ecc.), aziende di promozione turistica, consorzi di imprese locali impegnati nella  conservazione e difesa dei siti, ecc.</w:t>
            </w:r>
          </w:p>
          <w:p>
            <w:pPr>
              <w:pStyle w:val="Normal"/>
              <w:ind w:left="709" w:hanging="0"/>
              <w:jc w:val="both"/>
              <w:rPr>
                <w:szCs w:val="24"/>
              </w:rPr>
            </w:pPr>
            <w:r>
              <w:rPr>
                <w:szCs w:val="24"/>
              </w:rPr>
              <w:t>Le immagini 'live' potranno essere utilizzate per scopi di gestione e il monitoraggio real-time degli ecosistemi di che trattasi da parte dei soggetti istituzionali e privati preposti (ad esempio le immagini potranno essere fruite da guardie forestali dotate di palmari equipaggiati con scheda UMTS per l'avvistamento e la segnalazione  di incendi).</w:t>
            </w:r>
          </w:p>
          <w:p>
            <w:pPr>
              <w:pStyle w:val="Normal"/>
              <w:ind w:left="708" w:hanging="0"/>
              <w:jc w:val="both"/>
              <w:rPr>
                <w:szCs w:val="24"/>
              </w:rPr>
            </w:pPr>
            <w:r>
              <w:rPr>
                <w:szCs w:val="24"/>
              </w:rPr>
              <w:t>La produzione multimediale potrà invece essere utilizzate per la promozione dei siti in un contesto scientifico come pure in un contesto turistico e per lo sviluppo del tessuto di PMI interessate dal relativo indotto.</w:t>
            </w:r>
          </w:p>
          <w:p>
            <w:pPr>
              <w:pStyle w:val="Normal"/>
              <w:ind w:left="708" w:hanging="0"/>
              <w:jc w:val="both"/>
              <w:rPr>
                <w:szCs w:val="24"/>
              </w:rPr>
            </w:pPr>
            <w:r>
              <w:rPr>
                <w:szCs w:val="24"/>
              </w:rPr>
            </w:r>
          </w:p>
          <w:p>
            <w:pPr>
              <w:pStyle w:val="Normal"/>
              <w:numPr>
                <w:ilvl w:val="0"/>
                <w:numId w:val="60"/>
              </w:numPr>
              <w:jc w:val="both"/>
              <w:rPr>
                <w:rFonts w:ascii="Arial" w:hAnsi="Arial" w:cs="Arial"/>
                <w:highlight w:val="cyan"/>
                <w:del w:id="457" w:author="Marazzi" w:date="2006-09-04T19:19:00Z"/>
              </w:rPr>
            </w:pPr>
            <w:del w:id="456" w:author="Marazzi" w:date="2006-09-04T19:19:00Z">
              <w:r>
                <w:rPr>
                  <w:szCs w:val="24"/>
                  <w:highlight w:val="cyan"/>
                </w:rPr>
                <w:delText>Sperimentazione un’infrastruttura abilitante per i servizi in multicanalità capace di  fornire ai visitatori dei siti, uno strumento di supporto alle visite, in grado di georeferenziarsi via GPS e di fornire all’utente dati ed informazioni sui luoghi specifici in cui si trova, ricavati sia dal geodatabase che dalla base informativa dei contenuti multimediali già utilizzati dal canale broadcast.</w:delText>
              </w:r>
            </w:del>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rPr>
            </w:pPr>
            <w:del w:id="458" w:author="Marazzi" w:date="2006-09-03T15:43:00Z">
              <w:r>
                <w:rPr>
                  <w:szCs w:val="24"/>
                </w:rPr>
                <w:delText>Realizzazione di sistemi di fruizione virtuale delle aree, integrate ed alimentate dal geodatabase e costruite attraverso il processo di modellazione prima descritto, utilizzabili da totem dislocati nelle aree stesse e presso altri siti</w:delText>
              </w:r>
            </w:del>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l risultato atteso dal progetto è il </w:t>
            </w:r>
            <w:r>
              <w:rPr>
                <w:b/>
                <w:bCs/>
                <w:szCs w:val="24"/>
              </w:rPr>
              <w:t>prototipo di una piattaforma tecnologica innovativa nel campo multimediale per la conoscenza, tutela e valorizzazione delle aree di transizione protette</w:t>
            </w:r>
            <w:r>
              <w:rPr>
                <w:szCs w:val="24"/>
              </w:rPr>
              <w:t>. Il prototipo sarà costituito dalla piattaforma informatica integrata (geodatabase, interfacce web e sistemi di fruizione multimediale),  popolato di tutti i contenuti relativi agli ecosistemi di transizione della Regione Puglia ed a conclusione del  progetto potrà essere messo in esercizio. Il prototipo in esercizio consentirà di valutare la trasferibilità industriale della tecnologia e del sistema messo a punto.</w:t>
            </w:r>
          </w:p>
          <w:p>
            <w:pPr>
              <w:pStyle w:val="Normal"/>
              <w:jc w:val="both"/>
              <w:rPr>
                <w:szCs w:val="24"/>
              </w:rPr>
            </w:pPr>
            <w:r>
              <w:rPr>
                <w:szCs w:val="24"/>
              </w:rPr>
            </w:r>
          </w:p>
          <w:p>
            <w:pPr>
              <w:pStyle w:val="Normal"/>
              <w:jc w:val="both"/>
              <w:rPr>
                <w:szCs w:val="24"/>
              </w:rPr>
            </w:pPr>
            <w:r>
              <w:rPr>
                <w:szCs w:val="24"/>
              </w:rPr>
              <w:t>La messa in esercizio del sistema (prodotto e servizi) favorirà:</w:t>
            </w:r>
          </w:p>
          <w:p>
            <w:pPr>
              <w:pStyle w:val="Normal"/>
              <w:jc w:val="both"/>
              <w:rPr>
                <w:szCs w:val="24"/>
              </w:rPr>
            </w:pPr>
            <w:r>
              <w:rPr>
                <w:szCs w:val="24"/>
              </w:rPr>
            </w:r>
          </w:p>
          <w:p>
            <w:pPr>
              <w:pStyle w:val="Normal"/>
              <w:numPr>
                <w:ilvl w:val="0"/>
                <w:numId w:val="36"/>
              </w:numPr>
              <w:jc w:val="both"/>
              <w:rPr>
                <w:szCs w:val="24"/>
              </w:rPr>
            </w:pPr>
            <w:r>
              <w:rPr>
                <w:szCs w:val="24"/>
              </w:rPr>
              <w:t>l'incontro dei soggetti, pubblici e privati, coinvolti alla gestione dei siti interessati dal progetto sui temi della conservazione, protezione e sviluppo sostenibile degli stessi</w:t>
            </w:r>
          </w:p>
          <w:p>
            <w:pPr>
              <w:pStyle w:val="Normal"/>
              <w:numPr>
                <w:ilvl w:val="0"/>
                <w:numId w:val="36"/>
              </w:numPr>
              <w:jc w:val="both"/>
              <w:rPr>
                <w:szCs w:val="24"/>
                <w:del w:id="460" w:author="Marazzi" w:date="2006-09-16T07:00:00Z"/>
              </w:rPr>
            </w:pPr>
            <w:del w:id="459" w:author="Marazzi" w:date="2006-09-16T07:00:00Z">
              <w:r>
                <w:rPr>
                  <w:szCs w:val="24"/>
                </w:rPr>
                <w:delText xml:space="preserve">la messa a punto delle metodologie di monitoraggio e studio dei sistemi di transizione attraverso tecnologie di rilevamento satellitare, integrate con verità a terra e degli algoritmi di analisi e valutazione dello stato di salute dei sistemi stessi  </w:delText>
              </w:r>
            </w:del>
          </w:p>
          <w:p>
            <w:pPr>
              <w:pStyle w:val="Normal"/>
              <w:numPr>
                <w:ilvl w:val="0"/>
                <w:numId w:val="36"/>
              </w:numPr>
              <w:jc w:val="both"/>
              <w:rPr>
                <w:szCs w:val="24"/>
              </w:rPr>
            </w:pPr>
            <w:r>
              <w:rPr>
                <w:szCs w:val="24"/>
              </w:rPr>
              <w:t>il monitoraggio real-time dei siti interessati dal progetto</w:t>
            </w:r>
          </w:p>
          <w:p>
            <w:pPr>
              <w:pStyle w:val="Normal"/>
              <w:numPr>
                <w:ilvl w:val="0"/>
                <w:numId w:val="36"/>
              </w:numPr>
              <w:jc w:val="both"/>
              <w:rPr>
                <w:ins w:id="462" w:author="Manciulli" w:date="2005-04-17T10:55:00Z"/>
              </w:rPr>
            </w:pPr>
            <w:ins w:id="461" w:author="Manciulli" w:date="2005-04-17T10:55:00Z">
              <w:r>
                <w:rPr>
                  <w:szCs w:val="24"/>
                </w:rPr>
                <w:t>la promozione, attraverso  il canale tematico, dei siti interessati dal progetto in quanto importante risorsa turistica, con importanti ricaduti sul turismo inbound, specie nei settori del turismo “ecologico”</w:t>
              </w:r>
            </w:ins>
          </w:p>
          <w:p>
            <w:pPr>
              <w:pStyle w:val="Normal"/>
              <w:numPr>
                <w:ilvl w:val="0"/>
                <w:numId w:val="36"/>
              </w:numPr>
              <w:jc w:val="both"/>
              <w:rPr>
                <w:ins w:id="464" w:author="Manciulli" w:date="2005-04-17T10:55:00Z"/>
              </w:rPr>
            </w:pPr>
            <w:ins w:id="463" w:author="Manciulli" w:date="2005-04-17T10:55:00Z">
              <w:r>
                <w:rPr>
                  <w:szCs w:val="24"/>
                </w:rPr>
                <w:t xml:space="preserve">la promozione della conoscenza e di forme di turismo scolastico, grazie alla diffusione delle informazioni presso le scuole </w:t>
              </w:r>
            </w:ins>
          </w:p>
          <w:p>
            <w:pPr>
              <w:pStyle w:val="Normal"/>
              <w:numPr>
                <w:ilvl w:val="0"/>
                <w:numId w:val="36"/>
              </w:numPr>
              <w:jc w:val="both"/>
              <w:rPr>
                <w:szCs w:val="24"/>
              </w:rPr>
            </w:pPr>
            <w:r>
              <w:rPr>
                <w:szCs w:val="24"/>
              </w:rPr>
              <w:t xml:space="preserve">la promozione, attraverso  il canale tematico, delle PMI già operanti nell'indotto dei siti interessati dal progetto </w:t>
            </w:r>
          </w:p>
          <w:p>
            <w:pPr>
              <w:pStyle w:val="Normal"/>
              <w:numPr>
                <w:ilvl w:val="0"/>
                <w:numId w:val="36"/>
              </w:numPr>
              <w:jc w:val="both"/>
              <w:rPr/>
            </w:pPr>
            <w:r>
              <w:rPr>
                <w:szCs w:val="24"/>
              </w:rPr>
              <w:t xml:space="preserve">la creazione di nuove opportunità di business (start-up) collegate alla promozione, attraverso il canale tematico, dei siti interessati dal progetto anche in relazione ai Computer Reservation System ed ai Global Distribution </w:t>
            </w:r>
            <w:del w:id="465" w:author="l.sabetta" w:date="2005-03-24T13:53:00Z">
              <w:r>
                <w:rPr>
                  <w:szCs w:val="24"/>
                </w:rPr>
                <w:delText xml:space="preserve">system </w:delText>
              </w:r>
            </w:del>
            <w:ins w:id="466" w:author="l.sabetta" w:date="2005-03-24T13:53:00Z">
              <w:r>
                <w:rPr>
                  <w:szCs w:val="24"/>
                </w:rPr>
                <w:t xml:space="preserve">System </w:t>
              </w:r>
            </w:ins>
            <w:r>
              <w:rPr>
                <w:szCs w:val="24"/>
              </w:rPr>
              <w:t>in maniera tale da agganciare l’</w:t>
            </w:r>
            <w:r>
              <w:rPr>
                <w:i/>
                <w:iCs/>
                <w:szCs w:val="24"/>
              </w:rPr>
              <w:t>offerta di visita degli ecosistemi acquatici</w:t>
            </w:r>
            <w:r>
              <w:rPr>
                <w:szCs w:val="24"/>
              </w:rPr>
              <w:t xml:space="preserve"> all’offerta turistica complessiva offerta dagli operatori del turismo con il preciso obiettivo di arricchire proposta delle agenzie di incoming del territorio. </w:t>
            </w:r>
          </w:p>
          <w:p>
            <w:pPr>
              <w:pStyle w:val="Normal"/>
              <w:numPr>
                <w:ilvl w:val="0"/>
                <w:numId w:val="36"/>
              </w:numPr>
              <w:jc w:val="both"/>
              <w:rPr>
                <w:szCs w:val="24"/>
                <w:ins w:id="468" w:author="Manciulli" w:date="2005-04-17T10:58:00Z"/>
              </w:rPr>
            </w:pPr>
            <w:ins w:id="467" w:author="Manciulli" w:date="2005-04-17T10:58:00Z">
              <w:r>
                <w:rPr>
                  <w:szCs w:val="24"/>
                </w:rPr>
                <w:t xml:space="preserve">la creazione di una nuova struttura produttiva (spin off) cui affidare la gestione e promozione, dei servizi realizzati </w:t>
              </w:r>
            </w:ins>
          </w:p>
          <w:p>
            <w:pPr>
              <w:pStyle w:val="Normal"/>
              <w:numPr>
                <w:ilvl w:val="0"/>
                <w:numId w:val="36"/>
              </w:numPr>
              <w:jc w:val="both"/>
              <w:rPr>
                <w:szCs w:val="24"/>
              </w:rPr>
            </w:pPr>
            <w:r>
              <w:rPr>
                <w:szCs w:val="24"/>
              </w:rPr>
              <w:t>la replicabilità ed estendibilità del progetto, su scala transnazionale, all’intera Transitional Waters Reference Net.</w:t>
            </w:r>
          </w:p>
          <w:p>
            <w:pPr>
              <w:pStyle w:val="Titolo2t2Arial12FettKursivH2ttulo2ITTt2PAMajorSectionTEHeading2Livello2R2H21h2h2appCAPITOLOT2Titreniveau2ChapitreChapitre1Chapitre2Chapitre3Chapitre4Chapitre5Chapitre6Chapitre7Chapitre8Chapitre9Chapitre10"/>
              <w:keepNext w:val="false"/>
              <w:spacing w:lineRule="auto" w:line="360"/>
              <w:jc w:val="both"/>
              <w:rPr>
                <w:color w:val="3366FF"/>
                <w:sz w:val="20"/>
                <w:szCs w:val="24"/>
              </w:rPr>
            </w:pPr>
            <w:r>
              <w:rPr>
                <w:color w:val="3366FF"/>
                <w:sz w:val="20"/>
                <w:szCs w:val="24"/>
              </w:rPr>
            </w:r>
          </w:p>
          <w:p>
            <w:pPr>
              <w:pStyle w:val="Titolo2t2Arial12FettKursivH2ttulo2ITTt2PAMajorSectionTEHeading2Livello2R2H21h2h2appCAPITOLOT2Titreniveau2ChapitreChapitre1Chapitre2Chapitre3Chapitre4Chapitre5Chapitre6Chapitre7Chapitre8Chapitre9Chapitre10"/>
              <w:keepNext w:val="false"/>
              <w:jc w:val="both"/>
              <w:rPr>
                <w:sz w:val="20"/>
              </w:rPr>
            </w:pPr>
            <w:r>
              <w:rPr>
                <w:sz w:val="20"/>
              </w:rPr>
              <w:t>Tutte le tecnologie ed i sistemi proposti e realizzati nell’ambito del progetto saranno, al termine dello stesso, a regime</w:t>
            </w:r>
            <w:ins w:id="469" w:author="mr.vadrucci" w:date="2006-09-15T10:38:00Z">
              <w:r>
                <w:rPr>
                  <w:sz w:val="20"/>
                </w:rPr>
                <w:t>.</w:t>
              </w:r>
            </w:ins>
            <w:del w:id="470" w:author="mr.vadrucci" w:date="2006-09-15T10:38:00Z">
              <w:r>
                <w:rPr>
                  <w:sz w:val="20"/>
                </w:rPr>
                <w:delText>,</w:delText>
              </w:r>
            </w:del>
            <w:r>
              <w:rPr>
                <w:sz w:val="20"/>
              </w:rPr>
              <w:t xml:space="preserve"> </w:t>
            </w:r>
            <w:del w:id="471" w:author="mr.vadrucci" w:date="2006-09-15T10:38:00Z">
              <w:r>
                <w:rPr>
                  <w:sz w:val="20"/>
                  <w:highlight w:val="yellow"/>
                </w:rPr>
                <w:delText>a</w:delText>
              </w:r>
            </w:del>
            <w:del w:id="472" w:author="mr.vadrucci" w:date="2006-09-15T10:38:00Z">
              <w:r>
                <w:rPr>
                  <w:sz w:val="20"/>
                  <w:highlight w:val="green"/>
                </w:rPr>
                <w:delText>d accezione dell’ultimo, in quanto la sperimentazione dei sistemi di multicanalità riguarderà solo una delle aree interessate dal progetto.</w:delText>
              </w:r>
            </w:del>
          </w:p>
          <w:p>
            <w:pPr>
              <w:pStyle w:val="Titolo2t2Arial12FettKursivH2ttulo2ITTt2PAMajorSectionTEHeading2Livello2R2H21h2h2appCAPITOLOT2Titreniveau2ChapitreChapitre1Chapitre2Chapitre3Chapitre4Chapitre5Chapitre6Chapitre7Chapitre8Chapitre9Chapitre10"/>
              <w:keepNext w:val="false"/>
              <w:jc w:val="both"/>
              <w:rPr>
                <w:sz w:val="20"/>
              </w:rPr>
            </w:pPr>
            <w:r>
              <w:rPr>
                <w:sz w:val="20"/>
              </w:rPr>
            </w:r>
          </w:p>
          <w:p>
            <w:pPr>
              <w:pStyle w:val="Titolo2t2Arial12FettKursivH2ttulo2ITTt2PAMajorSectionTEHeading2Livello2R2H21h2h2appCAPITOLOT2Titreniveau2ChapitreChapitre1Chapitre2Chapitre3Chapitre4Chapitre5Chapitre6Chapitre7Chapitre8Chapitre9Chapitre10"/>
              <w:keepNext w:val="false"/>
              <w:jc w:val="both"/>
              <w:rPr>
                <w:sz w:val="20"/>
                <w:del w:id="474" w:author="Marazzi" w:date="2006-09-03T15:50:00Z"/>
              </w:rPr>
            </w:pPr>
            <w:del w:id="473" w:author="Marazzi" w:date="2006-09-03T15:50:00Z">
              <w:r>
                <w:rPr>
                  <w:sz w:val="20"/>
                </w:rPr>
                <w:delText>Tutte le tecnologie ed i sistemi proposti e realizzati nell’ambito del progetto saranno, al termine dello stesso, a regime.</w:delText>
              </w:r>
            </w:del>
          </w:p>
          <w:p>
            <w:pPr>
              <w:pStyle w:val="Normale1CarattereCarattereCarattere"/>
              <w:spacing w:before="0" w:after="0"/>
              <w:rPr>
                <w:spacing w:val="0"/>
                <w:sz w:val="20"/>
                <w:del w:id="476" w:author="Marazzi" w:date="2006-09-03T15:50:00Z"/>
              </w:rPr>
            </w:pPr>
            <w:del w:id="475" w:author="Marazzi" w:date="2006-09-03T15:50:00Z">
              <w:r>
                <w:rPr>
                  <w:spacing w:val="0"/>
                  <w:sz w:val="20"/>
                </w:rPr>
              </w:r>
            </w:del>
          </w:p>
          <w:p>
            <w:pPr>
              <w:pStyle w:val="Titolo2t2Arial12FettKursivH2ttulo2ITTt2PAMajorSectionTEHeading2Livello2R2H21h2h2appCAPITOLOT2Titreniveau2ChapitreChapitre1Chapitre2Chapitre3Chapitre4Chapitre5Chapitre6Chapitre7Chapitre8Chapitre9Chapitre10"/>
              <w:jc w:val="both"/>
              <w:rPr>
                <w:szCs w:val="24"/>
              </w:rPr>
            </w:pPr>
            <w:r>
              <w:rPr>
                <w:szCs w:val="24"/>
              </w:rPr>
              <w:t xml:space="preserve">La messa a regime dei servizi e tecnologie realizzate  implicherà pertanto l’estensione a tutte le aree della Puglia e produrrà importanti ricadute nelle tre aree di interesse già descritte. </w:t>
            </w:r>
          </w:p>
          <w:p>
            <w:pPr>
              <w:pStyle w:val="Normal"/>
              <w:jc w:val="both"/>
              <w:rPr>
                <w:szCs w:val="24"/>
              </w:rPr>
            </w:pPr>
            <w:r>
              <w:rPr>
                <w:szCs w:val="24"/>
              </w:rPr>
            </w:r>
          </w:p>
          <w:p>
            <w:pPr>
              <w:pStyle w:val="Normal"/>
              <w:jc w:val="both"/>
              <w:rPr/>
            </w:pPr>
            <w:r>
              <w:rPr>
                <w:szCs w:val="24"/>
              </w:rPr>
              <w:t xml:space="preserve">Sul piano della </w:t>
            </w:r>
            <w:r>
              <w:rPr>
                <w:b/>
                <w:bCs/>
                <w:szCs w:val="24"/>
              </w:rPr>
              <w:t>valorizzazione e fruizione dei siti</w:t>
            </w:r>
            <w:r>
              <w:rPr>
                <w:szCs w:val="24"/>
              </w:rPr>
              <w:t xml:space="preserve">, infatti, i servizi realizzati favoriranno la conoscenza delle zone umide e delle loro caratteristiche ambientali come ecosistemi – divenendo anche fattore di attrazione turistica – secondo un piano di diffusione che </w:t>
            </w:r>
            <w:ins w:id="477" w:author="Marazzi" w:date="2006-09-03T15:53:00Z">
              <w:r>
                <w:rPr>
                  <w:szCs w:val="24"/>
                </w:rPr>
                <w:t xml:space="preserve">potrà </w:t>
              </w:r>
            </w:ins>
            <w:r>
              <w:rPr>
                <w:szCs w:val="24"/>
              </w:rPr>
              <w:t xml:space="preserve">essere realizzato secondo due modalità complementari </w:t>
            </w:r>
          </w:p>
          <w:p>
            <w:pPr>
              <w:pStyle w:val="Normal"/>
              <w:jc w:val="both"/>
              <w:rPr>
                <w:szCs w:val="24"/>
              </w:rPr>
            </w:pPr>
            <w:r>
              <w:rPr>
                <w:szCs w:val="24"/>
              </w:rPr>
            </w:r>
          </w:p>
          <w:p>
            <w:pPr>
              <w:pStyle w:val="Normal"/>
              <w:numPr>
                <w:ilvl w:val="0"/>
                <w:numId w:val="11"/>
              </w:numPr>
              <w:jc w:val="both"/>
              <w:rPr>
                <w:szCs w:val="24"/>
              </w:rPr>
            </w:pPr>
            <w:r>
              <w:rPr>
                <w:szCs w:val="24"/>
              </w:rPr>
              <w:t xml:space="preserve">dotazione degli strumenti realizzati ai centri di accoglienza delle aree,  che potranno offrire  ai visitatori  i nuovi servizi </w:t>
            </w:r>
          </w:p>
          <w:p>
            <w:pPr>
              <w:pStyle w:val="Normal"/>
              <w:jc w:val="both"/>
              <w:rPr>
                <w:szCs w:val="24"/>
              </w:rPr>
            </w:pPr>
            <w:r>
              <w:rPr>
                <w:szCs w:val="24"/>
              </w:rPr>
            </w:r>
          </w:p>
          <w:p>
            <w:pPr>
              <w:pStyle w:val="Normal"/>
              <w:numPr>
                <w:ilvl w:val="0"/>
                <w:numId w:val="11"/>
              </w:numPr>
              <w:jc w:val="both"/>
              <w:rPr>
                <w:rFonts w:ascii="Arial" w:hAnsi="Arial" w:cs="Arial"/>
              </w:rPr>
            </w:pPr>
            <w:r>
              <w:rPr>
                <w:szCs w:val="24"/>
              </w:rPr>
              <w:t>definizione di accordi con operatori turistici (CRS, GDS, tour operator, incoming agency) per la diffusione degli  strumenti e servizi realizzati presso strutture ricettive locali e non.</w:t>
            </w:r>
          </w:p>
          <w:p>
            <w:pPr>
              <w:pStyle w:val="Normal"/>
              <w:rPr>
                <w:rFonts w:ascii="Arial" w:hAnsi="Arial" w:cs="Arial"/>
              </w:rPr>
            </w:pPr>
            <w:r>
              <w:rPr>
                <w:rFonts w:cs="Arial" w:ascii="Arial" w:hAnsi="Arial"/>
              </w:rPr>
            </w:r>
          </w:p>
          <w:p>
            <w:pPr>
              <w:pStyle w:val="Normal"/>
              <w:jc w:val="both"/>
              <w:rPr/>
            </w:pPr>
            <w:r>
              <w:rPr>
                <w:szCs w:val="24"/>
              </w:rPr>
              <w:t xml:space="preserve">Sul piano del </w:t>
            </w:r>
            <w:r>
              <w:rPr>
                <w:b/>
                <w:bCs/>
                <w:szCs w:val="24"/>
              </w:rPr>
              <w:t>monitoraggio, conservazione e salvaguardia delle aree</w:t>
            </w:r>
            <w:r>
              <w:rPr>
                <w:szCs w:val="24"/>
              </w:rPr>
              <w:t>, verrà messo a disposizione degli Enti preposti, a cominciare da ARPA, uno strumento efficace, scientificamente testato e facilmente utilizzabile per le attività di controllo e governo ambientale</w:t>
            </w:r>
          </w:p>
          <w:p>
            <w:pPr>
              <w:pStyle w:val="Normal"/>
              <w:jc w:val="both"/>
              <w:rPr>
                <w:szCs w:val="24"/>
              </w:rPr>
            </w:pPr>
            <w:r>
              <w:rPr>
                <w:szCs w:val="24"/>
              </w:rPr>
            </w:r>
          </w:p>
          <w:p>
            <w:pPr>
              <w:pStyle w:val="Normal"/>
              <w:jc w:val="both"/>
              <w:rPr>
                <w:rFonts w:ascii="Arial" w:hAnsi="Arial" w:cs="Arial"/>
              </w:rPr>
            </w:pPr>
            <w:r>
              <w:rPr>
                <w:szCs w:val="24"/>
              </w:rPr>
              <w:t xml:space="preserve">Sul piano, infine, strettamente </w:t>
            </w:r>
            <w:r>
              <w:rPr>
                <w:b/>
                <w:szCs w:val="24"/>
              </w:rPr>
              <w:t>scientifico</w:t>
            </w:r>
            <w:r>
              <w:rPr>
                <w:szCs w:val="24"/>
              </w:rPr>
              <w:t xml:space="preserve"> </w:t>
            </w:r>
            <w:r>
              <w:rPr>
                <w:b/>
                <w:bCs/>
                <w:szCs w:val="24"/>
              </w:rPr>
              <w:t>e della conoscenza</w:t>
            </w:r>
            <w:r>
              <w:rPr>
                <w:szCs w:val="24"/>
              </w:rPr>
              <w:t>, il sistema realizzato consentirà la definizione di strumenti, tecniche e metodologie di analisi, studio e monitoraggio dei siti, che integrerà il patrimonio conoscitivo già implementato dall’Università di Lecce e favorirà, attraverso il canale tematico TW Channel, di rafforzare, ampliare e rendere più coesa la comunità scientifica interessata  ai temi in ogget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ns w:id="479" w:author="Marazzi" w:date="2006-09-03T15:59:00Z"/>
        </w:rPr>
      </w:pPr>
      <w:ins w:id="478" w:author="Marazzi" w:date="2006-09-03T15:59:00Z">
        <w:r>
          <w:rPr>
            <w:rFonts w:cs="Arial" w:ascii="Arial" w:hAnsi="Arial"/>
          </w:rPr>
        </w:r>
      </w:ins>
    </w:p>
    <w:p>
      <w:pPr>
        <w:pStyle w:val="Normal"/>
        <w:rPr>
          <w:rFonts w:ascii="Arial" w:hAnsi="Arial" w:cs="Arial"/>
          <w:ins w:id="481" w:author="Marazzi" w:date="2006-09-03T15:59:00Z"/>
        </w:rPr>
      </w:pPr>
      <w:ins w:id="480" w:author="Marazzi" w:date="2006-09-03T15:59:00Z">
        <w:r>
          <w:rPr>
            <w:rFonts w:cs="Arial" w:ascii="Arial" w:hAnsi="Arial"/>
          </w:rPr>
        </w:r>
      </w:ins>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482" w:author="Marazzi" w:date="2006-09-03T15:54:00Z">
              <w:r>
                <w:rPr>
                  <w:rFonts w:cs="Arial" w:ascii="Arial" w:hAnsi="Arial"/>
                  <w:b/>
                  <w:bCs/>
                  <w:smallCaps/>
                </w:rPr>
                <w:t>E.</w:t>
              </w:r>
            </w:ins>
            <w:ins w:id="483" w:author="Marazzi" w:date="2006-09-03T15:54:00Z">
              <w:r>
                <w:rPr>
                  <w:spacing w:val="4"/>
                </w:rPr>
                <w:t xml:space="preserve"> </w:t>
              </w:r>
            </w:ins>
            <w:ins w:id="484" w:author="Marazzi" w:date="2006-09-03T15:54:00Z">
              <w:r>
                <w:rPr>
                  <w:rFonts w:cs="Arial" w:ascii="Arial" w:hAnsi="Arial"/>
                  <w:b/>
                  <w:bCs/>
                  <w:spacing w:val="4"/>
                </w:rPr>
                <w:t>Il  ricorso all’impiego di conoscenze multidisciplinari</w:t>
              </w:r>
            </w:ins>
            <w:ins w:id="485" w:author="Marazzi" w:date="2006-09-03T15:54: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mallCaps/>
                <w:ins w:id="487" w:author="Marazzi" w:date="2006-09-03T15:54:00Z"/>
              </w:rPr>
            </w:pPr>
            <w:ins w:id="486" w:author="Marazzi" w:date="2006-09-03T15:54:00Z">
              <w:r>
                <w:rPr>
                  <w:rFonts w:cs="Arial" w:ascii="Arial" w:hAnsi="Arial"/>
                  <w:b/>
                  <w:bCs/>
                  <w:smallCaps/>
                </w:rPr>
              </w:r>
            </w:ins>
          </w:p>
          <w:p>
            <w:pPr>
              <w:pStyle w:val="Normal"/>
              <w:rPr>
                <w:rFonts w:ascii="Arial" w:hAnsi="Arial" w:cs="Arial"/>
                <w:del w:id="489" w:author="mr.vadrucci" w:date="2006-09-04T11:39:00Z"/>
              </w:rPr>
            </w:pPr>
            <w:del w:id="488" w:author="mr.vadrucci" w:date="2006-09-04T11:39:00Z">
              <w:r>
                <w:rPr>
                  <w:rFonts w:cs="Arial" w:ascii="Arial" w:hAnsi="Arial"/>
                </w:rPr>
              </w:r>
            </w:del>
          </w:p>
          <w:p>
            <w:pPr>
              <w:pStyle w:val="Normal"/>
              <w:rPr>
                <w:rFonts w:ascii="Times New Roman" w:hAnsi="Times New Roman" w:cs="Times New Roman"/>
                <w:ins w:id="509" w:author="mr.vadrucci" w:date="2006-09-04T12:10:00Z"/>
              </w:rPr>
            </w:pPr>
            <w:ins w:id="490" w:author="Marazzi" w:date="2006-09-03T15:57:00Z">
              <w:r>
                <w:rPr>
                  <w:rFonts w:cs="Arial" w:ascii="Arial" w:hAnsi="Arial"/>
                </w:rPr>
                <w:t>L</w:t>
              </w:r>
            </w:ins>
            <w:ins w:id="491" w:author="Marazzi" w:date="2006-09-03T15:57:00Z">
              <w:r>
                <w:rPr>
                  <w:rFonts w:cs="Times New Roman"/>
                </w:rPr>
                <w:t xml:space="preserve">’obbiettivo del progetto riguarda la realizzazione di una piattaforma tecnologica </w:t>
              </w:r>
            </w:ins>
            <w:ins w:id="492" w:author="Marazzi" w:date="2006-09-03T16:01:00Z">
              <w:r>
                <w:rPr>
                  <w:rFonts w:cs="Times New Roman"/>
                </w:rPr>
                <w:t xml:space="preserve">volta a favorire  la gestione, valorizzazione e fruizione degli ecosistemi di transizione della Regione Puglia. </w:t>
              </w:r>
            </w:ins>
            <w:ins w:id="493" w:author="Marazzi" w:date="2006-09-03T16:01:00Z">
              <w:del w:id="494" w:author="mr.vadrucci" w:date="2006-09-04T11:07:00Z">
                <w:r>
                  <w:rPr>
                    <w:rFonts w:cs="Times New Roman"/>
                  </w:rPr>
                  <w:delText xml:space="preserve">Il progetto </w:delText>
                </w:r>
              </w:del>
            </w:ins>
            <w:ins w:id="495" w:author="mr.vadrucci" w:date="2006-09-04T11:07:00Z">
              <w:r>
                <w:rPr>
                  <w:rFonts w:cs="Times New Roman"/>
                </w:rPr>
                <w:t xml:space="preserve">Pertanto il progetto </w:t>
              </w:r>
            </w:ins>
            <w:ins w:id="496" w:author="Marazzi" w:date="2006-09-03T15:59:00Z">
              <w:r>
                <w:rPr>
                  <w:rFonts w:cs="Times New Roman"/>
                </w:rPr>
                <w:t xml:space="preserve"> prevede il ricorso all’impiego di conoscenze multidisciplinari</w:t>
              </w:r>
            </w:ins>
            <w:ins w:id="497" w:author="Marazzi" w:date="2006-09-03T16:02:00Z">
              <w:r>
                <w:rPr>
                  <w:rFonts w:cs="Times New Roman"/>
                </w:rPr>
                <w:t xml:space="preserve"> che </w:t>
              </w:r>
            </w:ins>
            <w:ins w:id="498" w:author="mr.vadrucci" w:date="2006-09-04T11:07:00Z">
              <w:r>
                <w:rPr>
                  <w:rFonts w:cs="Times New Roman"/>
                </w:rPr>
                <w:t xml:space="preserve">sviluppano e </w:t>
              </w:r>
            </w:ins>
            <w:ins w:id="499" w:author="mr.vadrucci" w:date="2006-09-04T11:29:00Z">
              <w:r>
                <w:rPr>
                  <w:rFonts w:cs="Times New Roman"/>
                </w:rPr>
                <w:t xml:space="preserve">integrano </w:t>
              </w:r>
            </w:ins>
            <w:ins w:id="500" w:author="mr.vadrucci" w:date="2006-09-04T11:07:00Z">
              <w:r>
                <w:rPr>
                  <w:rFonts w:cs="Times New Roman"/>
                </w:rPr>
                <w:t xml:space="preserve"> le </w:t>
              </w:r>
            </w:ins>
            <w:ins w:id="501" w:author="mr.vadrucci" w:date="2006-09-15T12:12:00Z">
              <w:r>
                <w:rPr/>
                <w:t>due</w:t>
              </w:r>
            </w:ins>
            <w:ins w:id="502" w:author="mr.vadrucci" w:date="2006-09-04T11:07:00Z">
              <w:r>
                <w:rPr>
                  <w:rFonts w:cs="Times New Roman"/>
                </w:rPr>
                <w:t xml:space="preserve"> aree tematiche di interesse del progetto. </w:t>
              </w:r>
            </w:ins>
            <w:ins w:id="503" w:author="Marazzi" w:date="2006-09-03T16:02:00Z">
              <w:del w:id="504" w:author="mr.vadrucci" w:date="2006-09-04T11:08:00Z">
                <w:r>
                  <w:rPr>
                    <w:rFonts w:cs="Times New Roman"/>
                  </w:rPr>
                  <w:delText>riguardano,</w:delText>
                </w:r>
              </w:del>
            </w:ins>
            <w:ins w:id="505" w:author="Marazzi" w:date="2006-09-03T16:02:00Z">
              <w:r>
                <w:rPr>
                  <w:rFonts w:cs="Times New Roman"/>
                </w:rPr>
                <w:t xml:space="preserve"> </w:t>
              </w:r>
            </w:ins>
            <w:ins w:id="506" w:author="Marazzi" w:date="2006-09-03T16:02:00Z">
              <w:del w:id="507" w:author="mr.vadrucci" w:date="2006-09-04T11:22:00Z">
                <w:r>
                  <w:rPr>
                    <w:rFonts w:cs="Times New Roman"/>
                  </w:rPr>
                  <w:delText>l</w:delText>
                </w:r>
              </w:del>
            </w:ins>
            <w:del w:id="508" w:author="mr.vadrucci" w:date="2006-09-04T12:10:00Z">
              <w:r>
                <w:rPr>
                  <w:rFonts w:cs="Times New Roman"/>
                </w:rPr>
                <w:delText xml:space="preserve">’area </w:delText>
              </w:r>
            </w:del>
          </w:p>
          <w:p>
            <w:pPr>
              <w:pStyle w:val="Normal"/>
              <w:rPr>
                <w:rFonts w:ascii="Times New Roman" w:hAnsi="Times New Roman" w:cs="Times New Roman"/>
                <w:ins w:id="516" w:author="mr.vadrucci" w:date="2006-09-04T11:45:00Z"/>
              </w:rPr>
            </w:pPr>
            <w:ins w:id="510" w:author="mr.vadrucci" w:date="2006-09-04T11:27:00Z">
              <w:r>
                <w:rPr>
                  <w:rFonts w:cs="Times New Roman"/>
                </w:rPr>
                <w:t xml:space="preserve"> </w:t>
              </w:r>
            </w:ins>
            <w:ins w:id="511" w:author="mr.vadrucci" w:date="2006-09-04T11:41:00Z">
              <w:r>
                <w:rPr>
                  <w:rFonts w:cs="Times New Roman"/>
                </w:rPr>
                <w:t>In particolare</w:t>
              </w:r>
            </w:ins>
            <w:ins w:id="512" w:author="mr.vadrucci" w:date="2006-09-05T10:00:00Z">
              <w:r>
                <w:rPr>
                  <w:rFonts w:cs="Times New Roman"/>
                </w:rPr>
                <w:t xml:space="preserve"> tali conoscenze si sviluppano nel</w:t>
              </w:r>
            </w:ins>
            <w:ins w:id="513" w:author="mr.vadrucci" w:date="2006-09-04T12:20:00Z">
              <w:r>
                <w:rPr>
                  <w:rFonts w:cs="Times New Roman"/>
                </w:rPr>
                <w:t xml:space="preserve"> </w:t>
              </w:r>
            </w:ins>
            <w:ins w:id="514" w:author="mr.vadrucci" w:date="2006-09-04T11:41:00Z">
              <w:r>
                <w:rPr>
                  <w:rFonts w:cs="Times New Roman"/>
                  <w:u w:val="single"/>
                </w:rPr>
                <w:t>campo dell’ecologia:</w:t>
              </w:r>
            </w:ins>
            <w:ins w:id="515" w:author="mr.vadrucci" w:date="2006-09-04T11:41:00Z">
              <w:r>
                <w:rPr>
                  <w:rFonts w:cs="Times New Roman"/>
                </w:rPr>
                <w:t xml:space="preserve"> </w:t>
              </w:r>
            </w:ins>
          </w:p>
          <w:p>
            <w:pPr>
              <w:pStyle w:val="Normal"/>
              <w:rPr>
                <w:rFonts w:ascii="Times New Roman" w:hAnsi="Times New Roman" w:cs="Times New Roman"/>
                <w:ins w:id="539" w:author="mr.vadrucci" w:date="2006-09-04T11:46:00Z"/>
              </w:rPr>
            </w:pPr>
            <w:ins w:id="517" w:author="Marazzi" w:date="2006-09-04T19:23:00Z">
              <w:r>
                <w:rPr>
                  <w:rFonts w:cs="Times New Roman"/>
                </w:rPr>
                <w:t>-</w:t>
              </w:r>
            </w:ins>
            <w:ins w:id="518" w:author="mr.vadrucci" w:date="2006-09-04T11:30:00Z">
              <w:r>
                <w:rPr>
                  <w:rFonts w:cs="Times New Roman"/>
                </w:rPr>
                <w:t xml:space="preserve">il gruppo di Ecologia della sezione pugliese del CIRPS dell’Università di Lecce coordina da diversi anni sia livello internazionale </w:t>
              </w:r>
            </w:ins>
            <w:ins w:id="519" w:author="mr.vadrucci" w:date="2006-09-04T11:32:00Z">
              <w:r>
                <w:rPr>
                  <w:rFonts w:cs="Times New Roman"/>
                </w:rPr>
                <w:t xml:space="preserve">che </w:t>
              </w:r>
            </w:ins>
            <w:ins w:id="520" w:author="mr.vadrucci" w:date="2006-09-05T10:00:00Z">
              <w:r>
                <w:rPr>
                  <w:rFonts w:cs="Times New Roman"/>
                </w:rPr>
                <w:t>internazionale</w:t>
              </w:r>
            </w:ins>
            <w:ins w:id="521" w:author="mr.vadrucci" w:date="2006-09-04T11:32:00Z">
              <w:r>
                <w:rPr>
                  <w:rFonts w:cs="Times New Roman"/>
                </w:rPr>
                <w:t xml:space="preserve"> progettualità relative all’uso di strumenti </w:t>
              </w:r>
            </w:ins>
            <w:ins w:id="522" w:author="mr.vadrucci" w:date="2006-09-04T11:32:00Z">
              <w:del w:id="523" w:author="Marazzi" w:date="2006-09-04T19:20:00Z">
                <w:r>
                  <w:rPr>
                    <w:rFonts w:cs="Times New Roman"/>
                  </w:rPr>
                  <w:delText xml:space="preserve">di strumenti </w:delText>
                </w:r>
              </w:del>
            </w:ins>
            <w:ins w:id="524" w:author="mr.vadrucci" w:date="2006-09-04T11:32:00Z">
              <w:r>
                <w:rPr>
                  <w:rFonts w:cs="Times New Roman"/>
                </w:rPr>
                <w:t>innovativi per il,monitoraggio dello stato di sa</w:t>
              </w:r>
            </w:ins>
            <w:ins w:id="525" w:author="mr.vadrucci" w:date="2006-09-04T11:34:00Z">
              <w:r>
                <w:rPr>
                  <w:rFonts w:cs="Times New Roman"/>
                </w:rPr>
                <w:t>lute degli ecosistemi acquatici di transizione</w:t>
              </w:r>
            </w:ins>
            <w:ins w:id="526" w:author="mr.vadrucci" w:date="2006-09-04T11:37:00Z">
              <w:r>
                <w:rPr>
                  <w:rFonts w:cs="Times New Roman"/>
                </w:rPr>
                <w:t xml:space="preserve"> oltre ad avere </w:t>
              </w:r>
            </w:ins>
            <w:ins w:id="527" w:author="mr.vadrucci" w:date="2006-09-04T11:40:00Z">
              <w:r>
                <w:rPr>
                  <w:rFonts w:cs="Times New Roman"/>
                </w:rPr>
                <w:t xml:space="preserve">approfondite </w:t>
              </w:r>
            </w:ins>
            <w:ins w:id="528" w:author="mr.vadrucci" w:date="2006-09-04T11:37:00Z">
              <w:r>
                <w:rPr>
                  <w:rFonts w:cs="Times New Roman"/>
                </w:rPr>
                <w:t xml:space="preserve">conoscenze teoriche </w:t>
              </w:r>
            </w:ins>
            <w:ins w:id="529" w:author="Marazzi" w:date="2006-09-04T19:20:00Z">
              <w:r>
                <w:rPr>
                  <w:rFonts w:cs="Times New Roman"/>
                </w:rPr>
                <w:t xml:space="preserve"> </w:t>
              </w:r>
            </w:ins>
            <w:ins w:id="530" w:author="mr.vadrucci" w:date="2006-09-04T11:40:00Z">
              <w:del w:id="531" w:author="Marazzi" w:date="2006-09-04T19:21:00Z">
                <w:r>
                  <w:rPr>
                    <w:rFonts w:cs="Times New Roman"/>
                  </w:rPr>
                  <w:delText xml:space="preserve">pratiche </w:delText>
                </w:r>
              </w:del>
            </w:ins>
            <w:ins w:id="532" w:author="mr.vadrucci" w:date="2006-09-04T11:37:00Z">
              <w:del w:id="533" w:author="Marazzi" w:date="2006-09-04T19:21:00Z">
                <w:r>
                  <w:rPr>
                    <w:rFonts w:cs="Times New Roman"/>
                  </w:rPr>
                  <w:delText>re</w:delText>
                </w:r>
              </w:del>
            </w:ins>
            <w:ins w:id="534" w:author="Marazzi" w:date="2006-09-04T19:21:00Z">
              <w:r>
                <w:rPr>
                  <w:rFonts w:cs="Times New Roman"/>
                </w:rPr>
                <w:t>re</w:t>
              </w:r>
            </w:ins>
            <w:ins w:id="535" w:author="mr.vadrucci" w:date="2006-09-04T11:37:00Z">
              <w:r>
                <w:rPr>
                  <w:rFonts w:cs="Times New Roman"/>
                </w:rPr>
                <w:t>lativ</w:t>
              </w:r>
            </w:ins>
            <w:ins w:id="536" w:author="mr.vadrucci" w:date="2006-09-04T11:40:00Z">
              <w:r>
                <w:rPr>
                  <w:rFonts w:cs="Times New Roman"/>
                </w:rPr>
                <w:t>e</w:t>
              </w:r>
            </w:ins>
            <w:ins w:id="537" w:author="mr.vadrucci" w:date="2006-09-04T11:37:00Z">
              <w:r>
                <w:rPr>
                  <w:rFonts w:cs="Times New Roman"/>
                </w:rPr>
                <w:t xml:space="preserve"> alla struttura e al funzionamento degli ecosistemi acquatici di transizione</w:t>
              </w:r>
            </w:ins>
            <w:ins w:id="538" w:author="mr.vadrucci" w:date="2006-09-04T11:41:00Z">
              <w:r>
                <w:rPr>
                  <w:rFonts w:cs="Times New Roman"/>
                </w:rPr>
                <w:t xml:space="preserve">, </w:t>
              </w:r>
            </w:ins>
          </w:p>
          <w:p>
            <w:pPr>
              <w:pStyle w:val="Normal"/>
              <w:rPr>
                <w:rFonts w:ascii="Times New Roman" w:hAnsi="Times New Roman" w:cs="Times New Roman"/>
                <w:ins w:id="542" w:author="mr.vadrucci" w:date="2006-09-04T11:46:00Z"/>
              </w:rPr>
            </w:pPr>
            <w:ins w:id="540" w:author="mr.vadrucci" w:date="2006-09-05T10:01:00Z">
              <w:r>
                <w:rPr>
                  <w:rFonts w:cs="Times New Roman"/>
                  <w:u w:val="single"/>
                </w:rPr>
                <w:t>nel</w:t>
              </w:r>
            </w:ins>
            <w:ins w:id="541" w:author="mr.vadrucci" w:date="2006-09-04T11:46:00Z">
              <w:r>
                <w:rPr>
                  <w:rFonts w:cs="Times New Roman"/>
                  <w:u w:val="single"/>
                </w:rPr>
                <w:t xml:space="preserve"> campo della biologia marina </w:t>
              </w:r>
            </w:ins>
          </w:p>
          <w:p>
            <w:pPr>
              <w:pStyle w:val="Normal"/>
              <w:rPr>
                <w:rFonts w:ascii="Times New Roman" w:hAnsi="Times New Roman" w:cs="Times New Roman"/>
                <w:ins w:id="556" w:author="mr.vadrucci" w:date="2006-09-04T11:49:00Z"/>
              </w:rPr>
            </w:pPr>
            <w:ins w:id="543" w:author="Marazzi" w:date="2006-09-04T19:23:00Z">
              <w:r>
                <w:rPr>
                  <w:rFonts w:cs="Times New Roman"/>
                </w:rPr>
                <w:t>-</w:t>
              </w:r>
            </w:ins>
            <w:ins w:id="544" w:author="mr.vadrucci" w:date="2006-09-04T11:42:00Z">
              <w:r>
                <w:rPr>
                  <w:rFonts w:cs="Times New Roman"/>
                </w:rPr>
                <w:t xml:space="preserve"> </w:t>
              </w:r>
            </w:ins>
            <w:ins w:id="545" w:author="mr.vadrucci" w:date="2006-09-15T10:39:00Z">
              <w:r>
                <w:rPr>
                  <w:rFonts w:cs="Times New Roman"/>
                </w:rPr>
                <w:t>Lo IAMC di Taranto e l</w:t>
              </w:r>
            </w:ins>
            <w:ins w:id="546" w:author="mr.vadrucci" w:date="2006-09-15T10:39:00Z">
              <w:del w:id="547" w:author="Marazzi" w:date="2006-09-16T07:03:00Z">
                <w:r>
                  <w:rPr>
                    <w:rFonts w:cs="Times New Roman"/>
                  </w:rPr>
                  <w:delText>o</w:delText>
                </w:r>
              </w:del>
            </w:ins>
            <w:ins w:id="548" w:author="Marazzi" w:date="2006-09-16T07:03:00Z">
              <w:r>
                <w:rPr/>
                <w:t>’ISMAR di Lesina (FG)</w:t>
              </w:r>
            </w:ins>
            <w:ins w:id="549" w:author="mr.vadrucci" w:date="2006-09-15T10:39:00Z">
              <w:r>
                <w:rPr>
                  <w:rFonts w:cs="Times New Roman"/>
                </w:rPr>
                <w:t xml:space="preserve"> </w:t>
              </w:r>
            </w:ins>
            <w:ins w:id="550" w:author="mr.vadrucci" w:date="2006-09-04T11:42:00Z">
              <w:del w:id="551" w:author="Marazzi" w:date="2006-09-16T07:03:00Z">
                <w:r>
                  <w:rPr>
                    <w:rFonts w:cs="Times New Roman"/>
                  </w:rPr>
                  <w:delText xml:space="preserve"> coinvolti</w:delText>
                </w:r>
              </w:del>
            </w:ins>
            <w:ins w:id="552" w:author="mr.vadrucci" w:date="2006-09-04T11:42:00Z">
              <w:r>
                <w:rPr>
                  <w:rFonts w:cs="Times New Roman"/>
                </w:rPr>
                <w:t xml:space="preserve"> rappresentano nel territorio pugliese e nel territorio Italiano le sedi scientifiche di maggior rilievo per la biologia della flora bentonica </w:t>
              </w:r>
            </w:ins>
            <w:ins w:id="553" w:author="mr.vadrucci" w:date="2006-09-04T11:45:00Z">
              <w:r>
                <w:rPr>
                  <w:rFonts w:cs="Times New Roman"/>
                </w:rPr>
                <w:t xml:space="preserve">e planctonica </w:t>
              </w:r>
            </w:ins>
            <w:ins w:id="554" w:author="mr.vadrucci" w:date="2006-09-04T11:43:00Z">
              <w:r>
                <w:rPr>
                  <w:rFonts w:cs="Times New Roman"/>
                </w:rPr>
                <w:t>e della fauna bentonica e ittica</w:t>
              </w:r>
            </w:ins>
            <w:ins w:id="555" w:author="mr.vadrucci" w:date="2006-09-04T11:45:00Z">
              <w:r>
                <w:rPr>
                  <w:rFonts w:cs="Times New Roman"/>
                </w:rPr>
                <w:t xml:space="preserve">, </w:t>
              </w:r>
            </w:ins>
          </w:p>
          <w:p>
            <w:pPr>
              <w:pStyle w:val="Normal"/>
              <w:rPr>
                <w:rFonts w:ascii="Times New Roman" w:hAnsi="Times New Roman" w:cs="Times New Roman"/>
                <w:u w:val="single"/>
                <w:ins w:id="564" w:author="Marazzi" w:date="2006-09-04T19:22:00Z"/>
              </w:rPr>
            </w:pPr>
            <w:ins w:id="557" w:author="mr.vadrucci" w:date="2006-09-05T10:02:00Z">
              <w:r>
                <w:rPr>
                  <w:rFonts w:cs="Times New Roman"/>
                  <w:u w:val="single"/>
                </w:rPr>
                <w:t>nel</w:t>
              </w:r>
            </w:ins>
            <w:ins w:id="558" w:author="mr.vadrucci" w:date="2006-09-04T12:10:00Z">
              <w:r>
                <w:rPr>
                  <w:rFonts w:cs="Times New Roman"/>
                  <w:u w:val="single"/>
                </w:rPr>
                <w:t xml:space="preserve"> </w:t>
              </w:r>
            </w:ins>
            <w:ins w:id="559" w:author="mr.vadrucci" w:date="2006-09-04T11:49:00Z">
              <w:r>
                <w:rPr>
                  <w:rFonts w:cs="Times New Roman"/>
                  <w:u w:val="single"/>
                </w:rPr>
                <w:t xml:space="preserve">campo </w:t>
              </w:r>
            </w:ins>
            <w:ins w:id="560" w:author="mr.vadrucci" w:date="2006-09-04T12:00:00Z">
              <w:r>
                <w:rPr>
                  <w:rFonts w:cs="Times New Roman"/>
                  <w:u w:val="single"/>
                </w:rPr>
                <w:t>tecno</w:t>
              </w:r>
            </w:ins>
            <w:ins w:id="561" w:author="mr.vadrucci" w:date="2006-09-04T12:05:00Z">
              <w:r>
                <w:rPr>
                  <w:rFonts w:cs="Times New Roman"/>
                  <w:u w:val="single"/>
                </w:rPr>
                <w:t>lo</w:t>
              </w:r>
            </w:ins>
            <w:ins w:id="562" w:author="mr.vadrucci" w:date="2006-09-04T12:00:00Z">
              <w:r>
                <w:rPr>
                  <w:rFonts w:cs="Times New Roman"/>
                  <w:u w:val="single"/>
                </w:rPr>
                <w:t>gico</w:t>
              </w:r>
            </w:ins>
            <w:del w:id="563" w:author="mr.vadrucci" w:date="2006-09-15T10:40:00Z">
              <w:r>
                <w:rPr>
                  <w:rFonts w:cs="Times New Roman"/>
                </w:rPr>
                <w:delText xml:space="preserve">-, </w:delText>
              </w:r>
            </w:del>
          </w:p>
          <w:p>
            <w:pPr>
              <w:pStyle w:val="Normal"/>
              <w:rPr>
                <w:rFonts w:ascii="Times New Roman" w:hAnsi="Times New Roman" w:cs="Times New Roman"/>
                <w:ins w:id="580" w:author="mr.vadrucci" w:date="2006-09-04T11:55:00Z"/>
              </w:rPr>
            </w:pPr>
            <w:ins w:id="565" w:author="mr.vadrucci" w:date="2006-09-04T12:06:00Z">
              <w:r>
                <w:rPr>
                  <w:rFonts w:cs="Times New Roman"/>
                </w:rPr>
                <w:t xml:space="preserve"> </w:t>
              </w:r>
            </w:ins>
            <w:ins w:id="566" w:author="Marazzi" w:date="2006-09-04T19:23:00Z">
              <w:r>
                <w:rPr>
                  <w:rFonts w:cs="Times New Roman"/>
                </w:rPr>
                <w:t>-</w:t>
              </w:r>
            </w:ins>
            <w:ins w:id="567" w:author="mr.vadrucci" w:date="2006-09-04T12:06:00Z">
              <w:r>
                <w:rPr>
                  <w:rFonts w:cs="Times New Roman"/>
                </w:rPr>
                <w:t xml:space="preserve">l’ARPA Puglia </w:t>
              </w:r>
            </w:ins>
            <w:ins w:id="568" w:author="mr.vadrucci" w:date="2006-09-04T12:06:00Z">
              <w:del w:id="569" w:author="Marazzi" w:date="2006-09-04T19:22:00Z">
                <w:r>
                  <w:rPr>
                    <w:rFonts w:cs="Times New Roman"/>
                  </w:rPr>
                  <w:delText>che</w:delText>
                </w:r>
              </w:del>
            </w:ins>
            <w:ins w:id="570" w:author="mr.vadrucci" w:date="2006-09-04T12:06:00Z">
              <w:r>
                <w:rPr>
                  <w:rFonts w:cs="Times New Roman"/>
                </w:rPr>
                <w:t xml:space="preserve"> rappresenta </w:t>
              </w:r>
            </w:ins>
            <w:ins w:id="571" w:author="Marazzi" w:date="2006-09-04T19:22:00Z">
              <w:r>
                <w:rPr>
                  <w:rFonts w:cs="Times New Roman"/>
                </w:rPr>
                <w:t xml:space="preserve">un’ istituzione altamente qualificata </w:t>
              </w:r>
            </w:ins>
            <w:ins w:id="572" w:author="mr.vadrucci" w:date="2006-09-04T12:07:00Z">
              <w:del w:id="573" w:author="Marazzi" w:date="2006-09-04T19:22:00Z">
                <w:r>
                  <w:rPr>
                    <w:rFonts w:cs="Times New Roman"/>
                  </w:rPr>
                  <w:delText>l’istituzione deputata alla</w:delText>
                </w:r>
              </w:del>
            </w:ins>
            <w:ins w:id="574" w:author="Marazzi" w:date="2006-09-04T19:23:00Z">
              <w:r>
                <w:rPr>
                  <w:rFonts w:cs="Times New Roman"/>
                </w:rPr>
                <w:t>per</w:t>
              </w:r>
            </w:ins>
            <w:ins w:id="575" w:author="mr.vadrucci" w:date="2006-09-04T12:07:00Z">
              <w:r>
                <w:rPr>
                  <w:rFonts w:cs="Times New Roman"/>
                </w:rPr>
                <w:t xml:space="preserve"> standardizzazione metodologica di str</w:t>
              </w:r>
            </w:ins>
            <w:ins w:id="576" w:author="Marazzi" w:date="2006-09-04T19:22:00Z">
              <w:r>
                <w:rPr>
                  <w:rFonts w:cs="Times New Roman"/>
                </w:rPr>
                <w:t>u</w:t>
              </w:r>
            </w:ins>
            <w:ins w:id="577" w:author="mr.vadrucci" w:date="2006-09-04T12:08:00Z">
              <w:del w:id="578" w:author="Marazzi" w:date="2006-09-04T19:22:00Z">
                <w:r>
                  <w:rPr>
                    <w:rFonts w:cs="Times New Roman"/>
                  </w:rPr>
                  <w:delText>i</w:delText>
                </w:r>
              </w:del>
            </w:ins>
            <w:ins w:id="579" w:author="mr.vadrucci" w:date="2006-09-04T12:08:00Z">
              <w:r>
                <w:rPr>
                  <w:rFonts w:cs="Times New Roman"/>
                </w:rPr>
                <w:t>menti di controllo dello stato di salute degli ecosistemi acquatici di transizione.</w:t>
              </w:r>
            </w:ins>
          </w:p>
          <w:p>
            <w:pPr>
              <w:pStyle w:val="Normal"/>
              <w:rPr>
                <w:rFonts w:ascii="Times New Roman" w:hAnsi="Times New Roman" w:cs="Times New Roman"/>
                <w:u w:val="single"/>
                <w:ins w:id="582" w:author="mr.vadrucci" w:date="2006-09-04T12:10:00Z"/>
              </w:rPr>
            </w:pPr>
            <w:ins w:id="581" w:author="mr.vadrucci" w:date="2006-09-04T12:10:00Z">
              <w:r>
                <w:rPr>
                  <w:rFonts w:cs="Times New Roman"/>
                  <w:u w:val="single"/>
                </w:rPr>
                <w:t>nel campo delle scienze sociali e delle comunicazione:</w:t>
              </w:r>
            </w:ins>
          </w:p>
          <w:p>
            <w:pPr>
              <w:pStyle w:val="Normal"/>
              <w:rPr>
                <w:rFonts w:ascii="Times New Roman" w:hAnsi="Times New Roman" w:cs="Times New Roman"/>
                <w:ins w:id="603" w:author="mr.vadrucci" w:date="2006-09-04T12:15:00Z"/>
              </w:rPr>
            </w:pPr>
            <w:ins w:id="583" w:author="Marazzi" w:date="2006-09-04T19:23:00Z">
              <w:r>
                <w:rPr>
                  <w:rFonts w:cs="Times New Roman"/>
                </w:rPr>
                <w:t>-</w:t>
              </w:r>
            </w:ins>
            <w:ins w:id="584" w:author="mr.vadrucci" w:date="2006-09-04T12:12:00Z">
              <w:r>
                <w:rPr>
                  <w:rFonts w:cs="Times New Roman"/>
                </w:rPr>
                <w:t>il gruppo di scienze sociali e della comunicazione della sezione del CIRPS di Lecce ha esperienze nello sviluppo d</w:t>
              </w:r>
            </w:ins>
            <w:ins w:id="585" w:author="Marazzi" w:date="2006-09-04T19:24:00Z">
              <w:r>
                <w:rPr>
                  <w:rFonts w:cs="Times New Roman"/>
                </w:rPr>
                <w:t>i</w:t>
              </w:r>
            </w:ins>
            <w:ins w:id="586" w:author="mr.vadrucci" w:date="2006-09-04T12:13:00Z">
              <w:del w:id="587" w:author="Marazzi" w:date="2006-09-04T19:24:00Z">
                <w:r>
                  <w:rPr>
                    <w:rFonts w:cs="Times New Roman"/>
                  </w:rPr>
                  <w:delText>ella</w:delText>
                </w:r>
              </w:del>
            </w:ins>
            <w:ins w:id="588" w:author="mr.vadrucci" w:date="2006-09-04T12:13:00Z">
              <w:r>
                <w:rPr>
                  <w:rFonts w:cs="Times New Roman"/>
                </w:rPr>
                <w:t xml:space="preserve"> piattaforma per la </w:t>
              </w:r>
            </w:ins>
            <w:ins w:id="589" w:author="mr.vadrucci" w:date="2006-09-04T12:15:00Z">
              <w:r>
                <w:rPr>
                  <w:rFonts w:cs="Times New Roman"/>
                </w:rPr>
                <w:t>realizzazione</w:t>
              </w:r>
            </w:ins>
            <w:ins w:id="590" w:author="mr.vadrucci" w:date="2006-09-04T12:13:00Z">
              <w:r>
                <w:rPr>
                  <w:rFonts w:cs="Times New Roman"/>
                </w:rPr>
                <w:t xml:space="preserve"> </w:t>
              </w:r>
            </w:ins>
            <w:ins w:id="591" w:author="mr.vadrucci" w:date="2006-09-04T12:15:00Z">
              <w:r>
                <w:rPr>
                  <w:rFonts w:cs="Times New Roman"/>
                </w:rPr>
                <w:t>d</w:t>
              </w:r>
            </w:ins>
            <w:ins w:id="592" w:author="Marazzi" w:date="2006-09-04T19:24:00Z">
              <w:r>
                <w:rPr>
                  <w:rFonts w:cs="Times New Roman"/>
                </w:rPr>
                <w:t>i</w:t>
              </w:r>
            </w:ins>
            <w:ins w:id="593" w:author="mr.vadrucci" w:date="2006-09-04T12:15:00Z">
              <w:del w:id="594" w:author="Marazzi" w:date="2006-09-04T19:24:00Z">
                <w:r>
                  <w:rPr>
                    <w:rFonts w:cs="Times New Roman"/>
                  </w:rPr>
                  <w:delText>el</w:delText>
                </w:r>
              </w:del>
            </w:ins>
            <w:ins w:id="595" w:author="mr.vadrucci" w:date="2006-09-04T12:15:00Z">
              <w:r>
                <w:rPr>
                  <w:rFonts w:cs="Times New Roman"/>
                </w:rPr>
                <w:t xml:space="preserve"> canal</w:t>
              </w:r>
            </w:ins>
            <w:ins w:id="596" w:author="Marazzi" w:date="2006-09-04T19:24:00Z">
              <w:r>
                <w:rPr>
                  <w:rFonts w:cs="Times New Roman"/>
                </w:rPr>
                <w:t>i</w:t>
              </w:r>
            </w:ins>
            <w:ins w:id="597" w:author="mr.vadrucci" w:date="2006-09-04T12:15:00Z">
              <w:del w:id="598" w:author="Marazzi" w:date="2006-09-04T19:24:00Z">
                <w:r>
                  <w:rPr>
                    <w:rFonts w:cs="Times New Roman"/>
                  </w:rPr>
                  <w:delText>e</w:delText>
                </w:r>
              </w:del>
            </w:ins>
            <w:ins w:id="599" w:author="mr.vadrucci" w:date="2006-09-04T12:15:00Z">
              <w:r>
                <w:rPr>
                  <w:rFonts w:cs="Times New Roman"/>
                </w:rPr>
                <w:t xml:space="preserve"> telematic</w:t>
              </w:r>
            </w:ins>
            <w:ins w:id="600" w:author="mr.vadrucci" w:date="2006-09-04T12:15:00Z">
              <w:del w:id="601" w:author="Marazzi" w:date="2006-09-04T19:24:00Z">
                <w:r>
                  <w:rPr>
                    <w:rFonts w:cs="Times New Roman"/>
                  </w:rPr>
                  <w:delText>o</w:delText>
                </w:r>
              </w:del>
            </w:ins>
            <w:ins w:id="602" w:author="Marazzi" w:date="2006-09-04T19:24:00Z">
              <w:r>
                <w:rPr>
                  <w:rFonts w:cs="Times New Roman"/>
                </w:rPr>
                <w:t>i</w:t>
              </w:r>
            </w:ins>
          </w:p>
          <w:p>
            <w:pPr>
              <w:pStyle w:val="Normal"/>
              <w:rPr>
                <w:ins w:id="607" w:author="Marazzi" w:date="2006-09-18T20:06:00Z"/>
              </w:rPr>
            </w:pPr>
            <w:ins w:id="604" w:author="Marazzi" w:date="2006-09-04T19:24:00Z">
              <w:r>
                <w:rPr>
                  <w:rFonts w:cs="Times New Roman"/>
                </w:rPr>
                <w:t>-</w:t>
              </w:r>
            </w:ins>
            <w:ins w:id="605" w:author="mr.vadrucci" w:date="2006-09-04T12:15:00Z">
              <w:r>
                <w:rPr>
                  <w:rFonts w:cs="Times New Roman"/>
                </w:rPr>
                <w:t xml:space="preserve">le amministrazioni provinciali di Brindisi e Lecce e il Comune di Otranto </w:t>
              </w:r>
            </w:ins>
            <w:ins w:id="606" w:author="Marazzi" w:date="2006-09-04T19:24:00Z">
              <w:r>
                <w:rPr>
                  <w:rFonts w:cs="Times New Roman"/>
                </w:rPr>
                <w:t>possiedono comprovate esperienze nel campo della promozione e divulgazione</w:t>
              </w:r>
            </w:ins>
          </w:p>
          <w:p>
            <w:pPr>
              <w:pStyle w:val="Normal"/>
              <w:rPr>
                <w:rFonts w:ascii="Times New Roman" w:hAnsi="Times New Roman" w:cs="Times New Roman"/>
                <w:ins w:id="620" w:author="mr.vadrucci" w:date="2006-09-04T12:20:00Z"/>
              </w:rPr>
            </w:pPr>
            <w:ins w:id="608" w:author="Marazzi" w:date="2006-09-18T20:06:00Z">
              <w:r>
                <w:rPr/>
                <w:t xml:space="preserve">- </w:t>
              </w:r>
            </w:ins>
            <w:ins w:id="609" w:author="Marazzi" w:date="2006-09-18T20:32:00Z">
              <w:r>
                <w:rPr/>
                <w:t xml:space="preserve">TeleRama </w:t>
              </w:r>
            </w:ins>
            <w:ins w:id="610" w:author="Marazzi" w:date="2006-09-18T20:34:00Z">
              <w:r>
                <w:rPr/>
                <w:t>rappresenta nel territorio pugliese una realtà televisiva affermata</w:t>
              </w:r>
            </w:ins>
            <w:ins w:id="611" w:author="Marazzi" w:date="2006-09-18T21:27:00Z">
              <w:r>
                <w:rPr/>
                <w:t xml:space="preserve"> con notevole esperienza nell’organizzazione di programmi </w:t>
              </w:r>
            </w:ins>
            <w:ins w:id="612" w:author="Marazzi" w:date="2006-09-18T21:29:00Z">
              <w:r>
                <w:rPr/>
                <w:t>su tematiche riguardanti l’arte, la</w:t>
              </w:r>
            </w:ins>
            <w:ins w:id="613" w:author="Marazzi" w:date="2006-09-18T21:27:00Z">
              <w:r>
                <w:rPr/>
                <w:t xml:space="preserve"> cultura e </w:t>
              </w:r>
            </w:ins>
            <w:ins w:id="614" w:author="Marazzi" w:date="2006-09-18T21:30:00Z">
              <w:r>
                <w:rPr/>
                <w:t>le bellezze naturalistiche</w:t>
              </w:r>
            </w:ins>
            <w:ins w:id="615" w:author="Marazzi" w:date="2006-09-18T21:27:00Z">
              <w:r>
                <w:rPr/>
                <w:t xml:space="preserve"> </w:t>
              </w:r>
            </w:ins>
            <w:ins w:id="616" w:author="Marazzi" w:date="2006-09-18T21:29:00Z">
              <w:r>
                <w:rPr/>
                <w:t>del territorio pugliese ( per esempio Salento d’Amare).</w:t>
              </w:r>
            </w:ins>
            <w:ins w:id="617" w:author="mr.vadrucci" w:date="2006-09-04T12:18:00Z">
              <w:del w:id="618" w:author="Marazzi" w:date="2006-09-04T19:25:00Z">
                <w:r>
                  <w:rPr>
                    <w:rFonts w:cs="Times New Roman"/>
                  </w:rPr>
                  <w:delText>garantiranno la ricaduta territoriale del progetto</w:delText>
                </w:r>
              </w:del>
            </w:ins>
            <w:del w:id="619" w:author="Marazzi" w:date="2006-09-04T19:25:00Z">
              <w:r>
                <w:rPr>
                  <w:rFonts w:cs="Times New Roman"/>
                </w:rPr>
                <w:delText>:</w:delText>
              </w:r>
            </w:del>
          </w:p>
          <w:p>
            <w:pPr>
              <w:pStyle w:val="Normal"/>
              <w:rPr>
                <w:ins w:id="622" w:author="mr.vadrucci" w:date="2006-09-04T12:20:00Z"/>
              </w:rPr>
            </w:pPr>
            <w:ins w:id="621" w:author="mr.vadrucci" w:date="2006-09-04T12:20:00Z">
              <w:r>
                <w:rPr>
                  <w:rFonts w:cs="Times New Roman"/>
                  <w:u w:val="single"/>
                </w:rPr>
                <w:t xml:space="preserve">nel campo dell’informatica: </w:t>
              </w:r>
            </w:ins>
          </w:p>
          <w:p>
            <w:pPr>
              <w:pStyle w:val="Normal"/>
              <w:rPr>
                <w:rFonts w:ascii="Times New Roman" w:hAnsi="Times New Roman" w:cs="Times New Roman"/>
                <w:ins w:id="625" w:author="mr.vadrucci" w:date="2006-09-04T12:18:00Z"/>
              </w:rPr>
            </w:pPr>
            <w:ins w:id="623" w:author="Marazzi" w:date="2006-09-04T19:25:00Z">
              <w:r>
                <w:rPr>
                  <w:rFonts w:cs="Times New Roman"/>
                </w:rPr>
                <w:t>-</w:t>
              </w:r>
            </w:ins>
            <w:ins w:id="624" w:author="mr.vadrucci" w:date="2006-09-04T12:24:00Z">
              <w:r>
                <w:rPr>
                  <w:rFonts w:cs="Times New Roman"/>
                </w:rPr>
                <w:t>attraverso il coinvolgimento di esperti informatici del CIRPS di Lecce.</w:t>
              </w:r>
            </w:ins>
          </w:p>
          <w:p>
            <w:pPr>
              <w:pStyle w:val="Normal"/>
              <w:rPr>
                <w:rFonts w:ascii="Arial" w:hAnsi="Arial" w:cs="Arial"/>
                <w:del w:id="632" w:author="mr.vadrucci" w:date="2006-09-04T12:21:00Z"/>
              </w:rPr>
            </w:pPr>
            <w:ins w:id="626" w:author="mr.vadrucci" w:date="2006-09-04T12:18:00Z">
              <w:r>
                <w:rPr>
                  <w:rFonts w:eastAsia="Arial" w:cs="Arial" w:ascii="Arial" w:hAnsi="Arial"/>
                  <w:u w:val="single"/>
                </w:rPr>
                <w:t xml:space="preserve"> </w:t>
              </w:r>
            </w:ins>
            <w:ins w:id="627" w:author="Marazzi" w:date="2006-09-03T16:03:00Z">
              <w:del w:id="628" w:author="mr.vadrucci" w:date="2006-09-04T12:21:00Z">
                <w:r>
                  <w:rPr>
                    <w:rFonts w:cs="Arial" w:ascii="Arial" w:hAnsi="Arial"/>
                  </w:rPr>
                  <w:delText>informatica, l’area scientifica, l’area delle comunicazioni multimediali e l’area tecnologica</w:delText>
                </w:r>
              </w:del>
            </w:ins>
            <w:ins w:id="629" w:author="Marazzi" w:date="2006-09-03T16:03:00Z">
              <w:del w:id="630" w:author="mr.vadrucci" w:date="2006-09-04T11:49:00Z">
                <w:r>
                  <w:rPr>
                    <w:rFonts w:cs="Arial" w:ascii="Arial" w:hAnsi="Arial"/>
                  </w:rPr>
                  <w:delText>.</w:delText>
                </w:r>
              </w:del>
            </w:ins>
            <w:del w:id="631" w:author="mr.vadrucci" w:date="2006-09-04T11:49:00Z">
              <w:r>
                <w:rPr>
                  <w:rFonts w:cs="Arial" w:ascii="Arial" w:hAnsi="Arial"/>
                </w:rPr>
                <w:delText xml:space="preserve"> </w:delText>
              </w:r>
            </w:del>
          </w:p>
          <w:p>
            <w:pPr>
              <w:pStyle w:val="Normal"/>
              <w:widowControl/>
              <w:bidi w:val="0"/>
              <w:rPr>
                <w:rFonts w:ascii="Arial" w:hAnsi="Arial" w:cs="Arial"/>
                <w:del w:id="634" w:author="mr.vadrucci" w:date="2006-09-04T12:21:00Z"/>
              </w:rPr>
            </w:pPr>
            <w:del w:id="633" w:author="mr.vadrucci" w:date="2006-09-04T12:21:00Z">
              <w:r>
                <w:rPr>
                  <w:rFonts w:cs="Arial" w:ascii="Arial" w:hAnsi="Arial"/>
                </w:rPr>
              </w:r>
            </w:del>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635" w:author="Marazzi" w:date="2006-09-03T16:05:00Z">
              <w:r>
                <w:rPr>
                  <w:rFonts w:cs="Arial" w:ascii="Arial" w:hAnsi="Arial"/>
                  <w:b/>
                  <w:bCs/>
                  <w:smallCaps/>
                </w:rPr>
                <w:t>F.</w:t>
              </w:r>
            </w:ins>
            <w:ins w:id="636" w:author="Marazzi" w:date="2006-09-03T16:05:00Z">
              <w:r>
                <w:rPr>
                  <w:spacing w:val="4"/>
                </w:rPr>
                <w:t xml:space="preserve">  </w:t>
              </w:r>
            </w:ins>
            <w:ins w:id="637" w:author="Marazzi" w:date="2006-09-03T16:05:00Z">
              <w:r>
                <w:rPr>
                  <w:rFonts w:cs="Arial" w:ascii="Arial" w:hAnsi="Arial"/>
                  <w:b/>
                  <w:spacing w:val="4"/>
                </w:rPr>
                <w:t xml:space="preserve">Capacità del progetto di generare e potenziare centri di competenze e di formazione regionali </w:t>
              </w:r>
            </w:ins>
            <w:ins w:id="638" w:author="Marazzi" w:date="2006-09-03T16:05:00Z">
              <w:r>
                <w:rPr>
                  <w:rFonts w:cs="Arial" w:ascii="Arial" w:hAnsi="Arial"/>
                  <w:b/>
                  <w:i/>
                  <w:iCs/>
                </w:rPr>
                <w:t>(2 pagine</w:t>
              </w:r>
            </w:ins>
            <w:ins w:id="639" w:author="Marazzi" w:date="2006-09-03T16:05:00Z">
              <w:r>
                <w:rPr>
                  <w:rFonts w:cs="Arial" w:ascii="Arial" w:hAnsi="Arial"/>
                  <w:i/>
                  <w:iCs/>
                </w:rPr>
                <w:t>)</w:t>
              </w:r>
            </w:ins>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49" w:hanging="0"/>
              <w:jc w:val="both"/>
              <w:rPr>
                <w:szCs w:val="24"/>
                <w:ins w:id="644" w:author="mr.vadrucci" w:date="2006-09-15T10:41:00Z"/>
              </w:rPr>
            </w:pPr>
            <w:ins w:id="640" w:author="mr.vadrucci" w:date="2006-09-05T11:07:00Z">
              <w:r>
                <w:rPr>
                  <w:szCs w:val="24"/>
                  <w:u w:val="single"/>
                </w:rPr>
                <w:t>Il presente progetto determinerà un potenziamento di centri di competenza</w:t>
              </w:r>
            </w:ins>
            <w:ins w:id="641" w:author="mr.vadrucci" w:date="2006-09-05T11:07:00Z">
              <w:r>
                <w:rPr>
                  <w:szCs w:val="24"/>
                </w:rPr>
                <w:t xml:space="preserve"> </w:t>
              </w:r>
            </w:ins>
            <w:ins w:id="642" w:author="mr.vadrucci" w:date="2006-09-15T10:47:00Z">
              <w:r>
                <w:rPr>
                  <w:szCs w:val="24"/>
                </w:rPr>
                <w:t xml:space="preserve">e di </w:t>
              </w:r>
            </w:ins>
            <w:ins w:id="643" w:author="mr.vadrucci" w:date="2006-09-05T11:07:00Z">
              <w:r>
                <w:rPr>
                  <w:szCs w:val="24"/>
                </w:rPr>
                <w:t xml:space="preserve"> formazione sulle tematiche della conservazione e gestione dei sistemi di transizione costieri, zone pSIC, ZPS. La presenza delle Amministrazioni e dell’ARPA Puglia garantisce una rilevanza a livello regionale di queste azioni sviluppate sui territori responsabili della gestione delle aree in cui attualmente le competenze diffuse a livello locale sono spesso lacunose od assenti. Questa azione di potenziamento costituisce un pre-requisito per la valorizzazione e la gestione delle aree. </w:t>
              </w:r>
            </w:ins>
          </w:p>
          <w:p>
            <w:pPr>
              <w:pStyle w:val="Normal"/>
              <w:ind w:left="349" w:hanging="0"/>
              <w:jc w:val="both"/>
              <w:rPr>
                <w:ins w:id="651" w:author="mr.vadrucci" w:date="2006-09-15T10:55:00Z"/>
              </w:rPr>
            </w:pPr>
            <w:ins w:id="645" w:author="mr.vadrucci" w:date="2006-09-15T10:41:00Z">
              <w:del w:id="646" w:author="Marazzi" w:date="2006-09-16T16:43:00Z">
                <w:r>
                  <w:rPr>
                    <w:szCs w:val="24"/>
                  </w:rPr>
                  <w:delText>In particolare</w:delText>
                </w:r>
              </w:del>
            </w:ins>
            <w:ins w:id="647" w:author="Marazzi" w:date="2006-09-16T16:43:00Z">
              <w:r>
                <w:rPr>
                  <w:szCs w:val="24"/>
                </w:rPr>
                <w:t xml:space="preserve">Inoltre, </w:t>
              </w:r>
            </w:ins>
            <w:ins w:id="648" w:author="mr.vadrucci" w:date="2006-09-15T10:41:00Z">
              <w:r>
                <w:rPr>
                  <w:szCs w:val="24"/>
                </w:rPr>
                <w:t xml:space="preserve"> </w:t>
              </w:r>
            </w:ins>
            <w:ins w:id="649" w:author="mr.vadrucci" w:date="2006-09-15T10:48:00Z">
              <w:r>
                <w:rPr>
                  <w:szCs w:val="24"/>
                </w:rPr>
                <w:t>la presente proposta progettuale</w:t>
              </w:r>
            </w:ins>
            <w:ins w:id="650" w:author="mr.vadrucci" w:date="2006-09-15T10:55:00Z">
              <w:r>
                <w:rPr>
                  <w:szCs w:val="24"/>
                </w:rPr>
                <w:t>:</w:t>
              </w:r>
            </w:ins>
          </w:p>
          <w:p>
            <w:pPr>
              <w:pStyle w:val="Normal"/>
              <w:ind w:left="349" w:hanging="0"/>
              <w:jc w:val="both"/>
              <w:rPr>
                <w:rFonts w:ascii="Times New Roman" w:hAnsi="Times New Roman" w:cs="Times New Roman"/>
                <w:color w:val="000000"/>
                <w:ins w:id="664" w:author="mr.vadrucci" w:date="2006-09-15T10:55:00Z"/>
              </w:rPr>
            </w:pPr>
            <w:ins w:id="652" w:author="mr.vadrucci" w:date="2006-09-15T10:48:00Z">
              <w:r>
                <w:rPr>
                  <w:szCs w:val="24"/>
                  <w:u w:val="single"/>
                </w:rPr>
                <w:t>mira a elevare</w:t>
              </w:r>
            </w:ins>
            <w:ins w:id="653" w:author="mr.vadrucci" w:date="2006-09-15T10:44:00Z">
              <w:r>
                <w:rPr>
                  <w:rFonts w:cs="Times New Roman"/>
                  <w:color w:val="000000"/>
                </w:rPr>
                <w:t xml:space="preserve"> la qualità</w:t>
              </w:r>
            </w:ins>
            <w:ins w:id="654" w:author="mr.vadrucci" w:date="2006-09-15T10:50:00Z">
              <w:r>
                <w:rPr>
                  <w:rFonts w:cs="Times New Roman"/>
                  <w:color w:val="000000"/>
                </w:rPr>
                <w:t xml:space="preserve"> e </w:t>
              </w:r>
            </w:ins>
            <w:ins w:id="655" w:author="mr.vadrucci" w:date="2006-09-15T10:44:00Z">
              <w:r>
                <w:rPr>
                  <w:rFonts w:cs="Times New Roman"/>
                  <w:color w:val="000000"/>
                </w:rPr>
                <w:t xml:space="preserve">l'innovazione </w:t>
              </w:r>
            </w:ins>
            <w:ins w:id="656" w:author="mr.vadrucci" w:date="2006-09-15T10:50:00Z">
              <w:r>
                <w:rPr>
                  <w:rFonts w:cs="Times New Roman"/>
                  <w:color w:val="000000"/>
                </w:rPr>
                <w:t>d</w:t>
              </w:r>
            </w:ins>
            <w:ins w:id="657" w:author="mr.vadrucci" w:date="2006-09-15T10:44:00Z">
              <w:r>
                <w:rPr>
                  <w:rFonts w:cs="Times New Roman"/>
                  <w:color w:val="000000"/>
                </w:rPr>
                <w:t xml:space="preserve">ella formazione </w:t>
              </w:r>
            </w:ins>
            <w:ins w:id="658" w:author="mr.vadrucci" w:date="2006-09-15T10:50:00Z">
              <w:r>
                <w:rPr>
                  <w:rFonts w:cs="Times New Roman"/>
                  <w:color w:val="000000"/>
                </w:rPr>
                <w:t xml:space="preserve">in campo </w:t>
              </w:r>
            </w:ins>
            <w:ins w:id="659" w:author="mr.vadrucci" w:date="2006-09-15T10:44:00Z">
              <w:r>
                <w:rPr>
                  <w:rFonts w:cs="Times New Roman"/>
                  <w:color w:val="000000"/>
                </w:rPr>
                <w:t>ambientale</w:t>
              </w:r>
            </w:ins>
            <w:ins w:id="660" w:author="mr.vadrucci" w:date="2006-09-15T10:50:00Z">
              <w:r>
                <w:rPr>
                  <w:rFonts w:cs="Times New Roman"/>
                  <w:color w:val="000000"/>
                </w:rPr>
                <w:t xml:space="preserve"> e </w:t>
              </w:r>
            </w:ins>
            <w:ins w:id="661" w:author="mr.vadrucci" w:date="2006-09-15T10:44:00Z">
              <w:r>
                <w:rPr>
                  <w:rFonts w:cs="Times New Roman"/>
                  <w:color w:val="000000"/>
                </w:rPr>
                <w:t>naturalistic</w:t>
              </w:r>
            </w:ins>
            <w:ins w:id="662" w:author="mr.vadrucci" w:date="2006-09-15T10:51:00Z">
              <w:r>
                <w:rPr>
                  <w:rFonts w:cs="Times New Roman"/>
                  <w:color w:val="000000"/>
                </w:rPr>
                <w:t>o</w:t>
              </w:r>
            </w:ins>
            <w:ins w:id="663" w:author="mr.vadrucci" w:date="2006-09-15T10:44:00Z">
              <w:r>
                <w:rPr>
                  <w:rFonts w:cs="Times New Roman"/>
                  <w:color w:val="000000"/>
                </w:rPr>
                <w:t xml:space="preserve">, </w:t>
              </w:r>
            </w:ins>
          </w:p>
          <w:p>
            <w:pPr>
              <w:pStyle w:val="Normal"/>
              <w:ind w:left="349" w:hanging="0"/>
              <w:jc w:val="both"/>
              <w:rPr>
                <w:color w:val="000000"/>
                <w:ins w:id="673" w:author="mr.vadrucci" w:date="2006-09-15T12:05:00Z"/>
              </w:rPr>
            </w:pPr>
            <w:ins w:id="665" w:author="mr.vadrucci" w:date="2006-09-15T11:52:00Z">
              <w:r>
                <w:rPr>
                  <w:color w:val="000000"/>
                  <w:u w:val="single"/>
                </w:rPr>
                <w:t xml:space="preserve">mira </w:t>
              </w:r>
            </w:ins>
            <w:ins w:id="666" w:author="mr.vadrucci" w:date="2006-09-15T10:44:00Z">
              <w:r>
                <w:rPr>
                  <w:rFonts w:cs="Times New Roman"/>
                  <w:color w:val="000000"/>
                  <w:u w:val="single"/>
                </w:rPr>
                <w:t>a favorire</w:t>
              </w:r>
            </w:ins>
            <w:ins w:id="667" w:author="mr.vadrucci" w:date="2006-09-15T10:44:00Z">
              <w:r>
                <w:rPr>
                  <w:rFonts w:cs="Times New Roman"/>
                  <w:color w:val="000000"/>
                </w:rPr>
                <w:t xml:space="preserve"> la creazione di</w:t>
              </w:r>
            </w:ins>
            <w:ins w:id="668" w:author="mr.vadrucci" w:date="2006-09-15T10:53:00Z">
              <w:r>
                <w:rPr>
                  <w:rFonts w:cs="Times New Roman"/>
                  <w:color w:val="000000"/>
                </w:rPr>
                <w:t xml:space="preserve"> n</w:t>
              </w:r>
            </w:ins>
            <w:ins w:id="669" w:author="mr.vadrucci" w:date="2006-09-15T10:51:00Z">
              <w:r>
                <w:rPr>
                  <w:rFonts w:cs="Times New Roman"/>
                  <w:color w:val="000000"/>
                </w:rPr>
                <w:t xml:space="preserve">uove </w:t>
              </w:r>
            </w:ins>
            <w:ins w:id="670" w:author="mr.vadrucci" w:date="2006-09-15T10:44:00Z">
              <w:r>
                <w:rPr>
                  <w:rFonts w:cs="Times New Roman"/>
                  <w:color w:val="000000"/>
                </w:rPr>
                <w:t xml:space="preserve">figure professionali  </w:t>
              </w:r>
            </w:ins>
            <w:ins w:id="671" w:author="mr.vadrucci" w:date="2006-09-15T10:53:00Z">
              <w:r>
                <w:rPr>
                  <w:rFonts w:cs="Times New Roman"/>
                  <w:color w:val="000000"/>
                </w:rPr>
                <w:t xml:space="preserve">ed </w:t>
              </w:r>
            </w:ins>
            <w:ins w:id="672" w:author="mr.vadrucci" w:date="2006-09-15T10:44:00Z">
              <w:r>
                <w:rPr>
                  <w:rFonts w:cs="Times New Roman"/>
                  <w:color w:val="000000"/>
                </w:rPr>
                <w:t xml:space="preserve">interventi formativi sperimentali in funzione dei fabbisogni nei settori Turismo - Industria alberghiera e Ambiente-Aree naturali protette, </w:t>
              </w:r>
            </w:ins>
          </w:p>
          <w:p>
            <w:pPr>
              <w:pStyle w:val="Normal"/>
              <w:ind w:left="349" w:hanging="0"/>
              <w:jc w:val="both"/>
              <w:rPr>
                <w:color w:val="000000"/>
                <w:ins w:id="677" w:author="mr.vadrucci" w:date="2006-09-15T11:53:00Z"/>
              </w:rPr>
            </w:pPr>
            <w:ins w:id="674" w:author="mr.vadrucci" w:date="2006-09-15T12:05:00Z">
              <w:r>
                <w:rPr>
                  <w:rFonts w:cs="Times New Roman"/>
                  <w:color w:val="000000"/>
                  <w:u w:val="single"/>
                </w:rPr>
                <w:t xml:space="preserve">mira a trasferire </w:t>
              </w:r>
            </w:ins>
            <w:ins w:id="675" w:author="mr.vadrucci" w:date="2006-09-15T12:05:00Z">
              <w:r>
                <w:rPr>
                  <w:rFonts w:cs="Times New Roman"/>
                  <w:color w:val="000000"/>
                </w:rPr>
                <w:t>i risultati della ricerca e delle metodologie e tecnologie derivanti dall'attività di ricerca</w:t>
              </w:r>
            </w:ins>
            <w:ins w:id="676" w:author="mr.vadrucci" w:date="2006-09-15T12:11:00Z">
              <w:r>
                <w:rPr>
                  <w:color w:val="000000"/>
                </w:rPr>
                <w:t xml:space="preserve"> al territorio al fine di incrementare le competenze locali.\</w:t>
              </w:r>
            </w:ins>
          </w:p>
          <w:p>
            <w:pPr>
              <w:pStyle w:val="Normal"/>
              <w:ind w:left="349" w:hanging="0"/>
              <w:jc w:val="both"/>
              <w:rPr>
                <w:rFonts w:ascii="Times New Roman" w:hAnsi="Times New Roman" w:cs="Times New Roman"/>
                <w:color w:val="000000"/>
                <w:ins w:id="694" w:author="mr.vadrucci" w:date="2006-09-15T10:55:00Z"/>
              </w:rPr>
            </w:pPr>
            <w:ins w:id="678" w:author="mr.vadrucci" w:date="2006-09-15T11:53:00Z">
              <w:r>
                <w:rPr>
                  <w:color w:val="000000"/>
                  <w:u w:val="none"/>
                </w:rPr>
                <w:t>Questo potr</w:t>
              </w:r>
            </w:ins>
            <w:ins w:id="679" w:author="mr.vadrucci" w:date="2006-09-15T12:07:00Z">
              <w:r>
                <w:rPr>
                  <w:color w:val="000000"/>
                  <w:u w:val="none"/>
                </w:rPr>
                <w:t>à</w:t>
              </w:r>
            </w:ins>
            <w:ins w:id="680" w:author="mr.vadrucci" w:date="2006-09-15T11:53:00Z">
              <w:r>
                <w:rPr>
                  <w:color w:val="000000"/>
                  <w:u w:val="none"/>
                </w:rPr>
                <w:t xml:space="preserve"> realizzarsi attraverso </w:t>
              </w:r>
            </w:ins>
            <w:ins w:id="681" w:author="mr.vadrucci" w:date="2006-09-15T11:55:00Z">
              <w:r>
                <w:rPr>
                  <w:color w:val="000000"/>
                  <w:u w:val="none"/>
                </w:rPr>
                <w:t xml:space="preserve">la creazione o il potenziamento </w:t>
              </w:r>
            </w:ins>
            <w:ins w:id="682" w:author="mr.vadrucci" w:date="2006-09-15T11:53:00Z">
              <w:r>
                <w:rPr>
                  <w:color w:val="000000"/>
                  <w:u w:val="none"/>
                </w:rPr>
                <w:t xml:space="preserve"> di corsi di formazione </w:t>
              </w:r>
            </w:ins>
            <w:ins w:id="683" w:author="mr.vadrucci" w:date="2006-09-15T11:55:00Z">
              <w:r>
                <w:rPr>
                  <w:color w:val="000000"/>
                  <w:u w:val="none"/>
                </w:rPr>
                <w:t>professionale</w:t>
              </w:r>
            </w:ins>
            <w:ins w:id="684" w:author="Marazzi" w:date="2006-09-16T07:05:00Z">
              <w:r>
                <w:rPr>
                  <w:color w:val="000000"/>
                  <w:u w:val="none"/>
                </w:rPr>
                <w:t xml:space="preserve"> ad hoc </w:t>
              </w:r>
            </w:ins>
            <w:ins w:id="685" w:author="Marazzi" w:date="2006-09-16T16:44:00Z">
              <w:r>
                <w:rPr>
                  <w:color w:val="000000"/>
                </w:rPr>
                <w:t>organizzati</w:t>
              </w:r>
            </w:ins>
            <w:ins w:id="686" w:author="mr.vadrucci" w:date="2006-09-15T11:55:00Z">
              <w:r>
                <w:rPr>
                  <w:color w:val="000000"/>
                  <w:u w:val="none"/>
                </w:rPr>
                <w:t xml:space="preserve"> </w:t>
              </w:r>
            </w:ins>
            <w:ins w:id="687" w:author="mr.vadrucci" w:date="2006-09-15T11:53:00Z">
              <w:r>
                <w:rPr>
                  <w:color w:val="000000"/>
                  <w:u w:val="none"/>
                </w:rPr>
                <w:t xml:space="preserve">presso centri di formazione </w:t>
              </w:r>
            </w:ins>
            <w:ins w:id="688" w:author="mr.vadrucci" w:date="2006-09-15T11:56:00Z">
              <w:r>
                <w:rPr>
                  <w:color w:val="000000"/>
                  <w:u w:val="none"/>
                </w:rPr>
                <w:t xml:space="preserve">professionale </w:t>
              </w:r>
            </w:ins>
            <w:ins w:id="689" w:author="mr.vadrucci" w:date="2006-09-15T11:53:00Z">
              <w:r>
                <w:rPr>
                  <w:color w:val="000000"/>
                  <w:u w:val="none"/>
                </w:rPr>
                <w:t xml:space="preserve">che gia operano </w:t>
              </w:r>
            </w:ins>
            <w:ins w:id="690" w:author="mr.vadrucci" w:date="2006-09-15T11:57:00Z">
              <w:r>
                <w:rPr>
                  <w:color w:val="000000"/>
                  <w:u w:val="none"/>
                </w:rPr>
                <w:t>sul territorio</w:t>
              </w:r>
            </w:ins>
            <w:ins w:id="691" w:author="mr.vadrucci" w:date="2006-09-15T12:07:00Z">
              <w:r>
                <w:rPr>
                  <w:color w:val="000000"/>
                  <w:u w:val="none"/>
                </w:rPr>
                <w:t xml:space="preserve"> regionale</w:t>
              </w:r>
            </w:ins>
            <w:ins w:id="692" w:author="mr.vadrucci" w:date="2006-09-15T11:57:00Z">
              <w:r>
                <w:rPr>
                  <w:color w:val="000000"/>
                  <w:u w:val="none"/>
                </w:rPr>
                <w:t>.</w:t>
              </w:r>
            </w:ins>
            <w:ins w:id="693" w:author="mr.vadrucci" w:date="2006-09-15T11:55:00Z">
              <w:r>
                <w:rPr>
                  <w:color w:val="000000"/>
                  <w:u w:val="none"/>
                </w:rPr>
                <w:t>:</w:t>
              </w:r>
            </w:ins>
          </w:p>
          <w:p>
            <w:pPr>
              <w:pStyle w:val="Normal"/>
              <w:ind w:left="349" w:hanging="0"/>
              <w:jc w:val="both"/>
              <w:rPr>
                <w:color w:val="000000"/>
                <w:ins w:id="707" w:author="mr.vadrucci" w:date="2006-09-15T10:46:00Z"/>
              </w:rPr>
            </w:pPr>
            <w:ins w:id="695" w:author="mr.vadrucci" w:date="2006-09-15T11:57:00Z">
              <w:r>
                <w:rPr>
                  <w:color w:val="000000"/>
                </w:rPr>
                <w:t xml:space="preserve">I </w:t>
              </w:r>
            </w:ins>
            <w:ins w:id="696" w:author="mr.vadrucci" w:date="2006-09-15T10:46:00Z">
              <w:r>
                <w:rPr>
                  <w:rFonts w:cs="Times New Roman"/>
                  <w:color w:val="000000"/>
                </w:rPr>
                <w:t xml:space="preserve">corsi formativi emergenti </w:t>
              </w:r>
            </w:ins>
            <w:ins w:id="697" w:author="mr.vadrucci" w:date="2006-09-15T11:57:00Z">
              <w:r>
                <w:rPr>
                  <w:color w:val="000000"/>
                </w:rPr>
                <w:t xml:space="preserve">potranno riguardare </w:t>
              </w:r>
            </w:ins>
            <w:ins w:id="698" w:author="mr.vadrucci" w:date="2006-09-15T10:46:00Z">
              <w:r>
                <w:rPr>
                  <w:rFonts w:cs="Times New Roman"/>
                  <w:color w:val="000000"/>
                </w:rPr>
                <w:t>i comparti Ambiente e Turismo</w:t>
              </w:r>
            </w:ins>
            <w:ins w:id="699" w:author="mr.vadrucci" w:date="2006-09-15T12:07:00Z">
              <w:r>
                <w:rPr>
                  <w:color w:val="000000"/>
                </w:rPr>
                <w:t xml:space="preserve"> e telecomunicazione</w:t>
              </w:r>
            </w:ins>
            <w:ins w:id="700" w:author="mr.vadrucci" w:date="2006-09-15T10:46:00Z">
              <w:r>
                <w:rPr>
                  <w:rFonts w:cs="Times New Roman"/>
                  <w:color w:val="000000"/>
                </w:rPr>
                <w:t xml:space="preserve">; </w:t>
              </w:r>
            </w:ins>
            <w:ins w:id="701" w:author="mr.vadrucci" w:date="2006-09-15T11:57:00Z">
              <w:r>
                <w:rPr>
                  <w:color w:val="000000"/>
                </w:rPr>
                <w:t xml:space="preserve">attraverso </w:t>
              </w:r>
            </w:ins>
            <w:ins w:id="702" w:author="mr.vadrucci" w:date="2006-09-15T10:46:00Z">
              <w:r>
                <w:rPr>
                  <w:rFonts w:cs="Times New Roman"/>
                  <w:color w:val="000000"/>
                </w:rPr>
                <w:t>interventi forma</w:t>
              </w:r>
            </w:ins>
            <w:ins w:id="703" w:author="mr.vadrucci" w:date="2006-09-15T11:57:00Z">
              <w:r>
                <w:rPr>
                  <w:color w:val="000000"/>
                </w:rPr>
                <w:t>t</w:t>
              </w:r>
            </w:ins>
            <w:ins w:id="704" w:author="mr.vadrucci" w:date="2006-09-15T10:46:00Z">
              <w:r>
                <w:rPr>
                  <w:rFonts w:cs="Times New Roman"/>
                  <w:color w:val="000000"/>
                </w:rPr>
                <w:t>ivi sperimentali rivolti a giovani</w:t>
              </w:r>
            </w:ins>
            <w:ins w:id="705" w:author="mr.vadrucci" w:date="2006-09-15T11:58:00Z">
              <w:r>
                <w:rPr>
                  <w:color w:val="000000"/>
                </w:rPr>
                <w:t>, quali ad esempio</w:t>
              </w:r>
            </w:ins>
            <w:ins w:id="706" w:author="mr.vadrucci" w:date="2006-09-15T10:46:00Z">
              <w:r>
                <w:rPr>
                  <w:rFonts w:cs="Times New Roman"/>
                  <w:color w:val="000000"/>
                </w:rPr>
                <w:t xml:space="preserve">: </w:t>
              </w:r>
            </w:ins>
          </w:p>
          <w:p>
            <w:pPr>
              <w:pStyle w:val="Normal"/>
              <w:ind w:left="349" w:hanging="0"/>
              <w:jc w:val="both"/>
              <w:rPr>
                <w:color w:val="000000"/>
                <w:ins w:id="709" w:author="Marazzi" w:date="2006-09-18T21:31:00Z"/>
              </w:rPr>
            </w:pPr>
            <w:ins w:id="708" w:author="mr.vadrucci" w:date="2006-09-15T10:46:00Z">
              <w:r>
                <w:rPr>
                  <w:rFonts w:cs="Times New Roman"/>
                  <w:color w:val="000000"/>
                </w:rPr>
                <w:t xml:space="preserve">1) Corso di Specializzazione post-diploma in "Marketing, promozione e comunicazione immagine turistica"; </w:t>
              </w:r>
            </w:ins>
          </w:p>
          <w:p>
            <w:pPr>
              <w:pStyle w:val="Normal"/>
              <w:ind w:left="349" w:hanging="0"/>
              <w:jc w:val="both"/>
              <w:rPr>
                <w:color w:val="000000"/>
                <w:ins w:id="715" w:author="mr.vadrucci" w:date="2006-09-15T11:58:00Z"/>
              </w:rPr>
            </w:pPr>
            <w:ins w:id="710" w:author="Marazzi" w:date="2006-09-18T21:31:00Z">
              <w:r>
                <w:rPr>
                  <w:color w:val="000000"/>
                </w:rPr>
                <w:t>2) ) Corso di Specializzazione post-diploma "</w:t>
              </w:r>
            </w:ins>
            <w:ins w:id="711" w:author="Marazzi" w:date="2006-09-18T21:35:00Z">
              <w:r>
                <w:rPr>
                  <w:color w:val="000000"/>
                </w:rPr>
                <w:t>Esperti nella messa in opera dell</w:t>
              </w:r>
            </w:ins>
            <w:ins w:id="712" w:author="Marazzi" w:date="2006-09-18T21:33:00Z">
              <w:r>
                <w:rPr>
                  <w:color w:val="000000"/>
                </w:rPr>
                <w:t>e reti televisive via –web</w:t>
              </w:r>
            </w:ins>
            <w:ins w:id="713" w:author="Marazzi" w:date="2006-09-18T21:35:00Z">
              <w:r>
                <w:rPr>
                  <w:color w:val="000000"/>
                </w:rPr>
                <w:t>”</w:t>
              </w:r>
            </w:ins>
            <w:ins w:id="714" w:author="Marazzi" w:date="2006-09-18T21:33:00Z">
              <w:r>
                <w:rPr>
                  <w:color w:val="000000"/>
                </w:rPr>
                <w:t xml:space="preserve"> </w:t>
              </w:r>
            </w:ins>
          </w:p>
          <w:p>
            <w:pPr>
              <w:pStyle w:val="Normal"/>
              <w:ind w:left="349" w:hanging="0"/>
              <w:jc w:val="both"/>
              <w:rPr>
                <w:color w:val="000000"/>
                <w:ins w:id="720" w:author="mr.vadrucci" w:date="2006-09-15T10:46:00Z"/>
              </w:rPr>
            </w:pPr>
            <w:ins w:id="716" w:author="mr.vadrucci" w:date="2006-09-15T10:46:00Z">
              <w:del w:id="717" w:author="Marazzi" w:date="2006-09-18T21:35:00Z">
                <w:r>
                  <w:rPr>
                    <w:rFonts w:cs="Times New Roman"/>
                    <w:color w:val="000000"/>
                  </w:rPr>
                  <w:delText>2</w:delText>
                </w:r>
              </w:del>
            </w:ins>
            <w:ins w:id="718" w:author="Marazzi" w:date="2006-09-18T21:35:00Z">
              <w:r>
                <w:rPr>
                  <w:color w:val="000000"/>
                </w:rPr>
                <w:t>3</w:t>
              </w:r>
            </w:ins>
            <w:ins w:id="719" w:author="mr.vadrucci" w:date="2006-09-15T10:46:00Z">
              <w:r>
                <w:rPr>
                  <w:rFonts w:cs="Times New Roman"/>
                  <w:color w:val="000000"/>
                </w:rPr>
                <w:t xml:space="preserve">) Corso di Specializzazione post-laurea "Analisi di fattiblità degli investimenti turistici"; </w:t>
              </w:r>
            </w:ins>
          </w:p>
          <w:p>
            <w:pPr>
              <w:pStyle w:val="Normal"/>
              <w:ind w:left="349" w:hanging="0"/>
              <w:jc w:val="both"/>
              <w:rPr>
                <w:color w:val="000000"/>
                <w:ins w:id="725" w:author="mr.vadrucci" w:date="2006-09-15T10:46:00Z"/>
              </w:rPr>
            </w:pPr>
            <w:ins w:id="721" w:author="mr.vadrucci" w:date="2006-09-15T10:46:00Z">
              <w:del w:id="722" w:author="Marazzi" w:date="2006-09-18T21:35:00Z">
                <w:r>
                  <w:rPr>
                    <w:rFonts w:cs="Times New Roman"/>
                    <w:color w:val="000000"/>
                  </w:rPr>
                  <w:delText>3</w:delText>
                </w:r>
              </w:del>
            </w:ins>
            <w:ins w:id="723" w:author="Marazzi" w:date="2006-09-18T21:35:00Z">
              <w:r>
                <w:rPr>
                  <w:color w:val="000000"/>
                </w:rPr>
                <w:t>4</w:t>
              </w:r>
            </w:ins>
            <w:ins w:id="724" w:author="mr.vadrucci" w:date="2006-09-15T10:46:00Z">
              <w:r>
                <w:rPr>
                  <w:rFonts w:cs="Times New Roman"/>
                  <w:color w:val="000000"/>
                </w:rPr>
                <w:t xml:space="preserve">) Corso di specializzazione post-laurea in "Gestore dati Ambiente e Turismo"; </w:t>
              </w:r>
            </w:ins>
          </w:p>
          <w:p>
            <w:pPr>
              <w:pStyle w:val="Normal"/>
              <w:ind w:left="349" w:hanging="0"/>
              <w:jc w:val="left"/>
              <w:rPr>
                <w:color w:val="000000"/>
                <w:ins w:id="730" w:author="mr.vadrucci" w:date="2006-09-15T12:00:00Z"/>
              </w:rPr>
            </w:pPr>
            <w:ins w:id="726" w:author="mr.vadrucci" w:date="2006-09-15T10:46:00Z">
              <w:del w:id="727" w:author="Marazzi" w:date="2006-09-18T21:35:00Z">
                <w:r>
                  <w:rPr>
                    <w:rFonts w:cs="Times New Roman"/>
                    <w:color w:val="000000"/>
                  </w:rPr>
                  <w:delText>4</w:delText>
                </w:r>
              </w:del>
            </w:ins>
            <w:ins w:id="728" w:author="Marazzi" w:date="2006-09-18T21:35:00Z">
              <w:r>
                <w:rPr>
                  <w:color w:val="000000"/>
                </w:rPr>
                <w:t>5</w:t>
              </w:r>
            </w:ins>
            <w:ins w:id="729" w:author="mr.vadrucci" w:date="2006-09-15T10:46:00Z">
              <w:r>
                <w:rPr>
                  <w:rFonts w:cs="Times New Roman"/>
                  <w:color w:val="000000"/>
                </w:rPr>
                <w:t xml:space="preserve">) Corso di specializzazione post-laurea in "Ecosorveglianza" </w:t>
              </w:r>
            </w:ins>
          </w:p>
          <w:p>
            <w:pPr>
              <w:pStyle w:val="Normal"/>
              <w:ind w:left="349" w:hanging="0"/>
              <w:jc w:val="left"/>
              <w:rPr>
                <w:ins w:id="738" w:author="mr.vadrucci" w:date="2006-09-15T12:02:00Z"/>
              </w:rPr>
            </w:pPr>
            <w:ins w:id="731" w:author="mr.vadrucci" w:date="2006-09-15T12:00:00Z">
              <w:del w:id="732" w:author="Marazzi" w:date="2006-09-18T21:36:00Z">
                <w:r>
                  <w:rPr>
                    <w:color w:val="000000"/>
                  </w:rPr>
                  <w:delText>5</w:delText>
                </w:r>
              </w:del>
            </w:ins>
            <w:ins w:id="733" w:author="Marazzi" w:date="2006-09-18T21:36:00Z">
              <w:r>
                <w:rPr>
                  <w:color w:val="000000"/>
                </w:rPr>
                <w:t>6</w:t>
              </w:r>
            </w:ins>
            <w:ins w:id="734" w:author="mr.vadrucci" w:date="2006-09-15T12:00:00Z">
              <w:r>
                <w:rPr>
                  <w:color w:val="000000"/>
                </w:rPr>
                <w:t>) Corso di specializzazio</w:t>
              </w:r>
            </w:ins>
            <w:ins w:id="735" w:author="Marazzi" w:date="2006-09-18T21:31:00Z">
              <w:r>
                <w:rPr>
                  <w:color w:val="000000"/>
                </w:rPr>
                <w:t>ne</w:t>
              </w:r>
            </w:ins>
            <w:ins w:id="736" w:author="mr.vadrucci" w:date="2006-09-15T12:00:00Z">
              <w:r>
                <w:rPr>
                  <w:color w:val="000000"/>
                </w:rPr>
                <w:t xml:space="preserve"> post –laurea “Uso dei servizi ITC per la gestione e conservazione delle aree protette</w:t>
              </w:r>
            </w:ins>
            <w:ins w:id="737" w:author="mr.vadrucci" w:date="2006-09-15T12:02:00Z">
              <w:r>
                <w:rPr>
                  <w:color w:val="000000"/>
                </w:rPr>
                <w:t>”</w:t>
              </w:r>
            </w:ins>
          </w:p>
          <w:p>
            <w:pPr>
              <w:pStyle w:val="TextBody"/>
              <w:ind w:left="322" w:hanging="0"/>
              <w:jc w:val="both"/>
              <w:rPr>
                <w:ins w:id="751" w:author="mr.vadrucci" w:date="2006-09-05T11:07:00Z"/>
              </w:rPr>
            </w:pPr>
            <w:ins w:id="739" w:author="mr.vadrucci" w:date="2006-09-15T12:07:00Z">
              <w:r>
                <w:rPr>
                  <w:color w:val="000000"/>
                </w:rPr>
                <w:t xml:space="preserve">Inoltre, il progetto mira al </w:t>
              </w:r>
            </w:ins>
            <w:ins w:id="740" w:author="mr.vadrucci" w:date="2006-09-15T12:07:00Z">
              <w:del w:id="741" w:author="Marazzi" w:date="2006-09-16T07:08:00Z">
                <w:r>
                  <w:rPr>
                    <w:color w:val="000000"/>
                  </w:rPr>
                  <w:delText xml:space="preserve">potenziamento centri di competenza regionali </w:delText>
                </w:r>
              </w:del>
            </w:ins>
            <w:ins w:id="742" w:author="Marazzi" w:date="2006-09-16T07:07:00Z">
              <w:r>
                <w:rPr>
                  <w:u w:val="single"/>
                </w:rPr>
                <w:t>potenziamento di centri di competenza territoriali</w:t>
              </w:r>
            </w:ins>
            <w:ins w:id="743" w:author="Marazzi" w:date="2006-09-16T07:07:00Z">
              <w:r>
                <w:rPr/>
                <w:t xml:space="preserve"> (ARPA, Amministrazioni Provinciali) </w:t>
              </w:r>
            </w:ins>
            <w:ins w:id="744" w:author="Marazzi" w:date="2006-09-16T07:09:00Z">
              <w:r>
                <w:rPr/>
                <w:t>relativamente al</w:t>
              </w:r>
            </w:ins>
            <w:ins w:id="745" w:author="Marazzi" w:date="2006-09-16T07:07:00Z">
              <w:r>
                <w:rPr/>
                <w:t xml:space="preserve"> monitoraggio dello stato di salute degli ecosistemi acquatici costieri;</w:t>
              </w:r>
            </w:ins>
            <w:ins w:id="746" w:author="Marazzi" w:date="2006-09-16T07:09:00Z">
              <w:r>
                <w:rPr/>
                <w:t xml:space="preserve"> </w:t>
              </w:r>
            </w:ins>
            <w:ins w:id="747" w:author="mr.vadrucci" w:date="2006-09-15T12:08:00Z">
              <w:r>
                <w:rPr>
                  <w:color w:val="000000"/>
                </w:rPr>
                <w:t xml:space="preserve">attraverso una serie di </w:t>
              </w:r>
            </w:ins>
            <w:ins w:id="748" w:author="mr.vadrucci" w:date="2006-09-15T12:08:00Z">
              <w:r>
                <w:rPr>
                  <w:rFonts w:cs="Times New Roman"/>
                  <w:color w:val="000000"/>
                </w:rPr>
                <w:t>attività connesse agli interventi formativi e di orientamento, fra le quali in particolare sono comprese quelle di studio e di elaborazione, di ricerca applicata, di sperimentazione, di documentazione, di diffusione dei risultati, d</w:t>
              </w:r>
            </w:ins>
            <w:ins w:id="749" w:author="Marazzi" w:date="2006-09-16T07:10:00Z">
              <w:r>
                <w:rPr>
                  <w:color w:val="000000"/>
                </w:rPr>
                <w:t>i</w:t>
              </w:r>
            </w:ins>
            <w:ins w:id="750" w:author="mr.vadrucci" w:date="2006-09-15T12:09:00Z">
              <w:r>
                <w:rPr>
                  <w:rFonts w:cs="Times New Roman"/>
                  <w:color w:val="000000"/>
                </w:rPr>
                <w:t xml:space="preserve"> consulenza e assistenza tecnica..</w:t>
              </w:r>
            </w:ins>
          </w:p>
          <w:p>
            <w:pPr>
              <w:pStyle w:val="Normal"/>
              <w:rPr>
                <w:rFonts w:ascii="Times New Roman" w:hAnsi="Times New Roman" w:cs="Times New Roman"/>
                <w:ins w:id="753" w:author="Marazzi" w:date="2006-09-03T16:05:00Z"/>
              </w:rPr>
            </w:pPr>
            <w:ins w:id="752" w:author="Marazzi" w:date="2006-09-03T16:05:00Z">
              <w:r>
                <w:rPr>
                  <w:rFonts w:cs="Times New Roman"/>
                </w:rPr>
              </w:r>
            </w:ins>
          </w:p>
          <w:p>
            <w:pPr>
              <w:pStyle w:val="Normal"/>
              <w:rPr>
                <w:rFonts w:ascii="Times New Roman" w:hAnsi="Times New Roman" w:cs="Times New Roman"/>
                <w:ins w:id="755" w:author="Marazzi" w:date="2006-09-03T16:05:00Z"/>
              </w:rPr>
            </w:pPr>
            <w:ins w:id="754" w:author="Marazzi" w:date="2006-09-03T16:05:00Z">
              <w:r>
                <w:rPr>
                  <w:rFonts w:cs="Times New Roman"/>
                </w:rPr>
              </w:r>
            </w:ins>
          </w:p>
          <w:p>
            <w:pPr>
              <w:pStyle w:val="Normal"/>
              <w:rPr>
                <w:rFonts w:ascii="Arial" w:hAnsi="Arial" w:cs="Arial"/>
                <w:del w:id="759" w:author="mr.vadrucci" w:date="2006-09-05T11:08:00Z"/>
              </w:rPr>
            </w:pPr>
            <w:ins w:id="756" w:author="Marazzi" w:date="2006-09-04T19:26:00Z">
              <w:del w:id="757" w:author="mr.vadrucci" w:date="2006-09-05T11:08:00Z">
                <w:r>
                  <w:rPr>
                    <w:rFonts w:cs="Arial" w:ascii="Arial" w:hAnsi="Arial"/>
                    <w:highlight w:val="yellow"/>
                  </w:rPr>
                  <w:delText>Da c</w:delText>
                </w:r>
              </w:del>
            </w:ins>
            <w:del w:id="758" w:author="mr.vadrucci" w:date="2006-09-05T11:08:00Z">
              <w:r>
                <w:rPr>
                  <w:rFonts w:cs="Arial" w:ascii="Arial" w:hAnsi="Arial"/>
                </w:rPr>
                <w:delText>ompletare</w:delText>
              </w:r>
            </w:del>
          </w:p>
          <w:p>
            <w:pPr>
              <w:pStyle w:val="Normal"/>
              <w:rPr>
                <w:rFonts w:ascii="Arial" w:hAnsi="Arial" w:cs="Arial"/>
              </w:rPr>
            </w:pPr>
            <w:r>
              <w:rPr>
                <w:rFonts w:cs="Arial" w:ascii="Arial" w:hAnsi="Arial"/>
              </w:rPr>
            </w:r>
          </w:p>
        </w:tc>
      </w:tr>
    </w:tbl>
    <w:p>
      <w:pPr>
        <w:pStyle w:val="Normal"/>
        <w:rPr>
          <w:rFonts w:ascii="Arial" w:hAnsi="Arial" w:cs="Arial"/>
          <w:ins w:id="761" w:author="Marazzi" w:date="2006-09-03T15:54:00Z"/>
        </w:rPr>
      </w:pPr>
      <w:ins w:id="760" w:author="Marazzi" w:date="2006-09-03T15:54:00Z">
        <w:r>
          <w:rPr>
            <w:rFonts w:cs="Arial" w:ascii="Arial" w:hAnsi="Arial"/>
          </w:rPr>
        </w:r>
      </w:ins>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762" w:author="Marazzi" w:date="2006-09-03T16:06:00Z">
              <w:r>
                <w:rPr>
                  <w:rFonts w:cs="Arial" w:ascii="Arial" w:hAnsi="Arial"/>
                  <w:b/>
                  <w:bCs/>
                  <w:smallCaps/>
                </w:rPr>
                <w:delText>E</w:delText>
              </w:r>
            </w:del>
            <w:ins w:id="763" w:author="Marazzi" w:date="2006-09-03T16:06:00Z">
              <w:r>
                <w:rPr>
                  <w:rFonts w:cs="Arial" w:ascii="Arial" w:hAnsi="Arial"/>
                  <w:b/>
                  <w:bCs/>
                  <w:smallCaps/>
                </w:rPr>
                <w:t>G</w:t>
              </w:r>
            </w:ins>
            <w:r>
              <w:rPr>
                <w:rFonts w:cs="Arial" w:ascii="Arial" w:hAnsi="Arial"/>
                <w:b/>
                <w:bCs/>
                <w:smallCaps/>
              </w:rPr>
              <w:t>.</w:t>
            </w:r>
            <w:r>
              <w:rPr>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mallCaps/>
                <w:del w:id="765" w:author="mr.vadrucci" w:date="2006-09-18T16:38:00Z"/>
              </w:rPr>
            </w:pPr>
            <w:del w:id="764" w:author="mr.vadrucci" w:date="2006-09-18T16:38:00Z">
              <w:r>
                <w:rPr>
                  <w:rFonts w:cs="Arial" w:ascii="Arial" w:hAnsi="Arial"/>
                  <w:b/>
                  <w:bCs/>
                  <w:smallCaps/>
                </w:rPr>
              </w:r>
            </w:del>
          </w:p>
          <w:p>
            <w:pPr>
              <w:pStyle w:val="Normal"/>
              <w:rPr>
                <w:rFonts w:ascii="Arial" w:hAnsi="Arial" w:cs="Arial"/>
                <w:del w:id="767" w:author="mr.vadrucci" w:date="2006-09-18T16:38:00Z"/>
              </w:rPr>
            </w:pPr>
            <w:del w:id="766" w:author="mr.vadrucci" w:date="2006-09-18T16:38:00Z">
              <w:r>
                <w:rPr>
                  <w:rFonts w:cs="Arial" w:ascii="Arial" w:hAnsi="Arial"/>
                </w:rPr>
              </w:r>
            </w:del>
          </w:p>
          <w:p>
            <w:pPr>
              <w:pStyle w:val="Normal"/>
              <w:rPr/>
            </w:pPr>
            <w:r>
              <w:rPr/>
              <w:t>Le tabelle seguenti illustrano il piano finanziario del Progetto</w:t>
            </w:r>
          </w:p>
          <w:p>
            <w:pPr>
              <w:pStyle w:val="Normal"/>
              <w:rPr/>
            </w:pPr>
            <w:ins w:id="768" w:author="mr.vadrucci" w:date="2006-09-18T16:39:00Z">
              <w:r>
                <w:rPr/>
                <w:drawing>
                  <wp:inline distT="0" distB="0" distL="0" distR="0">
                    <wp:extent cx="5321300" cy="1294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23" r="-6" b="-23"/>
                            <a:stretch>
                              <a:fillRect/>
                            </a:stretch>
                          </pic:blipFill>
                          <pic:spPr bwMode="auto">
                            <a:xfrm>
                              <a:off x="0" y="0"/>
                              <a:ext cx="5321300" cy="1294765"/>
                            </a:xfrm>
                            <a:prstGeom prst="rect">
                              <a:avLst/>
                            </a:prstGeom>
                          </pic:spPr>
                        </pic:pic>
                      </a:graphicData>
                    </a:graphic>
                  </wp:inline>
                </w:drawing>
              </w:r>
            </w:ins>
          </w:p>
          <w:p>
            <w:pPr>
              <w:pStyle w:val="Normal"/>
              <w:rPr/>
            </w:pPr>
            <w:del w:id="769" w:author="mr.vadrucci" w:date="2006-09-18T16:31:00Z">
              <w:r>
                <w:rPr/>
                <w:drawing>
                  <wp:inline distT="0" distB="0" distL="0" distR="0">
                    <wp:extent cx="5316855" cy="129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tretch>
                              <a:fillRect/>
                            </a:stretch>
                          </pic:blipFill>
                          <pic:spPr bwMode="auto">
                            <a:xfrm>
                              <a:off x="0" y="0"/>
                              <a:ext cx="5316855" cy="1295400"/>
                            </a:xfrm>
                            <a:prstGeom prst="rect">
                              <a:avLst/>
                            </a:prstGeom>
                          </pic:spPr>
                        </pic:pic>
                      </a:graphicData>
                    </a:graphic>
                  </wp:inline>
                </w:drawing>
              </w:r>
            </w:del>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74930</wp:posOffset>
                  </wp:positionH>
                  <wp:positionV relativeFrom="paragraph">
                    <wp:posOffset>17780</wp:posOffset>
                  </wp:positionV>
                  <wp:extent cx="5340350" cy="17233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6" r="-5" b="-16"/>
                          <a:stretch>
                            <a:fillRect/>
                          </a:stretch>
                        </pic:blipFill>
                        <pic:spPr bwMode="auto">
                          <a:xfrm>
                            <a:off x="0" y="0"/>
                            <a:ext cx="5340350" cy="172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725170</wp:posOffset>
                  </wp:positionH>
                  <wp:positionV relativeFrom="paragraph">
                    <wp:posOffset>88900</wp:posOffset>
                  </wp:positionV>
                  <wp:extent cx="4142740" cy="2190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6" r="-9" b="-16"/>
                          <a:stretch>
                            <a:fillRect/>
                          </a:stretch>
                        </pic:blipFill>
                        <pic:spPr bwMode="auto">
                          <a:xfrm>
                            <a:off x="0" y="0"/>
                            <a:ext cx="4142740" cy="21907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ins w:id="770" w:author="Marazzi" w:date="2006-09-16T07:12:00Z"/>
              </w:rPr>
            </w:pPr>
            <w:r>
              <w:rPr/>
              <w:t xml:space="preserve">Per quanto attiene la gestione del prodotto/servizio riveniente dal progetto, che come detto verrà affidata </w:t>
            </w:r>
          </w:p>
          <w:p>
            <w:pPr>
              <w:pStyle w:val="Normal"/>
              <w:jc w:val="center"/>
              <w:rPr>
                <w:ins w:id="772" w:author="Marazzi" w:date="2006-09-16T07:12:00Z"/>
              </w:rPr>
            </w:pPr>
            <w:ins w:id="771" w:author="Marazzi" w:date="2006-09-16T07:12:00Z">
              <w:r>
                <w:rPr/>
              </w:r>
            </w:ins>
          </w:p>
          <w:p>
            <w:pPr>
              <w:pStyle w:val="Normal"/>
              <w:jc w:val="center"/>
              <w:rPr>
                <w:ins w:id="774" w:author="Marazzi" w:date="2006-09-16T07:13:00Z"/>
              </w:rPr>
            </w:pPr>
            <w:ins w:id="773" w:author="Marazzi" w:date="2006-09-18T12:00:00Z">
              <w:r>
                <w:rPr/>
                <w:drawing>
                  <wp:inline distT="0" distB="0" distL="0" distR="0">
                    <wp:extent cx="4389120"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9" r="-8" b="-19"/>
                            <a:stretch>
                              <a:fillRect/>
                            </a:stretch>
                          </pic:blipFill>
                          <pic:spPr bwMode="auto">
                            <a:xfrm>
                              <a:off x="0" y="0"/>
                              <a:ext cx="4389120" cy="1923415"/>
                            </a:xfrm>
                            <a:prstGeom prst="rect">
                              <a:avLst/>
                            </a:prstGeom>
                          </pic:spPr>
                        </pic:pic>
                      </a:graphicData>
                    </a:graphic>
                  </wp:inline>
                </w:drawing>
              </w:r>
            </w:ins>
          </w:p>
          <w:p>
            <w:pPr>
              <w:pStyle w:val="Normal"/>
              <w:jc w:val="left"/>
              <w:rPr/>
            </w:pPr>
            <w:r>
              <w:rPr/>
              <w:t xml:space="preserve">al termine delle attività progettuali ad una impresa spin-off, verrà predisposto nell’ambito dell’Attività </w:t>
            </w:r>
            <w:del w:id="775" w:author="Marazzi" w:date="2006-09-16T07:13:00Z">
              <w:r>
                <w:rPr/>
                <w:delText>7</w:delText>
              </w:r>
            </w:del>
            <w:ins w:id="776" w:author="Marazzi" w:date="2006-09-16T07:13:00Z">
              <w:r>
                <w:rPr/>
                <w:t>6</w:t>
              </w:r>
            </w:ins>
            <w:r>
              <w:rPr/>
              <w:t xml:space="preserve"> un adeguato piano gestionale e business plan, che rappresenta uno dei deliverable specifici della predetta attività</w:t>
            </w:r>
          </w:p>
          <w:p>
            <w:pPr>
              <w:pStyle w:val="Normal"/>
              <w:rPr>
                <w:rFonts w:ascii="Arial" w:hAnsi="Arial" w:cs="Arial"/>
              </w:rPr>
            </w:pPr>
            <w:r>
              <w:rPr>
                <w:rFonts w:cs="Arial" w:ascii="Arial" w:hAnsi="Arial"/>
              </w:rPr>
            </w:r>
          </w:p>
          <w:p>
            <w:pPr>
              <w:pStyle w:val="Normal"/>
              <w:jc w:val="center"/>
              <w:rPr>
                <w:rFonts w:ascii="Arial" w:hAnsi="Arial" w:cs="Arial"/>
                <w:del w:id="778" w:author="CIRPS" w:date="2005-06-01T12:00:00Z"/>
              </w:rPr>
            </w:pPr>
            <w:del w:id="777" w:author="CIRPS" w:date="2005-06-01T12:00:00Z">
              <w:r>
                <w:rPr>
                  <w:rFonts w:cs="Arial" w:ascii="Arial" w:hAnsi="Arial"/>
                </w:rPr>
              </w:r>
            </w:del>
          </w:p>
          <w:p>
            <w:pPr>
              <w:pStyle w:val="Normal"/>
              <w:jc w:val="center"/>
              <w:rPr>
                <w:rFonts w:ascii="Arial" w:hAnsi="Arial" w:cs="Arial"/>
                <w:del w:id="780" w:author="CIRPS" w:date="2005-06-01T12:00:00Z"/>
              </w:rPr>
            </w:pPr>
            <w:del w:id="779" w:author="CIRPS" w:date="2005-06-01T12:00:00Z">
              <w:r>
                <w:rPr>
                  <w:rFonts w:cs="Arial" w:ascii="Arial" w:hAnsi="Arial"/>
                </w:rPr>
                <w:drawing>
                  <wp:inline distT="0" distB="0" distL="0" distR="0">
                    <wp:extent cx="4142740" cy="481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142740" cy="4819015"/>
                            </a:xfrm>
                            <a:prstGeom prst="rect">
                              <a:avLst/>
                            </a:prstGeom>
                          </pic:spPr>
                        </pic:pic>
                      </a:graphicData>
                    </a:graphic>
                  </wp:inline>
                </w:drawing>
              </w:r>
            </w:del>
          </w:p>
          <w:p>
            <w:pPr>
              <w:pStyle w:val="Normal"/>
              <w:rPr>
                <w:rFonts w:ascii="Arial" w:hAnsi="Arial" w:cs="Arial"/>
                <w:del w:id="782" w:author="CIRPS" w:date="2005-06-01T12:00:00Z"/>
              </w:rPr>
            </w:pPr>
            <w:del w:id="781" w:author="CIRPS" w:date="2005-06-01T12:0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783" w:author="Marazzi" w:date="2006-09-03T16:14:00Z">
              <w:r>
                <w:rPr>
                  <w:rFonts w:cs="Arial" w:ascii="Arial" w:hAnsi="Arial"/>
                  <w:b/>
                  <w:bCs/>
                  <w:spacing w:val="4"/>
                </w:rPr>
                <w:t>H</w:t>
              </w:r>
            </w:ins>
            <w:del w:id="784" w:author="Marazzi" w:date="2006-09-03T16:14:00Z">
              <w:r>
                <w:rPr>
                  <w:rFonts w:cs="Arial" w:ascii="Arial" w:hAnsi="Arial"/>
                  <w:b/>
                  <w:bCs/>
                  <w:spacing w:val="4"/>
                </w:rPr>
                <w:delText>F</w:delText>
              </w:r>
            </w:del>
            <w:r>
              <w:rPr>
                <w:rFonts w:cs="Arial" w:ascii="Arial" w:hAnsi="Arial"/>
                <w:b/>
                <w:bCs/>
                <w:spacing w:val="4"/>
              </w:rPr>
              <w:t>.</w:t>
            </w:r>
            <w:r>
              <w:rPr>
                <w:rFonts w:cs="Arial" w:ascii="Arial" w:hAnsi="Arial"/>
                <w:spacing w:val="4"/>
              </w:rPr>
              <w:t xml:space="preserve"> </w:t>
            </w:r>
            <w:r>
              <w:rPr>
                <w:rFonts w:cs="Arial" w:ascii="Arial" w:hAnsi="Arial"/>
                <w:b/>
                <w:bCs/>
                <w:spacing w:val="4"/>
              </w:rPr>
              <w:t>Il piano di valorizzazione della soluzione progettuale</w:t>
            </w:r>
            <w:ins w:id="785" w:author="Marazzi" w:date="2006-09-03T16:07:00Z">
              <w:r>
                <w:rPr>
                  <w:rFonts w:cs="Arial" w:ascii="Arial" w:hAnsi="Arial"/>
                  <w:b/>
                  <w:bCs/>
                  <w:spacing w:val="4"/>
                </w:rPr>
                <w:t xml:space="preserve"> e regime</w:t>
              </w:r>
            </w:ins>
            <w:r>
              <w:rPr>
                <w:rFonts w:cs="Arial" w:ascii="Arial" w:hAnsi="Arial"/>
                <w:b/>
                <w:bCs/>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Titolo2t2Arial12FettKursivH2ttulo2ITTt2PAMajorSectionTEHeading2Livello2R2H21h2h2appCAPITOLOT2Titreniveau2ChapitreChapitre1Chapitre2Chapitre3Chapitre4Chapitre5Chapitre6Chapitre7Chapitre8Chapitre9Chapitre10"/>
              <w:keepNext w:val="false"/>
              <w:rPr>
                <w:sz w:val="20"/>
                <w:szCs w:val="20"/>
                <w:ins w:id="787" w:author="Manciulli" w:date="2005-04-17T10:09:00Z"/>
              </w:rPr>
            </w:pPr>
            <w:ins w:id="786" w:author="Manciulli" w:date="2005-04-17T10:09:00Z">
              <w:r>
                <w:rPr>
                  <w:sz w:val="20"/>
                  <w:szCs w:val="20"/>
                </w:rPr>
                <w:t>Il piano di valorizzazione del Progetto passa essenzialmente per due distinti momenti:</w:t>
              </w:r>
            </w:ins>
          </w:p>
          <w:p>
            <w:pPr>
              <w:pStyle w:val="Normal"/>
              <w:ind w:left="708" w:hanging="0"/>
              <w:rPr>
                <w:sz w:val="20"/>
                <w:szCs w:val="20"/>
                <w:ins w:id="789" w:author="Manciulli" w:date="2005-04-17T10:09:00Z"/>
              </w:rPr>
            </w:pPr>
            <w:ins w:id="788" w:author="Manciulli" w:date="2005-04-17T10:09:00Z">
              <w:r>
                <w:rPr>
                  <w:sz w:val="20"/>
                  <w:szCs w:val="20"/>
                </w:rPr>
              </w:r>
            </w:ins>
          </w:p>
          <w:p>
            <w:pPr>
              <w:pStyle w:val="Normal"/>
              <w:numPr>
                <w:ilvl w:val="0"/>
                <w:numId w:val="2"/>
              </w:numPr>
              <w:autoSpaceDE w:val="false"/>
              <w:ind w:left="1428" w:hanging="360"/>
              <w:rPr>
                <w:ins w:id="791" w:author="Manciulli" w:date="2005-04-17T10:09:00Z"/>
              </w:rPr>
            </w:pPr>
            <w:ins w:id="790" w:author="Manciulli" w:date="2005-04-17T10:09:00Z">
              <w:r>
                <w:rPr/>
                <w:t>la promozione del progetto e diffusione dei risultati</w:t>
              </w:r>
            </w:ins>
          </w:p>
          <w:p>
            <w:pPr>
              <w:pStyle w:val="Normal"/>
              <w:ind w:left="708" w:hanging="0"/>
              <w:rPr>
                <w:ins w:id="793" w:author="Manciulli" w:date="2005-04-17T10:09:00Z"/>
              </w:rPr>
            </w:pPr>
            <w:ins w:id="792" w:author="Manciulli" w:date="2005-04-17T10:09:00Z">
              <w:r>
                <w:rPr/>
              </w:r>
            </w:ins>
          </w:p>
          <w:p>
            <w:pPr>
              <w:pStyle w:val="Normal"/>
              <w:numPr>
                <w:ilvl w:val="0"/>
                <w:numId w:val="2"/>
              </w:numPr>
              <w:autoSpaceDE w:val="false"/>
              <w:ind w:left="1428" w:hanging="360"/>
              <w:rPr>
                <w:ins w:id="795" w:author="Manciulli" w:date="2005-04-17T10:09:00Z"/>
              </w:rPr>
            </w:pPr>
            <w:ins w:id="794" w:author="Manciulli" w:date="2005-04-17T10:09:00Z">
              <w:r>
                <w:rPr/>
                <w:t>la pianificazione della gestione a regime delle infrastrutture e servizi realizzati</w:t>
              </w:r>
            </w:ins>
          </w:p>
          <w:p>
            <w:pPr>
              <w:pStyle w:val="Header"/>
              <w:tabs>
                <w:tab w:val="clear" w:pos="4819"/>
                <w:tab w:val="clear" w:pos="9638"/>
              </w:tabs>
              <w:ind w:left="708" w:hanging="0"/>
              <w:rPr>
                <w:ins w:id="797" w:author="Manciulli" w:date="2005-04-17T10:11:00Z"/>
              </w:rPr>
            </w:pPr>
            <w:ins w:id="796" w:author="Manciulli" w:date="2005-04-17T10:11:00Z">
              <w:r>
                <w:rPr/>
              </w:r>
            </w:ins>
          </w:p>
          <w:p>
            <w:pPr>
              <w:pStyle w:val="Titolo2t2Arial12FettKursivH2ttulo2ITTt2PAMajorSectionTEHeading2Livello2R2H21h2h2appCAPITOLOT2Titreniveau2ChapitreChapitre1Chapitre2Chapitre3Chapitre4Chapitre5Chapitre6Chapitre7Chapitre8Chapitre9Chapitre10"/>
              <w:keepNext w:val="false"/>
              <w:rPr>
                <w:sz w:val="20"/>
                <w:szCs w:val="20"/>
                <w:ins w:id="803" w:author="Manciulli" w:date="2005-04-17T10:14:00Z"/>
              </w:rPr>
            </w:pPr>
            <w:ins w:id="798" w:author="Manciulli" w:date="2005-04-17T10:11:00Z">
              <w:r>
                <w:rPr>
                  <w:sz w:val="20"/>
                  <w:szCs w:val="20"/>
                </w:rPr>
                <w:t>Appare infatti evidente come il successo dell’iniziativa e la possibilità di accrescere le ricadute del progetto stesso, siano essenzialmente legate da un lato alla diffusione della conoscenza delle realizzazioni progettuali, soprattutto in termini di capacità di attrazione turistica, dall’altro lato alla gestione dei servizi a regim</w:t>
              </w:r>
            </w:ins>
            <w:ins w:id="799" w:author="Manciulli" w:date="2005-04-17T10:11:00Z">
              <w:del w:id="800" w:author="Marazzi" w:date="2006-09-03T16:08:00Z">
                <w:r>
                  <w:rPr>
                    <w:sz w:val="20"/>
                    <w:szCs w:val="20"/>
                  </w:rPr>
                  <w:delText>i</w:delText>
                </w:r>
              </w:del>
            </w:ins>
            <w:ins w:id="801" w:author="Marazzi" w:date="2006-09-03T16:08:00Z">
              <w:r>
                <w:rPr>
                  <w:sz w:val="20"/>
                  <w:szCs w:val="20"/>
                </w:rPr>
                <w:t>e</w:t>
              </w:r>
            </w:ins>
            <w:ins w:id="802" w:author="Manciulli" w:date="2005-04-17T10:12:00Z">
              <w:r>
                <w:rPr>
                  <w:sz w:val="20"/>
                  <w:szCs w:val="20"/>
                </w:rPr>
                <w:t>, evitando così che, terminata la fase progettuale e sperimentale, i servizi realizzati restino confinati in ambito scientifico, ma possano proporsi come servizi innovativi destinati al territorio ed alla crescita locale.</w:t>
              </w:r>
            </w:ins>
          </w:p>
          <w:p>
            <w:pPr>
              <w:pStyle w:val="Normal"/>
              <w:ind w:left="708" w:hanging="0"/>
              <w:rPr>
                <w:sz w:val="20"/>
                <w:szCs w:val="20"/>
                <w:ins w:id="805" w:author="Manciulli" w:date="2005-04-17T10:14:00Z"/>
              </w:rPr>
            </w:pPr>
            <w:ins w:id="804" w:author="Manciulli" w:date="2005-04-17T10:14:00Z">
              <w:r>
                <w:rPr>
                  <w:sz w:val="20"/>
                  <w:szCs w:val="20"/>
                </w:rPr>
              </w:r>
            </w:ins>
          </w:p>
          <w:p>
            <w:pPr>
              <w:pStyle w:val="Normal"/>
              <w:numPr>
                <w:ilvl w:val="0"/>
                <w:numId w:val="37"/>
              </w:numPr>
              <w:autoSpaceDE w:val="false"/>
              <w:ind w:left="1080" w:hanging="360"/>
              <w:rPr>
                <w:ins w:id="809" w:author="Manciulli" w:date="2005-04-17T10:14:00Z"/>
              </w:rPr>
            </w:pPr>
            <w:ins w:id="806" w:author="Manciulli" w:date="2005-04-17T10:14:00Z">
              <w:r>
                <w:rPr/>
                <w:t xml:space="preserve">Per quanto riguarda il primo profilo (promozione e diffusione), tale azione verrà sviluppata attraverso </w:t>
              </w:r>
            </w:ins>
            <w:ins w:id="807" w:author="Manciulli" w:date="2005-04-17T10:26:00Z">
              <w:r>
                <w:rPr/>
                <w:t>quattro</w:t>
              </w:r>
            </w:ins>
            <w:ins w:id="808" w:author="Manciulli" w:date="2005-04-17T10:14:00Z">
              <w:r>
                <w:rPr/>
                <w:t xml:space="preserve"> linee di intervento:</w:t>
              </w:r>
            </w:ins>
          </w:p>
          <w:p>
            <w:pPr>
              <w:pStyle w:val="Titolo2t2Arial12FettKursivH2ttulo2ITTt2PAMajorSectionTEHeading2Livello2R2H21h2h2appCAPITOLOT2Titreniveau2ChapitreChapitre1Chapitre2Chapitre3Chapitre4Chapitre5Chapitre6Chapitre7Chapitre8Chapitre9Chapitre10"/>
              <w:keepNext w:val="false"/>
              <w:ind w:left="708" w:hanging="0"/>
              <w:rPr>
                <w:sz w:val="20"/>
                <w:szCs w:val="20"/>
                <w:ins w:id="811" w:author="Manciulli" w:date="2005-04-17T10:14:00Z"/>
              </w:rPr>
            </w:pPr>
            <w:ins w:id="810" w:author="Manciulli" w:date="2005-04-17T10:14:00Z">
              <w:r>
                <w:rPr>
                  <w:sz w:val="20"/>
                  <w:szCs w:val="20"/>
                </w:rPr>
              </w:r>
            </w:ins>
          </w:p>
          <w:p>
            <w:pPr>
              <w:pStyle w:val="Normal"/>
              <w:numPr>
                <w:ilvl w:val="0"/>
                <w:numId w:val="0"/>
              </w:numPr>
              <w:tabs>
                <w:tab w:val="clear" w:pos="708"/>
              </w:tabs>
              <w:autoSpaceDE w:val="false"/>
              <w:ind w:left="1068" w:hanging="360"/>
              <w:rPr>
                <w:ins w:id="845" w:author="Manciulli" w:date="2005-04-17T10:27:00Z"/>
              </w:rPr>
            </w:pPr>
            <w:ins w:id="812" w:author="Manciulli" w:date="2005-04-17T10:14:00Z">
              <w:r>
                <w:rPr/>
                <w:t>i</w:t>
              </w:r>
            </w:ins>
            <w:ins w:id="813" w:author="Manciulli" w:date="2005-04-17T10:09:00Z">
              <w:r>
                <w:rPr/>
                <w:t xml:space="preserve">n fase di sperimentazione ed a conclusione delle attività sperimentali, verranno organizzati workshop </w:t>
              </w:r>
            </w:ins>
            <w:ins w:id="814" w:author="Marazzi" w:date="2006-09-03T16:08:00Z">
              <w:r>
                <w:rPr/>
                <w:t xml:space="preserve">di presentazione e </w:t>
              </w:r>
            </w:ins>
            <w:ins w:id="815" w:author="Manciulli" w:date="2005-04-17T10:09:00Z">
              <w:r>
                <w:rPr/>
                <w:t>di diffusione dei risultati</w:t>
              </w:r>
            </w:ins>
            <w:r>
              <w:rPr/>
              <w:t xml:space="preserve"> </w:t>
            </w:r>
            <w:del w:id="816" w:author="Marazzi" w:date="2006-09-03T16:09:00Z">
              <w:r>
                <w:rPr/>
                <w:delText xml:space="preserve">e di </w:delText>
              </w:r>
            </w:del>
            <w:ins w:id="817" w:author="Manciulli" w:date="2005-04-17T10:09:00Z">
              <w:del w:id="818" w:author="Marazzi" w:date="2006-09-03T16:08:00Z">
                <w:r>
                  <w:rPr/>
                  <w:delText xml:space="preserve">presentazione </w:delText>
                </w:r>
              </w:del>
            </w:ins>
            <w:ins w:id="819" w:author="Manciulli" w:date="2005-04-17T10:09:00Z">
              <w:r>
                <w:rPr/>
                <w:t xml:space="preserve">del </w:t>
              </w:r>
            </w:ins>
            <w:ins w:id="820" w:author="Manciulli" w:date="2005-04-17T10:15:00Z">
              <w:r>
                <w:rPr/>
                <w:t>progetto, mettendo in ca</w:t>
              </w:r>
            </w:ins>
            <w:r>
              <w:rPr/>
              <w:t>m</w:t>
            </w:r>
            <w:ins w:id="821" w:author="Manciulli" w:date="2005-04-17T10:15:00Z">
              <w:r>
                <w:rPr/>
                <w:t>po la capacità  e le risorse di comunicazione  e promozione degli Enti Locali coinvolti (Comune di Otranto, Provincia di Lecce, Provincia di Brindisi)</w:t>
              </w:r>
            </w:ins>
            <w:ins w:id="822" w:author="Marazzi" w:date="2006-09-16T07:14:00Z">
              <w:r>
                <w:rPr/>
                <w:t xml:space="preserve">  e della TV Locale</w:t>
              </w:r>
            </w:ins>
            <w:ins w:id="823" w:author="mr.vadrucci" w:date="2006-09-15T12:15:00Z">
              <w:r>
                <w:rPr/>
                <w:t xml:space="preserve"> </w:t>
              </w:r>
            </w:ins>
            <w:ins w:id="824" w:author="Manciulli" w:date="2005-04-17T10:22:00Z">
              <w:del w:id="825" w:author="mr.vadrucci" w:date="2006-09-15T12:14:00Z">
                <w:r>
                  <w:rPr/>
                  <w:delText>;</w:delText>
                </w:r>
              </w:del>
            </w:ins>
            <w:ins w:id="826" w:author="mr.vadrucci" w:date="2006-09-15T12:15:00Z">
              <w:r>
                <w:rPr/>
                <w:t xml:space="preserve">. </w:t>
              </w:r>
            </w:ins>
            <w:ins w:id="827" w:author="Marazzi" w:date="2006-09-16T07:15:00Z">
              <w:r>
                <w:rPr/>
                <w:t xml:space="preserve">Infatti, </w:t>
              </w:r>
            </w:ins>
            <w:ins w:id="828" w:author="mr.vadrucci" w:date="2006-09-15T12:15:00Z">
              <w:del w:id="829" w:author="Marazzi" w:date="2006-09-16T07:15:00Z">
                <w:r>
                  <w:rPr/>
                  <w:delText>G</w:delText>
                </w:r>
              </w:del>
            </w:ins>
            <w:ins w:id="830" w:author="Marazzi" w:date="2006-09-16T07:15:00Z">
              <w:r>
                <w:rPr/>
                <w:t>g</w:t>
              </w:r>
            </w:ins>
            <w:ins w:id="831" w:author="mr.vadrucci" w:date="2006-09-15T12:15:00Z">
              <w:r>
                <w:rPr/>
                <w:t xml:space="preserve">li Workshop di presentazione e di diffusione saranno trasmessi su </w:t>
              </w:r>
            </w:ins>
            <w:ins w:id="832" w:author="mr.vadrucci" w:date="2006-09-15T12:17:00Z">
              <w:r>
                <w:rPr/>
                <w:t>Tele</w:t>
              </w:r>
            </w:ins>
            <w:ins w:id="833" w:author="mr.vadrucci" w:date="2006-09-15T12:17:00Z">
              <w:del w:id="834" w:author="Marazzi" w:date="2006-09-16T07:15:00Z">
                <w:r>
                  <w:rPr/>
                  <w:delText>a</w:delText>
                </w:r>
              </w:del>
            </w:ins>
            <w:ins w:id="835" w:author="Marazzi" w:date="2006-09-16T07:15:00Z">
              <w:r>
                <w:rPr/>
                <w:t>R</w:t>
              </w:r>
            </w:ins>
            <w:ins w:id="836" w:author="mr.vadrucci" w:date="2006-09-15T12:17:00Z">
              <w:del w:id="837" w:author="Marazzi" w:date="2006-09-16T07:15:00Z">
                <w:r>
                  <w:rPr/>
                  <w:delText>r</w:delText>
                </w:r>
              </w:del>
            </w:ins>
            <w:ins w:id="838" w:author="mr.vadrucci" w:date="2006-09-15T12:17:00Z">
              <w:r>
                <w:rPr/>
                <w:t>ama</w:t>
              </w:r>
            </w:ins>
            <w:ins w:id="839" w:author="mr.vadrucci" w:date="2006-09-15T12:15:00Z">
              <w:r>
                <w:rPr/>
                <w:t>,</w:t>
              </w:r>
            </w:ins>
            <w:ins w:id="840" w:author="mr.vadrucci" w:date="2006-09-15T12:17:00Z">
              <w:r>
                <w:rPr/>
                <w:t xml:space="preserve"> </w:t>
              </w:r>
            </w:ins>
            <w:ins w:id="841" w:author="mr.vadrucci" w:date="2006-09-15T12:17:00Z">
              <w:del w:id="842" w:author="Marazzi" w:date="2006-09-16T07:15:00Z">
                <w:r>
                  <w:rPr/>
                  <w:delText xml:space="preserve">in modo tale da assicurare </w:delText>
                </w:r>
              </w:del>
            </w:ins>
            <w:ins w:id="843" w:author="Marazzi" w:date="2006-09-16T07:15:00Z">
              <w:r>
                <w:rPr/>
                <w:t xml:space="preserve">che consentirà </w:t>
              </w:r>
            </w:ins>
            <w:ins w:id="844" w:author="mr.vadrucci" w:date="2006-09-15T12:17:00Z">
              <w:r>
                <w:rPr/>
                <w:t>una diffusione ancora più capillare sul territorio locale.</w:t>
              </w:r>
            </w:ins>
          </w:p>
          <w:p>
            <w:pPr>
              <w:pStyle w:val="Normal"/>
              <w:ind w:left="1068" w:hanging="0"/>
              <w:rPr>
                <w:ins w:id="847" w:author="Manciulli" w:date="2005-04-17T10:27:00Z"/>
              </w:rPr>
            </w:pPr>
            <w:ins w:id="846" w:author="Manciulli" w:date="2005-04-17T10:27:00Z">
              <w:r>
                <w:rPr/>
              </w:r>
            </w:ins>
          </w:p>
          <w:p>
            <w:pPr>
              <w:pStyle w:val="Normal"/>
              <w:numPr>
                <w:ilvl w:val="0"/>
                <w:numId w:val="43"/>
              </w:numPr>
              <w:tabs>
                <w:tab w:val="clear" w:pos="708"/>
              </w:tabs>
              <w:autoSpaceDE w:val="false"/>
              <w:ind w:left="1428" w:hanging="360"/>
              <w:rPr>
                <w:highlight w:val="yellow"/>
                <w:del w:id="858" w:author="Marazzi" w:date="2006-09-03T16:11:00Z"/>
              </w:rPr>
            </w:pPr>
            <w:ins w:id="848" w:author="Manciulli" w:date="2005-04-17T10:27:00Z">
              <w:del w:id="849" w:author="Marazzi" w:date="2006-09-03T16:11:00Z">
                <w:r>
                  <w:rPr>
                    <w:highlight w:val="yellow"/>
                  </w:rPr>
                  <w:delText xml:space="preserve">in fase di sperimentazione </w:delText>
                </w:r>
              </w:del>
            </w:ins>
            <w:ins w:id="850" w:author="Manciulli" w:date="2005-04-17T10:22:00Z">
              <w:del w:id="851" w:author="Marazzi" w:date="2006-09-03T16:11:00Z">
                <w:r>
                  <w:rPr>
                    <w:highlight w:val="yellow"/>
                  </w:rPr>
                  <w:delText xml:space="preserve"> verrà inoltre attivata una collaborazione con il Consorzio di Gestione dell’Area Protetta di Torre Guaceto, allo scopo di </w:delText>
                </w:r>
              </w:del>
            </w:ins>
            <w:ins w:id="852" w:author="Manciulli" w:date="2005-04-17T10:27:00Z">
              <w:del w:id="853" w:author="Marazzi" w:date="2006-09-03T16:11:00Z">
                <w:r>
                  <w:rPr>
                    <w:highlight w:val="yellow"/>
                  </w:rPr>
                  <w:delText>condurre al meg</w:delText>
                </w:r>
              </w:del>
            </w:ins>
            <w:del w:id="854" w:author="Marazzi" w:date="2006-09-03T16:11:00Z">
              <w:r>
                <w:rPr>
                  <w:highlight w:val="yellow"/>
                </w:rPr>
                <w:delText xml:space="preserve">lio la </w:delText>
              </w:r>
            </w:del>
            <w:ins w:id="855" w:author="Manciulli" w:date="2005-04-17T10:27:00Z">
              <w:del w:id="856" w:author="Marazzi" w:date="2006-09-03T16:11:00Z">
                <w:r>
                  <w:rPr>
                    <w:highlight w:val="yellow"/>
                  </w:rPr>
                  <w:delText xml:space="preserve">sperimentazione stessa, ed avviare forme di collaborazione con tale struttura, responsabile della conduzione dell’area protetta stessa ed in grado di favorire la diffusione e promozione del progetto nei confronti dell’utenza dell’area stessa, rappresentata soprattutto da turismo scolastico </w:delText>
                </w:r>
              </w:del>
            </w:ins>
            <w:del w:id="857" w:author="Marazzi" w:date="2006-09-03T16:11:00Z">
              <w:r>
                <w:rPr>
                  <w:highlight w:val="yellow"/>
                </w:rPr>
                <w:delText xml:space="preserve"> </w:delText>
              </w:r>
            </w:del>
          </w:p>
          <w:p>
            <w:pPr>
              <w:pStyle w:val="Normal"/>
              <w:widowControl/>
              <w:numPr>
                <w:ilvl w:val="0"/>
                <w:numId w:val="43"/>
              </w:numPr>
              <w:tabs>
                <w:tab w:val="clear" w:pos="708"/>
              </w:tabs>
              <w:autoSpaceDE w:val="false"/>
              <w:bidi w:val="0"/>
              <w:ind w:left="1428" w:hanging="360"/>
              <w:rPr>
                <w:highlight w:val="yellow"/>
                <w:del w:id="860" w:author="Marazzi" w:date="2006-09-03T16:11:00Z"/>
              </w:rPr>
            </w:pPr>
            <w:del w:id="859" w:author="Marazzi" w:date="2006-09-03T16:11:00Z">
              <w:r>
                <w:rPr>
                  <w:highlight w:val="yellow"/>
                </w:rPr>
              </w:r>
            </w:del>
          </w:p>
          <w:p>
            <w:pPr>
              <w:pStyle w:val="Normal"/>
              <w:numPr>
                <w:ilvl w:val="0"/>
                <w:numId w:val="43"/>
              </w:numPr>
              <w:tabs>
                <w:tab w:val="clear" w:pos="708"/>
              </w:tabs>
              <w:autoSpaceDE w:val="false"/>
              <w:ind w:left="1428" w:hanging="360"/>
              <w:rPr>
                <w:del w:id="874" w:author="Marazzi" w:date="2006-09-16T07:17:00Z"/>
              </w:rPr>
            </w:pPr>
            <w:ins w:id="861" w:author="Manciulli" w:date="2005-04-17T10:16:00Z">
              <w:r>
                <w:rPr/>
                <w:t>in fase di avvio a regime del TWChannel, verran</w:t>
              </w:r>
            </w:ins>
            <w:r>
              <w:rPr/>
              <w:t>n</w:t>
            </w:r>
            <w:ins w:id="862" w:author="Manciulli" w:date="2005-04-17T10:16:00Z">
              <w:r>
                <w:rPr/>
                <w:t xml:space="preserve">o realizzate azioni di promozione on line </w:t>
              </w:r>
            </w:ins>
            <w:ins w:id="863" w:author="Marazzi" w:date="2006-09-16T07:16:00Z">
              <w:r>
                <w:rPr/>
                <w:t xml:space="preserve">e via cavo </w:t>
              </w:r>
            </w:ins>
            <w:ins w:id="864" w:author="Manciulli" w:date="2005-04-17T10:16:00Z">
              <w:r>
                <w:rPr/>
                <w:t xml:space="preserve">del servizio WEB, onde diffondere sulla rete </w:t>
              </w:r>
            </w:ins>
            <w:ins w:id="865" w:author="Marazzi" w:date="2006-09-16T07:16:00Z">
              <w:r>
                <w:rPr/>
                <w:t xml:space="preserve">e nel territorio </w:t>
              </w:r>
            </w:ins>
            <w:ins w:id="866" w:author="Manciulli" w:date="2005-04-17T10:17:00Z">
              <w:r>
                <w:rPr/>
                <w:t xml:space="preserve">la conoscenza del servizio e dei contenuti che esso promuove, sfruttando le capacità di attrazione turistica che la rete internet </w:t>
              </w:r>
            </w:ins>
            <w:ins w:id="867" w:author="Marazzi" w:date="2006-09-16T07:16:00Z">
              <w:r>
                <w:rPr/>
                <w:t xml:space="preserve">e la televisione </w:t>
              </w:r>
            </w:ins>
            <w:ins w:id="868" w:author="Manciulli" w:date="2005-04-17T10:17:00Z">
              <w:r>
                <w:rPr/>
                <w:t>ha</w:t>
              </w:r>
            </w:ins>
            <w:ins w:id="869" w:author="Marazzi" w:date="2006-09-16T07:16:00Z">
              <w:r>
                <w:rPr/>
                <w:t>nno</w:t>
              </w:r>
            </w:ins>
            <w:ins w:id="870" w:author="Manciulli" w:date="2005-04-17T10:17:00Z">
              <w:r>
                <w:rPr/>
                <w:t xml:space="preserve"> ormai sviluppato e consolidato</w:t>
              </w:r>
            </w:ins>
            <w:ins w:id="871" w:author="Marazzi" w:date="2006-09-16T07:17:00Z">
              <w:r>
                <w:rPr/>
                <w:t>.</w:t>
              </w:r>
            </w:ins>
            <w:ins w:id="872" w:author="mr.vadrucci" w:date="2006-09-15T12:19:00Z">
              <w:r>
                <w:rPr/>
                <w:t xml:space="preserve"> </w:t>
              </w:r>
            </w:ins>
            <w:del w:id="873" w:author="Marazzi" w:date="2006-09-16T07:17:00Z">
              <w:r>
                <w:rPr/>
                <w:delText>inoltre verranno realizzate azioni di promozione  sulla TV via cavo, per coinvolgere quell’utenza locale che non usa Internet.</w:delText>
              </w:r>
            </w:del>
          </w:p>
          <w:p>
            <w:pPr>
              <w:pStyle w:val="Normal"/>
              <w:ind w:left="708" w:hanging="0"/>
              <w:rPr>
                <w:del w:id="876" w:author="Marazzi" w:date="2006-09-16T07:17:00Z"/>
              </w:rPr>
            </w:pPr>
            <w:del w:id="875" w:author="Marazzi" w:date="2006-09-16T07:17:00Z">
              <w:r>
                <w:rPr/>
              </w:r>
            </w:del>
          </w:p>
          <w:p>
            <w:pPr>
              <w:pStyle w:val="Normal"/>
              <w:numPr>
                <w:ilvl w:val="0"/>
                <w:numId w:val="43"/>
              </w:numPr>
              <w:tabs>
                <w:tab w:val="clear" w:pos="708"/>
              </w:tabs>
              <w:autoSpaceDE w:val="false"/>
              <w:ind w:left="1428" w:hanging="360"/>
              <w:rPr>
                <w:ins w:id="878" w:author="Marazzi" w:date="2006-09-16T07:17:00Z"/>
              </w:rPr>
            </w:pPr>
            <w:ins w:id="877" w:author="Marazzi" w:date="2006-09-16T07:17:00Z">
              <w:r>
                <w:rPr/>
              </w:r>
            </w:ins>
          </w:p>
          <w:p>
            <w:pPr>
              <w:pStyle w:val="Normal"/>
              <w:autoSpaceDE w:val="false"/>
              <w:rPr>
                <w:ins w:id="880" w:author="Marazzi" w:date="2006-09-16T07:17:00Z"/>
              </w:rPr>
            </w:pPr>
            <w:ins w:id="879" w:author="Marazzi" w:date="2006-09-16T07:17:00Z">
              <w:r>
                <w:rPr/>
              </w:r>
            </w:ins>
          </w:p>
          <w:p>
            <w:pPr>
              <w:pStyle w:val="Normal"/>
              <w:numPr>
                <w:ilvl w:val="0"/>
                <w:numId w:val="43"/>
              </w:numPr>
              <w:tabs>
                <w:tab w:val="clear" w:pos="708"/>
              </w:tabs>
              <w:autoSpaceDE w:val="false"/>
              <w:ind w:left="1428" w:hanging="360"/>
              <w:rPr>
                <w:ins w:id="884" w:author="Manciulli" w:date="2005-04-17T10:21:00Z"/>
              </w:rPr>
            </w:pPr>
            <w:ins w:id="881" w:author="Manciulli" w:date="2005-04-17T10:17:00Z">
              <w:r>
                <w:rPr/>
                <w:t xml:space="preserve">in fase di gestione del servizio, verranno attivate estensioni dello stesso, portando il servizio TW Channel dalla web TV alla Tv digitale terrestre, che entro il 2007 verrà estesa a tutto il territorio nazionale, ed avviato lo switch </w:t>
              </w:r>
            </w:ins>
            <w:ins w:id="882" w:author="Marazzi" w:date="2006-09-18T20:08:00Z">
              <w:r>
                <w:rPr/>
                <w:t>-</w:t>
              </w:r>
            </w:ins>
            <w:ins w:id="883" w:author="Manciulli" w:date="2005-04-17T10:18:00Z">
              <w:r>
                <w:rPr/>
                <w:t>off  della  TV analogica. Sin dalla fase sperimentale, tuttavia, verranno promossi accordi con operatori del settore.</w:t>
              </w:r>
            </w:ins>
          </w:p>
          <w:p>
            <w:pPr>
              <w:pStyle w:val="Normal"/>
              <w:rPr>
                <w:ins w:id="886" w:author="Manciulli" w:date="2005-04-17T10:21:00Z"/>
              </w:rPr>
            </w:pPr>
            <w:ins w:id="885" w:author="Manciulli" w:date="2005-04-17T10:21:00Z">
              <w:r>
                <w:rPr/>
              </w:r>
            </w:ins>
          </w:p>
          <w:p>
            <w:pPr>
              <w:pStyle w:val="Normal"/>
              <w:numPr>
                <w:ilvl w:val="0"/>
                <w:numId w:val="37"/>
              </w:numPr>
              <w:autoSpaceDE w:val="false"/>
              <w:ind w:left="1080" w:hanging="360"/>
              <w:rPr>
                <w:ins w:id="891" w:author="Manciulli" w:date="2005-04-17T10:29:00Z"/>
              </w:rPr>
            </w:pPr>
            <w:ins w:id="887" w:author="Manciulli" w:date="2005-04-17T10:21:00Z">
              <w:r>
                <w:rPr/>
                <w:t xml:space="preserve">Per quanto riguarda il secondo profilo (gestione a regime), tale azione verrà sviluppata attraverso </w:t>
              </w:r>
            </w:ins>
            <w:ins w:id="888" w:author="Manciulli" w:date="2005-04-17T10:29:00Z">
              <w:r>
                <w:rPr/>
                <w:t>la predisposizione di un piano di gestione</w:t>
              </w:r>
            </w:ins>
            <w:ins w:id="889" w:author="Manciulli" w:date="2005-04-17T10:21:00Z">
              <w:r>
                <w:rPr/>
                <w:t>, che verrà presentato in fase conclusiva del progetto, b</w:t>
              </w:r>
            </w:ins>
            <w:ins w:id="890" w:author="Manciulli" w:date="2005-04-17T10:29:00Z">
              <w:r>
                <w:rPr/>
                <w:t>asato sulle seguenti linee guida:</w:t>
              </w:r>
            </w:ins>
          </w:p>
          <w:p>
            <w:pPr>
              <w:pStyle w:val="Normal"/>
              <w:rPr>
                <w:ins w:id="893" w:author="Manciulli" w:date="2005-04-17T10:29:00Z"/>
              </w:rPr>
            </w:pPr>
            <w:ins w:id="892" w:author="Manciulli" w:date="2005-04-17T10:29:00Z">
              <w:r>
                <w:rPr/>
              </w:r>
            </w:ins>
          </w:p>
          <w:p>
            <w:pPr>
              <w:pStyle w:val="Normal"/>
              <w:numPr>
                <w:ilvl w:val="1"/>
                <w:numId w:val="37"/>
              </w:numPr>
              <w:tabs>
                <w:tab w:val="clear" w:pos="708"/>
              </w:tabs>
              <w:autoSpaceDE w:val="false"/>
              <w:ind w:left="1776" w:hanging="360"/>
              <w:rPr>
                <w:ins w:id="897" w:author="Manciulli" w:date="2005-04-17T10:29:00Z"/>
              </w:rPr>
            </w:pPr>
            <w:r>
              <w:rPr/>
              <w:t>c</w:t>
            </w:r>
            <w:ins w:id="894" w:author="Manciulli" w:date="2005-04-17T10:29:00Z">
              <w:r>
                <w:rPr/>
                <w:t>reazione</w:t>
              </w:r>
            </w:ins>
            <w:r>
              <w:rPr/>
              <w:t>/attivazione</w:t>
            </w:r>
            <w:ins w:id="895" w:author="Manciulli" w:date="2005-04-17T10:29:00Z">
              <w:r>
                <w:rPr/>
                <w:t xml:space="preserve"> di una </w:t>
              </w:r>
            </w:ins>
            <w:r>
              <w:rPr/>
              <w:t xml:space="preserve">impresa </w:t>
            </w:r>
            <w:ins w:id="896" w:author="Manciulli" w:date="2005-04-17T10:29:00Z">
              <w:r>
                <w:rPr/>
                <w:t>spin off (cooperativa giovanile o società), cui affidare la gestione dei servizi realizzati: si stima la necessità di attivare una struttura di 5-6 persone</w:t>
              </w:r>
            </w:ins>
          </w:p>
          <w:p>
            <w:pPr>
              <w:pStyle w:val="Normal"/>
              <w:ind w:left="336" w:hanging="0"/>
              <w:rPr>
                <w:ins w:id="899" w:author="Manciulli" w:date="2005-04-17T10:29:00Z"/>
              </w:rPr>
            </w:pPr>
            <w:ins w:id="898" w:author="Manciulli" w:date="2005-04-17T10:29:00Z">
              <w:r>
                <w:rPr/>
              </w:r>
            </w:ins>
          </w:p>
          <w:p>
            <w:pPr>
              <w:pStyle w:val="Normal"/>
              <w:numPr>
                <w:ilvl w:val="1"/>
                <w:numId w:val="37"/>
              </w:numPr>
              <w:tabs>
                <w:tab w:val="clear" w:pos="708"/>
              </w:tabs>
              <w:autoSpaceDE w:val="false"/>
              <w:ind w:left="1776" w:hanging="360"/>
              <w:rPr>
                <w:ins w:id="902" w:author="Manciulli" w:date="2005-04-17T10:31:00Z"/>
              </w:rPr>
            </w:pPr>
            <w:ins w:id="900" w:author="Manciulli" w:date="2005-04-17T10:29:00Z">
              <w:r>
                <w:rPr/>
                <w:t>predisposizione di un business plan della struttura stessa, basato su</w:t>
              </w:r>
            </w:ins>
            <w:ins w:id="901" w:author="Manciulli" w:date="2005-04-17T10:31:00Z">
              <w:r>
                <w:rPr/>
                <w:t>i ricavi che potranno derivare dal progetto attraverso la vendita di servizi agli operatori turistici da un lato e televisivi dall’altro</w:t>
              </w:r>
            </w:ins>
          </w:p>
          <w:p>
            <w:pPr>
              <w:pStyle w:val="Normal"/>
              <w:ind w:left="336" w:hanging="0"/>
              <w:rPr>
                <w:ins w:id="904" w:author="Manciulli" w:date="2005-04-17T10:31:00Z"/>
              </w:rPr>
            </w:pPr>
            <w:ins w:id="903" w:author="Manciulli" w:date="2005-04-17T10:31:00Z">
              <w:r>
                <w:rPr/>
              </w:r>
            </w:ins>
          </w:p>
          <w:p>
            <w:pPr>
              <w:pStyle w:val="Normal"/>
              <w:numPr>
                <w:ilvl w:val="1"/>
                <w:numId w:val="37"/>
              </w:numPr>
              <w:tabs>
                <w:tab w:val="clear" w:pos="708"/>
              </w:tabs>
              <w:autoSpaceDE w:val="false"/>
              <w:ind w:left="1776" w:hanging="360"/>
              <w:rPr>
                <w:ins w:id="907" w:author="Manciulli" w:date="2005-04-17T10:32:00Z"/>
              </w:rPr>
            </w:pPr>
            <w:ins w:id="905" w:author="Manciulli" w:date="2005-04-17T10:31:00Z">
              <w:r>
                <w:rPr/>
                <w:t xml:space="preserve">attivazione di accordi con </w:t>
              </w:r>
            </w:ins>
            <w:r>
              <w:rPr/>
              <w:t>operatori turistici</w:t>
            </w:r>
            <w:ins w:id="906" w:author="Manciulli" w:date="2005-04-17T10:32:00Z">
              <w:r>
                <w:rPr/>
                <w:t>, onde creare i primi canali di reddito per la struttura, attraverso il convenzionamento dei servizi TWChannel con strutture alberghiere e ricettive in generale; in tal senso, gli Enti Locali presenti nel progetto, potranno svolgere un importante ruolo di interfaccia</w:t>
              </w:r>
            </w:ins>
          </w:p>
          <w:p>
            <w:pPr>
              <w:pStyle w:val="Normal"/>
              <w:ind w:left="336" w:hanging="0"/>
              <w:rPr>
                <w:ins w:id="909" w:author="Manciulli" w:date="2005-04-17T10:32:00Z"/>
              </w:rPr>
            </w:pPr>
            <w:ins w:id="908" w:author="Manciulli" w:date="2005-04-17T10:32:00Z">
              <w:r>
                <w:rPr/>
              </w:r>
            </w:ins>
          </w:p>
          <w:p>
            <w:pPr>
              <w:pStyle w:val="Normal"/>
              <w:numPr>
                <w:ilvl w:val="1"/>
                <w:numId w:val="37"/>
              </w:numPr>
              <w:tabs>
                <w:tab w:val="clear" w:pos="708"/>
              </w:tabs>
              <w:autoSpaceDE w:val="false"/>
              <w:ind w:left="1776" w:hanging="360"/>
              <w:rPr/>
            </w:pPr>
            <w:ins w:id="910" w:author="Manciulli" w:date="2005-04-17T10:49:00Z">
              <w:r>
                <w:rPr/>
                <w:t>s</w:t>
              </w:r>
            </w:ins>
            <w:ins w:id="911" w:author="Manciulli" w:date="2005-04-17T10:33:00Z">
              <w:r>
                <w:rPr/>
                <w:t xml:space="preserve">tipula di convenzioni tra la struttura di gestione ed i soggetti attuatori del progetto (CIRPS), per la regolamentazione dell’uso dell’infrastruttura (che resterà di proprietà del CIRPS – Sede di Lecce e resterà allocata presso il DISTEBA dell’Università di Lecce) da parte della società o cooperativa di gestione </w:t>
              </w:r>
            </w:ins>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912" w:author="Marazzi" w:date="2006-09-03T16:14:00Z">
              <w:r>
                <w:rPr>
                  <w:rFonts w:cs="Arial" w:ascii="Arial" w:hAnsi="Arial"/>
                  <w:b/>
                  <w:bCs/>
                  <w:smallCaps/>
                </w:rPr>
                <w:delText>G</w:delText>
              </w:r>
            </w:del>
            <w:ins w:id="913" w:author="Marazzi" w:date="2006-09-03T16:14:00Z">
              <w:r>
                <w:rPr>
                  <w:rFonts w:cs="Arial" w:ascii="Arial" w:hAnsi="Arial"/>
                  <w:b/>
                  <w:bCs/>
                  <w:smallCaps/>
                </w:rPr>
                <w:t>I</w:t>
              </w:r>
            </w:ins>
            <w:r>
              <w:rPr>
                <w:rFonts w:cs="Arial" w:ascii="Arial" w:hAnsi="Arial"/>
                <w:b/>
                <w:bCs/>
                <w:smallCaps/>
              </w:rPr>
              <w:t>.</w:t>
            </w:r>
            <w:r>
              <w:rPr>
                <w:spacing w:val="4"/>
              </w:rPr>
              <w:t xml:space="preserve"> </w:t>
            </w:r>
            <w:r>
              <w:rPr>
                <w:rFonts w:cs="Arial" w:ascii="Arial" w:hAnsi="Arial"/>
                <w:b/>
                <w:bCs/>
              </w:rPr>
              <w:t xml:space="preserve">Identificazione delle questioni aperte </w:t>
            </w:r>
            <w:ins w:id="914" w:author="Marazzi" w:date="2006-09-03T16:13:00Z">
              <w:r>
                <w:rPr>
                  <w:rFonts w:cs="Arial" w:ascii="Arial" w:hAnsi="Arial"/>
                  <w:b/>
                  <w:bCs/>
                </w:rPr>
                <w:t xml:space="preserve"> e definizioni delle variabili da testare nel corso del progetto pilota </w:t>
              </w:r>
            </w:ins>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b/>
                <w:b/>
                <w:bCs/>
                <w:smallCaps/>
              </w:rPr>
            </w:pPr>
            <w:r>
              <w:rPr>
                <w:rFonts w:cs="Arial" w:ascii="Arial" w:hAnsi="Arial"/>
                <w:b/>
                <w:bCs/>
                <w:smallCaps/>
              </w:rPr>
            </w:r>
          </w:p>
          <w:p>
            <w:pPr>
              <w:pStyle w:val="Normal"/>
              <w:jc w:val="both"/>
              <w:rPr>
                <w:szCs w:val="24"/>
              </w:rPr>
            </w:pPr>
            <w:r>
              <w:rPr>
                <w:szCs w:val="24"/>
                <w:u w:val="single"/>
              </w:rPr>
              <w:t>Area della conservazione</w:t>
            </w:r>
            <w:r>
              <w:rPr>
                <w:szCs w:val="24"/>
              </w:rPr>
              <w:t xml:space="preserve">: nei programmi di conservazione degli ecosistemi salmastri costieri il problema del controllo dello stato di salute degli ecosistemi rappresenta una delle sfide rivolte al mondo scientifico [e.g., Basset &amp; Abbiati (Eds), 2004, </w:t>
            </w:r>
            <w:r>
              <w:rPr>
                <w:i/>
                <w:szCs w:val="24"/>
              </w:rPr>
              <w:t>Aquatic Conservation</w:t>
            </w:r>
            <w:r>
              <w:rPr>
                <w:szCs w:val="24"/>
              </w:rPr>
              <w:t xml:space="preserve"> 14 (S1)]. L’elevata dinamicità di tali ecosistemi rende infatti particolarmente complessa l’analisi di struttura, organizzazione e funzioni di tali ecosistemi e quindi lo sviluppo di idonei descrittori. L’applicazione ai sistemi di transizione di set di descrittori derivati dagli ecosistemi marino costieri o dagli ecosistemi lacustri, per cui è maggiore la tradizione di studi, si è rivelata estremamente lacunosa se non fallimentare. I differenti tempi biologici di tali ecosistemi impongono infatti la identificazione di differenti set di descrittori e differenti tempistiche di raccolta delle informazioni. </w:t>
            </w:r>
          </w:p>
          <w:p>
            <w:pPr>
              <w:pStyle w:val="Normal"/>
              <w:jc w:val="both"/>
              <w:rPr>
                <w:szCs w:val="24"/>
              </w:rPr>
            </w:pPr>
            <w:r>
              <w:rPr>
                <w:szCs w:val="24"/>
              </w:rPr>
            </w:r>
          </w:p>
          <w:p>
            <w:pPr>
              <w:pStyle w:val="Normal"/>
              <w:jc w:val="both"/>
              <w:rPr>
                <w:szCs w:val="24"/>
                <w:ins w:id="946" w:author="Marazzi" w:date="2006-09-03T16:22:00Z"/>
              </w:rPr>
            </w:pPr>
            <w:r>
              <w:rPr>
                <w:szCs w:val="24"/>
              </w:rPr>
              <w:t xml:space="preserve">Nel campo dell’innovazione tecnologica l’uso di strumenti </w:t>
            </w:r>
            <w:del w:id="915" w:author="Marazzi" w:date="2006-09-16T07:20:00Z">
              <w:r>
                <w:rPr>
                  <w:szCs w:val="24"/>
                </w:rPr>
                <w:delText xml:space="preserve">satellitari di controllo rappresenta anche una questione scientifica aperta per le caratteristiche intrinseche di tali ecosistemi relative sia alle loro dimensioni spesso ridotte ed a una elevata frattalità della linea di costa sia alla scarsa trasparenza dell’acqua.  Nel progetto, utilizzando i più recenti sensori satellitari saranno sviluppati algoritmi che consentiranno di determinare caratteristiche fisiografiche </w:delText>
              </w:r>
            </w:del>
            <w:ins w:id="916" w:author="Marazzi" w:date="2006-09-16T07:20:00Z">
              <w:r>
                <w:rPr>
                  <w:szCs w:val="24"/>
                </w:rPr>
                <w:t xml:space="preserve">informatici per la gestione dei piani di monitoraggio degli ecosistemi </w:t>
              </w:r>
            </w:ins>
            <w:del w:id="917" w:author="Marazzi" w:date="2006-09-16T07:21:00Z">
              <w:r>
                <w:rPr>
                  <w:szCs w:val="24"/>
                </w:rPr>
                <w:delText>degli ecosistemi</w:delText>
              </w:r>
            </w:del>
            <w:ins w:id="918" w:author="Marazzi" w:date="2006-09-16T07:22:00Z">
              <w:r>
                <w:rPr>
                  <w:szCs w:val="24"/>
                </w:rPr>
                <w:t xml:space="preserve">sta diventando una realtà sempre più tangibile, la quale </w:t>
              </w:r>
            </w:ins>
            <w:ins w:id="919" w:author="Marazzi" w:date="2006-09-16T07:26:00Z">
              <w:r>
                <w:rPr>
                  <w:szCs w:val="24"/>
                </w:rPr>
                <w:t xml:space="preserve">trova largo consenso tra gli operatori che opera nel settore del controllo e della gestione dei sistemi acquatici di transizione. D’altra parte le indicazioni riportate nelle normative per la tutela delle risorse idriche che </w:t>
              </w:r>
            </w:ins>
            <w:ins w:id="920" w:author="Marazzi" w:date="2006-09-16T07:28:00Z">
              <w:r>
                <w:rPr>
                  <w:szCs w:val="24"/>
                </w:rPr>
                <w:t>indicano tra le priorità quelle di istituire dei piani di controllo anche per le aree protette</w:t>
              </w:r>
            </w:ins>
            <w:ins w:id="921" w:author="Marazzi" w:date="2006-09-16T07:30:00Z">
              <w:r>
                <w:rPr>
                  <w:szCs w:val="24"/>
                </w:rPr>
                <w:t xml:space="preserve"> </w:t>
              </w:r>
            </w:ins>
            <w:ins w:id="922" w:author="Marazzi" w:date="2006-09-16T07:33:00Z">
              <w:r>
                <w:rPr>
                  <w:b/>
                  <w:szCs w:val="24"/>
                </w:rPr>
                <w:t>pSIC</w:t>
              </w:r>
            </w:ins>
            <w:ins w:id="923" w:author="Marazzi" w:date="2006-09-16T07:33:00Z">
              <w:r>
                <w:rPr>
                  <w:szCs w:val="24"/>
                </w:rPr>
                <w:t xml:space="preserve">, </w:t>
              </w:r>
            </w:ins>
            <w:ins w:id="924" w:author="Marazzi" w:date="2006-09-16T07:33:00Z">
              <w:r>
                <w:rPr>
                  <w:b/>
                  <w:szCs w:val="24"/>
                </w:rPr>
                <w:t>ZPS</w:t>
              </w:r>
            </w:ins>
            <w:ins w:id="925" w:author="Marazzi" w:date="2006-09-16T07:33:00Z">
              <w:r>
                <w:rPr>
                  <w:szCs w:val="24"/>
                </w:rPr>
                <w:t xml:space="preserve"> </w:t>
              </w:r>
            </w:ins>
            <w:ins w:id="926" w:author="Marazzi" w:date="2006-09-16T07:30:00Z">
              <w:r>
                <w:rPr>
                  <w:szCs w:val="24"/>
                </w:rPr>
                <w:t xml:space="preserve">e la mancanza di precise indicazioni relative alla loro attuazione, stimolano una maggiore collaborazione tra comunità scientifica e e </w:t>
              </w:r>
            </w:ins>
            <w:ins w:id="927" w:author="Marazzi" w:date="2006-09-16T07:33:00Z">
              <w:r>
                <w:rPr>
                  <w:szCs w:val="24"/>
                </w:rPr>
                <w:t xml:space="preserve">gli </w:t>
              </w:r>
            </w:ins>
            <w:ins w:id="928" w:author="Marazzi" w:date="2006-09-16T07:30:00Z">
              <w:r>
                <w:rPr>
                  <w:szCs w:val="24"/>
                </w:rPr>
                <w:t>operatori del</w:t>
              </w:r>
            </w:ins>
            <w:ins w:id="929" w:author="Marazzi" w:date="2006-09-16T07:34:00Z">
              <w:r>
                <w:rPr>
                  <w:szCs w:val="24"/>
                </w:rPr>
                <w:t>la gestione</w:t>
              </w:r>
            </w:ins>
            <w:ins w:id="930" w:author="Marazzi" w:date="2006-09-16T07:30:00Z">
              <w:r>
                <w:rPr>
                  <w:szCs w:val="24"/>
                </w:rPr>
                <w:t xml:space="preserve">  che si </w:t>
              </w:r>
            </w:ins>
            <w:ins w:id="931" w:author="Marazzi" w:date="2006-09-16T07:33:00Z">
              <w:r>
                <w:rPr>
                  <w:szCs w:val="24"/>
                </w:rPr>
                <w:t>realizza</w:t>
              </w:r>
            </w:ins>
            <w:ins w:id="932" w:author="Marazzi" w:date="2006-09-16T07:30:00Z">
              <w:r>
                <w:rPr>
                  <w:szCs w:val="24"/>
                </w:rPr>
                <w:t xml:space="preserve"> </w:t>
              </w:r>
            </w:ins>
            <w:ins w:id="933" w:author="Marazzi" w:date="2006-09-16T07:32:00Z">
              <w:r>
                <w:rPr>
                  <w:szCs w:val="24"/>
                </w:rPr>
                <w:t>attraverso</w:t>
              </w:r>
            </w:ins>
            <w:ins w:id="934" w:author="Marazzi" w:date="2006-09-16T07:30:00Z">
              <w:r>
                <w:rPr>
                  <w:szCs w:val="24"/>
                </w:rPr>
                <w:t xml:space="preserve"> </w:t>
              </w:r>
            </w:ins>
            <w:ins w:id="935" w:author="Marazzi" w:date="2006-09-16T07:32:00Z">
              <w:r>
                <w:rPr>
                  <w:szCs w:val="24"/>
                </w:rPr>
                <w:t xml:space="preserve">la creazione di strumenti e nuove tecnologie </w:t>
              </w:r>
            </w:ins>
            <w:ins w:id="936" w:author="Marazzi" w:date="2006-09-16T07:23:00Z">
              <w:r>
                <w:rPr>
                  <w:szCs w:val="24"/>
                </w:rPr>
                <w:t xml:space="preserve"> </w:t>
              </w:r>
            </w:ins>
            <w:del w:id="937" w:author="Marazzi" w:date="2006-09-16T07:21:00Z">
              <w:r>
                <w:rPr>
                  <w:szCs w:val="24"/>
                </w:rPr>
                <w:delText>,</w:delText>
              </w:r>
            </w:del>
            <w:r>
              <w:rPr>
                <w:szCs w:val="24"/>
              </w:rPr>
              <w:t xml:space="preserve"> </w:t>
            </w:r>
            <w:ins w:id="938" w:author="Marazzi" w:date="2006-09-16T07:34:00Z">
              <w:r>
                <w:rPr>
                  <w:szCs w:val="24"/>
                </w:rPr>
                <w:t xml:space="preserve">che migliorino la gestione </w:t>
              </w:r>
            </w:ins>
            <w:ins w:id="939" w:author="Marazzi" w:date="2006-09-16T07:36:00Z">
              <w:r>
                <w:rPr>
                  <w:szCs w:val="24"/>
                </w:rPr>
                <w:t>e fruizione sostenibile.</w:t>
              </w:r>
            </w:ins>
            <w:ins w:id="940" w:author="Marazzi" w:date="2006-09-16T07:34:00Z">
              <w:r>
                <w:rPr>
                  <w:szCs w:val="24"/>
                </w:rPr>
                <w:t xml:space="preserve"> </w:t>
              </w:r>
            </w:ins>
            <w:del w:id="941" w:author="Marazzi" w:date="2006-09-16T07:36:00Z">
              <w:r>
                <w:rPr>
                  <w:szCs w:val="24"/>
                </w:rPr>
                <w:delText xml:space="preserve">distribuzione delle macrofite emergenti e sommerse che costituiscono un importante descrittore dello stato di salute degli ecosistemi ed alcune delle quali costituiscono specie prioritarie nella definizione delle zone </w:delText>
              </w:r>
            </w:del>
            <w:del w:id="942" w:author="Marazzi" w:date="2006-09-16T07:36:00Z">
              <w:r>
                <w:rPr>
                  <w:b/>
                  <w:szCs w:val="24"/>
                </w:rPr>
                <w:delText>pSIC</w:delText>
              </w:r>
            </w:del>
            <w:del w:id="943" w:author="Marazzi" w:date="2006-09-16T07:36:00Z">
              <w:r>
                <w:rPr>
                  <w:szCs w:val="24"/>
                </w:rPr>
                <w:delText xml:space="preserve">, </w:delText>
              </w:r>
            </w:del>
            <w:del w:id="944" w:author="Marazzi" w:date="2006-09-16T07:36:00Z">
              <w:r>
                <w:rPr>
                  <w:b/>
                  <w:szCs w:val="24"/>
                </w:rPr>
                <w:delText>ZPS</w:delText>
              </w:r>
            </w:del>
            <w:del w:id="945" w:author="Marazzi" w:date="2006-09-16T07:36:00Z">
              <w:r>
                <w:rPr>
                  <w:szCs w:val="24"/>
                </w:rPr>
                <w:delText xml:space="preserve">. </w:delText>
              </w:r>
            </w:del>
          </w:p>
          <w:p>
            <w:pPr>
              <w:pStyle w:val="Normal"/>
              <w:jc w:val="both"/>
              <w:rPr>
                <w:szCs w:val="24"/>
                <w:ins w:id="949" w:author="Marazzi" w:date="2006-09-03T16:25:00Z"/>
              </w:rPr>
            </w:pPr>
            <w:ins w:id="947" w:author="Marazzi" w:date="2006-09-03T16:22:00Z">
              <w:r>
                <w:rPr>
                  <w:b/>
                  <w:szCs w:val="24"/>
                </w:rPr>
                <w:t>Variabili da testare:</w:t>
              </w:r>
            </w:ins>
            <w:ins w:id="948" w:author="Marazzi" w:date="2006-09-03T16:22:00Z">
              <w:r>
                <w:rPr>
                  <w:szCs w:val="24"/>
                </w:rPr>
                <w:t xml:space="preserve"> </w:t>
              </w:r>
            </w:ins>
          </w:p>
          <w:p>
            <w:pPr>
              <w:pStyle w:val="Normal"/>
              <w:jc w:val="both"/>
              <w:rPr>
                <w:ins w:id="951" w:author="Marazzi" w:date="2006-09-03T16:25:00Z"/>
              </w:rPr>
            </w:pPr>
            <w:ins w:id="950" w:author="Marazzi" w:date="2006-09-03T16:25:00Z">
              <w:r>
                <w:rPr>
                  <w:szCs w:val="24"/>
                </w:rPr>
                <w:t>Programmi di monitoraggio specifici per gli ambienti acquatici di transizione</w:t>
              </w:r>
            </w:ins>
          </w:p>
          <w:p>
            <w:pPr>
              <w:pStyle w:val="Normal"/>
              <w:jc w:val="both"/>
              <w:rPr>
                <w:szCs w:val="24"/>
                <w:del w:id="953" w:author="Marazzi" w:date="2006-09-16T07:36:00Z"/>
              </w:rPr>
            </w:pPr>
            <w:del w:id="952" w:author="Marazzi" w:date="2006-09-16T07:36:00Z">
              <w:r>
                <w:rPr>
                  <w:szCs w:val="24"/>
                </w:rPr>
              </w:r>
            </w:del>
          </w:p>
          <w:p>
            <w:pPr>
              <w:pStyle w:val="Normal"/>
              <w:jc w:val="both"/>
              <w:rPr>
                <w:szCs w:val="24"/>
                <w:u w:val="single"/>
                <w:del w:id="955" w:author="Marazzi" w:date="2006-09-16T07:36:00Z"/>
              </w:rPr>
            </w:pPr>
            <w:del w:id="954" w:author="Marazzi" w:date="2006-09-16T07:36:00Z">
              <w:r>
                <w:rPr>
                  <w:szCs w:val="24"/>
                  <w:u w:val="single"/>
                </w:rPr>
              </w:r>
            </w:del>
          </w:p>
          <w:p>
            <w:pPr>
              <w:pStyle w:val="Normal"/>
              <w:jc w:val="both"/>
              <w:rPr/>
            </w:pPr>
            <w:del w:id="956" w:author="mr.vadrucci" w:date="2006-09-15T12:13:00Z">
              <w:r>
                <w:rPr>
                  <w:szCs w:val="24"/>
                  <w:u w:val="single"/>
                </w:rPr>
                <w:delText xml:space="preserve">Area </w:delText>
              </w:r>
            </w:del>
            <w:ins w:id="957" w:author="mr.vadrucci" w:date="2006-09-15T12:13:00Z">
              <w:del w:id="958" w:author="Marazzi" w:date="2006-09-16T07:36:00Z">
                <w:r>
                  <w:rPr>
                    <w:szCs w:val="24"/>
                    <w:u w:val="single"/>
                  </w:rPr>
                  <w:delText xml:space="preserve"> </w:delText>
                </w:r>
              </w:del>
            </w:ins>
            <w:del w:id="959" w:author="mr.vadrucci" w:date="2006-09-15T12:13:00Z">
              <w:r>
                <w:rPr>
                  <w:szCs w:val="24"/>
                  <w:u w:val="single"/>
                </w:rPr>
                <w:delText>della fruizione</w:delText>
              </w:r>
            </w:del>
            <w:del w:id="960" w:author="mr.vadrucci" w:date="2006-09-15T12:13:00Z">
              <w:r>
                <w:rPr>
                  <w:szCs w:val="24"/>
                </w:rPr>
                <w:delText>:</w:delText>
              </w:r>
            </w:del>
            <w:r>
              <w:rPr>
                <w:szCs w:val="24"/>
              </w:rPr>
              <w:t xml:space="preserve">  </w:t>
            </w:r>
          </w:p>
          <w:p>
            <w:pPr>
              <w:pStyle w:val="Normal"/>
              <w:jc w:val="both"/>
              <w:rPr>
                <w:szCs w:val="24"/>
                <w:del w:id="974" w:author="mr.vadrucci" w:date="2006-09-15T12:13:00Z"/>
              </w:rPr>
            </w:pPr>
            <w:del w:id="961" w:author="mr.vadrucci" w:date="2006-09-15T12:13:00Z">
              <w:r>
                <w:rPr>
                  <w:szCs w:val="24"/>
                </w:rPr>
                <w:delText xml:space="preserve">Il Piano della Comunicazione, elaborato dalle Province </w:delText>
              </w:r>
            </w:del>
            <w:ins w:id="962" w:author="Marazzi" w:date="2006-09-04T19:27:00Z">
              <w:del w:id="963" w:author="mr.vadrucci" w:date="2006-09-15T12:13:00Z">
                <w:r>
                  <w:rPr>
                    <w:szCs w:val="24"/>
                  </w:rPr>
                  <w:delText xml:space="preserve">e dal Comune di Otranto </w:delText>
                </w:r>
              </w:del>
            </w:ins>
            <w:del w:id="964" w:author="mr.vadrucci" w:date="2006-09-15T12:13:00Z">
              <w:r>
                <w:rPr>
                  <w:szCs w:val="24"/>
                </w:rPr>
                <w:delText xml:space="preserve">ai fini divulgativi e della fruizione, individuerà gli attori locali da coinvolgere nelle attività di comunicazione, ciò in un territorio poco abituato a “fare sistema”; l’obiettivo è anche quello di </w:delText>
              </w:r>
            </w:del>
            <w:ins w:id="965" w:author="Marazzi" w:date="2006-09-03T16:19:00Z">
              <w:del w:id="966" w:author="mr.vadrucci" w:date="2006-09-15T12:13:00Z">
                <w:r>
                  <w:rPr>
                    <w:szCs w:val="24"/>
                  </w:rPr>
                  <w:delText xml:space="preserve">valutare la volontà degli operatori turistici, siano pubblici o privati, di </w:delText>
                </w:r>
              </w:del>
            </w:ins>
            <w:del w:id="967" w:author="mr.vadrucci" w:date="2006-09-15T12:13:00Z">
              <w:r>
                <w:rPr>
                  <w:szCs w:val="24"/>
                </w:rPr>
                <w:delText xml:space="preserve">creare e valorizzare sinergie </w:delText>
              </w:r>
            </w:del>
            <w:del w:id="968" w:author="mr.vadrucci" w:date="2006-09-15T12:13:00Z">
              <w:r>
                <w:rPr>
                  <w:i/>
                  <w:szCs w:val="24"/>
                </w:rPr>
                <w:delText>di filiera</w:delText>
              </w:r>
            </w:del>
            <w:ins w:id="969" w:author="Marazzi" w:date="2006-09-03T16:21:00Z">
              <w:del w:id="970" w:author="mr.vadrucci" w:date="2006-09-15T12:13:00Z">
                <w:r>
                  <w:rPr>
                    <w:i/>
                    <w:szCs w:val="24"/>
                  </w:rPr>
                  <w:delText xml:space="preserve">, </w:delText>
                </w:r>
              </w:del>
            </w:ins>
            <w:ins w:id="971" w:author="Marazzi" w:date="2006-09-03T16:21:00Z">
              <w:del w:id="972" w:author="mr.vadrucci" w:date="2006-09-15T12:13:00Z">
                <w:r>
                  <w:rPr>
                    <w:i w:val="false"/>
                    <w:szCs w:val="24"/>
                  </w:rPr>
                  <w:delText>poichè</w:delText>
                </w:r>
              </w:del>
            </w:ins>
            <w:del w:id="973" w:author="mr.vadrucci" w:date="2006-09-15T12:13:00Z">
              <w:r>
                <w:rPr>
                  <w:szCs w:val="24"/>
                </w:rPr>
                <w:delText xml:space="preserve"> tra gli operatori turistici, siano pubblici o privati, spesso ancora restii  a forme di pianificazione partecipata e ad implementare attività valorizzando contemporaneamente altre realtà.</w:delText>
              </w:r>
            </w:del>
          </w:p>
          <w:p>
            <w:pPr>
              <w:pStyle w:val="Normal"/>
              <w:jc w:val="both"/>
              <w:rPr>
                <w:b/>
                <w:b/>
                <w:szCs w:val="24"/>
                <w:highlight w:val="yellow"/>
                <w:del w:id="976" w:author="mr.vadrucci" w:date="2006-09-15T12:14:00Z"/>
              </w:rPr>
            </w:pPr>
            <w:del w:id="975" w:author="mr.vadrucci" w:date="2006-09-15T12:14:00Z">
              <w:r>
                <w:rPr>
                  <w:b/>
                  <w:szCs w:val="24"/>
                  <w:highlight w:val="yellow"/>
                </w:rPr>
                <w:delText>Variabili da testare:</w:delText>
              </w:r>
            </w:del>
          </w:p>
          <w:p>
            <w:pPr>
              <w:pStyle w:val="Normal"/>
              <w:jc w:val="both"/>
              <w:rPr>
                <w:b w:val="false"/>
                <w:b w:val="false"/>
                <w:szCs w:val="24"/>
                <w:highlight w:val="yellow"/>
                <w:del w:id="980" w:author="mr.vadrucci" w:date="2006-09-15T12:14:00Z"/>
              </w:rPr>
            </w:pPr>
            <w:ins w:id="977" w:author="Marazzi" w:date="2006-09-03T16:26:00Z">
              <w:del w:id="978" w:author="mr.vadrucci" w:date="2006-09-15T12:14:00Z">
                <w:r>
                  <w:rPr>
                    <w:b w:val="false"/>
                    <w:szCs w:val="24"/>
                    <w:highlight w:val="yellow"/>
                  </w:rPr>
                  <w:delText xml:space="preserve">Interesse degli operatori turistici </w:delText>
                </w:r>
              </w:del>
            </w:ins>
            <w:del w:id="979" w:author="mr.vadrucci" w:date="2006-09-15T12:14:00Z">
              <w:r>
                <w:rPr>
                  <w:b w:val="false"/>
                  <w:szCs w:val="24"/>
                  <w:highlight w:val="yellow"/>
                </w:rPr>
                <w:delText xml:space="preserve">verso gli ecosistemi acquatici di transizione </w:delText>
              </w:r>
            </w:del>
          </w:p>
          <w:p>
            <w:pPr>
              <w:pStyle w:val="Normal"/>
              <w:jc w:val="both"/>
              <w:rPr>
                <w:szCs w:val="24"/>
                <w:del w:id="986" w:author="mr.vadrucci" w:date="2006-09-15T12:14:00Z"/>
              </w:rPr>
            </w:pPr>
            <w:ins w:id="981" w:author="Marazzi" w:date="2006-09-03T16:27:00Z">
              <w:del w:id="982" w:author="mr.vadrucci" w:date="2006-09-15T12:14:00Z">
                <w:r>
                  <w:rPr>
                    <w:b w:val="false"/>
                    <w:szCs w:val="24"/>
                    <w:highlight w:val="yellow"/>
                  </w:rPr>
                  <w:delText>Volontà degli operatori turistici a creare siner</w:delText>
                </w:r>
              </w:del>
            </w:ins>
            <w:ins w:id="983" w:author="Marazzi" w:date="2006-09-03T16:29:00Z">
              <w:del w:id="984" w:author="mr.vadrucci" w:date="2006-09-15T12:14:00Z">
                <w:r>
                  <w:rPr>
                    <w:b w:val="false"/>
                    <w:szCs w:val="24"/>
                    <w:highlight w:val="yellow"/>
                  </w:rPr>
                  <w:delText>gie</w:delText>
                </w:r>
              </w:del>
            </w:ins>
            <w:del w:id="985" w:author="mr.vadrucci" w:date="2006-09-15T12:14:00Z">
              <w:r>
                <w:rPr>
                  <w:b w:val="false"/>
                  <w:szCs w:val="24"/>
                </w:rPr>
                <w:delText xml:space="preserve"> </w:delText>
              </w:r>
            </w:del>
          </w:p>
          <w:p>
            <w:pPr>
              <w:pStyle w:val="Normal"/>
              <w:jc w:val="both"/>
              <w:rPr>
                <w:szCs w:val="24"/>
                <w:u w:val="single"/>
              </w:rPr>
            </w:pPr>
            <w:r>
              <w:rPr>
                <w:szCs w:val="24"/>
                <w:u w:val="single"/>
              </w:rPr>
            </w:r>
          </w:p>
          <w:p>
            <w:pPr>
              <w:pStyle w:val="Normal"/>
              <w:jc w:val="both"/>
              <w:rPr>
                <w:szCs w:val="24"/>
              </w:rPr>
            </w:pPr>
            <w:r>
              <w:rPr>
                <w:szCs w:val="24"/>
                <w:u w:val="single"/>
              </w:rPr>
              <w:t>Area della innovazione nella divulgazione</w:t>
            </w:r>
            <w:r>
              <w:rPr>
                <w:szCs w:val="24"/>
              </w:rPr>
              <w:t xml:space="preserve">: </w:t>
            </w:r>
            <w:ins w:id="987" w:author="mr.vadrucci" w:date="2006-09-15T12:13:00Z">
              <w:r>
                <w:rPr>
                  <w:szCs w:val="24"/>
                  <w:u w:val="single"/>
                </w:rPr>
                <w:t>e della fruizione</w:t>
              </w:r>
            </w:ins>
            <w:ins w:id="988" w:author="mr.vadrucci" w:date="2006-09-15T12:13:00Z">
              <w:r>
                <w:rPr>
                  <w:szCs w:val="24"/>
                </w:rPr>
                <w:t>:</w:t>
              </w:r>
            </w:ins>
            <w:r>
              <w:rPr>
                <w:szCs w:val="24"/>
              </w:rPr>
              <w:t xml:space="preserve"> </w:t>
            </w:r>
          </w:p>
          <w:p>
            <w:pPr>
              <w:pStyle w:val="Normal"/>
              <w:jc w:val="both"/>
              <w:rPr>
                <w:ins w:id="998" w:author="Marazzi" w:date="2006-09-03T16:29:00Z"/>
              </w:rPr>
            </w:pPr>
            <w:r>
              <w:rPr/>
              <w:t>Il 2006 rappresenterà il punto di svolta per l'intero settore televisivo, che coinvolgerà tutto il panorama dei media, nella convergenza tra tecnologie disponibili e di nuova generazione. Si passerà gradualmente dal sistema analogico al sistema digitale (switch over), che consentirà una migliore ricezione, una nuova offerta di programmi, un arricchimento dell'offerta complessiva, con la generazione di nuovi prodotti informativi ed editoriali.  La questione aperta agli Enti di Ricerca ed alle Pubbliche Amministrazioni dalla opportunità del Digitale Terrestre è la selezione, produzione e proposta di nuovi servizi e nuovi contenuti attraverso una comunicazione più diffusa, più particolareggiata, più dedicata alle esigenze della comunità e del territorio. In questo contesto il progetto TW</w:t>
            </w:r>
            <w:ins w:id="989" w:author="Marazzi" w:date="2006-09-18T20:10:00Z">
              <w:r>
                <w:rPr/>
                <w:t xml:space="preserve"> </w:t>
              </w:r>
            </w:ins>
            <w:r>
              <w:rPr/>
              <w:t>Channel produrrà e sperimenterà, nell'immediato sulla Web-TV,  un palinsesto, innovativo per struttura e</w:t>
            </w:r>
            <w:ins w:id="990" w:author="Marazzi" w:date="2006-09-03T16:17:00Z">
              <w:r>
                <w:rPr/>
                <w:t xml:space="preserve"> </w:t>
              </w:r>
            </w:ins>
            <w:r>
              <w:rPr/>
              <w:t>contenuti,</w:t>
            </w:r>
            <w:ins w:id="991" w:author="Marazzi" w:date="2006-09-18T20:09:00Z">
              <w:r>
                <w:rPr/>
                <w:t xml:space="preserve"> </w:t>
              </w:r>
            </w:ins>
            <w:del w:id="992" w:author="Marazzi" w:date="2006-09-18T20:09:00Z">
              <w:r>
                <w:rPr/>
                <w:delText xml:space="preserve"> </w:delText>
              </w:r>
            </w:del>
            <w:r>
              <w:rPr/>
              <w:t>che potrà essere riproposto integralmente  in un prossimo</w:t>
            </w:r>
            <w:ins w:id="993" w:author="Marazzi" w:date="2006-09-03T16:17:00Z">
              <w:r>
                <w:rPr/>
                <w:t xml:space="preserve"> </w:t>
              </w:r>
            </w:ins>
            <w:r>
              <w:rPr/>
              <w:t>futuro su un omonimo canale tematico digitale terrestre. Il progetto consentirà inoltre  a broadcaster, fornitori di servizi e</w:t>
            </w:r>
            <w:ins w:id="994" w:author="Marazzi" w:date="2006-09-03T16:17:00Z">
              <w:r>
                <w:rPr/>
                <w:t xml:space="preserve"> </w:t>
              </w:r>
            </w:ins>
            <w:r>
              <w:rPr/>
              <w:t>società produttrici di contenuti di valutare preliminarmente l'interesse verso la tematica delle aree umide, l'incisività del palinsesto, la necessità di banda ed il ritorno di un investimento di produzione del canale digitale</w:t>
            </w:r>
            <w:ins w:id="995" w:author="Marazzi" w:date="2006-09-18T20:36:00Z">
              <w:r>
                <w:rPr/>
                <w:t xml:space="preserve">. </w:t>
              </w:r>
            </w:ins>
            <w:del w:id="996" w:author="Marazzi" w:date="2006-09-18T20:36:00Z">
              <w:r>
                <w:rPr/>
                <w:delText xml:space="preserve"> </w:delText>
              </w:r>
            </w:del>
            <w:del w:id="997" w:author="Marazzi" w:date="2006-09-18T20:36:00Z">
              <w:r>
                <w:rPr>
                  <w:highlight w:val="green"/>
                </w:rPr>
                <w:delText>terrestre.</w:delText>
              </w:r>
            </w:del>
          </w:p>
          <w:p>
            <w:pPr>
              <w:pStyle w:val="Normal"/>
              <w:jc w:val="both"/>
              <w:rPr>
                <w:szCs w:val="24"/>
                <w:ins w:id="1004" w:author="mr.vadrucci" w:date="2006-09-15T12:13:00Z"/>
              </w:rPr>
            </w:pPr>
            <w:ins w:id="999" w:author="Marazzi" w:date="2006-09-03T16:29:00Z">
              <w:del w:id="1000" w:author="mr.vadrucci" w:date="2006-09-15T12:14:00Z">
                <w:r>
                  <w:rPr>
                    <w:b/>
                    <w:szCs w:val="24"/>
                    <w:highlight w:val="yellow"/>
                  </w:rPr>
                  <w:delText>Variabili da testare:</w:delText>
                </w:r>
              </w:del>
            </w:ins>
            <w:ins w:id="1001" w:author="mr.vadrucci" w:date="2006-09-15T12:13:00Z">
              <w:r>
                <w:rPr>
                  <w:szCs w:val="24"/>
                </w:rPr>
                <w:t xml:space="preserve">Il Piano della Comunicazione, elaborato dalle Province e dal Comune di Otranto ai fini divulgativi e della fruizione, individuerà gli attori locali da coinvolgere nelle attività di comunicazione, ciò in un territorio poco abituato a “fare sistema”; l’obiettivo è anche quello di valutare la volontà degli operatori turistici, siano pubblici o privati, di creare e valorizzare sinergie </w:t>
              </w:r>
            </w:ins>
            <w:ins w:id="1002" w:author="mr.vadrucci" w:date="2006-09-15T12:13:00Z">
              <w:r>
                <w:rPr>
                  <w:i/>
                  <w:szCs w:val="24"/>
                </w:rPr>
                <w:t xml:space="preserve">di filiera, </w:t>
              </w:r>
            </w:ins>
            <w:ins w:id="1003" w:author="mr.vadrucci" w:date="2006-09-15T12:13:00Z">
              <w:r>
                <w:rPr>
                  <w:szCs w:val="24"/>
                </w:rPr>
                <w:t>poichè spesso ancora restii  a forme di pianificazione partecipata e ad implementare attività valorizzando contemporaneamente altre realtà.</w:t>
              </w:r>
            </w:ins>
          </w:p>
          <w:p>
            <w:pPr>
              <w:pStyle w:val="Normal"/>
              <w:jc w:val="both"/>
              <w:rPr>
                <w:b/>
                <w:b/>
                <w:szCs w:val="24"/>
                <w:del w:id="1006" w:author="mr.vadrucci" w:date="2006-09-15T12:22:00Z"/>
              </w:rPr>
            </w:pPr>
            <w:del w:id="1005" w:author="mr.vadrucci" w:date="2006-09-15T12:22:00Z">
              <w:r>
                <w:rPr>
                  <w:b/>
                  <w:szCs w:val="24"/>
                </w:rPr>
              </w:r>
            </w:del>
          </w:p>
          <w:p>
            <w:pPr>
              <w:pStyle w:val="Normal"/>
              <w:jc w:val="both"/>
              <w:rPr>
                <w:szCs w:val="24"/>
                <w:del w:id="1010" w:author="mr.vadrucci" w:date="2006-09-15T12:22:00Z"/>
              </w:rPr>
            </w:pPr>
            <w:ins w:id="1007" w:author="Marazzi" w:date="2006-09-03T16:29:00Z">
              <w:del w:id="1008" w:author="mr.vadrucci" w:date="2006-09-15T12:22:00Z">
                <w:r>
                  <w:rPr>
                    <w:b w:val="false"/>
                    <w:szCs w:val="24"/>
                  </w:rPr>
                  <w:delText>Valutazione dell’interesse dell</w:delText>
                </w:r>
              </w:del>
            </w:ins>
            <w:del w:id="1009" w:author="mr.vadrucci" w:date="2006-09-15T12:22:00Z">
              <w:r>
                <w:rPr>
                  <w:b w:val="false"/>
                  <w:szCs w:val="24"/>
                </w:rPr>
                <w:delText>’utenza  verso la tematica delle aree umide</w:delText>
              </w:r>
            </w:del>
          </w:p>
          <w:p>
            <w:pPr>
              <w:pStyle w:val="Normal"/>
              <w:jc w:val="both"/>
              <w:rPr>
                <w:b/>
                <w:b/>
                <w:szCs w:val="24"/>
                <w:highlight w:val="none"/>
                <w:ins w:id="1012" w:author="mr.vadrucci" w:date="2006-09-15T12:14:00Z"/>
              </w:rPr>
            </w:pPr>
            <w:ins w:id="1011" w:author="mr.vadrucci" w:date="2006-09-15T12:14:00Z">
              <w:r>
                <w:rPr>
                  <w:b/>
                  <w:szCs w:val="24"/>
                </w:rPr>
                <w:t>Variabili da testare:</w:t>
              </w:r>
            </w:ins>
          </w:p>
          <w:p>
            <w:pPr>
              <w:pStyle w:val="Normal"/>
              <w:jc w:val="both"/>
              <w:rPr>
                <w:szCs w:val="24"/>
                <w:highlight w:val="none"/>
                <w:ins w:id="1014" w:author="mr.vadrucci" w:date="2006-09-15T12:14:00Z"/>
              </w:rPr>
            </w:pPr>
            <w:ins w:id="1013" w:author="mr.vadrucci" w:date="2006-09-15T12:14:00Z">
              <w:r>
                <w:rPr>
                  <w:szCs w:val="24"/>
                </w:rPr>
                <w:t xml:space="preserve">Interesse degli operatori turistici verso gli ecosistemi acquatici di transizione </w:t>
              </w:r>
            </w:ins>
          </w:p>
          <w:p>
            <w:pPr>
              <w:pStyle w:val="Normal"/>
              <w:jc w:val="both"/>
              <w:rPr>
                <w:ins w:id="1023" w:author="mr.vadrucci" w:date="2006-09-15T12:14:00Z"/>
              </w:rPr>
            </w:pPr>
            <w:ins w:id="1015" w:author="mr.vadrucci" w:date="2006-09-15T12:14:00Z">
              <w:r>
                <w:rPr>
                  <w:szCs w:val="24"/>
                </w:rPr>
                <w:t xml:space="preserve">Volontà degli operatori </w:t>
              </w:r>
            </w:ins>
            <w:ins w:id="1016" w:author="Marazzi" w:date="2006-09-16T07:37:00Z">
              <w:r>
                <w:rPr>
                  <w:szCs w:val="24"/>
                </w:rPr>
                <w:t xml:space="preserve">dell’indotto </w:t>
              </w:r>
            </w:ins>
            <w:ins w:id="1017" w:author="mr.vadrucci" w:date="2006-09-15T12:14:00Z">
              <w:r>
                <w:rPr>
                  <w:szCs w:val="24"/>
                </w:rPr>
                <w:t>turistic</w:t>
              </w:r>
            </w:ins>
            <w:ins w:id="1018" w:author="mr.vadrucci" w:date="2006-09-15T12:14:00Z">
              <w:del w:id="1019" w:author="Marazzi" w:date="2006-09-16T07:37:00Z">
                <w:r>
                  <w:rPr>
                    <w:szCs w:val="24"/>
                  </w:rPr>
                  <w:delText>i</w:delText>
                </w:r>
              </w:del>
            </w:ins>
            <w:ins w:id="1020" w:author="Marazzi" w:date="2006-09-16T07:37:00Z">
              <w:r>
                <w:rPr>
                  <w:szCs w:val="24"/>
                </w:rPr>
                <w:t>o-alberghiero-ambientale</w:t>
              </w:r>
            </w:ins>
            <w:ins w:id="1021" w:author="mr.vadrucci" w:date="2006-09-15T12:14:00Z">
              <w:r>
                <w:rPr>
                  <w:szCs w:val="24"/>
                </w:rPr>
                <w:t xml:space="preserve"> a creare sinergie</w:t>
              </w:r>
            </w:ins>
            <w:ins w:id="1022" w:author="mr.vadrucci" w:date="2006-09-15T12:14:00Z">
              <w:r>
                <w:rPr>
                  <w:szCs w:val="24"/>
                </w:rPr>
                <w:t xml:space="preserve"> </w:t>
              </w:r>
            </w:ins>
          </w:p>
          <w:p>
            <w:pPr>
              <w:pStyle w:val="Normal"/>
              <w:jc w:val="both"/>
              <w:rPr>
                <w:szCs w:val="24"/>
                <w:ins w:id="1025" w:author="mr.vadrucci" w:date="2006-09-15T12:22:00Z"/>
              </w:rPr>
            </w:pPr>
            <w:ins w:id="1024" w:author="mr.vadrucci" w:date="2006-09-15T12:22:00Z">
              <w:r>
                <w:rPr>
                  <w:szCs w:val="24"/>
                </w:rPr>
                <w:t>Valutazione dell’interesse dell’utenza  verso la tematica delle aree umide</w:t>
              </w:r>
            </w:ins>
          </w:p>
          <w:p>
            <w:pPr>
              <w:pStyle w:val="Normal"/>
              <w:jc w:val="both"/>
              <w:rPr>
                <w:szCs w:val="24"/>
                <w:ins w:id="1027" w:author="Marazzi" w:date="2006-09-03T16:18:00Z"/>
              </w:rPr>
            </w:pPr>
            <w:ins w:id="1026" w:author="Marazzi" w:date="2006-09-03T16:18:00Z">
              <w:r>
                <w:rPr>
                  <w:szCs w:val="24"/>
                </w:rPr>
              </w:r>
            </w:ins>
          </w:p>
          <w:p>
            <w:pPr>
              <w:pStyle w:val="Normal"/>
              <w:jc w:val="both"/>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1028" w:author="Marazzi" w:date="2006-09-03T16:32:00Z">
              <w:r>
                <w:rPr>
                  <w:rFonts w:cs="Arial" w:ascii="Arial" w:hAnsi="Arial"/>
                  <w:b/>
                  <w:bCs/>
                  <w:smallCaps/>
                </w:rPr>
                <w:delText>H</w:delText>
              </w:r>
            </w:del>
            <w:ins w:id="1029" w:author="Marazzi" w:date="2006-09-03T16:32:00Z">
              <w:r>
                <w:rPr>
                  <w:rFonts w:cs="Arial" w:ascii="Arial" w:hAnsi="Arial"/>
                  <w:b/>
                  <w:bCs/>
                  <w:smallCaps/>
                </w:rPr>
                <w:t>J</w:t>
              </w:r>
            </w:ins>
            <w:r>
              <w:rPr>
                <w:rFonts w:cs="Arial" w:ascii="Arial" w:hAnsi="Arial"/>
                <w:b/>
                <w:bCs/>
                <w:smallCaps/>
              </w:rPr>
              <w:t>.</w:t>
            </w:r>
            <w:r>
              <w:rPr>
                <w:spacing w:val="4"/>
              </w:rPr>
              <w:t xml:space="preserve"> </w:t>
            </w:r>
            <w:r>
              <w:rPr>
                <w:rFonts w:cs="Arial" w:ascii="Arial" w:hAnsi="Arial"/>
                <w:b/>
                <w:bCs/>
              </w:rPr>
              <w:t>Identificazione delle condizioni di successo del progetto</w:t>
            </w:r>
            <w:ins w:id="1030" w:author="Marazzi" w:date="2006-09-03T16:32:00Z">
              <w:r>
                <w:rPr>
                  <w:rFonts w:cs="Arial" w:ascii="Arial" w:hAnsi="Arial"/>
                  <w:b/>
                  <w:bCs/>
                </w:rPr>
                <w:t xml:space="preserve"> e di diffusione e replicabilità</w:t>
              </w:r>
            </w:ins>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rPr>
                <w:szCs w:val="24"/>
              </w:rPr>
            </w:pPr>
            <w:r>
              <w:rPr>
                <w:szCs w:val="24"/>
              </w:rPr>
              <w:t>Il successo del progetto potrà essere misurato sui seguenti  parametri:</w:t>
            </w:r>
          </w:p>
          <w:p>
            <w:pPr>
              <w:pStyle w:val="Normal"/>
              <w:rPr>
                <w:szCs w:val="24"/>
              </w:rPr>
            </w:pPr>
            <w:r>
              <w:rPr>
                <w:szCs w:val="24"/>
              </w:rPr>
            </w:r>
          </w:p>
          <w:p>
            <w:pPr>
              <w:pStyle w:val="Normal"/>
              <w:numPr>
                <w:ilvl w:val="0"/>
                <w:numId w:val="63"/>
              </w:numPr>
              <w:rPr>
                <w:szCs w:val="24"/>
              </w:rPr>
            </w:pPr>
            <w:r>
              <w:rPr>
                <w:szCs w:val="24"/>
              </w:rPr>
              <w:t>incremento delle effettive capacità di monitoraggio e controllo sulle aree da parte di ARPA</w:t>
            </w:r>
            <w:ins w:id="1031" w:author="Marazzi" w:date="2006-09-16T07:37:00Z">
              <w:r>
                <w:rPr>
                  <w:szCs w:val="24"/>
                </w:rPr>
                <w:t xml:space="preserve"> e di altri enti gestori</w:t>
              </w:r>
            </w:ins>
          </w:p>
          <w:p>
            <w:pPr>
              <w:pStyle w:val="Normal"/>
              <w:numPr>
                <w:ilvl w:val="0"/>
                <w:numId w:val="63"/>
              </w:numPr>
              <w:rPr/>
            </w:pPr>
            <w:r>
              <w:rPr>
                <w:szCs w:val="24"/>
              </w:rPr>
              <w:t>incremento dei visitatori attratti dalle informazioni fruite via TWChannel</w:t>
            </w:r>
          </w:p>
          <w:p>
            <w:pPr>
              <w:pStyle w:val="Normal"/>
              <w:numPr>
                <w:ilvl w:val="0"/>
                <w:numId w:val="63"/>
              </w:numPr>
              <w:rPr>
                <w:szCs w:val="24"/>
                <w:del w:id="1033" w:author="Marazzi" w:date="2006-09-03T16:33:00Z"/>
              </w:rPr>
            </w:pPr>
            <w:del w:id="1032" w:author="Marazzi" w:date="2006-09-03T16:33:00Z">
              <w:r>
                <w:rPr>
                  <w:szCs w:val="24"/>
                </w:rPr>
                <w:delText>incremento del gradimento dei visitatori delle aree dovuto all’utilizzo di tecnologie multicanali di supporto alla visita</w:delText>
              </w:r>
            </w:del>
          </w:p>
          <w:p>
            <w:pPr>
              <w:pStyle w:val="Normal"/>
              <w:ind w:left="360" w:hanging="0"/>
              <w:rPr>
                <w:szCs w:val="24"/>
              </w:rPr>
            </w:pPr>
            <w:r>
              <w:rPr>
                <w:szCs w:val="24"/>
              </w:rPr>
            </w:r>
          </w:p>
          <w:p>
            <w:pPr>
              <w:pStyle w:val="Titolo2t2Arial12FettKursivH2ttulo2ITTt2PAMajorSectionTEHeading2Livello2R2H21h2h2appCAPITOLOT2Titreniveau2ChapitreChapitre1Chapitre2Chapitre3Chapitre4Chapitre5Chapitre6Chapitre7Chapitre8Chapitre9Chapitre10"/>
              <w:keepNext w:val="false"/>
              <w:autoSpaceDE w:val="true"/>
              <w:rPr/>
            </w:pPr>
            <w:r>
              <w:rPr>
                <w:sz w:val="20"/>
              </w:rPr>
              <w:t>Il contesto territoriale del progetto coinvolge tutta la superficie regionale, anche se non tu</w:t>
            </w:r>
            <w:ins w:id="1034" w:author="Marazzi" w:date="2006-09-03T16:33:00Z">
              <w:r>
                <w:rPr>
                  <w:sz w:val="20"/>
                </w:rPr>
                <w:t>t</w:t>
              </w:r>
            </w:ins>
            <w:r>
              <w:rPr>
                <w:sz w:val="20"/>
              </w:rPr>
              <w:t>ti gli ecosistemi salmastri costieri, il cui inventario è stato effettuato da</w:t>
            </w:r>
            <w:ins w:id="1035" w:author="Marazzi" w:date="2006-09-03T16:33:00Z">
              <w:r>
                <w:rPr>
                  <w:sz w:val="20"/>
                </w:rPr>
                <w:t>l</w:t>
              </w:r>
            </w:ins>
            <w:r>
              <w:rPr>
                <w:sz w:val="20"/>
              </w:rPr>
              <w:t>la sezione pugliese del CIRPS per conto di APAT. I prodotti tecnologici principali del progetto sono estensibili e replicabili ad altri ecosistemi, oltre quelli oggetto di interesse, per cui siano disponibili le informazioni di base. Come prodotti trasferibili si fa in particolare riferimento a:</w:t>
            </w:r>
          </w:p>
          <w:p>
            <w:pPr>
              <w:pStyle w:val="Normal"/>
              <w:rPr>
                <w:sz w:val="20"/>
              </w:rPr>
            </w:pPr>
            <w:r>
              <w:rPr>
                <w:sz w:val="20"/>
              </w:rPr>
            </w:r>
          </w:p>
          <w:p>
            <w:pPr>
              <w:pStyle w:val="TextBody"/>
              <w:numPr>
                <w:ilvl w:val="0"/>
                <w:numId w:val="54"/>
              </w:numPr>
              <w:rPr/>
            </w:pPr>
            <w:ins w:id="1036" w:author="Marazzi" w:date="2006-09-16T07:38:00Z">
              <w:r>
                <w:rPr>
                  <w:bCs/>
                  <w:sz w:val="20"/>
                </w:rPr>
                <w:t xml:space="preserve">Software specifici, </w:t>
              </w:r>
            </w:ins>
            <w:del w:id="1037" w:author="Marazzi" w:date="2006-09-16T07:38:00Z">
              <w:r>
                <w:rPr>
                  <w:bCs/>
                  <w:sz w:val="20"/>
                </w:rPr>
                <w:delText xml:space="preserve">algoritmi, </w:delText>
              </w:r>
            </w:del>
            <w:r>
              <w:rPr>
                <w:bCs/>
                <w:sz w:val="20"/>
              </w:rPr>
              <w:t xml:space="preserve">procedure e linee guida per un sistema di monitoraggio </w:t>
            </w:r>
            <w:del w:id="1038" w:author="Marazzi" w:date="2006-09-16T07:38:00Z">
              <w:r>
                <w:rPr>
                  <w:bCs/>
                  <w:sz w:val="20"/>
                </w:rPr>
                <w:delText xml:space="preserve">da remoto </w:delText>
              </w:r>
            </w:del>
            <w:r>
              <w:rPr>
                <w:bCs/>
                <w:sz w:val="20"/>
              </w:rPr>
              <w:t>dello stato di salute degli ecosistemi salmastri costieri (</w:t>
            </w:r>
            <w:r>
              <w:rPr>
                <w:bCs/>
                <w:i/>
                <w:sz w:val="20"/>
              </w:rPr>
              <w:t>area del monitoraggio e conservazione e gestione</w:t>
            </w:r>
            <w:r>
              <w:rPr>
                <w:bCs/>
                <w:sz w:val="20"/>
              </w:rPr>
              <w:t>)</w:t>
            </w:r>
          </w:p>
          <w:p>
            <w:pPr>
              <w:pStyle w:val="TextBody"/>
              <w:numPr>
                <w:ilvl w:val="0"/>
                <w:numId w:val="54"/>
              </w:numPr>
              <w:rPr>
                <w:del w:id="1042" w:author="Marazzi" w:date="2006-09-03T16:34:00Z"/>
              </w:rPr>
            </w:pPr>
            <w:del w:id="1039" w:author="Marazzi" w:date="2006-09-03T16:34:00Z">
              <w:r>
                <w:rPr>
                  <w:bCs/>
                  <w:sz w:val="20"/>
                </w:rPr>
                <w:delText>modelli prototipali interattivi delle aree costiere salmastre (</w:delText>
              </w:r>
            </w:del>
            <w:del w:id="1040" w:author="Marazzi" w:date="2006-09-03T16:34:00Z">
              <w:r>
                <w:rPr>
                  <w:bCs/>
                  <w:i/>
                  <w:sz w:val="20"/>
                </w:rPr>
                <w:delText>area della valorizzazione e fruizione)</w:delText>
              </w:r>
            </w:del>
            <w:del w:id="1041" w:author="Marazzi" w:date="2006-09-03T16:34:00Z">
              <w:r>
                <w:rPr>
                  <w:bCs/>
                  <w:sz w:val="20"/>
                </w:rPr>
                <w:delText xml:space="preserve"> </w:delText>
              </w:r>
            </w:del>
          </w:p>
          <w:p>
            <w:pPr>
              <w:pStyle w:val="TextBody"/>
              <w:numPr>
                <w:ilvl w:val="0"/>
                <w:numId w:val="54"/>
              </w:numPr>
              <w:rPr>
                <w:rFonts w:ascii="Arial" w:hAnsi="Arial" w:cs="Arial"/>
              </w:rPr>
            </w:pPr>
            <w:r>
              <w:rPr>
                <w:bCs/>
                <w:sz w:val="20"/>
              </w:rPr>
              <w:t xml:space="preserve">architettura software del  canale televisivo tematico TWChannel su web (area della </w:t>
            </w:r>
            <w:ins w:id="1043" w:author="mr.vadrucci" w:date="2006-09-15T12:29:00Z">
              <w:r>
                <w:rPr>
                  <w:bCs/>
                  <w:sz w:val="20"/>
                </w:rPr>
                <w:t xml:space="preserve"> divulgazione, </w:t>
              </w:r>
            </w:ins>
            <w:r>
              <w:rPr>
                <w:bCs/>
                <w:sz w:val="20"/>
              </w:rPr>
              <w:t>valorizzazione e fruizione)</w:t>
            </w:r>
          </w:p>
        </w:tc>
      </w:tr>
    </w:tbl>
    <w:p>
      <w:pPr>
        <w:pStyle w:val="Footnote"/>
        <w:spacing w:before="0" w:after="0"/>
        <w:rPr>
          <w:rFonts w:ascii="Arial" w:hAnsi="Arial" w:cs="Arial"/>
          <w:del w:id="1045" w:author="Unknown" w:date="0-00-00T00:00:00Z"/>
        </w:rPr>
      </w:pPr>
      <w:del w:id="1044" w:author="Unknown" w:date="0-00-00T00:00:00Z">
        <w:r>
          <w:rPr>
            <w:rFonts w:cs="Arial" w:ascii="Arial" w:hAnsi="Arial"/>
          </w:rPr>
        </w:r>
      </w:del>
    </w:p>
    <w:p>
      <w:pPr>
        <w:pStyle w:val="Footnote"/>
        <w:spacing w:before="0" w:after="0"/>
        <w:rPr>
          <w:rFonts w:ascii="Arial" w:hAnsi="Arial" w:cs="Arial"/>
          <w:ins w:id="1047" w:author="Marazzi" w:date="2006-09-03T16:34:00Z"/>
        </w:rPr>
      </w:pPr>
      <w:ins w:id="1046" w:author="Marazzi" w:date="2006-09-03T16:34:00Z">
        <w:r>
          <w:rPr>
            <w:rFonts w:cs="Arial" w:ascii="Arial" w:hAnsi="Arial"/>
          </w:rPr>
        </w:r>
      </w:ins>
    </w:p>
    <w:p>
      <w:pPr>
        <w:pStyle w:val="Normal"/>
        <w:jc w:val="both"/>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1048" w:author="Marazzi" w:date="2006-09-03T16:34:00Z">
              <w:r>
                <w:rPr>
                  <w:rFonts w:cs="Arial" w:ascii="Arial" w:hAnsi="Arial"/>
                  <w:b/>
                  <w:bCs/>
                  <w:smallCaps/>
                </w:rPr>
                <w:t>K.</w:t>
              </w:r>
            </w:ins>
            <w:ins w:id="1049" w:author="Marazzi" w:date="2006-09-03T16:34:00Z">
              <w:r>
                <w:rPr>
                  <w:spacing w:val="4"/>
                </w:rPr>
                <w:t xml:space="preserve"> </w:t>
              </w:r>
            </w:ins>
            <w:ins w:id="1050" w:author="Marazzi" w:date="2006-09-03T16:34:00Z">
              <w:r>
                <w:rPr>
                  <w:rFonts w:cs="Arial" w:ascii="Arial" w:hAnsi="Arial"/>
                  <w:b/>
                  <w:spacing w:val="4"/>
                </w:rPr>
                <w:t>Modalità di diffusione dei risultati</w:t>
              </w:r>
            </w:ins>
            <w:ins w:id="1051" w:author="Marazzi" w:date="2006-09-03T16:34:00Z">
              <w:r>
                <w:rPr>
                  <w:rFonts w:cs="Arial" w:ascii="Arial" w:hAnsi="Arial"/>
                  <w:b/>
                  <w:bCs/>
                </w:rPr>
                <w:t xml:space="preserve"> </w:t>
              </w:r>
            </w:ins>
            <w:ins w:id="1052" w:author="Marazzi" w:date="2006-09-03T16:34: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1055" w:author="mr.vadrucci" w:date="2006-09-15T12:35:00Z"/>
              </w:rPr>
            </w:pPr>
            <w:ins w:id="1053" w:author="mr.vadrucci" w:date="2006-09-15T12:29:00Z">
              <w:r>
                <w:rPr>
                  <w:rFonts w:cs="Times New Roman"/>
                </w:rPr>
                <w:t xml:space="preserve">I risultati del progetto saranno diffusi attraverso </w:t>
              </w:r>
            </w:ins>
            <w:ins w:id="1054" w:author="mr.vadrucci" w:date="2006-09-15T12:31:00Z">
              <w:r>
                <w:rPr>
                  <w:rFonts w:cs="Times New Roman"/>
                </w:rPr>
                <w:t xml:space="preserve">l’attività di divulgazione effettuata dagli enti locali (Comune di Otranto, Provincia di Brindisi, Provincia di Lecce, dall’ente gestore del parco nazionale del Gargano) e per mezzo della televisione locale (TeleRama). </w:t>
              </w:r>
            </w:ins>
          </w:p>
          <w:p>
            <w:pPr>
              <w:pStyle w:val="Normal"/>
              <w:rPr>
                <w:rFonts w:ascii="Times New Roman" w:hAnsi="Times New Roman" w:cs="Times New Roman"/>
                <w:ins w:id="1088" w:author="mr.vadrucci" w:date="2006-09-15T12:59:00Z"/>
              </w:rPr>
            </w:pPr>
            <w:ins w:id="1056" w:author="mr.vadrucci" w:date="2006-09-15T12:35:00Z">
              <w:r>
                <w:rPr>
                  <w:rFonts w:cs="Times New Roman"/>
                </w:rPr>
                <w:t xml:space="preserve">In particolare gli enti locali sono </w:t>
              </w:r>
            </w:ins>
            <w:ins w:id="1057" w:author="mr.vadrucci" w:date="2006-09-15T12:39:00Z">
              <w:r>
                <w:rPr>
                  <w:rFonts w:cs="Times New Roman"/>
                </w:rPr>
                <w:t xml:space="preserve">i  promotori </w:t>
              </w:r>
            </w:ins>
            <w:ins w:id="1058" w:author="mr.vadrucci" w:date="2006-09-15T12:35:00Z">
              <w:r>
                <w:rPr>
                  <w:rFonts w:cs="Times New Roman"/>
                </w:rPr>
                <w:t xml:space="preserve">di una serie di eventi (Workshop, seminari, giornate di Lavoro) </w:t>
              </w:r>
            </w:ins>
            <w:ins w:id="1059" w:author="mr.vadrucci" w:date="2006-09-15T12:53:00Z">
              <w:r>
                <w:rPr>
                  <w:rFonts w:cs="Times New Roman"/>
                </w:rPr>
                <w:t xml:space="preserve">che prevedono </w:t>
              </w:r>
            </w:ins>
            <w:ins w:id="1060" w:author="mr.vadrucci" w:date="2006-09-15T12:55:00Z">
              <w:r>
                <w:rPr>
                  <w:rFonts w:cs="Times New Roman"/>
                </w:rPr>
                <w:t xml:space="preserve">la </w:t>
              </w:r>
            </w:ins>
            <w:ins w:id="1061" w:author="mr.vadrucci" w:date="2006-09-15T12:35:00Z">
              <w:r>
                <w:rPr>
                  <w:rFonts w:cs="Times New Roman"/>
                </w:rPr>
                <w:t xml:space="preserve"> </w:t>
              </w:r>
            </w:ins>
            <w:ins w:id="1062" w:author="mr.vadrucci" w:date="2006-09-15T12:39:00Z">
              <w:r>
                <w:rPr>
                  <w:rFonts w:cs="Times New Roman"/>
                </w:rPr>
                <w:t>presenta</w:t>
              </w:r>
            </w:ins>
            <w:ins w:id="1063" w:author="mr.vadrucci" w:date="2006-09-15T12:55:00Z">
              <w:r>
                <w:rPr>
                  <w:rFonts w:cs="Times New Roman"/>
                </w:rPr>
                <w:t>zione</w:t>
              </w:r>
            </w:ins>
            <w:ins w:id="1064" w:author="mr.vadrucci" w:date="2006-09-15T12:40:00Z">
              <w:r>
                <w:rPr>
                  <w:rFonts w:cs="Times New Roman"/>
                </w:rPr>
                <w:t xml:space="preserve"> </w:t>
              </w:r>
            </w:ins>
            <w:ins w:id="1065" w:author="mr.vadrucci" w:date="2006-09-15T12:55:00Z">
              <w:r>
                <w:rPr>
                  <w:rFonts w:cs="Times New Roman"/>
                </w:rPr>
                <w:t>dei</w:t>
              </w:r>
            </w:ins>
            <w:ins w:id="1066" w:author="mr.vadrucci" w:date="2006-09-15T12:40:00Z">
              <w:r>
                <w:rPr>
                  <w:rFonts w:cs="Times New Roman"/>
                </w:rPr>
                <w:t xml:space="preserve"> risultati del</w:t>
              </w:r>
            </w:ins>
            <w:ins w:id="1067" w:author="mr.vadrucci" w:date="2006-09-15T12:35:00Z">
              <w:r>
                <w:rPr>
                  <w:rFonts w:cs="Times New Roman"/>
                </w:rPr>
                <w:t>le attività progettual</w:t>
              </w:r>
            </w:ins>
            <w:ins w:id="1068" w:author="mr.vadrucci" w:date="2006-09-15T12:40:00Z">
              <w:r>
                <w:rPr>
                  <w:rFonts w:cs="Times New Roman"/>
                </w:rPr>
                <w:t>i</w:t>
              </w:r>
            </w:ins>
            <w:ins w:id="1069" w:author="mr.vadrucci" w:date="2006-09-15T12:53:00Z">
              <w:r>
                <w:rPr>
                  <w:rFonts w:cs="Times New Roman"/>
                </w:rPr>
                <w:t xml:space="preserve"> e di altre realtà simili nel territorio nazio</w:t>
              </w:r>
            </w:ins>
            <w:ins w:id="1070" w:author="mr.vadrucci" w:date="2006-09-15T12:55:00Z">
              <w:r>
                <w:rPr>
                  <w:rFonts w:cs="Times New Roman"/>
                </w:rPr>
                <w:t>nale</w:t>
              </w:r>
            </w:ins>
            <w:ins w:id="1071" w:author="mr.vadrucci" w:date="2006-09-15T12:35:00Z">
              <w:r>
                <w:rPr>
                  <w:rFonts w:cs="Times New Roman"/>
                </w:rPr>
                <w:t xml:space="preserve"> . </w:t>
              </w:r>
            </w:ins>
            <w:ins w:id="1072" w:author="mr.vadrucci" w:date="2006-09-15T12:37:00Z">
              <w:r>
                <w:rPr>
                  <w:rFonts w:cs="Times New Roman"/>
                </w:rPr>
                <w:t xml:space="preserve">Gli Incontri saranno organizzati e differenziati per i diversi livelli di utenza quali </w:t>
              </w:r>
            </w:ins>
            <w:ins w:id="1073" w:author="mr.vadrucci" w:date="2006-09-15T12:39:00Z">
              <w:r>
                <w:rPr>
                  <w:rFonts w:cs="Times New Roman"/>
                </w:rPr>
                <w:t xml:space="preserve"> </w:t>
              </w:r>
            </w:ins>
            <w:ins w:id="1074" w:author="mr.vadrucci" w:date="2006-09-15T12:37:00Z">
              <w:r>
                <w:rPr>
                  <w:rFonts w:cs="Times New Roman"/>
                </w:rPr>
                <w:t xml:space="preserve">comunità scientifica,  amministratori </w:t>
              </w:r>
            </w:ins>
            <w:ins w:id="1075" w:author="mr.vadrucci" w:date="2006-09-15T12:39:00Z">
              <w:r>
                <w:rPr>
                  <w:rFonts w:cs="Times New Roman"/>
                </w:rPr>
                <w:t xml:space="preserve">degli enti pubblici, </w:t>
              </w:r>
            </w:ins>
            <w:ins w:id="1076" w:author="mr.vadrucci" w:date="2006-09-15T12:41:00Z">
              <w:r>
                <w:rPr>
                  <w:rFonts w:cs="Times New Roman"/>
                </w:rPr>
                <w:t>enti gestori di aree protette</w:t>
              </w:r>
            </w:ins>
            <w:ins w:id="1077" w:author="mr.vadrucci" w:date="2006-09-15T12:56:00Z">
              <w:r>
                <w:rPr>
                  <w:rFonts w:cs="Times New Roman"/>
                </w:rPr>
                <w:t>,</w:t>
              </w:r>
            </w:ins>
            <w:ins w:id="1078" w:author="mr.vadrucci" w:date="2006-09-15T12:40:00Z">
              <w:r>
                <w:rPr>
                  <w:rFonts w:cs="Times New Roman"/>
                </w:rPr>
                <w:t xml:space="preserve"> agenzie turistiche che operano nel territorio, operatori del settore alberghiero</w:t>
              </w:r>
            </w:ins>
            <w:ins w:id="1079" w:author="mr.vadrucci" w:date="2006-09-15T12:42:00Z">
              <w:r>
                <w:rPr>
                  <w:rFonts w:cs="Times New Roman"/>
                </w:rPr>
                <w:t xml:space="preserve">. </w:t>
              </w:r>
            </w:ins>
            <w:ins w:id="1080" w:author="mr.vadrucci" w:date="2006-09-15T12:56:00Z">
              <w:r>
                <w:rPr>
                  <w:rFonts w:cs="Times New Roman"/>
                </w:rPr>
                <w:t>Pertanto ogni evento prevede</w:t>
              </w:r>
            </w:ins>
            <w:ins w:id="1081" w:author="mr.vadrucci" w:date="2006-09-15T12:56:00Z">
              <w:del w:id="1082" w:author="Marazzi" w:date="2006-09-16T07:39:00Z">
                <w:r>
                  <w:rPr>
                    <w:rFonts w:cs="Times New Roman"/>
                  </w:rPr>
                  <w:delText>rà</w:delText>
                </w:r>
              </w:del>
            </w:ins>
            <w:ins w:id="1083" w:author="mr.vadrucci" w:date="2006-09-15T12:56:00Z">
              <w:r>
                <w:rPr>
                  <w:rFonts w:cs="Times New Roman"/>
                </w:rPr>
                <w:t xml:space="preserve"> l’organizzazione di una struttura multidisciplinare che </w:t>
              </w:r>
            </w:ins>
            <w:ins w:id="1084" w:author="mr.vadrucci" w:date="2006-09-15T12:56:00Z">
              <w:del w:id="1085" w:author="Marazzi" w:date="2006-09-16T07:40:00Z">
                <w:r>
                  <w:rPr>
                    <w:rFonts w:cs="Times New Roman"/>
                  </w:rPr>
                  <w:delText>determinerà</w:delText>
                </w:r>
              </w:del>
            </w:ins>
            <w:ins w:id="1086" w:author="Marazzi" w:date="2006-09-16T07:40:00Z">
              <w:r>
                <w:rPr>
                  <w:rFonts w:cs="Times New Roman"/>
                </w:rPr>
                <w:t>favorirà</w:t>
              </w:r>
            </w:ins>
            <w:ins w:id="1087" w:author="mr.vadrucci" w:date="2006-09-15T12:57:00Z">
              <w:r>
                <w:rPr>
                  <w:rFonts w:cs="Times New Roman"/>
                </w:rPr>
                <w:t xml:space="preserve"> il raggiungimento di un alto grado di integrazione tra i diversi ambiti di competenza.</w:t>
              </w:r>
            </w:ins>
          </w:p>
          <w:p>
            <w:pPr>
              <w:pStyle w:val="Normal"/>
              <w:jc w:val="both"/>
              <w:rPr>
                <w:ins w:id="1155" w:author="Marazzi" w:date="2006-09-18T21:22:00Z"/>
              </w:rPr>
            </w:pPr>
            <w:ins w:id="1089" w:author="mr.vadrucci" w:date="2006-09-15T12:59:00Z">
              <w:r>
                <w:rPr>
                  <w:rFonts w:cs="Times New Roman"/>
                </w:rPr>
                <w:t>Un ruolo fondamentale alla diffusione dei risultati verrà</w:t>
              </w:r>
            </w:ins>
            <w:ins w:id="1090" w:author="mr.vadrucci" w:date="2006-09-15T13:34:00Z">
              <w:r>
                <w:rPr>
                  <w:rFonts w:cs="Times New Roman"/>
                </w:rPr>
                <w:t xml:space="preserve"> offerto </w:t>
              </w:r>
            </w:ins>
            <w:ins w:id="1091" w:author="mr.vadrucci" w:date="2006-09-15T12:59:00Z">
              <w:r>
                <w:rPr>
                  <w:rFonts w:cs="Times New Roman"/>
                </w:rPr>
                <w:t xml:space="preserve"> da TELERAMA un emittente televisiva presente nel territorio </w:t>
              </w:r>
            </w:ins>
            <w:ins w:id="1092" w:author="mr.vadrucci" w:date="2006-09-15T13:01:00Z">
              <w:r>
                <w:rPr>
                  <w:rFonts w:cs="Times New Roman"/>
                </w:rPr>
                <w:t>salentino da sempre attenta</w:t>
              </w:r>
            </w:ins>
            <w:ins w:id="1093" w:author="mr.vadrucci" w:date="2006-09-15T13:26:00Z">
              <w:r>
                <w:rPr>
                  <w:rFonts w:cs="Times New Roman"/>
                </w:rPr>
                <w:t xml:space="preserve"> alla valorizzazione del patrimonio naturalistico e ambientale del territorio pugliese, la quale avrà il compito di divulgare i risultati del progetto </w:t>
              </w:r>
            </w:ins>
            <w:ins w:id="1094" w:author="mr.vadrucci" w:date="2006-09-15T13:29:00Z">
              <w:r>
                <w:rPr>
                  <w:rFonts w:cs="Times New Roman"/>
                </w:rPr>
                <w:t xml:space="preserve">soprattutto ai cittadini. </w:t>
              </w:r>
            </w:ins>
            <w:ins w:id="1095" w:author="Marazzi" w:date="2006-09-18T21:08:00Z">
              <w:r>
                <w:rPr/>
                <w:t xml:space="preserve"> In Particolare TELERAMA si impegna a realizzare alcune puntate dedicate agli ambienti di transizione più significativi della Puglia. </w:t>
              </w:r>
            </w:ins>
            <w:ins w:id="1096" w:author="Marazzi" w:date="2006-09-18T21:13:00Z">
              <w:r>
                <w:rPr/>
                <w:t>TeleRama</w:t>
              </w:r>
            </w:ins>
            <w:ins w:id="1097" w:author="Marazzi" w:date="2006-09-18T21:10:00Z">
              <w:r>
                <w:rPr/>
                <w:t xml:space="preserve"> manderà in onda le puntate</w:t>
              </w:r>
            </w:ins>
            <w:ins w:id="1098" w:author="Marazzi" w:date="2006-09-18T21:13:00Z">
              <w:r>
                <w:rPr/>
                <w:t xml:space="preserve"> realizzate in una fascia oraria di grande ascolto</w:t>
              </w:r>
            </w:ins>
            <w:ins w:id="1099" w:author="Marazzi" w:date="2006-09-18T21:18:00Z">
              <w:r>
                <w:rPr/>
                <w:t xml:space="preserve"> </w:t>
              </w:r>
            </w:ins>
            <w:ins w:id="1100" w:author="Marazzi" w:date="2006-09-18T21:13:00Z">
              <w:r>
                <w:rPr/>
                <w:t>e in replica</w:t>
              </w:r>
            </w:ins>
            <w:ins w:id="1101" w:author="Marazzi" w:date="2006-09-18T21:18:00Z">
              <w:r>
                <w:rPr/>
                <w:t>,</w:t>
              </w:r>
            </w:ins>
            <w:ins w:id="1102" w:author="Marazzi" w:date="2006-09-18T21:13:00Z">
              <w:r>
                <w:rPr/>
                <w:t xml:space="preserve"> </w:t>
              </w:r>
            </w:ins>
            <w:ins w:id="1103" w:author="Marazzi" w:date="2006-09-18T21:20:00Z">
              <w:r>
                <w:rPr/>
                <w:t>inoltre è</w:t>
              </w:r>
            </w:ins>
            <w:ins w:id="1104" w:author="Marazzi" w:date="2006-09-18T21:14:00Z">
              <w:r>
                <w:rPr/>
                <w:t xml:space="preserve"> prevista una messa in onda sul canale </w:t>
              </w:r>
            </w:ins>
            <w:ins w:id="1105" w:author="Marazzi" w:date="2006-09-18T21:21:00Z">
              <w:r>
                <w:rPr/>
                <w:t xml:space="preserve">satellitare 844 del bouquet di Sky </w:t>
              </w:r>
            </w:ins>
            <w:ins w:id="1106" w:author="Marazzi" w:date="2006-09-18T21:14:00Z">
              <w:r>
                <w:rPr/>
                <w:t xml:space="preserve">Puglia </w:t>
              </w:r>
            </w:ins>
            <w:ins w:id="1107" w:author="Marazzi" w:date="2006-09-18T21:16:00Z">
              <w:r>
                <w:rPr/>
                <w:t>–</w:t>
              </w:r>
            </w:ins>
            <w:ins w:id="1108" w:author="Marazzi" w:date="2006-09-18T21:14:00Z">
              <w:r>
                <w:rPr/>
                <w:t>Channel</w:t>
              </w:r>
            </w:ins>
            <w:ins w:id="1109" w:author="Marazzi" w:date="2006-09-18T21:21:00Z">
              <w:r>
                <w:rPr/>
                <w:t xml:space="preserve"> visibile in chiaro, in tutta Italia Europa, Paesi che si affacciano lungo il bacino Mediterraneo e il Nord America</w:t>
              </w:r>
            </w:ins>
            <w:ins w:id="1110" w:author="Marazzi" w:date="2006-09-18T21:16:00Z">
              <w:r>
                <w:rPr/>
                <w:t xml:space="preserve">. </w:t>
              </w:r>
            </w:ins>
            <w:ins w:id="1111" w:author="Marazzi" w:date="2006-09-18T21:18:00Z">
              <w:r>
                <w:rPr/>
                <w:t xml:space="preserve"> </w:t>
              </w:r>
            </w:ins>
            <w:ins w:id="1112" w:author="Marazzi" w:date="2006-09-18T21:20:00Z">
              <w:r>
                <w:rPr/>
                <w:t>R</w:t>
              </w:r>
            </w:ins>
            <w:ins w:id="1113" w:author="Marazzi" w:date="2006-09-18T21:18:00Z">
              <w:r>
                <w:rPr/>
                <w:t>ealizzerà</w:t>
              </w:r>
            </w:ins>
            <w:ins w:id="1114" w:author="Marazzi" w:date="2006-09-18T21:20:00Z">
              <w:r>
                <w:rPr/>
                <w:t>, infine,</w:t>
              </w:r>
            </w:ins>
            <w:ins w:id="1115" w:author="Marazzi" w:date="2006-09-18T21:18:00Z">
              <w:r>
                <w:rPr/>
                <w:t xml:space="preserve"> una serie </w:t>
              </w:r>
            </w:ins>
            <w:ins w:id="1116" w:author="mr.vadrucci" w:date="2006-09-15T13:29:00Z">
              <w:del w:id="1117" w:author="Marazzi" w:date="2006-09-18T21:18:00Z">
                <w:r>
                  <w:rPr>
                    <w:rFonts w:cs="Times New Roman"/>
                  </w:rPr>
                  <w:delText xml:space="preserve">Questo verrà realizzato </w:delText>
                </w:r>
              </w:del>
            </w:ins>
            <w:ins w:id="1118" w:author="mr.vadrucci" w:date="2006-09-15T13:27:00Z">
              <w:del w:id="1119" w:author="Marazzi" w:date="2006-09-18T21:18:00Z">
                <w:r>
                  <w:rPr>
                    <w:rFonts w:cs="Times New Roman"/>
                  </w:rPr>
                  <w:delText>attraverso una serie</w:delText>
                </w:r>
              </w:del>
            </w:ins>
            <w:ins w:id="1120" w:author="mr.vadrucci" w:date="2006-09-15T13:27:00Z">
              <w:r>
                <w:rPr>
                  <w:rFonts w:cs="Times New Roman"/>
                </w:rPr>
                <w:t xml:space="preserve"> di spot-pubblicitari ad hoc mirati al lancio di TWchannel</w:t>
              </w:r>
            </w:ins>
            <w:ins w:id="1121" w:author="mr.vadrucci" w:date="2006-09-15T13:27:00Z">
              <w:del w:id="1122" w:author="Marazzi" w:date="2006-09-18T21:19:00Z">
                <w:r>
                  <w:rPr>
                    <w:rFonts w:cs="Times New Roman"/>
                  </w:rPr>
                  <w:delText xml:space="preserve"> </w:delText>
                </w:r>
              </w:del>
            </w:ins>
            <w:ins w:id="1123" w:author="mr.vadrucci" w:date="2006-09-15T13:29:00Z">
              <w:del w:id="1124" w:author="Marazzi" w:date="2006-09-18T21:19:00Z">
                <w:r>
                  <w:rPr>
                    <w:rFonts w:cs="Times New Roman"/>
                  </w:rPr>
                  <w:delText>e alla messa in onda di alcuni servizi trasmessi sulla Web-TV</w:delText>
                </w:r>
              </w:del>
            </w:ins>
            <w:ins w:id="1125" w:author="Marazzi" w:date="2006-09-18T21:19:00Z">
              <w:r>
                <w:rPr/>
                <w:t xml:space="preserve"> e alla divulgazione del progetto e dei suoi contenuti.</w:t>
              </w:r>
            </w:ins>
            <w:ins w:id="1126" w:author="mr.vadrucci" w:date="2006-09-15T13:29:00Z">
              <w:r>
                <w:rPr>
                  <w:rFonts w:cs="Times New Roman"/>
                </w:rPr>
                <w:t xml:space="preserve">. </w:t>
              </w:r>
            </w:ins>
            <w:ins w:id="1127" w:author="mr.vadrucci" w:date="2006-09-15T13:29:00Z">
              <w:del w:id="1128" w:author="Marazzi" w:date="2006-09-18T21:20:00Z">
                <w:r>
                  <w:rPr>
                    <w:rFonts w:cs="Times New Roman"/>
                  </w:rPr>
                  <w:delText>I</w:delText>
                </w:r>
              </w:del>
            </w:ins>
            <w:ins w:id="1129" w:author="mr.vadrucci" w:date="2006-09-15T13:31:00Z">
              <w:del w:id="1130" w:author="Marazzi" w:date="2006-09-18T21:20:00Z">
                <w:r>
                  <w:rPr>
                    <w:rFonts w:cs="Times New Roman"/>
                  </w:rPr>
                  <w:delText xml:space="preserve">noltre, il coinvolgimento di TELERAMA favorirà  anche la diffusione dei risultati a livello internazionale, </w:delText>
                </w:r>
              </w:del>
            </w:ins>
            <w:ins w:id="1131" w:author="mr.vadrucci" w:date="2006-09-15T13:34:00Z">
              <w:del w:id="1132" w:author="Marazzi" w:date="2006-09-18T21:20:00Z">
                <w:r>
                  <w:rPr>
                    <w:rFonts w:cs="Times New Roman"/>
                  </w:rPr>
                  <w:delText>attraverso l’uso del</w:delText>
                </w:r>
              </w:del>
            </w:ins>
            <w:ins w:id="1133" w:author="mr.vadrucci" w:date="2006-09-15T13:32:00Z">
              <w:del w:id="1134" w:author="Marazzi" w:date="2006-09-18T21:20:00Z">
                <w:r>
                  <w:rPr>
                    <w:rFonts w:cs="Times New Roman"/>
                  </w:rPr>
                  <w:delText xml:space="preserve">le reti </w:delText>
                </w:r>
              </w:del>
            </w:ins>
            <w:ins w:id="1135" w:author="mr.vadrucci" w:date="2006-09-15T13:35:00Z">
              <w:del w:id="1136" w:author="Marazzi" w:date="2006-09-18T21:20:00Z">
                <w:r>
                  <w:rPr>
                    <w:rFonts w:cs="Times New Roman"/>
                  </w:rPr>
                  <w:delText xml:space="preserve">televisive consorziate quali altre </w:delText>
                </w:r>
              </w:del>
            </w:ins>
            <w:ins w:id="1137" w:author="mr.vadrucci" w:date="2006-09-15T13:32:00Z">
              <w:del w:id="1138" w:author="Marazzi" w:date="2006-09-18T21:20:00Z">
                <w:r>
                  <w:rPr>
                    <w:rFonts w:cs="Times New Roman"/>
                  </w:rPr>
                  <w:delText>WEB-TV e</w:delText>
                </w:r>
              </w:del>
            </w:ins>
            <w:ins w:id="1139" w:author="mr.vadrucci" w:date="2006-09-15T13:36:00Z">
              <w:del w:id="1140" w:author="Marazzi" w:date="2006-09-16T07:40:00Z">
                <w:r>
                  <w:rPr>
                    <w:rFonts w:cs="Times New Roman"/>
                  </w:rPr>
                  <w:delText>d</w:delText>
                </w:r>
              </w:del>
            </w:ins>
            <w:ins w:id="1141" w:author="mr.vadrucci" w:date="2006-09-15T13:36:00Z">
              <w:del w:id="1142" w:author="Marazzi" w:date="2006-09-18T21:20:00Z">
                <w:r>
                  <w:rPr>
                    <w:rFonts w:cs="Times New Roman"/>
                  </w:rPr>
                  <w:delText>/o</w:delText>
                </w:r>
              </w:del>
            </w:ins>
            <w:ins w:id="1143" w:author="mr.vadrucci" w:date="2006-09-15T13:32:00Z">
              <w:del w:id="1144" w:author="Marazzi" w:date="2006-09-18T21:20:00Z">
                <w:r>
                  <w:rPr>
                    <w:rFonts w:cs="Times New Roman"/>
                  </w:rPr>
                  <w:delText xml:space="preserve"> emittenti dei canali satellitari</w:delText>
                </w:r>
              </w:del>
            </w:ins>
            <w:ins w:id="1145" w:author="mr.vadrucci" w:date="2006-09-15T13:32:00Z">
              <w:r>
                <w:rPr>
                  <w:rFonts w:cs="Times New Roman"/>
                </w:rPr>
                <w:t xml:space="preserve"> </w:t>
              </w:r>
            </w:ins>
            <w:ins w:id="1146" w:author="mr.vadrucci" w:date="2006-09-15T13:32:00Z">
              <w:del w:id="1147" w:author="Marazzi" w:date="2006-09-18T21:22:00Z">
                <w:r>
                  <w:rPr>
                    <w:rFonts w:cs="Times New Roman"/>
                  </w:rPr>
                  <w:delText xml:space="preserve">(Puglia </w:delText>
                </w:r>
              </w:del>
            </w:ins>
            <w:ins w:id="1148" w:author="mr.vadrucci" w:date="2006-09-15T13:34:00Z">
              <w:del w:id="1149" w:author="Marazzi" w:date="2006-09-18T21:22:00Z">
                <w:r>
                  <w:rPr>
                    <w:rFonts w:cs="Times New Roman"/>
                  </w:rPr>
                  <w:delText>–</w:delText>
                </w:r>
              </w:del>
            </w:ins>
            <w:ins w:id="1150" w:author="mr.vadrucci" w:date="2006-09-15T13:32:00Z">
              <w:del w:id="1151" w:author="Marazzi" w:date="2006-09-18T21:22:00Z">
                <w:r>
                  <w:rPr>
                    <w:rFonts w:cs="Times New Roman"/>
                  </w:rPr>
                  <w:delText>Channel)</w:delText>
                </w:r>
              </w:del>
            </w:ins>
            <w:ins w:id="1152" w:author="mr.vadrucci" w:date="2006-09-15T12:39:00Z">
              <w:del w:id="1153" w:author="Marazzi" w:date="2006-09-18T21:21:00Z">
                <w:r>
                  <w:rPr>
                    <w:rFonts w:cs="Times New Roman"/>
                  </w:rPr>
                  <w:delText xml:space="preserve"> </w:delText>
                </w:r>
              </w:del>
            </w:ins>
            <w:del w:id="1154" w:author="Marazzi" w:date="2006-09-18T21:21:00Z">
              <w:r>
                <w:rPr>
                  <w:rFonts w:cs="Times New Roman"/>
                </w:rPr>
                <w:delText xml:space="preserve"> </w:delText>
              </w:r>
            </w:del>
          </w:p>
          <w:p>
            <w:pPr>
              <w:pStyle w:val="Normal"/>
              <w:jc w:val="both"/>
              <w:rPr>
                <w:ins w:id="1158" w:author="Marazzi" w:date="2006-09-16T07:41:00Z"/>
              </w:rPr>
            </w:pPr>
            <w:ins w:id="1156" w:author="Marazzi" w:date="2006-09-16T07:41:00Z">
              <w:r>
                <w:rPr>
                  <w:rFonts w:cs="Times New Roman"/>
                </w:rPr>
                <w:t xml:space="preserve">Inoltre il Piano </w:t>
              </w:r>
            </w:ins>
            <w:ins w:id="1157" w:author="Marazzi" w:date="2006-09-16T07:41:00Z">
              <w:r>
                <w:rPr>
                  <w:szCs w:val="24"/>
                </w:rPr>
                <w:t>di diffusione  potrà essere realizzarsi secondo altre due modalità complementari, quali:</w:t>
              </w:r>
            </w:ins>
          </w:p>
          <w:p>
            <w:pPr>
              <w:pStyle w:val="Normal"/>
              <w:jc w:val="both"/>
              <w:rPr>
                <w:rFonts w:ascii="Arial" w:hAnsi="Arial" w:cs="Arial"/>
                <w:highlight w:val="none"/>
                <w:ins w:id="1162" w:author="Marazzi" w:date="2006-09-16T07:41:00Z"/>
              </w:rPr>
            </w:pPr>
            <w:ins w:id="1159" w:author="Marazzi" w:date="2006-09-16T07:41:00Z">
              <w:r>
                <w:rPr>
                  <w:szCs w:val="24"/>
                </w:rPr>
                <w:t>dotazione degli strumenti realizzati ai centri di accoglienza delle aree,  che potranno offrire  ai visitatori  i nuovi servizi</w:t>
              </w:r>
            </w:ins>
            <w:ins w:id="1160" w:author="Marazzi" w:date="2006-09-16T16:20:00Z">
              <w:r>
                <w:rPr>
                  <w:szCs w:val="24"/>
                </w:rPr>
                <w:t>;</w:t>
              </w:r>
            </w:ins>
            <w:ins w:id="1161" w:author="Marazzi" w:date="2006-09-16T07:41:00Z">
              <w:r>
                <w:rPr>
                  <w:szCs w:val="24"/>
                </w:rPr>
                <w:t>definizione di accordi con operatori turistici (CRS, GDS, tour operator, incoming agency) per la diffusione degli  strumenti e servizi realizzati presso strutture ricettive locali e non.</w:t>
              </w:r>
            </w:ins>
          </w:p>
          <w:p>
            <w:pPr>
              <w:pStyle w:val="Normal"/>
              <w:rPr>
                <w:rFonts w:ascii="Arial" w:hAnsi="Arial" w:cs="Arial"/>
                <w:highlight w:val="none"/>
                <w:ins w:id="1164" w:author="Marazzi" w:date="2006-09-03T16:34:00Z"/>
              </w:rPr>
            </w:pPr>
            <w:ins w:id="1163" w:author="Marazzi" w:date="2006-09-03T16:34:00Z">
              <w:r>
                <w:rPr>
                  <w:rFonts w:cs="Arial" w:ascii="Arial" w:hAnsi="Arial"/>
                </w:rPr>
              </w:r>
            </w:ins>
          </w:p>
          <w:p>
            <w:pPr>
              <w:pStyle w:val="TextBody"/>
              <w:ind w:left="360" w:hanging="0"/>
              <w:rPr>
                <w:rFonts w:ascii="Arial" w:hAnsi="Arial" w:cs="Arial"/>
                <w:b/>
                <w:b/>
              </w:rPr>
            </w:pPr>
            <w:del w:id="1165" w:author="mr.vadrucci" w:date="2006-09-15T12:29:00Z">
              <w:r>
                <w:rPr>
                  <w:rFonts w:cs="Arial" w:ascii="Arial" w:hAnsi="Arial"/>
                  <w:b/>
                </w:rPr>
                <w:delText>Da compilare</w:delText>
              </w:r>
            </w:del>
          </w:p>
        </w:tc>
      </w:tr>
    </w:tbl>
    <w:p>
      <w:pPr>
        <w:pStyle w:val="Footnote"/>
        <w:spacing w:before="0" w:after="0"/>
        <w:rPr>
          <w:rFonts w:ascii="Arial" w:hAnsi="Arial" w:cs="Arial"/>
        </w:rPr>
      </w:pPr>
      <w:r>
        <w:rPr>
          <w:rFonts w:cs="Arial" w:ascii="Arial" w:hAnsi="Arial"/>
        </w:rPr>
      </w:r>
      <w:r>
        <w:br w:type="page"/>
      </w:r>
    </w:p>
    <w:p>
      <w:pPr>
        <w:pStyle w:val="Footnote"/>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 xml:space="preserve">(Art. </w:t>
            </w:r>
            <w:ins w:id="1166" w:author="Marazzi" w:date="2006-09-03T16:36:00Z">
              <w:r>
                <w:rPr>
                  <w:b w:val="false"/>
                  <w:bCs w:val="false"/>
                  <w:sz w:val="32"/>
                  <w:szCs w:val="32"/>
                </w:rPr>
                <w:t xml:space="preserve">5 </w:t>
              </w:r>
            </w:ins>
            <w:del w:id="1167" w:author="Marazzi" w:date="2006-09-03T16:36:00Z">
              <w:r>
                <w:rPr>
                  <w:b w:val="false"/>
                  <w:bCs w:val="false"/>
                  <w:sz w:val="32"/>
                  <w:szCs w:val="32"/>
                </w:rPr>
                <w:delText>3</w:delText>
              </w:r>
            </w:del>
            <w:ins w:id="1168" w:author="Marazzi" w:date="2006-09-03T16:36:00Z">
              <w:r>
                <w:rPr>
                  <w:b w:val="false"/>
                  <w:bCs w:val="false"/>
                  <w:sz w:val="32"/>
                  <w:szCs w:val="32"/>
                </w:rPr>
                <w:t>del bando</w:t>
              </w:r>
            </w:ins>
            <w:r>
              <w:rPr>
                <w:b w:val="false"/>
                <w:bCs w:val="false"/>
                <w:sz w:val="32"/>
                <w:szCs w:val="32"/>
              </w:rPr>
              <w:t>)</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ins w:id="1169" w:author="Marazzi" w:date="2006-09-03T16:39:00Z">
              <w:r>
                <w:rPr>
                  <w:rFonts w:cs="Arial" w:ascii="Arial" w:hAnsi="Arial"/>
                  <w:b/>
                  <w:bCs/>
                  <w:smallCaps/>
                </w:rPr>
                <w:t>L</w:t>
              </w:r>
            </w:ins>
            <w:del w:id="1170" w:author="Marazzi" w:date="2006-09-03T16:39:00Z">
              <w:r>
                <w:rPr>
                  <w:rFonts w:cs="Arial" w:ascii="Arial" w:hAnsi="Arial"/>
                  <w:b/>
                  <w:bCs/>
                  <w:smallCaps/>
                </w:rPr>
                <w:delText>I</w:delText>
              </w:r>
            </w:del>
            <w:r>
              <w:rPr>
                <w:rFonts w:cs="Arial" w:ascii="Arial" w:hAnsi="Arial"/>
                <w:b/>
                <w:bCs/>
                <w:smallCaps/>
              </w:rPr>
              <w:t xml:space="preserve">.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szCs w:val="24"/>
                <w:ins w:id="1175" w:author="l.sabetta" w:date="2005-03-24T13:12:00Z"/>
              </w:rPr>
            </w:pPr>
            <w:r>
              <w:rPr>
                <w:szCs w:val="24"/>
              </w:rPr>
              <w:t xml:space="preserve">Il Progetto è presentato e sarà coordinato dal </w:t>
            </w:r>
            <w:ins w:id="1171" w:author="l.sabetta" w:date="2005-03-24T13:13:00Z">
              <w:r>
                <w:rPr>
                  <w:szCs w:val="24"/>
                </w:rPr>
                <w:t xml:space="preserve">Centro Interuniversitario di Ricerca per lo Sviluppo sostenibile (CIRPS) </w:t>
              </w:r>
            </w:ins>
            <w:del w:id="1172" w:author="l.sabetta" w:date="2005-03-24T13:13:00Z">
              <w:r>
                <w:rPr>
                  <w:szCs w:val="24"/>
                </w:rPr>
                <w:delText xml:space="preserve">Consorzio Interuniversitario  ……………………………………  </w:delText>
              </w:r>
            </w:del>
            <w:r>
              <w:rPr>
                <w:szCs w:val="24"/>
              </w:rPr>
              <w:t xml:space="preserve">– Sezione regionale pugliese - Sede di Lecce c/o </w:t>
            </w:r>
            <w:del w:id="1173" w:author="l.sabetta" w:date="2005-03-24T13:13:00Z">
              <w:r>
                <w:rPr>
                  <w:szCs w:val="24"/>
                </w:rPr>
                <w:delText>Di.S.Te.B.A.</w:delText>
              </w:r>
            </w:del>
            <w:ins w:id="1174" w:author="l.sabetta" w:date="2005-03-24T13:12:00Z">
              <w:r>
                <w:rPr>
                  <w:szCs w:val="24"/>
                </w:rPr>
                <w:t>Università degli Studi di Lecce</w:t>
              </w:r>
            </w:ins>
          </w:p>
          <w:p>
            <w:pPr>
              <w:pStyle w:val="NormaleWeb"/>
              <w:jc w:val="both"/>
              <w:rPr>
                <w:ins w:id="1181" w:author="l.sabetta" w:date="2005-03-24T13:12:00Z"/>
              </w:rPr>
            </w:pPr>
            <w:ins w:id="1176" w:author="l.sabetta" w:date="2005-03-24T13:12:00Z">
              <w:r>
                <w:rPr>
                  <w:sz w:val="20"/>
                </w:rPr>
                <w:t>Il Centro Interuniversitario di Ricerca per lo Sviluppo sostenibile (CIRPS) è stato costituito nell’aprile del</w:t>
              </w:r>
            </w:ins>
            <w:r>
              <w:rPr>
                <w:sz w:val="20"/>
              </w:rPr>
              <w:t xml:space="preserve"> 1988</w:t>
            </w:r>
            <w:ins w:id="1177" w:author="l.sabetta" w:date="2005-03-24T13:12:00Z">
              <w:r>
                <w:rPr>
                  <w:sz w:val="20"/>
                </w:rPr>
                <w:t xml:space="preserve">, con la denominazione di "Centro Interuniversitario di Ricerca sui Paesi in via di Sviluppo", poi modificata in considerazione dell'evoluzione della situazione internazionale (nascita dei Paesi Emergenti, dei Paesi di nuova Industrializzazione e grandi migrazioni). </w:t>
              </w:r>
            </w:ins>
            <w:r>
              <w:rPr>
                <w:sz w:val="20"/>
              </w:rPr>
              <w:t xml:space="preserve">Successivamente </w:t>
            </w:r>
            <w:ins w:id="1178" w:author="l.sabetta" w:date="2005-03-24T13:12:00Z">
              <w:r>
                <w:rPr>
                  <w:sz w:val="20"/>
                </w:rPr>
                <w:t xml:space="preserve"> </w:t>
              </w:r>
            </w:ins>
            <w:r>
              <w:rPr>
                <w:sz w:val="20"/>
              </w:rPr>
              <w:t>ha</w:t>
            </w:r>
            <w:ins w:id="1179" w:author="l.sabetta" w:date="2005-03-24T13:12:00Z">
              <w:r>
                <w:rPr>
                  <w:sz w:val="20"/>
                </w:rPr>
                <w:t xml:space="preserve"> ufficialmente aderito, con relativo atto aggiuntivo alla Convenzione, l</w:t>
              </w:r>
            </w:ins>
            <w:r>
              <w:rPr>
                <w:sz w:val="20"/>
              </w:rPr>
              <w:t>’</w:t>
            </w:r>
            <w:ins w:id="1180" w:author="l.sabetta" w:date="2005-03-24T13:12:00Z">
              <w:r>
                <w:rPr>
                  <w:sz w:val="20"/>
                </w:rPr>
                <w:t xml:space="preserve"> Università di Lecce.</w:t>
              </w:r>
            </w:ins>
          </w:p>
          <w:p>
            <w:pPr>
              <w:pStyle w:val="NormaleWeb"/>
              <w:jc w:val="both"/>
              <w:rPr>
                <w:ins w:id="1185" w:author="l.sabetta" w:date="2005-03-24T13:12:00Z"/>
              </w:rPr>
            </w:pPr>
            <w:ins w:id="1182" w:author="l.sabetta" w:date="2005-03-24T13:12:00Z">
              <w:r>
                <w:rPr>
                  <w:sz w:val="20"/>
                </w:rPr>
                <w:t>Il Centro, che opera attraverso l'apporto congiunto degli Atenei afferenti, ha come finalità istituzionale la promozione e lo svolgimento di attività di Ricerca, Didattica, Formazione, Aggiornamento, Fornitura di Servizi tecnico – scientifici e Cooperazione a livello nazionale ed internazionale, al fine di promuovere lo sviluppo sostenibile, con particolare riguardo non solo ai Paesi in Via di Sviluppo (PVS),</w:t>
              </w:r>
            </w:ins>
            <w:ins w:id="1183" w:author="l.sabetta" w:date="2005-03-24T13:12:00Z">
              <w:r>
                <w:rPr>
                  <w:b/>
                  <w:bCs/>
                  <w:sz w:val="20"/>
                  <w:vertAlign w:val="superscript"/>
                </w:rPr>
                <w:t xml:space="preserve"> </w:t>
              </w:r>
            </w:ins>
            <w:ins w:id="1184" w:author="l.sabetta" w:date="2005-03-24T13:12:00Z">
              <w:r>
                <w:rPr>
                  <w:sz w:val="20"/>
                </w:rPr>
                <w:t>ma anche a quelli di Nuova Industrializzazione (NIC) o Quasi Nuova Industrializzazione (QNIC), ai Paesi Emergenti, in collaborazione con i Paesi industrializzati e gli Organismi Internazionali.</w:t>
              </w:r>
            </w:ins>
          </w:p>
          <w:p>
            <w:pPr>
              <w:pStyle w:val="NormaleWeb"/>
              <w:rPr>
                <w:sz w:val="20"/>
                <w:ins w:id="1187" w:author="l.sabetta" w:date="2005-03-24T13:12:00Z"/>
              </w:rPr>
            </w:pPr>
            <w:ins w:id="1186" w:author="l.sabetta" w:date="2005-03-24T13:12:00Z">
              <w:r>
                <w:rPr>
                  <w:sz w:val="20"/>
                </w:rPr>
                <w:t>Più specificamente, il CIRPS:</w:t>
              </w:r>
            </w:ins>
          </w:p>
          <w:p>
            <w:pPr>
              <w:pStyle w:val="Normal"/>
              <w:numPr>
                <w:ilvl w:val="0"/>
                <w:numId w:val="25"/>
              </w:numPr>
              <w:spacing w:before="100" w:after="100"/>
              <w:jc w:val="both"/>
              <w:rPr>
                <w:szCs w:val="24"/>
                <w:ins w:id="1189" w:author="l.sabetta" w:date="2005-03-24T13:12:00Z"/>
              </w:rPr>
            </w:pPr>
            <w:ins w:id="1188" w:author="l.sabetta" w:date="2005-03-24T13:12:00Z">
              <w:r>
                <w:rPr>
                  <w:szCs w:val="24"/>
                </w:rPr>
                <w:t xml:space="preserve">promuove, coordina e/o direttamente esegue attività, condotte dalle Università convenzionate, anche in collaborazione con Enti e Centri similari, Università, Organismi nazionali ed internazionali, in particolare quelli dei PVS e quelli dell'Unione Europea e dell'O.N.U. (Unesco, Unicef, Unitar, UNDP, ecc.); </w:t>
              </w:r>
            </w:ins>
          </w:p>
          <w:p>
            <w:pPr>
              <w:pStyle w:val="Normal"/>
              <w:numPr>
                <w:ilvl w:val="0"/>
                <w:numId w:val="25"/>
              </w:numPr>
              <w:spacing w:before="100" w:after="100"/>
              <w:jc w:val="both"/>
              <w:rPr>
                <w:szCs w:val="24"/>
                <w:ins w:id="1191" w:author="l.sabetta" w:date="2005-03-24T13:12:00Z"/>
              </w:rPr>
            </w:pPr>
            <w:ins w:id="1190" w:author="l.sabetta" w:date="2005-03-24T13:12:00Z">
              <w:r>
                <w:rPr>
                  <w:szCs w:val="24"/>
                </w:rPr>
                <w:t xml:space="preserve">assiste le Organizzazioni Governative e quelle Non Governative nella scelta e nell'analisi di fattibilità di programmi di cooperazione, nella loro attuazione e nella individuazione dei possibili contributi che le Unità Operative e le Sezioni del CIRPS e, in genere, le Università associate possono offrire; </w:t>
              </w:r>
            </w:ins>
          </w:p>
          <w:p>
            <w:pPr>
              <w:pStyle w:val="Normal"/>
              <w:numPr>
                <w:ilvl w:val="0"/>
                <w:numId w:val="25"/>
              </w:numPr>
              <w:spacing w:before="100" w:after="100"/>
              <w:jc w:val="both"/>
              <w:rPr>
                <w:szCs w:val="24"/>
                <w:ins w:id="1193" w:author="l.sabetta" w:date="2005-03-24T13:12:00Z"/>
              </w:rPr>
            </w:pPr>
            <w:ins w:id="1192" w:author="l.sabetta" w:date="2005-03-24T13:12:00Z">
              <w:r>
                <w:rPr>
                  <w:szCs w:val="24"/>
                </w:rPr>
                <w:t xml:space="preserve">promuove iniziative di divulgazione scientifica e di collaborazione interdisciplinare (come Forum, Workshop, ecc.) ed accresce l'attenzione dei Corsi di Laurea, delle Facoltà, degli Istituti e Dipartimenti e dei Dottorati di Ricerca delle Università italiane verso la didattica rivolta allo sviluppo sostenibile; </w:t>
              </w:r>
            </w:ins>
          </w:p>
          <w:p>
            <w:pPr>
              <w:pStyle w:val="Normal"/>
              <w:numPr>
                <w:ilvl w:val="0"/>
                <w:numId w:val="25"/>
              </w:numPr>
              <w:spacing w:before="100" w:after="100"/>
              <w:jc w:val="both"/>
              <w:rPr>
                <w:szCs w:val="24"/>
                <w:ins w:id="1195" w:author="l.sabetta" w:date="2005-03-24T13:12:00Z"/>
              </w:rPr>
            </w:pPr>
            <w:ins w:id="1194" w:author="l.sabetta" w:date="2005-03-24T13:12:00Z">
              <w:r>
                <w:rPr>
                  <w:szCs w:val="24"/>
                </w:rPr>
                <w:t xml:space="preserve">promuove e potenzia il coordinamento organico degli operatori universitari con il mondo non accademico della cooperazione allo sviluppo, svolgendo anche azioni di consulenza per le parti cointeressate ai singoli programmi e di assistenza nell'analisi di fattibilità e nelle valutazioni, ex ante e/o ex post, dei programmi stessi; </w:t>
              </w:r>
            </w:ins>
          </w:p>
          <w:p>
            <w:pPr>
              <w:pStyle w:val="Normal"/>
              <w:numPr>
                <w:ilvl w:val="0"/>
                <w:numId w:val="25"/>
              </w:numPr>
              <w:spacing w:before="100" w:after="100"/>
              <w:jc w:val="both"/>
              <w:rPr>
                <w:szCs w:val="24"/>
                <w:ins w:id="1197" w:author="l.sabetta" w:date="2005-03-24T13:12:00Z"/>
              </w:rPr>
            </w:pPr>
            <w:ins w:id="1196" w:author="l.sabetta" w:date="2005-03-24T13:12:00Z">
              <w:r>
                <w:rPr>
                  <w:szCs w:val="24"/>
                </w:rPr>
                <w:t xml:space="preserve">promuove la diffusione dell'informazione sulle attività di cooperazione, attraverso la costituzione di Banche Dati, di Centri di Documentazione e la pubblicazione di Bollettini informativi periodici; </w:t>
              </w:r>
            </w:ins>
          </w:p>
          <w:p>
            <w:pPr>
              <w:pStyle w:val="Normal"/>
              <w:numPr>
                <w:ilvl w:val="0"/>
                <w:numId w:val="25"/>
              </w:numPr>
              <w:spacing w:before="100" w:after="100"/>
              <w:jc w:val="both"/>
              <w:rPr>
                <w:szCs w:val="24"/>
                <w:ins w:id="1199" w:author="l.sabetta" w:date="2005-03-24T13:12:00Z"/>
              </w:rPr>
            </w:pPr>
            <w:ins w:id="1198" w:author="l.sabetta" w:date="2005-03-24T13:12:00Z">
              <w:r>
                <w:rPr>
                  <w:szCs w:val="24"/>
                </w:rPr>
                <w:t xml:space="preserve">promuove scambi coordinati di personale universitario a livello internazionale; </w:t>
              </w:r>
            </w:ins>
          </w:p>
          <w:p>
            <w:pPr>
              <w:pStyle w:val="Normal"/>
              <w:numPr>
                <w:ilvl w:val="0"/>
                <w:numId w:val="25"/>
              </w:numPr>
              <w:spacing w:before="100" w:after="100"/>
              <w:jc w:val="both"/>
              <w:rPr>
                <w:szCs w:val="24"/>
                <w:ins w:id="1201" w:author="l.sabetta" w:date="2005-03-24T13:25:00Z"/>
              </w:rPr>
            </w:pPr>
            <w:ins w:id="1200" w:author="l.sabetta" w:date="2005-03-24T13:12:00Z">
              <w:r>
                <w:rPr>
                  <w:szCs w:val="24"/>
                </w:rPr>
                <w:t xml:space="preserve">promuove, coordina ed esegue direttamente attività di ricerca e di collaborazione interdisciplinare a livello internazionale, rivolte non solo ai PVS ma anche a tutti gli altri Paesi che si occupano e si interessano di cooperazione allo sviluppo. </w:t>
              </w:r>
            </w:ins>
          </w:p>
          <w:p>
            <w:pPr>
              <w:pStyle w:val="Normal"/>
              <w:jc w:val="both"/>
              <w:rPr>
                <w:ins w:id="1204" w:author="l.sabetta" w:date="2005-03-24T13:27:00Z"/>
              </w:rPr>
            </w:pPr>
            <w:r>
              <w:rPr>
                <w:szCs w:val="24"/>
              </w:rPr>
              <w:t xml:space="preserve">Il CIRPS è organizzato in sezioni tematiche o regionali. </w:t>
            </w:r>
            <w:r>
              <w:rPr>
                <w:b/>
                <w:szCs w:val="24"/>
              </w:rPr>
              <w:t>In Puglia è attiva la Sezione Regionale Pugliese con sede presso l’Università di Lecce ed Unità Operative in diversi Dipartimenti dell’Università tra cui il</w:t>
            </w:r>
            <w:ins w:id="1202" w:author="l.sabetta" w:date="2005-03-24T13:27:00Z">
              <w:r>
                <w:rPr>
                  <w:b/>
                  <w:szCs w:val="24"/>
                </w:rPr>
                <w:t xml:space="preserve"> Dipartimento di Scienze e Tecnologie Biologiche e Ambientali</w:t>
              </w:r>
            </w:ins>
            <w:ins w:id="1203" w:author="l.sabetta" w:date="2005-03-24T13:27:00Z">
              <w:r>
                <w:rPr>
                  <w:szCs w:val="24"/>
                </w:rPr>
                <w:t xml:space="preserve">. </w:t>
              </w:r>
            </w:ins>
          </w:p>
          <w:p>
            <w:pPr>
              <w:pStyle w:val="Normal"/>
              <w:jc w:val="both"/>
              <w:rPr>
                <w:szCs w:val="24"/>
              </w:rPr>
            </w:pPr>
            <w:r>
              <w:rPr>
                <w:szCs w:val="24"/>
              </w:rPr>
            </w:r>
          </w:p>
          <w:p>
            <w:pPr>
              <w:pStyle w:val="Normal"/>
              <w:jc w:val="both"/>
              <w:rPr>
                <w:del w:id="1214" w:author="Marazzi" w:date="2006-09-03T17:09:00Z"/>
              </w:rPr>
            </w:pPr>
            <w:del w:id="1205" w:author="Marazzi" w:date="2006-09-03T17:09:00Z">
              <w:r>
                <w:rPr>
                  <w:szCs w:val="24"/>
                </w:rPr>
                <w:delText xml:space="preserve">Tutte le attività di progetto saranno realizzate dalla Sezione Regionale Pugliese </w:delText>
              </w:r>
            </w:del>
            <w:del w:id="1206" w:author="Marazzi" w:date="2006-09-03T17:09:00Z">
              <w:r>
                <w:rPr>
                  <w:b/>
                  <w:bCs/>
                  <w:szCs w:val="24"/>
                </w:rPr>
                <w:delText xml:space="preserve">stabilmente operante presso </w:delText>
              </w:r>
            </w:del>
            <w:ins w:id="1207" w:author="l.sabetta" w:date="2005-03-24T13:26:00Z">
              <w:del w:id="1208" w:author="Marazzi" w:date="2006-09-03T17:09:00Z">
                <w:r>
                  <w:rPr>
                    <w:b/>
                    <w:bCs/>
                    <w:szCs w:val="24"/>
                  </w:rPr>
                  <w:delText xml:space="preserve">l’Università di Lecce, </w:delText>
                </w:r>
              </w:del>
            </w:ins>
            <w:del w:id="1209" w:author="Marazzi" w:date="2006-09-03T17:09:00Z">
              <w:r>
                <w:rPr>
                  <w:b/>
                  <w:bCs/>
                  <w:szCs w:val="24"/>
                </w:rPr>
                <w:delText xml:space="preserve">con personale del </w:delText>
              </w:r>
            </w:del>
            <w:ins w:id="1210" w:author="l.sabetta" w:date="2005-03-24T13:28:00Z">
              <w:del w:id="1211" w:author="Marazzi" w:date="2006-09-03T17:09:00Z">
                <w:r>
                  <w:rPr>
                    <w:b/>
                    <w:bCs/>
                    <w:szCs w:val="24"/>
                  </w:rPr>
                  <w:delText>Dipartimento di Scienze e Tecnologie Biologiche e Ambientali</w:delText>
                </w:r>
              </w:del>
            </w:ins>
            <w:del w:id="1212" w:author="Marazzi" w:date="2006-09-03T17:09:00Z">
              <w:r>
                <w:rPr>
                  <w:b/>
                  <w:bCs/>
                  <w:szCs w:val="24"/>
                </w:rPr>
                <w:delText xml:space="preserve"> ed utilizzando le infrastrutture (beni e servizi) dello stesso Dipartimento</w:delText>
              </w:r>
            </w:del>
            <w:del w:id="1213" w:author="Marazzi" w:date="2006-09-03T17:09:00Z">
              <w:r>
                <w:rPr>
                  <w:szCs w:val="24"/>
                </w:rPr>
                <w:delText xml:space="preserve"> e tutti i fondi verranno spesi dalla Sezione Regionale in Puglia. La Sezione per la realizzazione del progetto attiverà diverse Unità Operative per coprire l’area della conservazione e della innovazione nella divulgazione, coinvolgendo il Dipartimento di Scienze e Tecnologie  Biologiche ed Ambientali ed il Dipartimento di Scienze Sociali e della Comunicazione. Il progetto sarà coordinato dall’Unità operativa del Dipartimento di Scienze e Tecnologie Biologiche ed Ambientali.</w:delText>
              </w:r>
            </w:del>
          </w:p>
          <w:p>
            <w:pPr>
              <w:pStyle w:val="Normal"/>
              <w:jc w:val="both"/>
              <w:rPr>
                <w:szCs w:val="24"/>
                <w:del w:id="1216" w:author="Marazzi" w:date="2006-09-03T17:09:00Z"/>
              </w:rPr>
            </w:pPr>
            <w:del w:id="1215" w:author="Marazzi" w:date="2006-09-03T17:09:00Z">
              <w:r>
                <w:rPr>
                  <w:szCs w:val="24"/>
                </w:rPr>
              </w:r>
            </w:del>
          </w:p>
          <w:p>
            <w:pPr>
              <w:pStyle w:val="Normal"/>
              <w:jc w:val="both"/>
              <w:rPr>
                <w:szCs w:val="24"/>
              </w:rPr>
            </w:pPr>
            <w:r>
              <w:rPr>
                <w:szCs w:val="24"/>
              </w:rPr>
              <w:t>La struttura organizzativa del CIRPS consentirà di dare un valore aggiunto alla compagine progettuale che potrà usufruire in termini immateriali di tutte le competenze presenti nel Centro Interuniversitario nel suo complesso con due finalità principali:</w:t>
            </w:r>
          </w:p>
          <w:p>
            <w:pPr>
              <w:pStyle w:val="Normal"/>
              <w:numPr>
                <w:ilvl w:val="0"/>
                <w:numId w:val="16"/>
              </w:numPr>
              <w:jc w:val="both"/>
              <w:rPr>
                <w:szCs w:val="24"/>
              </w:rPr>
            </w:pPr>
            <w:r>
              <w:rPr>
                <w:szCs w:val="24"/>
              </w:rPr>
              <w:t>affrontare problematiche particolari che si dovessero venire a manifestare nel corso del progetto; e,</w:t>
            </w:r>
          </w:p>
          <w:p>
            <w:pPr>
              <w:pStyle w:val="Normal"/>
              <w:numPr>
                <w:ilvl w:val="0"/>
                <w:numId w:val="16"/>
              </w:numPr>
              <w:jc w:val="both"/>
              <w:rPr>
                <w:szCs w:val="24"/>
                <w:ins w:id="1217" w:author="l.sabetta" w:date="2005-03-24T13:27:00Z"/>
              </w:rPr>
            </w:pPr>
            <w:r>
              <w:rPr>
                <w:szCs w:val="24"/>
              </w:rPr>
              <w:t>potenziare i percorsi di divulgazione potendo usufruire senza alcun costo di tutti gli eventi di comunicazione organizzati dal Centro sulle tematiche innovative nello sviluppo sostenibile, tra cui le problematiche progettuali sono perfettamente inserite.</w:t>
            </w:r>
          </w:p>
          <w:p>
            <w:pPr>
              <w:pStyle w:val="Normal"/>
              <w:jc w:val="both"/>
              <w:rPr/>
            </w:pPr>
            <w:ins w:id="1218" w:author="l.sabetta" w:date="2005-03-24T13:27:00Z">
              <w:r>
                <w:rPr>
                  <w:szCs w:val="24"/>
                </w:rPr>
                <w:t>Il Dipartimento di Scienze e Tecnologie Biologiche e Ambientali  è nella Facoltà di Scienze MFN, sono presenti 52 membri nel personale docente e ricercatore e 44 tecnici o amministrativi. Il Reparto sostiene tre Curricula Studiorum,  in Scienze Biologiche,  in  Scienze Ambientali e in Biotecnologie. Sono presenti cinque corsi di Laurea Specialistica. Il Dipartimento dispone di  laboratori  di ricerca e per la didattica che operano in condizioni controllate. Il Dipartimento interagisce inoltre con numerose imprese presenti sul territorio favorendone l’innovazione tecnologica a fini produttivi.</w:t>
              </w:r>
            </w:ins>
            <w:ins w:id="1219" w:author="l.sabetta" w:date="2005-03-24T13:27:00Z">
              <w:r>
                <w:rPr/>
                <w:t xml:space="preserve"> </w:t>
              </w:r>
            </w:ins>
          </w:p>
          <w:p>
            <w:pPr>
              <w:pStyle w:val="TextBody"/>
              <w:rPr>
                <w:sz w:val="20"/>
              </w:rPr>
            </w:pPr>
            <w:r>
              <w:rPr>
                <w:sz w:val="20"/>
              </w:rPr>
              <w:t>Il team di ricerca sarà integrato da ulteriori partner scientifici, da Enti Locali e da qualificate aziende private. In particolare, il partenariato sarà composto come illustrato in tabella seguente:</w:t>
            </w:r>
          </w:p>
          <w:p>
            <w:pPr>
              <w:pStyle w:val="Normal"/>
              <w:rPr>
                <w:sz w:val="20"/>
                <w:highlight w:val="cyan"/>
                <w:del w:id="1221" w:author="l.sabetta" w:date="2005-03-24T18:23:00Z"/>
              </w:rPr>
            </w:pPr>
            <w:del w:id="1220" w:author="l.sabetta" w:date="2005-03-24T18:23:00Z">
              <w:r>
                <w:rPr>
                  <w:sz w:val="20"/>
                  <w:highlight w:val="cyan"/>
                </w:rPr>
              </w:r>
            </w:del>
          </w:p>
          <w:p>
            <w:pPr>
              <w:pStyle w:val="Normal"/>
              <w:jc w:val="both"/>
              <w:rPr/>
            </w:pPr>
            <w:r>
              <w:rPr/>
              <w:t>Tabella team di ricerca</w:t>
            </w:r>
          </w:p>
          <w:tbl>
            <w:tblPr>
              <w:tblW w:w="5000" w:type="pct"/>
              <w:jc w:val="left"/>
              <w:tblInd w:w="0" w:type="dxa"/>
              <w:tblLayout w:type="fixed"/>
              <w:tblCellMar>
                <w:top w:w="0" w:type="dxa"/>
                <w:left w:w="108" w:type="dxa"/>
                <w:bottom w:w="0" w:type="dxa"/>
                <w:right w:w="108" w:type="dxa"/>
              </w:tblCellMar>
            </w:tblPr>
            <w:tblGrid>
              <w:gridCol w:w="2725"/>
              <w:gridCol w:w="2763"/>
              <w:gridCol w:w="266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IRPS – Sede di Lecce c/o DISTEBA Università di Lecce – Ekotecne Monteroni (LE)</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lang w:val="en-US"/>
                    </w:rPr>
                  </w:pPr>
                  <w:r>
                    <w:rPr>
                      <w:lang w:val="en-US"/>
                    </w:rPr>
                    <w:t>Coordinamento e Project Management</w:t>
                  </w:r>
                </w:p>
                <w:p>
                  <w:pPr>
                    <w:pStyle w:val="Normal"/>
                    <w:numPr>
                      <w:ilvl w:val="0"/>
                      <w:numId w:val="62"/>
                    </w:numPr>
                    <w:rPr/>
                  </w:pPr>
                  <w:r>
                    <w:rPr/>
                    <w:t>Rilievi a terra ed elaborazione scientifica dei dati</w:t>
                  </w:r>
                </w:p>
                <w:p>
                  <w:pPr>
                    <w:pStyle w:val="Normal"/>
                    <w:numPr>
                      <w:ilvl w:val="0"/>
                      <w:numId w:val="62"/>
                    </w:numPr>
                    <w:rPr>
                      <w:del w:id="1223" w:author="Marazzi" w:date="2006-09-16T07:44:00Z"/>
                    </w:rPr>
                  </w:pPr>
                  <w:del w:id="1222" w:author="Marazzi" w:date="2006-09-16T07:44:00Z">
                    <w:r>
                      <w:rPr/>
                      <w:delText>Realizzazione algoritmi di monitoraggio</w:delText>
                    </w:r>
                  </w:del>
                </w:p>
                <w:p>
                  <w:pPr>
                    <w:pStyle w:val="Normal"/>
                    <w:numPr>
                      <w:ilvl w:val="0"/>
                      <w:numId w:val="62"/>
                    </w:numPr>
                    <w:rPr/>
                  </w:pPr>
                  <w:r>
                    <w:rPr/>
                    <w:t>Realizzazione infrastruttura informatica e geodatabase</w:t>
                  </w:r>
                </w:p>
                <w:p>
                  <w:pPr>
                    <w:pStyle w:val="Normal"/>
                    <w:numPr>
                      <w:ilvl w:val="0"/>
                      <w:numId w:val="62"/>
                    </w:numPr>
                    <w:rPr/>
                  </w:pPr>
                  <w:r>
                    <w:rPr/>
                    <w:t>Implementazione geodatabase</w:t>
                  </w:r>
                </w:p>
                <w:p>
                  <w:pPr>
                    <w:pStyle w:val="Normal"/>
                    <w:numPr>
                      <w:ilvl w:val="0"/>
                      <w:numId w:val="62"/>
                    </w:numPr>
                    <w:rPr/>
                  </w:pPr>
                  <w:r>
                    <w:rPr/>
                    <w:t>Realizzazione canale tematico TW Channel</w:t>
                  </w:r>
                </w:p>
                <w:p>
                  <w:pPr>
                    <w:pStyle w:val="Normal"/>
                    <w:numPr>
                      <w:ilvl w:val="0"/>
                      <w:numId w:val="62"/>
                    </w:numPr>
                    <w:rPr/>
                  </w:pPr>
                  <w:r>
                    <w:rPr/>
                    <w:t>Acquisizione ed implementazione infrastruttura informatica</w:t>
                  </w:r>
                </w:p>
              </w:tc>
              <w:tc>
                <w:tcPr>
                  <w:tcW w:w="2660" w:type="dxa"/>
                  <w:tcBorders>
                    <w:top w:val="single" w:sz="4" w:space="0" w:color="000000"/>
                    <w:left w:val="single" w:sz="4" w:space="0" w:color="000000"/>
                    <w:bottom w:val="single" w:sz="4" w:space="0" w:color="000000"/>
                    <w:right w:val="single" w:sz="4" w:space="0" w:color="000000"/>
                  </w:tcBorders>
                </w:tcPr>
                <w:p>
                  <w:pPr>
                    <w:pStyle w:val="Testocommento"/>
                    <w:numPr>
                      <w:ilvl w:val="0"/>
                      <w:numId w:val="62"/>
                    </w:numPr>
                    <w:rPr/>
                  </w:pPr>
                  <w:r>
                    <w:rPr/>
                    <w:t>Coordinamento</w:t>
                  </w:r>
                </w:p>
                <w:p>
                  <w:pPr>
                    <w:pStyle w:val="Normal"/>
                    <w:rPr/>
                  </w:pPr>
                  <w:r>
                    <w:rPr/>
                  </w:r>
                </w:p>
                <w:p>
                  <w:pPr>
                    <w:pStyle w:val="Normal"/>
                    <w:numPr>
                      <w:ilvl w:val="0"/>
                      <w:numId w:val="62"/>
                    </w:numPr>
                    <w:rPr/>
                  </w:pPr>
                  <w:r>
                    <w:rPr/>
                    <w:t>Realizzazione e Validazione scientif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ARPA Puglia </w:t>
                    <w:br/>
                    <w:t xml:space="preserve">Via De Ruggiero, 54/58 </w:t>
                    <w:br/>
                    <w:t xml:space="preserve">70125 BARI </w:t>
                    <w:br/>
                    <w:t xml:space="preserve">Direttore Generale </w:t>
                    <w:br/>
                    <w:t>Dott. Alfredo RAMPINO</w:t>
                  </w:r>
                </w:p>
                <w:p>
                  <w:pPr>
                    <w:pStyle w:val="Normal"/>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ns w:id="1224" w:author="Marazzi" w:date="2006-09-03T16:40:00Z"/>
                    </w:rPr>
                  </w:pPr>
                  <w:r>
                    <w:rPr/>
                    <w:t>Test e sperimentazione algoritmi, metodologie  e tecnologie di monitoraggio</w:t>
                  </w:r>
                </w:p>
                <w:p>
                  <w:pPr>
                    <w:pStyle w:val="Normal"/>
                    <w:numPr>
                      <w:ilvl w:val="0"/>
                      <w:numId w:val="22"/>
                    </w:numPr>
                    <w:rPr/>
                  </w:pPr>
                  <w:ins w:id="1225" w:author="Marazzi" w:date="2006-09-03T16:40:00Z">
                    <w:r>
                      <w:rPr/>
                      <w:t xml:space="preserve">Realizzazione infrastruttura informatica e </w:t>
                    </w:r>
                  </w:ins>
                  <w:ins w:id="1226" w:author="Marazzi" w:date="2006-09-03T16:42:00Z">
                    <w:r>
                      <w:rPr/>
                      <w:t>geod</w:t>
                    </w:r>
                  </w:ins>
                  <w:ins w:id="1227" w:author="Marazzi" w:date="2006-09-16T07:44:00Z">
                    <w:r>
                      <w:rPr/>
                      <w:t>a</w:t>
                    </w:r>
                  </w:ins>
                  <w:ins w:id="1228" w:author="Marazzi" w:date="2006-09-03T16:41:00Z">
                    <w:r>
                      <w:rPr/>
                      <w:t>ta-base</w:t>
                    </w:r>
                  </w:ins>
                  <w:del w:id="1229" w:author="Marazzi" w:date="2006-09-03T16:41:00Z">
                    <w:r>
                      <w:rPr/>
                      <w:delText xml:space="preserve"> </w:delText>
                    </w:r>
                  </w:del>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Validazione tecnico-ge</w:t>
                  </w:r>
                  <w:del w:id="1230" w:author="Marazzi" w:date="2006-09-03T16:41:00Z">
                    <w:r>
                      <w:rPr/>
                      <w:delText>r</w:delText>
                    </w:r>
                  </w:del>
                  <w:r>
                    <w:rPr/>
                    <w:t>stionale</w:t>
                  </w:r>
                </w:p>
                <w:p>
                  <w:pPr>
                    <w:pStyle w:val="Normal"/>
                    <w:numPr>
                      <w:ilvl w:val="0"/>
                      <w:numId w:val="62"/>
                    </w:numPr>
                    <w:rPr/>
                  </w:pPr>
                  <w:ins w:id="1231" w:author="Marazzi" w:date="2006-09-03T16:42:00Z">
                    <w:r>
                      <w:rPr/>
                      <w:t>Realizzazione</w:t>
                    </w:r>
                  </w:ins>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stituto Ambiente Marino Costiero (Istituto CNR)  Sezione di Taranto – Talassografico “Attilio Cerruti” c/o NULL Via Roma, 3 - 74100 Taranto TA Puglia. Responsabile: Michele Aresta</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del w:id="1232" w:author="Marazzi" w:date="2006-09-03T16:43:00Z">
                    <w:r>
                      <w:rPr/>
                      <w:delText>Rilievi a terra ed e</w:delText>
                    </w:r>
                  </w:del>
                  <w:ins w:id="1233" w:author="Marazzi" w:date="2006-09-03T16:43:00Z">
                    <w:r>
                      <w:rPr/>
                      <w:t>E</w:t>
                    </w:r>
                  </w:ins>
                  <w:r>
                    <w:rPr/>
                    <w:t>laborazione scientifica dei dati</w:t>
                  </w:r>
                </w:p>
                <w:p>
                  <w:pPr>
                    <w:pStyle w:val="Normal"/>
                    <w:numPr>
                      <w:ilvl w:val="0"/>
                      <w:numId w:val="62"/>
                    </w:numPr>
                    <w:rPr>
                      <w:del w:id="1235" w:author="Marazzi" w:date="2006-09-03T16:43:00Z"/>
                    </w:rPr>
                  </w:pPr>
                  <w:del w:id="1234" w:author="Marazzi" w:date="2006-09-03T16:43:00Z">
                    <w:r>
                      <w:rPr/>
                      <w:delText>Realizzazione algoritmi di monitoraggio</w:delText>
                    </w:r>
                  </w:del>
                </w:p>
                <w:p>
                  <w:pPr>
                    <w:pStyle w:val="Normal"/>
                    <w:numPr>
                      <w:ilvl w:val="0"/>
                      <w:numId w:val="62"/>
                    </w:numPr>
                    <w:rPr>
                      <w:del w:id="1237" w:author="Marazzi" w:date="2006-09-03T16:43:00Z"/>
                    </w:rPr>
                  </w:pPr>
                  <w:del w:id="1236" w:author="Marazzi" w:date="2006-09-03T16:43:00Z">
                    <w:r>
                      <w:rPr/>
                      <w:delText>Realizzazione infrastruttura informatica e geodatabase</w:delText>
                    </w:r>
                  </w:del>
                </w:p>
                <w:p>
                  <w:pPr>
                    <w:pStyle w:val="Normal"/>
                    <w:numPr>
                      <w:ilvl w:val="0"/>
                      <w:numId w:val="62"/>
                    </w:numPr>
                    <w:rPr>
                      <w:del w:id="1239" w:author="Marazzi" w:date="2006-09-16T07:44:00Z"/>
                    </w:rPr>
                  </w:pPr>
                  <w:del w:id="1238" w:author="Marazzi" w:date="2006-09-16T07:44:00Z">
                    <w:r>
                      <w:rPr/>
                      <w:delText>Implementazione geodatabase</w:delText>
                    </w:r>
                  </w:del>
                </w:p>
                <w:p>
                  <w:pPr>
                    <w:pStyle w:val="Normal"/>
                    <w:numPr>
                      <w:ilvl w:val="0"/>
                      <w:numId w:val="62"/>
                    </w:numPr>
                    <w:rPr/>
                  </w:pPr>
                  <w:ins w:id="1240" w:author="Marazzi" w:date="2006-09-16T07:44:00Z">
                    <w:r>
                      <w:rPr/>
                      <w:t>Creazione programmi per canale tematic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alizzazione e Validazione scientif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ins w:id="1242" w:author="mr.vadrucci" w:date="2006-09-01T14:09:00Z"/>
                    </w:rPr>
                  </w:pPr>
                  <w:ins w:id="1241" w:author="mr.vadrucci" w:date="2006-09-01T14:09:00Z">
                    <w:r>
                      <w:rPr>
                        <w:rStyle w:val="StrongEmphasis"/>
                        <w:rFonts w:cs="Arial" w:ascii="Arial" w:hAnsi="Arial"/>
                        <w:b w:val="false"/>
                      </w:rPr>
                      <w:t>Consiglio Nazionale delle Ricerche</w:t>
                    </w:r>
                  </w:ins>
                </w:p>
                <w:p>
                  <w:pPr>
                    <w:pStyle w:val="Normal"/>
                    <w:rPr>
                      <w:ins w:id="1244" w:author="mr.vadrucci" w:date="2006-09-01T14:09:00Z"/>
                    </w:rPr>
                  </w:pPr>
                  <w:ins w:id="1243" w:author="mr.vadrucci" w:date="2006-09-01T14:09:00Z">
                    <w:r>
                      <w:rPr>
                        <w:rStyle w:val="StrongEmphasis"/>
                        <w:rFonts w:cs="Arial" w:ascii="Arial" w:hAnsi="Arial"/>
                        <w:b w:val="false"/>
                      </w:rPr>
                      <w:t>Istituto di Scienze Marine</w:t>
                    </w:r>
                  </w:ins>
                </w:p>
                <w:p>
                  <w:pPr>
                    <w:pStyle w:val="Normal"/>
                    <w:rPr>
                      <w:ins w:id="1246" w:author="mr.vadrucci" w:date="2006-09-01T14:09:00Z"/>
                    </w:rPr>
                  </w:pPr>
                  <w:ins w:id="1245" w:author="mr.vadrucci" w:date="2006-09-01T14:09:00Z">
                    <w:r>
                      <w:rPr>
                        <w:rStyle w:val="StrongEmphasis"/>
                        <w:rFonts w:cs="Arial" w:ascii="Arial" w:hAnsi="Arial"/>
                        <w:b w:val="false"/>
                      </w:rPr>
                      <w:t xml:space="preserve">Sede di Lesina </w:t>
                    </w:r>
                  </w:ins>
                </w:p>
                <w:p>
                  <w:pPr>
                    <w:pStyle w:val="Normal"/>
                    <w:rPr>
                      <w:ins w:id="1248" w:author="mr.vadrucci" w:date="2006-09-01T14:09:00Z"/>
                    </w:rPr>
                  </w:pPr>
                  <w:ins w:id="1247" w:author="mr.vadrucci" w:date="2006-09-01T14:09:00Z">
                    <w:r>
                      <w:rPr>
                        <w:rStyle w:val="StrongEmphasis"/>
                        <w:rFonts w:cs="Arial" w:ascii="Arial" w:hAnsi="Arial"/>
                        <w:b w:val="false"/>
                      </w:rPr>
                      <w:t xml:space="preserve">via Pola 4 </w:t>
                    </w:r>
                  </w:ins>
                </w:p>
                <w:p>
                  <w:pPr>
                    <w:pStyle w:val="Normal"/>
                    <w:rPr>
                      <w:ins w:id="1250" w:author="mr.vadrucci" w:date="2006-09-01T14:09:00Z"/>
                    </w:rPr>
                  </w:pPr>
                  <w:ins w:id="1249" w:author="mr.vadrucci" w:date="2006-09-01T14:09:00Z">
                    <w:r>
                      <w:rPr>
                        <w:rStyle w:val="StrongEmphasis"/>
                        <w:rFonts w:cs="Arial" w:ascii="Arial" w:hAnsi="Arial"/>
                        <w:b w:val="false"/>
                      </w:rPr>
                      <w:t>71010 Lesina (FG)</w:t>
                    </w:r>
                  </w:ins>
                </w:p>
                <w:p>
                  <w:pPr>
                    <w:pStyle w:val="Normal"/>
                    <w:rPr>
                      <w:rFonts w:ascii="Arial" w:hAnsi="Arial" w:cs="Arial"/>
                      <w:ins w:id="1253" w:author="mr.vadrucci" w:date="2006-09-01T14:09:00Z"/>
                    </w:rPr>
                  </w:pPr>
                  <w:ins w:id="1251" w:author="mr.vadrucci" w:date="2006-09-01T14:09:00Z">
                    <w:r>
                      <w:rPr>
                        <w:rFonts w:cs="Arial" w:ascii="Arial" w:hAnsi="Arial"/>
                      </w:rPr>
                      <w:t> </w:t>
                    </w:r>
                  </w:ins>
                  <w:ins w:id="1252" w:author="mr.vadrucci" w:date="2006-09-01T14:09:00Z">
                    <w:r>
                      <w:rPr>
                        <w:rFonts w:eastAsia="Arial" w:cs="Arial" w:ascii="Arial" w:hAnsi="Arial"/>
                      </w:rPr>
                      <w:t xml:space="preserve"> </w:t>
                    </w:r>
                  </w:ins>
                </w:p>
                <w:p>
                  <w:pPr>
                    <w:pStyle w:val="Normal"/>
                    <w:numPr>
                      <w:ilvl w:val="0"/>
                      <w:numId w:val="50"/>
                    </w:numPr>
                    <w:rPr>
                      <w:ins w:id="1256" w:author="mr.vadrucci" w:date="2006-09-01T14:10:00Z"/>
                    </w:rPr>
                  </w:pPr>
                  <w:ins w:id="1254" w:author="mr.vadrucci" w:date="2006-09-01T14:09:00Z">
                    <w:r>
                      <w:rPr/>
                      <w:t xml:space="preserve"> </w:t>
                    </w:r>
                  </w:ins>
                  <w:del w:id="1255" w:author="mr.vadrucci" w:date="2006-09-01T14:09:00Z">
                    <w:r>
                      <w:rPr/>
                      <w:delText xml:space="preserve">Istituto di Scienze Marine (Istituto CNR) Sezione Ecosistemi Costieri di Lesina Via Pola, 4 - 71010 Lesina FG Puglia </w:delText>
                    </w:r>
                  </w:del>
                  <w:r>
                    <w:rPr/>
                    <w:t xml:space="preserve">Responsabile: </w:t>
                  </w:r>
                </w:p>
                <w:p>
                  <w:pPr>
                    <w:pStyle w:val="Normal"/>
                    <w:rPr/>
                  </w:pPr>
                  <w:ins w:id="1257" w:author="mr.vadrucci" w:date="2006-09-01T14:10:00Z">
                    <w:r>
                      <w:rPr>
                        <w:rFonts w:cs="Arial" w:ascii="Arial" w:hAnsi="Arial"/>
                      </w:rPr>
                      <w:t>Dr L. CAVALERI</w:t>
                    </w:r>
                  </w:ins>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ins w:id="1259" w:author="Marazzi" w:date="2006-09-03T16:57:00Z"/>
                    </w:rPr>
                  </w:pPr>
                  <w:ins w:id="1258" w:author="Marazzi" w:date="2006-09-03T16:57:00Z">
                    <w:r>
                      <w:rPr/>
                      <w:t>Rilievi a terra ed elaborazione scientifica dei dati</w:t>
                    </w:r>
                  </w:ins>
                </w:p>
                <w:p>
                  <w:pPr>
                    <w:pStyle w:val="Normal"/>
                    <w:numPr>
                      <w:ilvl w:val="0"/>
                      <w:numId w:val="62"/>
                    </w:numPr>
                    <w:rPr>
                      <w:ins w:id="1261" w:author="Marazzi" w:date="2006-09-03T16:57:00Z"/>
                    </w:rPr>
                  </w:pPr>
                  <w:ins w:id="1260" w:author="Marazzi" w:date="2006-09-03T16:57:00Z">
                    <w:r>
                      <w:rPr/>
                      <w:t>Realizzazione infrastruttura informatica e geodatabase</w:t>
                    </w:r>
                  </w:ins>
                </w:p>
                <w:p>
                  <w:pPr>
                    <w:pStyle w:val="Normal"/>
                    <w:numPr>
                      <w:ilvl w:val="0"/>
                      <w:numId w:val="62"/>
                    </w:numPr>
                    <w:rPr>
                      <w:del w:id="1264" w:author="Marazzi" w:date="2006-09-03T16:57:00Z"/>
                    </w:rPr>
                  </w:pPr>
                  <w:ins w:id="1262" w:author="Marazzi" w:date="2006-09-03T16:57:00Z">
                    <w:r>
                      <w:rPr/>
                      <w:t xml:space="preserve">Implementazione geodatabase </w:t>
                    </w:r>
                  </w:ins>
                  <w:del w:id="1263" w:author="Marazzi" w:date="2006-09-03T16:57:00Z">
                    <w:r>
                      <w:rPr/>
                      <w:delText>Rilievi a terra ed elaborazione scientifica dei dati</w:delText>
                    </w:r>
                  </w:del>
                </w:p>
                <w:p>
                  <w:pPr>
                    <w:pStyle w:val="Normal"/>
                    <w:numPr>
                      <w:ilvl w:val="0"/>
                      <w:numId w:val="62"/>
                    </w:numPr>
                    <w:rPr>
                      <w:del w:id="1266" w:author="Marazzi" w:date="2006-09-03T16:57:00Z"/>
                    </w:rPr>
                  </w:pPr>
                  <w:del w:id="1265" w:author="Marazzi" w:date="2006-09-03T16:57:00Z">
                    <w:r>
                      <w:rPr/>
                      <w:delText>Realizzazione algoritmi di monitoraggio</w:delText>
                    </w:r>
                  </w:del>
                </w:p>
                <w:p>
                  <w:pPr>
                    <w:pStyle w:val="Normal"/>
                    <w:numPr>
                      <w:ilvl w:val="0"/>
                      <w:numId w:val="62"/>
                    </w:numPr>
                    <w:rPr>
                      <w:del w:id="1268" w:author="Marazzi" w:date="2006-09-03T16:57:00Z"/>
                    </w:rPr>
                  </w:pPr>
                  <w:del w:id="1267" w:author="Marazzi" w:date="2006-09-03T16:57:00Z">
                    <w:r>
                      <w:rPr/>
                      <w:delText>Realizzazione infrastruttura informatica e geodatabase</w:delText>
                    </w:r>
                  </w:del>
                </w:p>
                <w:p>
                  <w:pPr>
                    <w:pStyle w:val="Normal"/>
                    <w:numPr>
                      <w:ilvl w:val="0"/>
                      <w:numId w:val="62"/>
                    </w:numPr>
                    <w:rPr>
                      <w:del w:id="1270" w:author="Marazzi" w:date="2006-09-03T16:57:00Z"/>
                    </w:rPr>
                  </w:pPr>
                  <w:del w:id="1269" w:author="Marazzi" w:date="2006-09-03T16:57:00Z">
                    <w:r>
                      <w:rPr/>
                      <w:delText>Implementazione geodatabase</w:delText>
                    </w:r>
                  </w:del>
                </w:p>
                <w:p>
                  <w:pPr>
                    <w:pStyle w:val="Normal"/>
                    <w:numPr>
                      <w:ilvl w:val="0"/>
                      <w:numId w:val="62"/>
                    </w:numP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alizzazione e Validazione scientif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ins w:id="1271" w:author="Marazzi" w:date="2006-09-16T07:42:00Z">
                    <w:r>
                      <w:rPr/>
                      <w:t xml:space="preserve">TELERAMA,via Marugi 30 -73100 Lecce </w:t>
                      <w:br/>
                    </w:r>
                  </w:ins>
                  <w:del w:id="1272" w:author="mr.vadrucci" w:date="2006-09-15T13:46:00Z">
                    <w:r>
                      <w:rPr/>
                      <w:delText xml:space="preserve">Planetek Italia s.r.l. Via Massaua, 12 70123 Bari Amministratore Delegato:  </w:delText>
                      <w:br/>
                      <w:delText>Giovanni Sylos Labini</w:delText>
                    </w:r>
                  </w:del>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ins w:id="1274" w:author="Marazzi" w:date="2006-09-16T07:45:00Z"/>
                    </w:rPr>
                  </w:pPr>
                  <w:ins w:id="1273" w:author="Marazzi" w:date="2006-09-16T07:45:00Z">
                    <w:r>
                      <w:rPr/>
                      <w:t>Creazione programmi per il canale tematico</w:t>
                    </w:r>
                  </w:ins>
                </w:p>
                <w:p>
                  <w:pPr>
                    <w:pStyle w:val="Normal"/>
                    <w:numPr>
                      <w:ilvl w:val="0"/>
                      <w:numId w:val="47"/>
                    </w:numPr>
                    <w:rPr>
                      <w:ins w:id="1276" w:author="Marazzi" w:date="2006-09-16T07:45:00Z"/>
                    </w:rPr>
                  </w:pPr>
                  <w:ins w:id="1275" w:author="Marazzi" w:date="2006-09-16T07:45:00Z">
                    <w:r>
                      <w:rPr/>
                      <w:t>Promozione del progetto</w:t>
                    </w:r>
                  </w:ins>
                </w:p>
                <w:p>
                  <w:pPr>
                    <w:pStyle w:val="Normal"/>
                    <w:numPr>
                      <w:ilvl w:val="0"/>
                      <w:numId w:val="34"/>
                    </w:numPr>
                    <w:rPr>
                      <w:del w:id="1278" w:author="mr.vadrucci" w:date="2006-09-15T13:46:00Z"/>
                    </w:rPr>
                  </w:pPr>
                  <w:del w:id="1277" w:author="mr.vadrucci" w:date="2006-09-15T13:46:00Z">
                    <w:r>
                      <w:rPr/>
                      <w:delText>Realizzazione software e tecnologie per rilievi satellitari</w:delText>
                    </w:r>
                  </w:del>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ins w:id="1279" w:author="Marazzi" w:date="2006-09-16T07:51:00Z">
                    <w:r>
                      <w:rPr/>
                      <w:t xml:space="preserve">Promozione, Disseminazione </w:t>
                    </w:r>
                  </w:ins>
                  <w:del w:id="1280" w:author="mr.vadrucci" w:date="2006-09-15T13:46:00Z">
                    <w:r>
                      <w:rPr/>
                      <w:delText>Realizzazione e Validazione tecnico informatica su tecnologie satellitari</w:delText>
                    </w:r>
                  </w:del>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mministrazione Provinciale di Brindisi</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del w:id="1282" w:author="Marazzi" w:date="2006-09-03T16:50:00Z"/>
                    </w:rPr>
                  </w:pPr>
                  <w:del w:id="1281" w:author="Marazzi" w:date="2006-09-03T16:50:00Z">
                    <w:r>
                      <w:rPr/>
                      <w:delText>Realizzazione ricostruzioni virtuali siti oggetto di azioni pilota</w:delText>
                    </w:r>
                  </w:del>
                </w:p>
                <w:p>
                  <w:pPr>
                    <w:pStyle w:val="Normal"/>
                    <w:numPr>
                      <w:ilvl w:val="0"/>
                      <w:numId w:val="34"/>
                    </w:numPr>
                    <w:rPr>
                      <w:del w:id="1284" w:author="Marazzi" w:date="2006-09-03T16:50:00Z"/>
                    </w:rPr>
                  </w:pPr>
                  <w:del w:id="1283" w:author="Marazzi" w:date="2006-09-03T16:50:00Z">
                    <w:r>
                      <w:rPr/>
                      <w:delText>Gestione azioni pilota</w:delText>
                    </w:r>
                  </w:del>
                </w:p>
                <w:p>
                  <w:pPr>
                    <w:pStyle w:val="Normal"/>
                    <w:numPr>
                      <w:ilvl w:val="0"/>
                      <w:numId w:val="34"/>
                    </w:numPr>
                    <w:rPr/>
                  </w:pPr>
                  <w:r>
                    <w:rPr/>
                    <w:t>Disseminazione risultati</w:t>
                  </w:r>
                </w:p>
                <w:p>
                  <w:pPr>
                    <w:pStyle w:val="Normal"/>
                    <w:numPr>
                      <w:ilvl w:val="0"/>
                      <w:numId w:val="34"/>
                    </w:numPr>
                    <w:rPr>
                      <w:ins w:id="1286" w:author="mr.vadrucci" w:date="2006-09-04T12:28:00Z"/>
                    </w:rPr>
                  </w:pPr>
                  <w:ins w:id="1285" w:author="mr.vadrucci" w:date="2006-09-04T12:28:00Z">
                    <w:r>
                      <w:rPr/>
                      <w:t>Promozione del progetto</w:t>
                    </w:r>
                  </w:ins>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 xml:space="preserve">Promozione, Disseminazione, </w:t>
                  </w:r>
                  <w:del w:id="1287" w:author="Marazzi" w:date="2006-09-03T16:50:00Z">
                    <w:r>
                      <w:rPr/>
                      <w:delText>Gestione in loco azioni pilota</w:delText>
                    </w:r>
                  </w:del>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mministrazione Provinciale di Lecce</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del w:id="1289" w:author="Marazzi" w:date="2006-09-03T16:51:00Z"/>
                    </w:rPr>
                  </w:pPr>
                  <w:del w:id="1288" w:author="Marazzi" w:date="2006-09-03T16:51:00Z">
                    <w:r>
                      <w:rPr/>
                      <w:delText>Realizzazione ricostruzioni virtuali siti oggetto di azioni pilota</w:delText>
                    </w:r>
                  </w:del>
                </w:p>
                <w:p>
                  <w:pPr>
                    <w:pStyle w:val="Normal"/>
                    <w:numPr>
                      <w:ilvl w:val="0"/>
                      <w:numId w:val="34"/>
                    </w:numPr>
                    <w:rPr>
                      <w:del w:id="1291" w:author="Marazzi" w:date="2006-09-03T16:51:00Z"/>
                    </w:rPr>
                  </w:pPr>
                  <w:del w:id="1290" w:author="Marazzi" w:date="2006-09-03T16:51:00Z">
                    <w:r>
                      <w:rPr/>
                      <w:delText>Gestione azioni pilota</w:delText>
                    </w:r>
                  </w:del>
                </w:p>
                <w:p>
                  <w:pPr>
                    <w:pStyle w:val="Normal"/>
                    <w:numPr>
                      <w:ilvl w:val="0"/>
                      <w:numId w:val="34"/>
                    </w:numPr>
                    <w:rPr/>
                  </w:pPr>
                  <w:r>
                    <w:rPr/>
                    <w:t>Disseminazione risultati</w:t>
                  </w:r>
                </w:p>
                <w:p>
                  <w:pPr>
                    <w:pStyle w:val="Normal"/>
                    <w:numPr>
                      <w:ilvl w:val="0"/>
                      <w:numId w:val="34"/>
                    </w:numPr>
                    <w:rPr/>
                  </w:pPr>
                  <w:r>
                    <w:rPr/>
                    <w:t>Promozione del progetto</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 xml:space="preserve">Promozione, Disseminazione, </w:t>
                  </w:r>
                  <w:del w:id="1292" w:author="Marazzi" w:date="2006-09-03T16:51:00Z">
                    <w:r>
                      <w:rPr/>
                      <w:delText>Gestione in loco azioni pilota</w:delText>
                    </w:r>
                  </w:del>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ins w:id="1293" w:author="Marazzi" w:date="2006-09-16T07:48:00Z">
                    <w:r>
                      <w:rPr/>
                      <w:t>Amministrazione  Comunale di Otranto</w:t>
                    </w:r>
                  </w:ins>
                  <w:del w:id="1294" w:author="Marazzi" w:date="2006-09-16T07:48:00Z">
                    <w:r>
                      <w:rPr/>
                      <w:delText>Amministrazione  Comunale di Otranto</w:delText>
                    </w:r>
                  </w:del>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moveTo w:id="1296" w:author="Marazzi" w:date="2006-09-16T07:48:00Z"/>
                    </w:rPr>
                  </w:pPr>
                  <w:moveTo w:id="1295" w:author="Marazzi" w:date="2006-09-16T07:48:00Z">
                    <w:r>
                      <w:rPr/>
                      <w:t>Disseminazione risultati</w:t>
                    </w:r>
                  </w:moveTo>
                </w:p>
                <w:p>
                  <w:pPr>
                    <w:pStyle w:val="Normal"/>
                    <w:numPr>
                      <w:ilvl w:val="0"/>
                      <w:numId w:val="34"/>
                    </w:numPr>
                    <w:rPr>
                      <w:ins w:id="1298" w:author="Marazzi" w:date="2006-09-16T07:48:00Z"/>
                    </w:rPr>
                  </w:pPr>
                  <w:moveTo w:id="1297" w:author="Marazzi" w:date="2006-09-16T07:48:00Z">
                    <w:r>
                      <w:rPr/>
                      <w:t xml:space="preserve">Promozione del progetto </w:t>
                    </w:r>
                  </w:moveTo>
                </w:p>
                <w:p>
                  <w:pPr>
                    <w:pStyle w:val="Normal"/>
                    <w:numPr>
                      <w:ilvl w:val="0"/>
                      <w:numId w:val="34"/>
                    </w:numPr>
                    <w:rPr>
                      <w:del w:id="1300" w:author="Marazzi" w:date="2006-09-16T07:48:00Z"/>
                    </w:rPr>
                  </w:pPr>
                  <w:del w:id="1299" w:author="Marazzi" w:date="2006-09-03T16:51:00Z">
                    <w:r>
                      <w:rPr/>
                      <w:delText>Gestione azioni pilota</w:delText>
                    </w:r>
                  </w:del>
                </w:p>
                <w:p>
                  <w:pPr>
                    <w:pStyle w:val="Normal"/>
                    <w:widowControl/>
                    <w:numPr>
                      <w:ilvl w:val="0"/>
                      <w:numId w:val="34"/>
                    </w:numPr>
                    <w:bidi w:val="0"/>
                    <w:rPr>
                      <w:moveFrom w:id="1302" w:author="Marazzi" w:date="2006-09-03T16:51:00Z"/>
                    </w:rPr>
                  </w:pPr>
                  <w:moveFrom w:id="1301" w:author="Marazzi" w:date="2006-09-03T16:51:00Z">
                    <w:r>
                      <w:rPr/>
                      <w:t>Disseminazione risultati</w:t>
                    </w:r>
                  </w:moveFrom>
                </w:p>
                <w:p>
                  <w:pPr>
                    <w:pStyle w:val="Normal"/>
                    <w:rPr/>
                  </w:pPr>
                  <w:moveFrom w:id="1303" w:author="Marazzi" w:date="2006-09-03T16:51:00Z">
                    <w:r>
                      <w:rPr/>
                      <w:t>Promozione del progetto</w:t>
                    </w:r>
                  </w:moveFrom>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ins w:id="1304" w:author="Marazzi" w:date="2006-09-16T07:48:00Z">
                    <w:r>
                      <w:rPr/>
                      <w:t xml:space="preserve">Promozione, Disseminazione, </w:t>
                    </w:r>
                  </w:ins>
                  <w:moveFrom w:id="1305" w:author="Marazzi" w:date="2006-09-16T07:48:00Z">
                    <w:r>
                      <w:rPr/>
                      <w:t xml:space="preserve">Promozione, Disseminazione, </w:t>
                    </w:r>
                  </w:moveFrom>
                  <w:del w:id="1306" w:author="Marazzi" w:date="2006-09-03T16:52:00Z">
                    <w:r>
                      <w:rPr/>
                      <w:delText>Gestione in loco azioni pilota</w:delText>
                    </w:r>
                  </w:del>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ins w:id="1308" w:author="Marazzi" w:date="2006-09-16T07:49:00Z"/>
                    </w:rPr>
                  </w:pPr>
                  <w:ins w:id="1307" w:author="Marazzi" w:date="2006-09-16T07:49:00Z">
                    <w:r>
                      <w:rPr/>
                      <w:t>9. Parco Nazionale del Gargano, via Sant’Antonio Abate,1</w:t>
                    </w:r>
                  </w:ins>
                </w:p>
                <w:p>
                  <w:pPr>
                    <w:pStyle w:val="Normal"/>
                    <w:rPr/>
                  </w:pPr>
                  <w:ins w:id="1309" w:author="Marazzi" w:date="2006-09-16T07:49:00Z">
                    <w:r>
                      <w:rPr/>
                      <w:t>Montesantangelo (FG)</w:t>
                    </w:r>
                  </w:ins>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moveTo w:id="1311" w:author="Marazzi" w:date="2006-09-16T07:49:00Z"/>
                    </w:rPr>
                  </w:pPr>
                  <w:moveTo w:id="1310" w:author="Marazzi" w:date="2006-09-16T07:49:00Z">
                    <w:r>
                      <w:rPr/>
                      <w:t>Disseminazione risultati</w:t>
                    </w:r>
                  </w:moveTo>
                </w:p>
                <w:p>
                  <w:pPr>
                    <w:pStyle w:val="Normal"/>
                    <w:numPr>
                      <w:ilvl w:val="0"/>
                      <w:numId w:val="34"/>
                    </w:numPr>
                    <w:rPr>
                      <w:ins w:id="1313" w:author="Marazzi" w:date="2006-09-16T07:49:00Z"/>
                    </w:rPr>
                  </w:pPr>
                  <w:moveTo w:id="1312" w:author="Marazzi" w:date="2006-09-16T07:49:00Z">
                    <w:r>
                      <w:rPr/>
                      <w:t xml:space="preserve">Promozione del progetto </w:t>
                    </w:r>
                  </w:moveTo>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moveTo w:id="1315" w:author="Marazzi" w:date="2006-09-16T07:49:00Z"/>
                    </w:rPr>
                  </w:pPr>
                  <w:moveTo w:id="1314" w:author="Marazzi" w:date="2006-09-16T07:49:00Z">
                    <w:r>
                      <w:rPr/>
                      <w:t xml:space="preserve">Promozione, Disseminazione, </w:t>
                    </w:r>
                  </w:moveTo>
                </w:p>
                <w:p>
                  <w:pPr>
                    <w:pStyle w:val="Normal"/>
                    <w:numPr>
                      <w:ilvl w:val="0"/>
                      <w:numId w:val="62"/>
                    </w:numPr>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ins w:id="1316" w:author="Marazzi" w:date="2006-09-16T07:51:00Z">
                    <w:r>
                      <w:rPr/>
                      <w:t>10</w:t>
                    </w:r>
                  </w:ins>
                  <w:ins w:id="1317" w:author="Marazzi" w:date="2006-09-18T11:58:00Z">
                    <w:r>
                      <w:rPr/>
                      <w:t xml:space="preserve"> IPA srl, Via Plava, 38 Novoli, Lecce</w:t>
                    </w:r>
                  </w:ins>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ins w:id="1318" w:author="Marazzi" w:date="2006-09-18T11:59:00Z">
                    <w:r>
                      <w:rPr/>
                      <w:t>Realizzazione softwar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ins w:id="1319" w:author="Marazzi" w:date="2006-09-16T07:52:00Z">
                    <w:r>
                      <w:rPr/>
                      <w:t>Realizzazione</w:t>
                    </w:r>
                  </w:ins>
                </w:p>
              </w:tc>
            </w:tr>
          </w:tbl>
          <w:p>
            <w:pPr>
              <w:pStyle w:val="Normal"/>
              <w:rPr>
                <w:rFonts w:ascii="Arial" w:hAnsi="Arial" w:cs="Arial"/>
              </w:rPr>
            </w:pPr>
            <w:r>
              <w:rPr>
                <w:rFonts w:cs="Arial" w:ascii="Arial" w:hAnsi="Arial"/>
              </w:rPr>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b/>
                <w:b/>
                <w:bCs/>
                <w:sz w:val="24"/>
                <w:szCs w:val="24"/>
                <w:ins w:id="1321" w:author="Marazzi" w:date="2006-09-16T07:48:00Z"/>
              </w:rPr>
            </w:pPr>
            <w:ins w:id="1320" w:author="Marazzi" w:date="2006-09-16T07:48:00Z">
              <w:r>
                <w:rPr>
                  <w:b/>
                  <w:bCs/>
                  <w:sz w:val="24"/>
                  <w:szCs w:val="24"/>
                </w:rPr>
              </w:r>
            </w:ins>
          </w:p>
          <w:p>
            <w:pPr>
              <w:pStyle w:val="Normal"/>
              <w:rPr>
                <w:b/>
                <w:b/>
                <w:bCs/>
                <w:sz w:val="24"/>
                <w:szCs w:val="24"/>
              </w:rPr>
            </w:pPr>
            <w:r>
              <w:rPr>
                <w:b/>
                <w:bCs/>
                <w:sz w:val="24"/>
                <w:szCs w:val="24"/>
              </w:rPr>
              <w:t xml:space="preserve">Tutti i soggetti sopra enunciati si costituiranno in Associazione Temporanea di Scopo, con mandataria il CIRPS – sede di Lecce. </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Footnote"/>
        <w:spacing w:before="0" w:after="0"/>
        <w:rPr>
          <w:rFonts w:ascii="Arial" w:hAnsi="Arial" w:cs="Arial"/>
          <w:b/>
          <w:b/>
          <w:bCs/>
          <w:sz w:val="24"/>
          <w:szCs w:val="24"/>
        </w:rPr>
      </w:pPr>
      <w:r>
        <w:rPr>
          <w:rFonts w:cs="Arial" w:ascii="Arial" w:hAnsi="Arial"/>
          <w:b/>
          <w:bCs/>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del w:id="1322" w:author="Marazzi" w:date="2006-09-03T16:59:00Z">
              <w:r>
                <w:rPr>
                  <w:rFonts w:cs="Arial" w:ascii="Arial" w:hAnsi="Arial"/>
                  <w:b/>
                  <w:bCs/>
                  <w:smallCaps/>
                </w:rPr>
                <w:delText>J</w:delText>
              </w:r>
            </w:del>
            <w:ins w:id="1323" w:author="Marazzi" w:date="2006-09-03T16:59:00Z">
              <w:r>
                <w:rPr>
                  <w:rFonts w:cs="Arial" w:ascii="Arial" w:hAnsi="Arial"/>
                  <w:b/>
                  <w:bCs/>
                  <w:smallCaps/>
                </w:rPr>
                <w:t>M</w:t>
              </w:r>
            </w:ins>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gruppo lea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l gruppo leader è rappresentato dai ricercatori dell’Università di Lecce e  dei due istituti CNR .</w:t>
            </w:r>
          </w:p>
          <w:p>
            <w:pPr>
              <w:pStyle w:val="Normal"/>
              <w:jc w:val="both"/>
              <w:rPr/>
            </w:pPr>
            <w:r>
              <w:rPr/>
            </w:r>
          </w:p>
          <w:p>
            <w:pPr>
              <w:pStyle w:val="Titolo3Heading3Char1Heading3CharCharArial12FettCharCharH3CharCharh3CharCharDescrizioneCharCharLivello3CharCharLevel3TopicHeadingCharCharCharCharTitre3SQCharCharT3CharCharSectionCharCharSection1CharChar"/>
              <w:numPr>
                <w:ilvl w:val="0"/>
                <w:numId w:val="0"/>
              </w:numPr>
              <w:spacing w:lineRule="auto" w:line="240"/>
              <w:outlineLvl w:val="2"/>
              <w:rPr>
                <w:b/>
                <w:b/>
                <w:u w:val="none"/>
              </w:rPr>
            </w:pPr>
            <w:r>
              <w:rPr>
                <w:u w:val="none"/>
              </w:rPr>
              <w:t xml:space="preserve">Responsabile del Progetto: </w:t>
            </w:r>
            <w:r>
              <w:rPr>
                <w:b/>
                <w:u w:val="none"/>
              </w:rPr>
              <w:t xml:space="preserve">Prof. Alberto Basset - </w:t>
            </w:r>
            <w:ins w:id="1324" w:author="l.sabetta" w:date="2005-03-24T13:14:00Z">
              <w:r>
                <w:rPr>
                  <w:b/>
                  <w:u w:val="none"/>
                </w:rPr>
                <w:t>Professore Ordinario di Ecologia – Università degli Studi di Lecce</w:t>
              </w:r>
            </w:ins>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b/>
                <w:b/>
                <w:u w:val="none"/>
              </w:rPr>
            </w:pPr>
            <w:r>
              <w:rPr>
                <w:b/>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ins w:id="1326" w:author="l.sabetta" w:date="2005-03-24T13:15:00Z"/>
              </w:rPr>
            </w:pPr>
            <w:ins w:id="1325" w:author="l.sabetta" w:date="2005-03-24T13:15:00Z">
              <w:r>
                <w:rPr/>
                <w:t>Nato a Roma il 24. 02.1956</w:t>
              </w:r>
            </w:ins>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ins w:id="1328" w:author="l.sabetta" w:date="2005-03-24T13:15:00Z"/>
              </w:rPr>
            </w:pPr>
            <w:ins w:id="1327" w:author="l.sabetta" w:date="2005-03-24T13:15:00Z">
              <w:r>
                <w:rPr/>
              </w:r>
            </w:ins>
          </w:p>
          <w:p>
            <w:pPr>
              <w:pStyle w:val="Normal"/>
              <w:tabs>
                <w:tab w:val="clear" w:pos="70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18"/>
              <w:jc w:val="both"/>
              <w:rPr>
                <w:ins w:id="1330" w:author="l.sabetta" w:date="2005-03-24T13:15:00Z"/>
              </w:rPr>
            </w:pPr>
            <w:ins w:id="1329" w:author="l.sabetta" w:date="2005-03-24T13:15:00Z">
              <w:r>
                <w:rPr/>
                <w:t>1979              Laurea  in Scienze Biologiche presso l'Università “La Sapienza” di Roma</w:t>
              </w:r>
            </w:ins>
          </w:p>
          <w:p>
            <w:pPr>
              <w:pStyle w:val="Normal"/>
              <w:tabs>
                <w:tab w:val="clear" w:pos="70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rPr/>
            </w:pPr>
            <w:ins w:id="1331" w:author="l.sabetta" w:date="2005-03-24T13:15:00Z">
              <w:r>
                <w:rPr/>
                <w:t>1982 – 1984</w:t>
              </w:r>
            </w:ins>
            <w:r>
              <w:rPr/>
              <w:t xml:space="preserve">  </w:t>
            </w:r>
            <w:ins w:id="1332" w:author="l.sabetta" w:date="2005-03-24T13:15:00Z">
              <w:r>
                <w:rPr/>
                <w:t>Borsista C.N.R. per la Idrobiologia presso il Centro di Genetica Evoluzionistic</w:t>
              </w:r>
            </w:ins>
            <w:r>
              <w:rPr/>
              <w:t>a</w:t>
            </w:r>
          </w:p>
          <w:p>
            <w:pPr>
              <w:pStyle w:val="Normal"/>
              <w:tabs>
                <w:tab w:val="clear" w:pos="70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rPr>
                <w:ins w:id="1334" w:author="l.sabetta" w:date="2005-03-24T13:15:00Z"/>
              </w:rPr>
            </w:pPr>
            <w:r>
              <w:rPr/>
              <w:t xml:space="preserve">                      </w:t>
            </w:r>
            <w:ins w:id="1333" w:author="l.sabetta" w:date="2005-03-24T13:15:00Z">
              <w:r>
                <w:rPr/>
                <w:t>della Università “La Sapienza” di Roma</w:t>
              </w:r>
            </w:ins>
          </w:p>
          <w:p>
            <w:pPr>
              <w:pStyle w:val="Normal"/>
              <w:tabs>
                <w:tab w:val="clear" w:pos="70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rPr/>
            </w:pPr>
            <w:ins w:id="1335" w:author="l.sabetta" w:date="2005-03-24T13:15:00Z">
              <w:r>
                <w:rPr/>
                <w:t xml:space="preserve">1984 – 1998 </w:t>
              </w:r>
            </w:ins>
            <w:r>
              <w:rPr/>
              <w:t xml:space="preserve"> </w:t>
            </w:r>
            <w:ins w:id="1336" w:author="l.sabetta" w:date="2005-03-24T13:15:00Z">
              <w:r>
                <w:rPr/>
                <w:t xml:space="preserve">Ricercatore universitario presso il Dipartimento di Biologia Animale ed </w:t>
              </w:r>
            </w:ins>
          </w:p>
          <w:p>
            <w:pPr>
              <w:pStyle w:val="Normal"/>
              <w:tabs>
                <w:tab w:val="clear" w:pos="70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rPr>
                <w:ins w:id="1338" w:author="l.sabetta" w:date="2005-03-24T13:15:00Z"/>
              </w:rPr>
            </w:pPr>
            <w:r>
              <w:rPr/>
              <w:t xml:space="preserve">                      </w:t>
            </w:r>
            <w:ins w:id="1337" w:author="l.sabetta" w:date="2005-03-24T13:15:00Z">
              <w:r>
                <w:rPr/>
                <w:t>Ecologia dell'Università di Cagliari.</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jc w:val="both"/>
              <w:rPr/>
            </w:pPr>
            <w:ins w:id="1339" w:author="l.sabetta" w:date="2005-03-24T13:15:00Z">
              <w:r>
                <w:rPr/>
                <w:t xml:space="preserve">1998 </w:t>
              </w:r>
            </w:ins>
            <w:r>
              <w:rPr/>
              <w:t xml:space="preserve">             </w:t>
            </w:r>
            <w:ins w:id="1340" w:author="l.sabetta" w:date="2005-03-24T13:15:00Z">
              <w:r>
                <w:rPr/>
                <w:t>Professore associato di Ecologia presso il Dipartimento di Scienze e</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09"/>
              <w:jc w:val="both"/>
              <w:rPr>
                <w:ins w:id="1342" w:author="l.sabetta" w:date="2005-03-24T13:15:00Z"/>
              </w:rPr>
            </w:pPr>
            <w:r>
              <w:rPr/>
              <w:t xml:space="preserve">                     </w:t>
            </w:r>
            <w:ins w:id="1341" w:author="l.sabetta" w:date="2005-03-24T13:15:00Z">
              <w:r>
                <w:rPr/>
                <w:t>Tecnologie Biologiche ed Ambientali dell’Università di Lecce</w:t>
              </w:r>
            </w:ins>
          </w:p>
          <w:p>
            <w:pPr>
              <w:pStyle w:val="Normal"/>
              <w:tabs>
                <w:tab w:val="clear" w:pos="708"/>
                <w:tab w:val="left" w:pos="288" w:leader="none"/>
                <w:tab w:val="left" w:pos="1008" w:leader="none"/>
                <w:tab w:val="left" w:pos="192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hanging="1238"/>
              <w:jc w:val="both"/>
              <w:rPr/>
            </w:pPr>
            <w:ins w:id="1343" w:author="l.sabetta" w:date="2005-03-24T13:15:00Z">
              <w:r>
                <w:rPr/>
                <w:t xml:space="preserve">2000 – oggi  </w:t>
              </w:r>
            </w:ins>
            <w:r>
              <w:rPr/>
              <w:t>C</w:t>
            </w:r>
            <w:ins w:id="1344" w:author="l.sabetta" w:date="2005-03-24T13:15:00Z">
              <w:r>
                <w:rPr/>
                <w:t>oordinatore del Dottorato in Ecologia Fondamentale</w:t>
              </w:r>
            </w:ins>
          </w:p>
          <w:p>
            <w:pPr>
              <w:pStyle w:val="Normal"/>
              <w:tabs>
                <w:tab w:val="clear" w:pos="708"/>
                <w:tab w:val="left" w:pos="288" w:leader="none"/>
                <w:tab w:val="left" w:pos="1008" w:leader="none"/>
                <w:tab w:val="left" w:pos="192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hanging="1238"/>
              <w:jc w:val="both"/>
              <w:rPr>
                <w:ins w:id="1347" w:author="l.sabetta" w:date="2005-03-24T13:15:00Z"/>
              </w:rPr>
            </w:pPr>
            <w:r>
              <w:rPr/>
              <w:t xml:space="preserve">              </w:t>
            </w:r>
            <w:ins w:id="1345" w:author="l.sabetta" w:date="2005-03-24T13:15:00Z">
              <w:r>
                <w:rPr/>
                <w:t xml:space="preserve"> </w:t>
              </w:r>
            </w:ins>
            <w:r>
              <w:rPr/>
              <w:t xml:space="preserve">      </w:t>
            </w:r>
            <w:ins w:id="1346" w:author="l.sabetta" w:date="2005-03-24T13:15:00Z">
              <w:r>
                <w:rPr/>
                <w:t xml:space="preserve">dell’Università degli    Studi di Lecce </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18"/>
              <w:jc w:val="both"/>
              <w:rPr>
                <w:ins w:id="1350" w:author="l.sabetta" w:date="2005-03-24T13:15:00Z"/>
              </w:rPr>
            </w:pPr>
            <w:ins w:id="1348" w:author="l.sabetta" w:date="2005-03-24T13:15:00Z">
              <w:r>
                <w:rPr/>
                <w:t xml:space="preserve">2000 - 2004 </w:t>
              </w:r>
            </w:ins>
            <w:r>
              <w:rPr/>
              <w:t xml:space="preserve"> </w:t>
            </w:r>
            <w:ins w:id="1349" w:author="l.sabetta" w:date="2005-03-24T13:15:00Z">
              <w:r>
                <w:rPr/>
                <w:t>Professore straordinario presso il Dipartimento di Biologia</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18"/>
              <w:jc w:val="both"/>
              <w:rPr>
                <w:ins w:id="1353" w:author="l.sabetta" w:date="2005-03-24T13:15:00Z"/>
              </w:rPr>
            </w:pPr>
            <w:ins w:id="1351" w:author="l.sabetta" w:date="2005-03-24T13:15:00Z">
              <w:r>
                <w:rPr/>
                <w:t xml:space="preserve"> </w:t>
              </w:r>
            </w:ins>
            <w:r>
              <w:rPr/>
              <w:t xml:space="preserve">                    </w:t>
            </w:r>
            <w:ins w:id="1352" w:author="l.sabetta" w:date="2005-03-24T13:15:00Z">
              <w:r>
                <w:rPr/>
                <w:t xml:space="preserve">della Università degli Studi di Lecce </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18"/>
              <w:jc w:val="both"/>
              <w:rPr/>
            </w:pPr>
            <w:ins w:id="1354" w:author="l.sabetta" w:date="2005-03-24T13:15:00Z">
              <w:r>
                <w:rPr/>
                <w:t>2001 – oggi  Responsabile Obiettivo INTERREG III per l’Università degli</w:t>
              </w:r>
            </w:ins>
          </w:p>
          <w:p>
            <w:pPr>
              <w:pStyle w:val="Normal"/>
              <w:tabs>
                <w:tab w:val="clear" w:pos="708"/>
                <w:tab w:val="left" w:pos="288" w:leader="none"/>
                <w:tab w:val="left" w:pos="1008" w:leader="none"/>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1418"/>
              <w:jc w:val="both"/>
              <w:rPr>
                <w:ins w:id="1357" w:author="l.sabetta" w:date="2005-03-24T13:15:00Z"/>
              </w:rPr>
            </w:pPr>
            <w:r>
              <w:rPr/>
              <w:t xml:space="preserve">                    </w:t>
            </w:r>
            <w:ins w:id="1355" w:author="l.sabetta" w:date="2005-03-24T13:15:00Z">
              <w:r>
                <w:rPr/>
                <w:t xml:space="preserve"> </w:t>
              </w:r>
            </w:ins>
            <w:ins w:id="1356" w:author="l.sabetta" w:date="2005-03-24T13:15:00Z">
              <w:r>
                <w:rPr/>
                <w:t>Studi di Lecce</w:t>
              </w:r>
            </w:ins>
          </w:p>
          <w:p>
            <w:pPr>
              <w:pStyle w:val="Normal"/>
              <w:tabs>
                <w:tab w:val="clear" w:pos="708"/>
                <w:tab w:val="left" w:pos="144" w:leader="none"/>
                <w:tab w:val="left" w:pos="864" w:leader="none"/>
                <w:tab w:val="left" w:pos="1584" w:leader="none"/>
                <w:tab w:val="left" w:pos="1985"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pPr>
            <w:ins w:id="1358" w:author="l.sabetta" w:date="2005-03-24T13:15:00Z">
              <w:r>
                <w:rPr/>
                <w:t>2002 – oggi  Coordinatore della Commissione per la istituzione della</w:t>
              </w:r>
            </w:ins>
          </w:p>
          <w:p>
            <w:pPr>
              <w:pStyle w:val="Normal"/>
              <w:tabs>
                <w:tab w:val="clear" w:pos="708"/>
                <w:tab w:val="left" w:pos="144" w:leader="none"/>
                <w:tab w:val="left" w:pos="864" w:leader="none"/>
                <w:tab w:val="left" w:pos="1584" w:leader="none"/>
                <w:tab w:val="left" w:pos="1985"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pPr>
            <w:r>
              <w:rPr/>
              <w:t xml:space="preserve">                    </w:t>
            </w:r>
            <w:ins w:id="1359" w:author="l.sabetta" w:date="2005-03-24T13:15:00Z">
              <w:r>
                <w:rPr/>
                <w:t xml:space="preserve"> </w:t>
              </w:r>
            </w:ins>
            <w:ins w:id="1360" w:author="l.sabetta" w:date="2005-03-24T13:15:00Z">
              <w:r>
                <w:rPr/>
                <w:t>Laurea Specialistica in Ecologia nell’Università degli Studi di</w:t>
              </w:r>
            </w:ins>
          </w:p>
          <w:p>
            <w:pPr>
              <w:pStyle w:val="Normal"/>
              <w:tabs>
                <w:tab w:val="clear" w:pos="708"/>
                <w:tab w:val="left" w:pos="144" w:leader="none"/>
                <w:tab w:val="left" w:pos="864" w:leader="none"/>
                <w:tab w:val="left" w:pos="1584" w:leader="none"/>
                <w:tab w:val="left" w:pos="1985"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ins w:id="1363" w:author="l.sabetta" w:date="2005-03-24T13:15:00Z"/>
              </w:rPr>
            </w:pPr>
            <w:r>
              <w:rPr/>
              <w:t xml:space="preserve">                    </w:t>
            </w:r>
            <w:ins w:id="1361" w:author="l.sabetta" w:date="2005-03-24T13:15:00Z">
              <w:r>
                <w:rPr/>
                <w:t xml:space="preserve"> </w:t>
              </w:r>
            </w:ins>
            <w:ins w:id="1362" w:author="l.sabetta" w:date="2005-03-24T13:15:00Z">
              <w:r>
                <w:rPr/>
                <w:t>Lecce</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82" w:hanging="1440"/>
              <w:jc w:val="both"/>
              <w:rPr/>
            </w:pPr>
            <w:ins w:id="1364" w:author="l.sabetta" w:date="2005-03-24T13:15:00Z">
              <w:r>
                <w:rPr/>
                <w:t>2003</w:t>
                <w:tab/>
                <w:t>Direttore Scientifico del Master Universitario di 2°  Livello</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82" w:hanging="1440"/>
              <w:jc w:val="both"/>
              <w:rPr/>
            </w:pPr>
            <w:r>
              <w:rPr/>
              <w:t xml:space="preserve">                     </w:t>
            </w:r>
            <w:ins w:id="1365" w:author="l.sabetta" w:date="2005-03-24T13:15:00Z">
              <w:r>
                <w:rPr/>
                <w:t>“</w:t>
              </w:r>
            </w:ins>
            <w:ins w:id="1366" w:author="l.sabetta" w:date="2005-03-24T13:15:00Z">
              <w:r>
                <w:rPr/>
                <w:t>Esperto  in monitoraggio, conservazione e gestione degli</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82" w:hanging="1440"/>
              <w:jc w:val="both"/>
              <w:rPr/>
            </w:pPr>
            <w:r>
              <w:rPr/>
              <w:t xml:space="preserve">                     </w:t>
            </w:r>
            <w:ins w:id="1367" w:author="l.sabetta" w:date="2005-03-24T13:15:00Z">
              <w:r>
                <w:rPr/>
                <w:t xml:space="preserve"> </w:t>
              </w:r>
            </w:ins>
            <w:ins w:id="1368" w:author="l.sabetta" w:date="2005-03-24T13:15:00Z">
              <w:r>
                <w:rPr/>
                <w:t>ambienti acquatici di transizione ed in pianificazione territoriale</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82" w:hanging="1440"/>
              <w:jc w:val="both"/>
              <w:rPr>
                <w:ins w:id="1370" w:author="l.sabetta" w:date="2005-03-24T13:15:00Z"/>
              </w:rPr>
            </w:pPr>
            <w:r>
              <w:rPr/>
              <w:t xml:space="preserve">                      </w:t>
            </w:r>
            <w:ins w:id="1369" w:author="l.sabetta" w:date="2005-03-24T13:15:00Z">
              <w:r>
                <w:rPr/>
                <w:t>in ambito costiero”</w:t>
              </w:r>
            </w:ins>
          </w:p>
          <w:p>
            <w:pPr>
              <w:pStyle w:val="Normal"/>
              <w:tabs>
                <w:tab w:val="clear" w:pos="708"/>
                <w:tab w:val="left" w:pos="1985" w:leader="none"/>
              </w:tabs>
              <w:ind w:left="1985" w:hanging="1418"/>
              <w:rPr/>
            </w:pPr>
            <w:ins w:id="1371" w:author="l.sabetta" w:date="2005-03-24T13:15:00Z">
              <w:r>
                <w:rPr/>
                <w:t>2004 – oggi</w:t>
              </w:r>
            </w:ins>
            <w:r>
              <w:rPr/>
              <w:t xml:space="preserve">  </w:t>
            </w:r>
            <w:ins w:id="1372" w:author="l.sabetta" w:date="2005-03-24T13:15:00Z">
              <w:r>
                <w:rPr/>
                <w:t xml:space="preserve">Professore ordinario di Ecologia presso il Di.S.Te.B.A. </w:t>
              </w:r>
            </w:ins>
            <w:r>
              <w:rPr/>
              <w:t>–</w:t>
            </w:r>
          </w:p>
          <w:p>
            <w:pPr>
              <w:pStyle w:val="Normal"/>
              <w:tabs>
                <w:tab w:val="clear" w:pos="708"/>
                <w:tab w:val="left" w:pos="1985" w:leader="none"/>
              </w:tabs>
              <w:ind w:left="1985" w:hanging="1418"/>
              <w:rPr>
                <w:ins w:id="1375" w:author="l.sabetta" w:date="2005-03-24T13:15:00Z"/>
              </w:rPr>
            </w:pPr>
            <w:r>
              <w:rPr/>
              <w:t xml:space="preserve">                    </w:t>
            </w:r>
            <w:ins w:id="1373" w:author="l.sabetta" w:date="2005-03-24T13:15:00Z">
              <w:r>
                <w:rPr/>
                <w:t xml:space="preserve"> </w:t>
              </w:r>
            </w:ins>
            <w:ins w:id="1374" w:author="l.sabetta" w:date="2005-03-24T13:15:00Z">
              <w:r>
                <w:rPr/>
                <w:t>Università degli Studi di Lecce</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pPr>
            <w:ins w:id="1376" w:author="l.sabetta" w:date="2005-03-24T13:15:00Z">
              <w:r>
                <w:rPr/>
                <w:t xml:space="preserve">2004 </w:t>
                <w:tab/>
                <w:t xml:space="preserve"> Direttore del corso avanzato su “Conservazione e sviluppo</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pPr>
            <w:r>
              <w:rPr/>
              <w:t xml:space="preserve">                     </w:t>
            </w:r>
            <w:ins w:id="1377" w:author="l.sabetta" w:date="2005-03-24T13:15:00Z">
              <w:r>
                <w:rPr/>
                <w:t xml:space="preserve"> </w:t>
              </w:r>
            </w:ins>
            <w:ins w:id="1378" w:author="l.sabetta" w:date="2005-03-24T13:15:00Z">
              <w:r>
                <w:rPr/>
                <w:t>sostenibile degli ecosistemi di delta, delle zone umide e delle</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ins w:id="1381" w:author="l.sabetta" w:date="2005-03-24T13:15:00Z"/>
              </w:rPr>
            </w:pPr>
            <w:r>
              <w:rPr/>
              <w:t xml:space="preserve">                     </w:t>
            </w:r>
            <w:ins w:id="1379" w:author="l.sabetta" w:date="2005-03-24T13:15:00Z">
              <w:r>
                <w:rPr/>
                <w:t xml:space="preserve"> </w:t>
              </w:r>
            </w:ins>
            <w:ins w:id="1380" w:author="l.sabetta" w:date="2005-03-24T13:15:00Z">
              <w:r>
                <w:rPr/>
                <w:t xml:space="preserve">lagune” come Istituto di Studi Avanzati NATO </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ins w:id="1383" w:author="l.sabetta" w:date="2005-03-24T13:15:00Z"/>
              </w:rPr>
            </w:pPr>
            <w:ins w:id="1382" w:author="l.sabetta" w:date="2005-03-24T13:15:00Z">
              <w:r>
                <w:rPr/>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ins w:id="1385" w:author="l.sabetta" w:date="2005-03-24T13:15:00Z"/>
              </w:rPr>
            </w:pPr>
            <w:ins w:id="1384" w:author="l.sabetta" w:date="2005-03-24T13:15:00Z">
              <w:r>
                <w:rPr/>
                <w:t>Tematiche di ricerca sviluppate</w:t>
              </w:r>
            </w:ins>
          </w:p>
          <w:p>
            <w:pPr>
              <w:pStyle w:val="Normal"/>
              <w:rPr>
                <w:ins w:id="1387" w:author="l.sabetta" w:date="2005-03-24T13:15:00Z"/>
              </w:rPr>
            </w:pPr>
            <w:ins w:id="1386" w:author="l.sabetta" w:date="2005-03-24T13:15:00Z">
              <w:r>
                <w:rPr/>
              </w:r>
            </w:ins>
          </w:p>
          <w:p>
            <w:pPr>
              <w:pStyle w:val="Rientrocorpodeltesto2"/>
              <w:numPr>
                <w:ilvl w:val="0"/>
                <w:numId w:val="27"/>
              </w:numPr>
              <w:tabs>
                <w:tab w:val="clear" w:pos="708"/>
                <w:tab w:val="left" w:pos="90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00" w:hanging="357"/>
              <w:rPr>
                <w:sz w:val="20"/>
                <w:szCs w:val="20"/>
                <w:ins w:id="1389" w:author="l.sabetta" w:date="2005-03-24T13:15:00Z"/>
              </w:rPr>
            </w:pPr>
            <w:ins w:id="1388" w:author="l.sabetta" w:date="2005-03-24T13:15:00Z">
              <w:r>
                <w:rPr>
                  <w:sz w:val="20"/>
                  <w:szCs w:val="20"/>
                </w:rPr>
                <w:t>Struttura e funzione negli ecosistemi: organizzazione e biodiversità delle strutture e funzionalità dei processi</w:t>
              </w:r>
            </w:ins>
          </w:p>
          <w:p>
            <w:pPr>
              <w:pStyle w:val="Rientrocorpodeltesto2"/>
              <w:numPr>
                <w:ilvl w:val="0"/>
                <w:numId w:val="27"/>
              </w:numPr>
              <w:tabs>
                <w:tab w:val="clear" w:pos="708"/>
                <w:tab w:val="left" w:pos="90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00" w:hanging="357"/>
              <w:rPr>
                <w:sz w:val="20"/>
                <w:szCs w:val="20"/>
                <w:ins w:id="1391" w:author="l.sabetta" w:date="2005-03-24T13:15:00Z"/>
              </w:rPr>
            </w:pPr>
            <w:ins w:id="1390" w:author="l.sabetta" w:date="2005-03-24T13:15:00Z">
              <w:r>
                <w:rPr>
                  <w:sz w:val="20"/>
                  <w:szCs w:val="20"/>
                </w:rPr>
                <w:t>Competizione intra- ed inter-specifica e  rapporti di coesistenza competitiva</w:t>
              </w:r>
            </w:ins>
          </w:p>
          <w:p>
            <w:pPr>
              <w:pStyle w:val="Rientrocorpodeltesto2"/>
              <w:numPr>
                <w:ilvl w:val="0"/>
                <w:numId w:val="27"/>
              </w:numPr>
              <w:tabs>
                <w:tab w:val="clear" w:pos="708"/>
                <w:tab w:val="left" w:pos="900"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00" w:hanging="357"/>
              <w:rPr>
                <w:sz w:val="20"/>
                <w:szCs w:val="20"/>
                <w:ins w:id="1393" w:author="l.sabetta" w:date="2005-03-24T13:15:00Z"/>
              </w:rPr>
            </w:pPr>
            <w:ins w:id="1392" w:author="l.sabetta" w:date="2005-03-24T13:15:00Z">
              <w:r>
                <w:rPr>
                  <w:sz w:val="20"/>
                  <w:szCs w:val="20"/>
                </w:rPr>
                <w:t>Processi di decomposizione del detrito organico negli ambienti acquatici e loro interconnessioni con le vie di pascolo</w:t>
              </w:r>
            </w:ins>
          </w:p>
          <w:p>
            <w:pPr>
              <w:pStyle w:val="Rientrocorpodeltesto2"/>
              <w:numPr>
                <w:ilvl w:val="0"/>
                <w:numId w:val="27"/>
              </w:numPr>
              <w:tabs>
                <w:tab w:val="clear" w:pos="708"/>
                <w:tab w:val="left" w:pos="900"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00" w:hanging="357"/>
              <w:rPr>
                <w:sz w:val="20"/>
                <w:szCs w:val="20"/>
                <w:ins w:id="1395" w:author="l.sabetta" w:date="2005-03-24T13:15:00Z"/>
              </w:rPr>
            </w:pPr>
            <w:ins w:id="1394" w:author="l.sabetta" w:date="2005-03-24T13:15:00Z">
              <w:r>
                <w:rPr>
                  <w:sz w:val="20"/>
                  <w:szCs w:val="20"/>
                </w:rPr>
                <w:t>Implicazioni ecologiche della mole corporea individuale: aspetti teorici ed applicazioni al biomonitoraggio dello stato di salute dei sistemi acquatici, d'acqua dolce e marini</w:t>
              </w:r>
            </w:ins>
          </w:p>
          <w:p>
            <w:pPr>
              <w:pStyle w:val="Rientrocorpodeltesto2"/>
              <w:numPr>
                <w:ilvl w:val="0"/>
                <w:numId w:val="27"/>
              </w:numPr>
              <w:tabs>
                <w:tab w:val="clear" w:pos="708"/>
                <w:tab w:val="left" w:pos="900"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00" w:hanging="357"/>
              <w:rPr>
                <w:sz w:val="20"/>
                <w:szCs w:val="20"/>
                <w:ins w:id="1397" w:author="l.sabetta" w:date="2005-03-24T13:17:00Z"/>
              </w:rPr>
            </w:pPr>
            <w:ins w:id="1396" w:author="l.sabetta" w:date="2005-03-24T13:15:00Z">
              <w:r>
                <w:rPr>
                  <w:sz w:val="20"/>
                  <w:szCs w:val="20"/>
                </w:rPr>
                <w:t>Meccanismi di organizzazione delle comunità fitoplanctoniche marine: ruolo dei meccanismi di coesistenza legati alla mole corporea individuale</w:t>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sz w:val="20"/>
                <w:szCs w:val="20"/>
                <w:ins w:id="1399" w:author="l.sabetta" w:date="2005-03-24T13:17:00Z"/>
              </w:rPr>
            </w:pPr>
            <w:ins w:id="1398" w:author="l.sabetta" w:date="2005-03-24T13:17:00Z">
              <w:r>
                <w:rPr>
                  <w:sz w:val="20"/>
                  <w:szCs w:val="20"/>
                </w:rPr>
              </w:r>
            </w:ins>
          </w:p>
          <w:p>
            <w:pPr>
              <w:pStyle w:val="Normal"/>
              <w:tabs>
                <w:tab w:val="clear" w:pos="708"/>
                <w:tab w:val="left" w:pos="144" w:leader="none"/>
                <w:tab w:val="left" w:pos="864" w:leader="none"/>
                <w:tab w:val="left" w:pos="158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1980" w:right="98" w:hanging="1440"/>
              <w:jc w:val="both"/>
              <w:rPr>
                <w:ins w:id="1401" w:author="l.sabetta" w:date="2005-03-24T13:17:00Z"/>
              </w:rPr>
            </w:pPr>
            <w:ins w:id="1400" w:author="l.sabetta" w:date="2005-03-24T13:17:00Z">
              <w:r>
                <w:rPr/>
                <w:t>Principali collaborazioni scientifiche</w:t>
              </w:r>
            </w:ins>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ins w:id="1403" w:author="l.sabetta" w:date="2005-03-24T13:17:00Z"/>
              </w:rPr>
            </w:pPr>
            <w:ins w:id="1402" w:author="l.sabetta" w:date="2005-03-24T13:17:00Z">
              <w:r>
                <w:rPr>
                  <w:b/>
                  <w:bCs/>
                </w:rPr>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ns w:id="1405" w:author="l.sabetta" w:date="2005-03-24T13:17:00Z"/>
              </w:rPr>
            </w:pPr>
            <w:ins w:id="1404" w:author="l.sabetta" w:date="2005-03-24T13:17:00Z">
              <w:r>
                <w:rPr/>
                <w:t>Dipartimento di Genetica e Biologia Molecolare, Università “La Sapienza” di Roma (Prof. L. Rossi)</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ns w:id="1407" w:author="l.sabetta" w:date="2005-03-24T13:17:00Z"/>
              </w:rPr>
            </w:pPr>
            <w:ins w:id="1406" w:author="l.sabetta" w:date="2005-03-24T13:17:00Z">
              <w:r>
                <w:rPr/>
                <w:t>Dipartimento di Scienza della Terra, Università di Cagliari (Prof. L. Fanfani)</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09" w:author="l.sabetta" w:date="2005-03-24T13:17:00Z"/>
              </w:rPr>
            </w:pPr>
            <w:ins w:id="1408" w:author="l.sabetta" w:date="2005-03-24T13:17:00Z">
              <w:r>
                <w:rPr>
                  <w:lang w:val="en-GB"/>
                </w:rPr>
                <w:t>Department of Animal and Plant Sciences, The University of Sheffield (Prof. P. Calow)</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11" w:author="l.sabetta" w:date="2005-03-24T13:17:00Z"/>
              </w:rPr>
            </w:pPr>
            <w:ins w:id="1410" w:author="l.sabetta" w:date="2005-03-24T13:17:00Z">
              <w:r>
                <w:rPr>
                  <w:lang w:val="en-GB"/>
                </w:rPr>
                <w:t>Biology Department, Juniata College (Prof. D.S. Glazier)</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13" w:author="l.sabetta" w:date="2005-03-24T13:17:00Z"/>
              </w:rPr>
            </w:pPr>
            <w:ins w:id="1412" w:author="l.sabetta" w:date="2005-03-24T13:17:00Z">
              <w:r>
                <w:rPr>
                  <w:lang w:val="en-GB"/>
                </w:rPr>
                <w:t>Biology Department, Miami University &amp; Oak Ridge National Laboratory  (Prof. D.L. DeAngelis)</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15" w:author="l.sabetta" w:date="2005-03-24T13:17:00Z"/>
              </w:rPr>
            </w:pPr>
            <w:ins w:id="1414" w:author="l.sabetta" w:date="2005-03-24T13:17:00Z">
              <w:r>
                <w:rPr>
                  <w:lang w:val="en-GB"/>
                </w:rPr>
                <w:t xml:space="preserve">Department of Zoology, University of Coimbra (Prof. M. Graca). </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17" w:author="l.sabetta" w:date="2005-03-24T13:17:00Z"/>
              </w:rPr>
            </w:pPr>
            <w:ins w:id="1416" w:author="l.sabetta" w:date="2005-03-24T13:17:00Z">
              <w:r>
                <w:rPr>
                  <w:lang w:val="en-GB"/>
                </w:rPr>
                <w:t>Department of Ecology, University of Barcelona (Prof. F.A. Comin)</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19" w:author="l.sabetta" w:date="2005-03-24T13:17:00Z"/>
              </w:rPr>
            </w:pPr>
            <w:ins w:id="1418" w:author="l.sabetta" w:date="2005-03-24T13:17:00Z">
              <w:r>
                <w:rPr>
                  <w:lang w:val="en-GB"/>
                </w:rPr>
                <w:t>TNO Institute of Environmental Sciences, The Netherlands (Dr. M.C.Th Scholten)</w:t>
              </w:r>
            </w:ins>
          </w:p>
          <w:p>
            <w:pPr>
              <w:pStyle w:val="Normal"/>
              <w:numPr>
                <w:ilvl w:val="0"/>
                <w:numId w:val="6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lang w:val="en-GB"/>
                <w:ins w:id="1421" w:author="l.sabetta" w:date="2005-03-24T13:17:00Z"/>
              </w:rPr>
            </w:pPr>
            <w:ins w:id="1420" w:author="l.sabetta" w:date="2005-03-24T13:17:00Z">
              <w:r>
                <w:rPr>
                  <w:lang w:val="en-GB"/>
                </w:rPr>
                <w:t>Encyclopedia of Science &amp; Technology (McGraw-Hill Publ.)</w:t>
              </w:r>
            </w:ins>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04" w:hanging="1728"/>
              <w:jc w:val="both"/>
              <w:rPr>
                <w:lang w:val="en-GB"/>
                <w:ins w:id="1423" w:author="l.sabetta" w:date="2005-03-24T13:20:00Z"/>
              </w:rPr>
            </w:pPr>
            <w:ins w:id="1422" w:author="l.sabetta" w:date="2005-03-24T13:20:00Z">
              <w:r>
                <w:rPr>
                  <w:lang w:val="en-GB"/>
                </w:rPr>
              </w:r>
            </w:ins>
          </w:p>
          <w:p>
            <w:pPr>
              <w:pStyle w:val="Normal"/>
              <w:tabs>
                <w:tab w:val="clear" w:pos="708"/>
                <w:tab w:val="left" w:pos="288" w:leader="none"/>
                <w:tab w:val="left" w:pos="1008" w:leader="none"/>
                <w:tab w:val="left" w:pos="1260" w:leader="none"/>
                <w:tab w:val="left" w:pos="1728" w:leader="none"/>
                <w:tab w:val="left" w:pos="3168" w:leader="none"/>
                <w:tab w:val="left" w:pos="3888" w:leader="none"/>
                <w:tab w:val="left" w:pos="4608" w:leader="none"/>
                <w:tab w:val="left" w:pos="5328" w:leader="none"/>
                <w:tab w:val="left" w:pos="6048" w:leader="none"/>
                <w:tab w:val="left" w:pos="6768" w:leader="none"/>
              </w:tabs>
              <w:ind w:left="180" w:hanging="0"/>
              <w:jc w:val="both"/>
              <w:rPr>
                <w:lang w:val="en-GB"/>
                <w:ins w:id="1425" w:author="l.sabetta" w:date="2005-03-24T13:20:00Z"/>
              </w:rPr>
            </w:pPr>
            <w:ins w:id="1424" w:author="l.sabetta" w:date="2005-03-24T13:20:00Z">
              <w:r>
                <w:rPr>
                  <w:lang w:val="en-GB"/>
                </w:rPr>
                <w:t>Pubblicazioni di rilievo recenti</w:t>
              </w:r>
            </w:ins>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04" w:hanging="1728"/>
              <w:jc w:val="both"/>
              <w:rPr>
                <w:sz w:val="24"/>
                <w:szCs w:val="24"/>
                <w:lang w:val="en-GB"/>
                <w:ins w:id="1427" w:author="l.sabetta" w:date="2005-03-24T13:16:00Z"/>
              </w:rPr>
            </w:pPr>
            <w:ins w:id="1426" w:author="l.sabetta" w:date="2005-03-24T13:16:00Z">
              <w:r>
                <w:rPr>
                  <w:sz w:val="24"/>
                  <w:szCs w:val="24"/>
                  <w:lang w:val="en-GB"/>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40"/>
              <w:jc w:val="both"/>
              <w:rPr>
                <w:sz w:val="22"/>
                <w:szCs w:val="22"/>
                <w:lang w:val="en-GB"/>
                <w:ins w:id="1429" w:author="l.sabetta" w:date="2005-03-24T13:20:00Z"/>
              </w:rPr>
            </w:pPr>
            <w:ins w:id="1428" w:author="l.sabetta" w:date="2005-03-24T13:20:00Z">
              <w:r>
                <w:rPr>
                  <w:sz w:val="22"/>
                  <w:szCs w:val="22"/>
                  <w:lang w:val="en-GB"/>
                </w:rPr>
                <w:t>Rossi L., A. Basset, F.S. Comin, M.A.S. Graça, H. vanDokkum – 2000 Community complexity and decomposition process in aquatic systems: an ecosystem approach to manage biodiversity. In: Terrestrial  ecosystem research in Europe: successes, challanges and policy – M.A. Sutton, J.M. Moreno, W.H. van der Putten and S. Struwe (Eds) EEC Press - pp. 166-169</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sz w:val="22"/>
                <w:szCs w:val="22"/>
                <w:lang w:val="en-GB"/>
                <w:ins w:id="1431" w:author="l.sabetta" w:date="2005-03-24T13:20:00Z"/>
              </w:rPr>
            </w:pPr>
            <w:ins w:id="1430" w:author="l.sabetta" w:date="2005-03-24T13:20:00Z">
              <w:r>
                <w:rPr>
                  <w:sz w:val="22"/>
                  <w:szCs w:val="22"/>
                  <w:lang w:val="en-GB"/>
                </w:rPr>
                <w:t>Abbiati M., A. Basset (Eds) – 2001 Ecological  research and  conservation of coastal ecosystems. Aquatic Conservation, Marine and Freshwater Ecosystems Special Issue 11(4)</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sz w:val="22"/>
                <w:szCs w:val="22"/>
                <w:lang w:val="en-GB"/>
                <w:ins w:id="1433" w:author="l.sabetta" w:date="2005-03-24T13:20:00Z"/>
              </w:rPr>
            </w:pPr>
            <w:ins w:id="1432" w:author="l.sabetta" w:date="2005-03-24T13:20:00Z">
              <w:r>
                <w:rPr>
                  <w:sz w:val="22"/>
                  <w:szCs w:val="22"/>
                  <w:lang w:val="en-GB"/>
                </w:rPr>
                <w:t>Abbiati M., A. Basset  – 2001 Ecological  research and  conservation of coastal ecosystems: An Introduction. Aquatic Conservation, Marine and Freshwater Ecosystems 11(4): 233-234</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sz w:val="22"/>
                <w:szCs w:val="22"/>
                <w:lang w:val="en-GB"/>
                <w:ins w:id="1435" w:author="l.sabetta" w:date="2005-03-24T13:20:00Z"/>
              </w:rPr>
            </w:pPr>
            <w:ins w:id="1434" w:author="l.sabetta" w:date="2005-03-24T13:20:00Z">
              <w:r>
                <w:rPr>
                  <w:sz w:val="22"/>
                  <w:szCs w:val="22"/>
                  <w:lang w:val="en-GB"/>
                </w:rPr>
                <w:t>Basset A., D. Carlucci, A. Fiocca, F. Vignes – 2001 Water transparency and health of coastal salt marshes: simple enclosure experiments of nutrient dynamics. Aquatic Conservation, Marine and Freshwater Ecosystems 11(4): 273-279</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ins w:id="1437" w:author="l.sabetta" w:date="2005-03-24T13:20:00Z"/>
              </w:rPr>
            </w:pPr>
            <w:ins w:id="1436" w:author="l.sabetta" w:date="2005-03-24T13:20:00Z">
              <w:r>
                <w:rPr>
                  <w:sz w:val="22"/>
                  <w:szCs w:val="22"/>
                  <w:lang w:val="en-GB"/>
                </w:rPr>
                <w:t>Cenci R.M., A. Basset, F. Sena, D. Dabergani, S. Di Nicolantonio, G. Ligetta, F. Bo, C.N. Murray – 2002  Trace elements in sediment cores of Lake Alimini (Lecce Italy). Fresenius Environmental Bullettin 11(9b): 681-685</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sz w:val="22"/>
                <w:szCs w:val="22"/>
                <w:lang w:val="en-GB"/>
                <w:ins w:id="1439" w:author="l.sabetta" w:date="2005-03-24T13:20:00Z"/>
              </w:rPr>
            </w:pPr>
            <w:ins w:id="1438" w:author="l.sabetta" w:date="2005-03-24T13:20:00Z">
              <w:r>
                <w:rPr>
                  <w:sz w:val="22"/>
                  <w:szCs w:val="22"/>
                  <w:lang w:val="en-GB"/>
                </w:rPr>
                <w:t>Vadrucci M.R., A. Basset, F. Decembrini – 2002 Quantitative relationships among phytoplancton body size classes and production processes in the north Adriatic frontal region. Chemistry and Ecology 18(1): 53-60</w:t>
              </w:r>
            </w:ins>
          </w:p>
          <w:p>
            <w:pPr>
              <w:pStyle w:val="Normal"/>
              <w:tabs>
                <w:tab w:val="clear" w:pos="708"/>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2" w:hanging="567"/>
              <w:jc w:val="both"/>
              <w:rPr>
                <w:sz w:val="22"/>
                <w:szCs w:val="22"/>
                <w:lang w:val="en-GB"/>
                <w:ins w:id="1441" w:author="l.sabetta" w:date="2005-03-24T13:20:00Z"/>
              </w:rPr>
            </w:pPr>
            <w:ins w:id="1440" w:author="l.sabetta" w:date="2005-03-24T13:20:00Z">
              <w:r>
                <w:rPr>
                  <w:sz w:val="22"/>
                  <w:szCs w:val="22"/>
                  <w:lang w:val="en-GB"/>
                </w:rPr>
                <w:t>De Angelis Donald L., M. Wolf Mooij, Basset A – 2003. The importance of spatial scale in the modelling of Aquatic Ecosystem. Handbook of Scaling Methods in Aquatic Ecology: Measurement, Analysis, Simulation. CRC Eds. (Boca Raton, Florida)</w:t>
              </w:r>
            </w:ins>
          </w:p>
          <w:p>
            <w:pPr>
              <w:pStyle w:val="Testonormale"/>
              <w:tabs>
                <w:tab w:val="clear" w:pos="708"/>
                <w:tab w:val="left" w:pos="1080" w:leader="none"/>
              </w:tabs>
              <w:autoSpaceDE w:val="false"/>
              <w:ind w:left="902" w:hanging="567"/>
              <w:jc w:val="both"/>
              <w:rPr>
                <w:ins w:id="1445" w:author="l.sabetta" w:date="2005-03-24T13:20:00Z"/>
              </w:rPr>
            </w:pPr>
            <w:ins w:id="1442" w:author="l.sabetta" w:date="2005-03-24T13:20:00Z">
              <w:r>
                <w:rPr>
                  <w:rFonts w:cs="Times New Roman" w:ascii="Times New Roman" w:hAnsi="Times New Roman"/>
                  <w:sz w:val="22"/>
                  <w:szCs w:val="22"/>
                  <w:lang w:val="en-GB"/>
                </w:rPr>
                <w:t xml:space="preserve">Menéndez M., D. Carlucci, M. Pinna, F.A. Comìn, A. Basset – 2003 Effect of nutrients on decomposition of </w:t>
              </w:r>
            </w:ins>
            <w:ins w:id="1443" w:author="l.sabetta" w:date="2005-03-24T13:20:00Z">
              <w:r>
                <w:rPr>
                  <w:rFonts w:cs="Times New Roman" w:ascii="Times New Roman" w:hAnsi="Times New Roman"/>
                  <w:i/>
                  <w:iCs/>
                  <w:sz w:val="22"/>
                  <w:szCs w:val="22"/>
                  <w:lang w:val="en-GB"/>
                </w:rPr>
                <w:t>Ruppia cirrhosa</w:t>
              </w:r>
            </w:ins>
            <w:ins w:id="1444" w:author="l.sabetta" w:date="2005-03-24T13:20:00Z">
              <w:r>
                <w:rPr>
                  <w:rFonts w:cs="Times New Roman" w:ascii="Times New Roman" w:hAnsi="Times New Roman"/>
                  <w:sz w:val="22"/>
                  <w:szCs w:val="22"/>
                  <w:lang w:val="en-GB"/>
                </w:rPr>
                <w:t xml:space="preserve"> in a shallow coastal lagoon. Hydrobiologia 506-509: 729-735</w:t>
              </w:r>
            </w:ins>
          </w:p>
          <w:p>
            <w:pPr>
              <w:pStyle w:val="Heading"/>
              <w:tabs>
                <w:tab w:val="clear" w:pos="708"/>
                <w:tab w:val="left" w:pos="1080" w:leader="none"/>
              </w:tabs>
              <w:autoSpaceDE w:val="false"/>
              <w:ind w:left="902" w:hanging="567"/>
              <w:jc w:val="both"/>
              <w:rPr>
                <w:ins w:id="1448" w:author="l.sabetta" w:date="2005-03-24T13:20:00Z"/>
              </w:rPr>
            </w:pPr>
            <w:ins w:id="1446" w:author="l.sabetta" w:date="2005-03-24T13:20:00Z">
              <w:r>
                <w:rPr>
                  <w:sz w:val="22"/>
                  <w:szCs w:val="22"/>
                  <w:lang w:val="en-GB"/>
                </w:rPr>
                <w:t xml:space="preserve">Pinna M., F. Sangorgio, A. Fonnesu &amp; A. Basset – 2003 Spatial analysis of plant detritus processing in a Mediterranean river type: the case of river Tirso basin (Sardinia, Italy). </w:t>
              </w:r>
            </w:ins>
            <w:ins w:id="1447" w:author="l.sabetta" w:date="2005-03-24T13:20:00Z">
              <w:r>
                <w:rPr>
                  <w:sz w:val="22"/>
                  <w:szCs w:val="22"/>
                  <w:lang w:val="fr-FR"/>
                </w:rPr>
                <w:t>Journal of Environmental Science 15(2): 227-240</w:t>
              </w:r>
            </w:ins>
          </w:p>
          <w:p>
            <w:pPr>
              <w:pStyle w:val="Testonormale"/>
              <w:tabs>
                <w:tab w:val="clear" w:pos="708"/>
                <w:tab w:val="left" w:pos="1080" w:leader="none"/>
              </w:tabs>
              <w:autoSpaceDE w:val="false"/>
              <w:ind w:left="902" w:hanging="567"/>
              <w:jc w:val="both"/>
              <w:rPr>
                <w:ins w:id="1458" w:author="l.sabetta" w:date="2005-03-24T13:20:00Z"/>
              </w:rPr>
            </w:pPr>
            <w:ins w:id="1449" w:author="l.sabetta" w:date="2005-03-24T13:20:00Z">
              <w:r>
                <w:rPr>
                  <w:rFonts w:cs="Times New Roman" w:ascii="Times New Roman" w:hAnsi="Times New Roman"/>
                  <w:sz w:val="22"/>
                  <w:szCs w:val="22"/>
                  <w:lang w:val="fr-FR"/>
                </w:rPr>
                <w:t>Vadrucci M.R., F. Vignes, A. Fiocca, A. Basset,</w:t>
              </w:r>
            </w:ins>
            <w:ins w:id="1450" w:author="l.sabetta" w:date="2005-03-24T13:20:00Z">
              <w:r>
                <w:rPr>
                  <w:rFonts w:cs="Times New Roman" w:ascii="Times New Roman" w:hAnsi="Times New Roman"/>
                  <w:sz w:val="22"/>
                  <w:szCs w:val="22"/>
                  <w:vertAlign w:val="superscript"/>
                  <w:lang w:val="fr-FR"/>
                </w:rPr>
                <w:t xml:space="preserve"> </w:t>
              </w:r>
            </w:ins>
            <w:ins w:id="1451" w:author="l.sabetta" w:date="2005-03-24T13:20:00Z">
              <w:r>
                <w:rPr>
                  <w:rFonts w:cs="Times New Roman" w:ascii="Times New Roman" w:hAnsi="Times New Roman"/>
                  <w:sz w:val="22"/>
                  <w:szCs w:val="22"/>
                  <w:lang w:val="fr-FR"/>
                </w:rPr>
                <w:t>Santarpia, G. Carrada, M.</w:t>
              </w:r>
            </w:ins>
            <w:ins w:id="1452" w:author="l.sabetta" w:date="2005-03-24T13:20:00Z">
              <w:r>
                <w:rPr>
                  <w:rFonts w:cs="Times New Roman" w:ascii="Times New Roman" w:hAnsi="Times New Roman"/>
                  <w:sz w:val="22"/>
                  <w:szCs w:val="22"/>
                  <w:vertAlign w:val="superscript"/>
                  <w:lang w:val="fr-FR"/>
                </w:rPr>
                <w:t xml:space="preserve"> </w:t>
              </w:r>
            </w:ins>
            <w:ins w:id="1453" w:author="l.sabetta" w:date="2005-03-24T13:20:00Z">
              <w:r>
                <w:rPr>
                  <w:rFonts w:cs="Times New Roman" w:ascii="Times New Roman" w:hAnsi="Times New Roman"/>
                  <w:sz w:val="22"/>
                  <w:szCs w:val="22"/>
                  <w:lang w:val="fr-FR"/>
                </w:rPr>
                <w:t>Cabrini, S.</w:t>
              </w:r>
            </w:ins>
            <w:ins w:id="1454" w:author="l.sabetta" w:date="2005-03-24T13:20:00Z">
              <w:r>
                <w:rPr>
                  <w:rFonts w:cs="Times New Roman" w:ascii="Times New Roman" w:hAnsi="Times New Roman"/>
                  <w:sz w:val="22"/>
                  <w:szCs w:val="22"/>
                  <w:vertAlign w:val="superscript"/>
                  <w:lang w:val="fr-FR"/>
                </w:rPr>
                <w:t xml:space="preserve">  </w:t>
              </w:r>
            </w:ins>
            <w:ins w:id="1455" w:author="l.sabetta" w:date="2005-03-24T13:20:00Z">
              <w:r>
                <w:rPr>
                  <w:rFonts w:cs="Times New Roman" w:ascii="Times New Roman" w:hAnsi="Times New Roman"/>
                  <w:sz w:val="22"/>
                  <w:szCs w:val="22"/>
                  <w:lang w:val="en-GB"/>
                </w:rPr>
                <w:t>Fonda Umani –</w:t>
              </w:r>
            </w:ins>
            <w:ins w:id="1456" w:author="l.sabetta" w:date="2005-03-24T13:20:00Z">
              <w:r>
                <w:rPr>
                  <w:rFonts w:cs="Times New Roman" w:ascii="Times New Roman" w:hAnsi="Times New Roman"/>
                  <w:sz w:val="22"/>
                  <w:szCs w:val="22"/>
                  <w:vertAlign w:val="superscript"/>
                  <w:lang w:val="en-GB"/>
                </w:rPr>
                <w:t xml:space="preserve"> </w:t>
              </w:r>
            </w:ins>
            <w:ins w:id="1457" w:author="l.sabetta" w:date="2005-03-24T13:20:00Z">
              <w:r>
                <w:rPr>
                  <w:rFonts w:cs="Times New Roman" w:ascii="Times New Roman" w:hAnsi="Times New Roman"/>
                  <w:sz w:val="22"/>
                  <w:szCs w:val="22"/>
                  <w:lang w:val="en-GB"/>
                </w:rPr>
                <w:t>2003 Space-time patterns of co-variation of biodiversity and primary production in phytoplankton guilds of coastal marine environments. Aquatic Conservation: Marine and Freshwater Ecosystems 13:489-506</w:t>
              </w:r>
            </w:ins>
          </w:p>
          <w:p>
            <w:pPr>
              <w:pStyle w:val="Normal"/>
              <w:tabs>
                <w:tab w:val="clear" w:pos="708"/>
                <w:tab w:val="left" w:pos="0" w:leader="none"/>
                <w:tab w:val="left" w:pos="1080" w:leader="none"/>
                <w:tab w:val="decimal" w:pos="5670" w:leader="none"/>
              </w:tabs>
              <w:ind w:left="902" w:hanging="567"/>
              <w:jc w:val="both"/>
              <w:rPr>
                <w:sz w:val="22"/>
                <w:szCs w:val="22"/>
                <w:lang w:val="en-GB"/>
                <w:ins w:id="1460" w:author="l.sabetta" w:date="2005-03-24T13:20:00Z"/>
              </w:rPr>
            </w:pPr>
            <w:ins w:id="1459" w:author="l.sabetta" w:date="2005-03-24T13:20:00Z">
              <w:r>
                <w:rPr>
                  <w:sz w:val="22"/>
                  <w:szCs w:val="22"/>
                  <w:lang w:val="en-GB"/>
                </w:rPr>
                <w:t>Pinna M. &amp; A. Basset – 2004 Summer drought disturbance on plant detritus decomposition processes in three River Tirso (Sardinia, Italy) sub-basins. Hydrobiologia 522: 311-319</w:t>
              </w:r>
            </w:ins>
          </w:p>
          <w:p>
            <w:pPr>
              <w:pStyle w:val="Normal"/>
              <w:tabs>
                <w:tab w:val="clear" w:pos="708"/>
                <w:tab w:val="left" w:pos="0" w:leader="none"/>
                <w:tab w:val="left" w:pos="1080" w:leader="none"/>
                <w:tab w:val="decimal" w:pos="5670" w:leader="none"/>
              </w:tabs>
              <w:ind w:left="902" w:hanging="567"/>
              <w:jc w:val="both"/>
              <w:rPr>
                <w:sz w:val="22"/>
                <w:szCs w:val="22"/>
                <w:lang w:val="en-GB"/>
                <w:ins w:id="1462" w:author="l.sabetta" w:date="2005-03-24T13:20:00Z"/>
              </w:rPr>
            </w:pPr>
            <w:ins w:id="1461" w:author="l.sabetta" w:date="2005-03-24T13:20:00Z">
              <w:r>
                <w:rPr>
                  <w:sz w:val="22"/>
                  <w:szCs w:val="22"/>
                  <w:lang w:val="en-GB"/>
                </w:rPr>
                <w:t>Basset A. &amp; M. Abbiati (Eds) – 2004 Monitoring transitional waters in Europe. Aquatic Conservation, Marine and Freshwater Ecosystems Special Issue 14 S1</w:t>
              </w:r>
            </w:ins>
          </w:p>
          <w:p>
            <w:pPr>
              <w:pStyle w:val="Normal"/>
              <w:tabs>
                <w:tab w:val="clear" w:pos="708"/>
                <w:tab w:val="left" w:pos="0" w:leader="none"/>
                <w:tab w:val="left" w:pos="1080" w:leader="none"/>
                <w:tab w:val="decimal" w:pos="5670" w:leader="none"/>
              </w:tabs>
              <w:ind w:left="902" w:hanging="567"/>
              <w:jc w:val="both"/>
              <w:rPr>
                <w:sz w:val="22"/>
                <w:szCs w:val="22"/>
                <w:lang w:val="en-GB"/>
                <w:ins w:id="1464" w:author="l.sabetta" w:date="2005-03-24T13:20:00Z"/>
              </w:rPr>
            </w:pPr>
            <w:ins w:id="1463" w:author="l.sabetta" w:date="2005-03-24T13:20:00Z">
              <w:r>
                <w:rPr>
                  <w:sz w:val="22"/>
                  <w:szCs w:val="22"/>
                  <w:lang w:val="en-GB"/>
                </w:rPr>
                <w:t>Basset A. &amp; M. Abbiati – 2004  Monitoring transitional waters: An introduction. Aquatic Conservation, Marine and Freshwater Ecosystems Special Issue 14 S1: 1-3</w:t>
              </w:r>
            </w:ins>
          </w:p>
          <w:p>
            <w:pPr>
              <w:pStyle w:val="Normal"/>
              <w:tabs>
                <w:tab w:val="clear" w:pos="708"/>
                <w:tab w:val="left" w:pos="0" w:leader="none"/>
                <w:tab w:val="left" w:pos="1080" w:leader="none"/>
                <w:tab w:val="decimal" w:pos="5670" w:leader="none"/>
              </w:tabs>
              <w:ind w:left="902" w:hanging="567"/>
              <w:jc w:val="both"/>
              <w:rPr>
                <w:ins w:id="1468" w:author="l.sabetta" w:date="2005-03-24T13:20:00Z"/>
              </w:rPr>
            </w:pPr>
            <w:ins w:id="1465" w:author="l.sabetta" w:date="2005-03-24T13:20:00Z">
              <w:r>
                <w:rPr>
                  <w:sz w:val="22"/>
                  <w:szCs w:val="22"/>
                  <w:lang w:val="en-GB"/>
                </w:rPr>
                <w:t>Basset A., F. Sangiorgio &amp; M. Pinna – 2004  Monitoring with benthic macroinvertebrates: advantages and disadvantages of body size related</w:t>
              </w:r>
            </w:ins>
            <w:ins w:id="1466" w:author="l.sabetta" w:date="2005-03-24T13:20:00Z">
              <w:r>
                <w:rPr>
                  <w:lang w:val="en-GB"/>
                </w:rPr>
                <w:t xml:space="preserve"> descriptors. Aquatic Conservation, </w:t>
              </w:r>
            </w:ins>
            <w:ins w:id="1467" w:author="l.sabetta" w:date="2005-03-24T13:20:00Z">
              <w:r>
                <w:rPr>
                  <w:sz w:val="22"/>
                  <w:szCs w:val="22"/>
                  <w:lang w:val="en-GB"/>
                </w:rPr>
                <w:t>Marine and Freshwater Ecosystems 14 S1: 43-58</w:t>
              </w:r>
            </w:ins>
          </w:p>
          <w:p>
            <w:pPr>
              <w:pStyle w:val="Normal"/>
              <w:tabs>
                <w:tab w:val="clear" w:pos="708"/>
                <w:tab w:val="left" w:pos="0" w:leader="none"/>
                <w:tab w:val="left" w:pos="1080" w:leader="none"/>
                <w:tab w:val="decimal" w:pos="5670" w:leader="none"/>
              </w:tabs>
              <w:ind w:left="902" w:hanging="567"/>
              <w:jc w:val="both"/>
              <w:rPr>
                <w:sz w:val="22"/>
                <w:szCs w:val="22"/>
                <w:lang w:val="en-GB"/>
                <w:ins w:id="1470" w:author="l.sabetta" w:date="2005-03-24T13:20:00Z"/>
              </w:rPr>
            </w:pPr>
            <w:ins w:id="1469" w:author="l.sabetta" w:date="2005-03-24T13:20:00Z">
              <w:r>
                <w:rPr>
                  <w:sz w:val="22"/>
                  <w:szCs w:val="22"/>
                  <w:lang w:val="en-GB"/>
                </w:rPr>
                <w:t>Fonnesu A., M. Pinna &amp; A. Basset – 2004 Spatial and temporal variations of detritus breakdown rates in the river Flumendosa basin (Sardinia, Italy). International Review of Hydrobiology 89: 443-452</w:t>
              </w:r>
            </w:ins>
          </w:p>
          <w:p>
            <w:pPr>
              <w:pStyle w:val="Normal"/>
              <w:tabs>
                <w:tab w:val="clear" w:pos="708"/>
                <w:tab w:val="left" w:pos="0" w:leader="none"/>
                <w:tab w:val="left" w:pos="1080" w:leader="none"/>
                <w:tab w:val="decimal" w:pos="5670" w:leader="none"/>
              </w:tabs>
              <w:ind w:left="900" w:hanging="567"/>
              <w:jc w:val="both"/>
              <w:rPr>
                <w:sz w:val="22"/>
                <w:szCs w:val="22"/>
                <w:lang w:val="en-GB"/>
                <w:ins w:id="1472" w:author="l.sabetta" w:date="2005-03-24T13:20:00Z"/>
              </w:rPr>
            </w:pPr>
            <w:ins w:id="1471" w:author="l.sabetta" w:date="2005-03-24T13:20:00Z">
              <w:r>
                <w:rPr>
                  <w:sz w:val="22"/>
                  <w:szCs w:val="22"/>
                  <w:lang w:val="en-GB"/>
                </w:rPr>
                <w:t>Pinna M., A. Fonnesu, F.Sangiorgio &amp; A. Basset – 2004 Influence of the summer drought disturbance on spatial patterns of resource availability and detritus processing in Mediterranean stream sub-basins (Sardinia, ITALY). International Review of Hydrobiology 89: 484-499</w:t>
              </w:r>
            </w:ins>
          </w:p>
          <w:p>
            <w:pPr>
              <w:pStyle w:val="Normal"/>
              <w:tabs>
                <w:tab w:val="clear" w:pos="708"/>
                <w:tab w:val="left" w:pos="144" w:leader="none"/>
                <w:tab w:val="left" w:pos="1080" w:leader="none"/>
                <w:tab w:val="left" w:pos="4464" w:leader="none"/>
                <w:tab w:val="left" w:pos="5184" w:leader="none"/>
                <w:tab w:val="left" w:pos="5904" w:leader="none"/>
                <w:tab w:val="left" w:pos="6624" w:leader="none"/>
              </w:tabs>
              <w:ind w:left="900" w:hanging="540"/>
              <w:jc w:val="both"/>
              <w:rPr>
                <w:sz w:val="22"/>
                <w:szCs w:val="22"/>
                <w:lang w:val="en-GB"/>
                <w:ins w:id="1474" w:author="l.sabetta" w:date="2005-03-24T13:20:00Z"/>
              </w:rPr>
            </w:pPr>
            <w:ins w:id="1473" w:author="l.sabetta" w:date="2005-03-24T13:20:00Z">
              <w:r>
                <w:rPr>
                  <w:sz w:val="22"/>
                  <w:szCs w:val="22"/>
                  <w:lang w:val="en-GB"/>
                </w:rPr>
                <w:t>Sabetta L., A. Fiocca, L. Margheriti, F. Vignes, A. Basset, O. Mangoni, G. Carrada, N. Ruggeri, C. Ianni – 2004 Phytoplanktonic size structure and environmental forcing within the euphotic zone in Southern-Ionian coastal area. Chemistry and Ecology 20(1): 303-317</w:t>
              </w:r>
            </w:ins>
          </w:p>
          <w:p>
            <w:pPr>
              <w:pStyle w:val="Normal"/>
              <w:tabs>
                <w:tab w:val="clear" w:pos="708"/>
                <w:tab w:val="left" w:pos="0" w:leader="none"/>
                <w:tab w:val="decimal" w:pos="1080" w:leader="none"/>
              </w:tabs>
              <w:ind w:left="900" w:hanging="540"/>
              <w:jc w:val="both"/>
              <w:rPr>
                <w:ins w:id="1480" w:author="l.sabetta" w:date="2005-03-24T13:20:00Z"/>
              </w:rPr>
            </w:pPr>
            <w:ins w:id="1475" w:author="l.sabetta" w:date="2005-03-24T13:20:00Z">
              <w:r>
                <w:rPr>
                  <w:sz w:val="22"/>
                  <w:szCs w:val="22"/>
                  <w:lang w:val="en-GB"/>
                </w:rPr>
                <w:t xml:space="preserve">Sangiorgio F., M. Pinna, A. Basset – 2004 </w:t>
              </w:r>
            </w:ins>
            <w:ins w:id="1476" w:author="l.sabetta" w:date="2005-03-24T13:20:00Z">
              <w:r>
                <w:rPr>
                  <w:i/>
                  <w:iCs/>
                  <w:sz w:val="22"/>
                  <w:szCs w:val="22"/>
                  <w:lang w:val="en-GB"/>
                </w:rPr>
                <w:t xml:space="preserve">Inter- </w:t>
              </w:r>
            </w:ins>
            <w:ins w:id="1477" w:author="l.sabetta" w:date="2005-03-24T13:20:00Z">
              <w:r>
                <w:rPr>
                  <w:sz w:val="22"/>
                  <w:szCs w:val="22"/>
                  <w:lang w:val="en-GB"/>
                </w:rPr>
                <w:t xml:space="preserve">and </w:t>
              </w:r>
            </w:ins>
            <w:ins w:id="1478" w:author="l.sabetta" w:date="2005-03-24T13:20:00Z">
              <w:r>
                <w:rPr>
                  <w:i/>
                  <w:iCs/>
                  <w:sz w:val="22"/>
                  <w:szCs w:val="22"/>
                  <w:lang w:val="en-GB"/>
                </w:rPr>
                <w:t>intra-</w:t>
              </w:r>
            </w:ins>
            <w:ins w:id="1479" w:author="l.sabetta" w:date="2005-03-24T13:20:00Z">
              <w:r>
                <w:rPr>
                  <w:sz w:val="22"/>
                  <w:szCs w:val="22"/>
                  <w:lang w:val="en-GB"/>
                </w:rPr>
                <w:t>habitat variability of plant detritus decomposition in a transitional environment (Lake Alimini, Adriatic Sea). Chemistry and Ecology 20(1): 353-366</w:t>
              </w:r>
            </w:ins>
          </w:p>
          <w:p>
            <w:pPr>
              <w:pStyle w:val="Testonormale"/>
              <w:autoSpaceDE w:val="false"/>
              <w:ind w:left="900" w:hanging="540"/>
              <w:jc w:val="both"/>
              <w:rPr>
                <w:rFonts w:ascii="Times New Roman" w:hAnsi="Times New Roman" w:cs="Times New Roman"/>
                <w:sz w:val="22"/>
                <w:szCs w:val="22"/>
                <w:lang w:val="en-GB"/>
                <w:ins w:id="1482" w:author="l.sabetta" w:date="2005-03-24T13:20:00Z"/>
              </w:rPr>
            </w:pPr>
            <w:ins w:id="1481" w:author="l.sabetta" w:date="2005-03-24T13:20:00Z">
              <w:r>
                <w:rPr>
                  <w:rFonts w:cs="Times New Roman" w:ascii="Times New Roman" w:hAnsi="Times New Roman"/>
                  <w:sz w:val="22"/>
                  <w:szCs w:val="22"/>
                  <w:lang w:val="en-GB"/>
                </w:rPr>
                <w:t>Vadrucci M.R., A. Semeraro, N. Zaccarelli, A. Basset – 2004   Nutrient loading and spatial-temporal dynamics of phytoplankton guilds in a Southern Italian coastal lagoon (Lake Alimini Grande-Otranto, ITALY). Chemistry and Ecology 20(1): 285-301</w:t>
              </w:r>
            </w:ins>
          </w:p>
          <w:p>
            <w:pPr>
              <w:pStyle w:val="Testonormale"/>
              <w:autoSpaceDE w:val="false"/>
              <w:ind w:left="900" w:hanging="540"/>
              <w:jc w:val="both"/>
              <w:rPr>
                <w:rFonts w:ascii="Times New Roman" w:hAnsi="Times New Roman" w:cs="Times New Roman"/>
                <w:sz w:val="22"/>
                <w:szCs w:val="22"/>
                <w:lang w:val="en-GB"/>
                <w:ins w:id="1484" w:author="mr.vadrucci" w:date="2006-09-01T10:31:00Z"/>
              </w:rPr>
            </w:pPr>
            <w:ins w:id="1483" w:author="mr.vadrucci" w:date="2006-09-01T10:31:00Z">
              <w:r>
                <w:rPr>
                  <w:rFonts w:cs="Times New Roman" w:ascii="Times New Roman" w:hAnsi="Times New Roman"/>
                  <w:sz w:val="22"/>
                  <w:szCs w:val="22"/>
                  <w:lang w:val="en-GB"/>
                </w:rPr>
                <w:t>Sabetta L., A. Fiocca, L. Margheriti, F. Vignes, A. Basset, O. Mangoni, G. Carrada, N. Ruggeri, C. Ianni – 2005 Body size abundance distribution of nano-/micro-phytoplankton guilds in coastal marine ecosystems. Estuarine, Coastal Shelf Science  63: 645-663</w:t>
              </w:r>
            </w:ins>
          </w:p>
          <w:p>
            <w:pPr>
              <w:pStyle w:val="Testonormale"/>
              <w:autoSpaceDE w:val="false"/>
              <w:ind w:left="900" w:hanging="540"/>
              <w:jc w:val="both"/>
              <w:rPr>
                <w:rFonts w:ascii="Times New Roman" w:hAnsi="Times New Roman" w:cs="Times New Roman"/>
                <w:sz w:val="22"/>
                <w:szCs w:val="22"/>
                <w:lang w:val="en-GB"/>
                <w:ins w:id="1486" w:author="mr.vadrucci" w:date="2006-09-01T10:31:00Z"/>
              </w:rPr>
            </w:pPr>
            <w:ins w:id="1485" w:author="mr.vadrucci" w:date="2006-09-01T10:31:00Z">
              <w:r>
                <w:rPr>
                  <w:rFonts w:cs="Times New Roman" w:ascii="Times New Roman" w:hAnsi="Times New Roman"/>
                  <w:sz w:val="22"/>
                  <w:szCs w:val="22"/>
                  <w:lang w:val="en-GB"/>
                </w:rPr>
                <w:t>Fonnesu A., L. Sabetta, G. Mancinelli and A Basset – 2005 Factors affecting macroinvertebrate guild distribution in a Mediterranean intermittent stream: Rio Pula (Sardinia, ITALY). Journal of Freshwater Ecology 20(4) 641-647</w:t>
              </w:r>
            </w:ins>
          </w:p>
          <w:p>
            <w:pPr>
              <w:pStyle w:val="Testonormale"/>
              <w:autoSpaceDE w:val="false"/>
              <w:ind w:left="900" w:hanging="540"/>
              <w:jc w:val="both"/>
              <w:rPr>
                <w:lang w:val="en-GB"/>
                <w:del w:id="1489" w:author="mr.vadrucci" w:date="2006-09-01T10:31:00Z"/>
              </w:rPr>
            </w:pPr>
            <w:ins w:id="1487" w:author="mr.vadrucci" w:date="2006-09-01T10:31:00Z">
              <w:r>
                <w:rPr>
                  <w:rFonts w:cs="Times New Roman" w:ascii="Times New Roman" w:hAnsi="Times New Roman"/>
                  <w:sz w:val="22"/>
                  <w:szCs w:val="22"/>
                  <w:lang w:val="en-GB"/>
                </w:rPr>
                <w:t>G. Mancinelli , L. Sabetta and A. Basset - 2005 Invertebrates colonization and decomposition of leaf packs in a brackish Mediterranean lagoon (Lake Alimini Grande, Apulia, SE Italy): a fine-scale temporal resolution. Marine Biology 148: 271-283</w:t>
              </w:r>
            </w:ins>
            <w:del w:id="1488" w:author="mr.vadrucci" w:date="2006-09-01T10:31:00Z">
              <w:r>
                <w:rPr>
                  <w:rFonts w:cs="Times New Roman" w:ascii="Times New Roman" w:hAnsi="Times New Roman"/>
                  <w:sz w:val="22"/>
                  <w:szCs w:val="22"/>
                  <w:lang w:val="en-GB"/>
                </w:rPr>
                <w:delText>Sabetta L., A. Fiocca, L. Margheriti, F. Vignes, A. Basset, O. Mangoni, G. Carrada, N. Ruggeri, C. Ianni – 2005 Body size abundance distribution of nano-/micro-phytoplankton guilds in coastal marine ecosystems. Estuarine, Coastal Shelf Science  In press</w:delText>
              </w:r>
            </w:del>
          </w:p>
          <w:p>
            <w:pPr>
              <w:pStyle w:val="Testonormale"/>
              <w:autoSpaceDE w:val="false"/>
              <w:ind w:left="900"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t>Il Gruppo di ricerca sarà composto dai seguenti ricercatori:</w:t>
            </w:r>
          </w:p>
          <w:p>
            <w:pPr>
              <w:pStyle w:val="Normal"/>
              <w:jc w:val="both"/>
              <w:rPr/>
            </w:pPr>
            <w:r>
              <w:rPr/>
            </w:r>
          </w:p>
          <w:p>
            <w:pPr>
              <w:pStyle w:val="Normal"/>
              <w:jc w:val="both"/>
              <w:rPr/>
            </w:pPr>
            <w:r>
              <w:rPr>
                <w:b/>
                <w:bCs/>
              </w:rPr>
              <w:t xml:space="preserve">Maurizio Pinna </w:t>
            </w:r>
            <w:r>
              <w:rPr/>
              <w:t xml:space="preserve">(nato nel 1970) </w:t>
            </w:r>
            <w:r>
              <w:rPr>
                <w:color w:val="000000"/>
              </w:rPr>
              <w:t xml:space="preserve">Ricercatore confermato di Ecologia. Docente di Biomonitoraggio, Ecologia delle acque interne ed Ecologia nei corsi di studio di Scienze Biologiche, Scienze e Tecnologie per l’ambiente e Biotecnologie rispettivamente. L’attività di ricerca è rivolta verso lo studio dei modelli di variazione spaziale delle caratteristiche dei processi di decomposizione del detrito organico in ecosistemi di acqua dolce e salmastri, verso l’analisi meccanismi di organizzazione delle </w:t>
            </w:r>
            <w:r>
              <w:rPr>
                <w:i/>
                <w:color w:val="000000"/>
              </w:rPr>
              <w:t>guilds</w:t>
            </w:r>
            <w:r>
              <w:rPr>
                <w:color w:val="000000"/>
              </w:rPr>
              <w:t xml:space="preserve"> di macroinvertebrati bentonici e verso lo studio degli effetti di perturbazioni naturali e di origine antropica su caratteristiche strutturali e dimensionali delle </w:t>
            </w:r>
            <w:r>
              <w:rPr>
                <w:i/>
                <w:color w:val="000000"/>
              </w:rPr>
              <w:t>guilds</w:t>
            </w:r>
            <w:r>
              <w:rPr>
                <w:color w:val="000000"/>
              </w:rPr>
              <w:t xml:space="preserve"> di macroinvertebrati bentonici. Alcuni lavori di ricerca sono stati pubblicati su riviste rilevanti nel settore dell’ecologia degli ecosistemi acquatici quali: Hydrobiologia, International Review of Hydrobiology, Aquatic Conservation. Il Dr Pinna collabora a progetti di ricerca nazionali ed internazionali (INTERREG IIIA, INTERREG IIIB), è stato responsabile di un progetto Giovani Ricercatori e, attualmente, è responsabile per l’unità di ricerca locale del progetto “Rivernet” finanziato nell’ambito del programma INTERREG Transfrontaliero-Adriatico. </w:t>
            </w:r>
          </w:p>
          <w:p>
            <w:pPr>
              <w:pStyle w:val="Normal"/>
              <w:ind w:right="282" w:hanging="0"/>
              <w:jc w:val="both"/>
              <w:rPr>
                <w:color w:val="000000"/>
              </w:rPr>
            </w:pPr>
            <w:r>
              <w:rPr>
                <w:color w:val="000000"/>
              </w:rPr>
            </w:r>
          </w:p>
          <w:p>
            <w:pPr>
              <w:pStyle w:val="Normal"/>
              <w:jc w:val="both"/>
              <w:rPr/>
            </w:pPr>
            <w:r>
              <w:rPr>
                <w:b/>
                <w:bCs/>
              </w:rPr>
              <w:t xml:space="preserve">Giorgio Mancinelli </w:t>
            </w:r>
            <w:r>
              <w:rPr/>
              <w:t>(nato nel 1968) Ricercatore universitario di Ecologia. Il dr. Svolge ricerche di ecologia funzionale miranti ad una risoluzione avanzata dei rapporti tra forzanti biotiche, diversità e ricchezza in specie della comunità, e processi funzionali dell'ecosistema. L'approccio generale del dr. Mancinelli affronta problematiche e modelli di ampio respiro teorico-concettuale ed è pluralistico: la ricerca è stata ed è ancora realizzata sia in laboratorio che sul campo, in sistemi naturali acquatici (marini, salmastri, lentici e lotici) e terrestri, focalizzandosi su scale ecologiche che si estendono dall’individuo al livello di popolazione, comunita' ed ecosistema. Inoltre, sono state acquisite e utilizzate un vasto spettro di metodiche analitiche, comprendenti tra l’altro l’uso di radioisotopi in sistemi di laboratorio, l’analisi degli isotopi stabili, metodi cromatografici tramite HPLC per la determinazione di indici molecolari di attività fungina, l’acquisizione e l’analisi di firme spettrali nel vicino infrarosso.</w:t>
            </w:r>
          </w:p>
          <w:p>
            <w:pPr>
              <w:pStyle w:val="Normal"/>
              <w:jc w:val="both"/>
              <w:rPr/>
            </w:pPr>
            <w:r>
              <w:rPr/>
            </w:r>
          </w:p>
          <w:p>
            <w:pPr>
              <w:pStyle w:val="Normal"/>
              <w:ind w:right="282" w:hanging="0"/>
              <w:jc w:val="both"/>
              <w:rPr/>
            </w:pPr>
            <w:r>
              <w:rPr>
                <w:b/>
                <w:bCs/>
              </w:rPr>
              <w:t xml:space="preserve">Fabio Vignes </w:t>
            </w:r>
            <w:r>
              <w:rPr/>
              <w:t>(nato nel 1966) Funzionario tecnico del laboratorio di ecologia. Laureato in scienze biologiche, possiede di esperienza in metodiche tecniche relative alla chimica dell’acqua, spettrofluorimetria, spettrofotometria, respirometric e tecniche radio-isotopiche.</w:t>
            </w:r>
          </w:p>
          <w:p>
            <w:pPr>
              <w:pStyle w:val="Normal"/>
              <w:jc w:val="both"/>
              <w:rPr/>
            </w:pPr>
            <w:r>
              <w:rPr/>
            </w:r>
          </w:p>
          <w:p>
            <w:pPr>
              <w:pStyle w:val="Normal"/>
              <w:ind w:right="282" w:hanging="0"/>
              <w:jc w:val="both"/>
              <w:rPr/>
            </w:pPr>
            <w:r>
              <w:rPr>
                <w:b/>
                <w:bCs/>
              </w:rPr>
              <w:t xml:space="preserve">Franca Sangiorgio </w:t>
            </w:r>
            <w:r>
              <w:rPr/>
              <w:t>(nata nel 1968) Funzionario tecnico del laboratorio di ecologia. Laureata in scienze biologiche con dottorato in Ecologia fondamentale, possiede esperienza di metodologie e tecniche per lo studio dei pattern e dei processi nei sistemi a base detrito negli ecosistemi di transizione</w:t>
            </w:r>
          </w:p>
          <w:p>
            <w:pPr>
              <w:pStyle w:val="Normal"/>
              <w:jc w:val="both"/>
              <w:rPr/>
            </w:pPr>
            <w:r>
              <w:rPr/>
            </w:r>
          </w:p>
          <w:p>
            <w:pPr>
              <w:pStyle w:val="Normal"/>
              <w:ind w:right="282" w:hanging="0"/>
              <w:jc w:val="both"/>
              <w:rPr/>
            </w:pPr>
            <w:r>
              <w:rPr>
                <w:b/>
                <w:bCs/>
              </w:rPr>
              <w:t xml:space="preserve">Maria Rosaria Vadrucci </w:t>
            </w:r>
            <w:r>
              <w:rPr/>
              <w:t>(nata nel 1968) Assegnista di ricerca in ecologia degli ambienti acquatici costieri. Laureata in scienze biologiche con dottorato in Ecologia fondamentale, possiede esperienza in produzione primaria e struttura delle comunità fitoplanctoniche in ecosistemi acquatici costieri.</w:t>
            </w:r>
          </w:p>
          <w:p>
            <w:pPr>
              <w:pStyle w:val="Normal"/>
              <w:jc w:val="both"/>
              <w:rPr/>
            </w:pPr>
            <w:r>
              <w:rPr/>
            </w:r>
          </w:p>
          <w:p>
            <w:pPr>
              <w:pStyle w:val="Normal"/>
              <w:ind w:right="282" w:hanging="0"/>
              <w:jc w:val="both"/>
              <w:rPr/>
            </w:pPr>
            <w:r>
              <w:rPr>
                <w:b/>
                <w:bCs/>
              </w:rPr>
              <w:t xml:space="preserve">Letizia Sabetta </w:t>
            </w:r>
            <w:r>
              <w:rPr/>
              <w:t>(nata nel 1970) Assegnista di ricerca in ecologia degli ambienti acquatici di transizione. Laureata in scienze biologiche con dottorato in Ecologia fondamentale, possiede esperienza in ecologia ecosistemica funzionale con particolare riferimento all’analisi spaziale multiscare.</w:t>
            </w:r>
          </w:p>
          <w:p>
            <w:pPr>
              <w:pStyle w:val="Normal"/>
              <w:jc w:val="both"/>
              <w:rPr/>
            </w:pPr>
            <w:r>
              <w:rPr/>
            </w:r>
          </w:p>
          <w:p>
            <w:pPr>
              <w:pStyle w:val="Normal"/>
              <w:tabs>
                <w:tab w:val="clear" w:pos="708"/>
                <w:tab w:val="left" w:pos="180" w:leader="none"/>
              </w:tabs>
              <w:ind w:right="282" w:hanging="0"/>
              <w:jc w:val="both"/>
              <w:rPr/>
            </w:pPr>
            <w:r>
              <w:rPr>
                <w:b/>
                <w:bCs/>
              </w:rPr>
              <w:t xml:space="preserve">Annita Fiocca </w:t>
            </w:r>
            <w:r>
              <w:rPr/>
              <w:t xml:space="preserve">(nata nel 1966) Assegnista di ricerca in ecologia marina. Laureata in scienze biologiche con dottorato in Ecologia fondamentale, possiede esperienza in dinamica dei nutrienti e della produzione primaria in ambiente marino costiero. </w:t>
            </w:r>
          </w:p>
          <w:p>
            <w:pPr>
              <w:pStyle w:val="Normal"/>
              <w:jc w:val="both"/>
              <w:rPr/>
            </w:pPr>
            <w:r>
              <w:rPr/>
            </w:r>
          </w:p>
          <w:p>
            <w:pPr>
              <w:pStyle w:val="Normal"/>
              <w:ind w:right="236" w:hanging="0"/>
              <w:jc w:val="both"/>
              <w:rPr/>
            </w:pPr>
            <w:r>
              <w:rPr>
                <w:b/>
                <w:bCs/>
              </w:rPr>
              <w:t xml:space="preserve">Marialaura Fedele </w:t>
            </w:r>
            <w:r>
              <w:rPr/>
              <w:t>(nata nel 1972) Assegnista di ricerca in ecologia di comunità. Laureata in scienze biologiche, dottorata in Ecologia fondamentale, possiede esperienza in analisi dei dati e modellistica, con particolare riferimento a modelli spazialmente espliciti.</w:t>
            </w:r>
          </w:p>
          <w:p>
            <w:pPr>
              <w:pStyle w:val="Normal"/>
              <w:jc w:val="both"/>
              <w:rPr/>
            </w:pPr>
            <w:r>
              <w:rPr/>
            </w:r>
          </w:p>
          <w:p>
            <w:pPr>
              <w:pStyle w:val="Normal"/>
              <w:ind w:right="236" w:hanging="0"/>
              <w:jc w:val="both"/>
              <w:rPr/>
            </w:pPr>
            <w:r>
              <w:rPr>
                <w:b/>
                <w:bCs/>
              </w:rPr>
              <w:t xml:space="preserve">Paola Cacciatore  </w:t>
            </w:r>
            <w:r>
              <w:rPr/>
              <w:t>(nata nel 1974) Dottoranda in Ecologia fondamentale. Laureata in scienze biologiche, possiede esperienza in ecologia di comunità, con particolare riferimento a modelli spazialmente espliciti.</w:t>
            </w:r>
          </w:p>
          <w:p>
            <w:pPr>
              <w:pStyle w:val="Normal"/>
              <w:jc w:val="both"/>
              <w:rPr/>
            </w:pPr>
            <w:r>
              <w:rPr/>
            </w:r>
          </w:p>
          <w:p>
            <w:pPr>
              <w:pStyle w:val="Normal"/>
              <w:ind w:right="282" w:hanging="0"/>
              <w:jc w:val="both"/>
              <w:rPr/>
            </w:pPr>
            <w:r>
              <w:rPr>
                <w:b/>
                <w:bCs/>
              </w:rPr>
              <w:t xml:space="preserve">Lorena Gravili </w:t>
            </w:r>
            <w:r>
              <w:rPr/>
              <w:t xml:space="preserve">(nata nel 1976) Dottoranda in Ecologia fondamentale. Laureata in scienze biologiche, possiede esperienza di pattern e processi nei sistemi a base detrito negli ecosistemi di transizione. </w:t>
            </w:r>
          </w:p>
          <w:p>
            <w:pPr>
              <w:pStyle w:val="Normal"/>
              <w:jc w:val="both"/>
              <w:rPr/>
            </w:pPr>
            <w:r>
              <w:rPr/>
            </w:r>
          </w:p>
          <w:p>
            <w:pPr>
              <w:pStyle w:val="Normal"/>
              <w:ind w:right="236" w:hanging="0"/>
              <w:jc w:val="both"/>
              <w:rPr/>
            </w:pPr>
            <w:r>
              <w:rPr>
                <w:b/>
                <w:bCs/>
              </w:rPr>
              <w:t xml:space="preserve">Sara Alemanno </w:t>
            </w:r>
            <w:r>
              <w:rPr/>
              <w:t>(nata nel 1970) Dottoranda in Ecologia fondamentale. Laureata in chimica farmaceutica, possiede esperienza su modellistica termodinamica a livello ecosistemico.</w:t>
            </w:r>
          </w:p>
          <w:p>
            <w:pPr>
              <w:pStyle w:val="Normal"/>
              <w:jc w:val="both"/>
              <w:rPr/>
            </w:pPr>
            <w:r>
              <w:rPr/>
            </w:r>
          </w:p>
          <w:p>
            <w:pPr>
              <w:pStyle w:val="Normal"/>
              <w:ind w:right="282" w:hanging="0"/>
              <w:jc w:val="both"/>
              <w:rPr>
                <w:del w:id="1492" w:author="mr.vadrucci" w:date="2006-09-01T10:32:00Z"/>
              </w:rPr>
            </w:pPr>
            <w:del w:id="1490" w:author="mr.vadrucci" w:date="2006-09-01T10:32:00Z">
              <w:r>
                <w:rPr>
                  <w:b/>
                  <w:bCs/>
                </w:rPr>
                <w:delText xml:space="preserve">Agnese Giardino </w:delText>
              </w:r>
            </w:del>
            <w:del w:id="1491" w:author="mr.vadrucci" w:date="2006-09-01T10:32:00Z">
              <w:r>
                <w:rPr/>
                <w:delText>(nata nel 1976) Dottoranda in Ecologia fondamentale. Laureata in scienze biologiche ha conseguito un master in “Conservazione, monitoraggio e gestione degli ecosistemi acquatici di transizione”, possiede esperienza in reti trofiche a base detrito degli ambienti di transizione.</w:delText>
              </w:r>
            </w:del>
          </w:p>
          <w:p>
            <w:pPr>
              <w:pStyle w:val="Normal"/>
              <w:jc w:val="both"/>
              <w:rPr>
                <w:del w:id="1494" w:author="mr.vadrucci" w:date="2006-09-01T10:32:00Z"/>
              </w:rPr>
            </w:pPr>
            <w:del w:id="1493" w:author="mr.vadrucci" w:date="2006-09-01T10:32:00Z">
              <w:r>
                <w:rPr/>
              </w:r>
            </w:del>
          </w:p>
          <w:p>
            <w:pPr>
              <w:pStyle w:val="Normal"/>
              <w:ind w:right="282" w:hanging="0"/>
              <w:jc w:val="both"/>
              <w:rPr/>
            </w:pPr>
            <w:r>
              <w:rPr>
                <w:b/>
                <w:bCs/>
              </w:rPr>
              <w:t xml:space="preserve">Berenice Varvaglione </w:t>
            </w:r>
            <w:r>
              <w:rPr/>
              <w:t>(nata nel 1973) Dottoranda in Ecologia fondamentale. Laureata in scienze biologiche, con un master in “Conservazione, monitoraggio e gestione degli ecosistemi acquatici di transizione”, possiede esperienza gestione delle aree marine protette.</w:t>
            </w:r>
          </w:p>
          <w:p>
            <w:pPr>
              <w:pStyle w:val="Normal"/>
              <w:jc w:val="both"/>
              <w:rPr/>
            </w:pPr>
            <w:r>
              <w:rPr/>
            </w:r>
          </w:p>
          <w:p>
            <w:pPr>
              <w:pStyle w:val="Normal"/>
              <w:tabs>
                <w:tab w:val="clear" w:pos="708"/>
                <w:tab w:val="left" w:pos="180" w:leader="none"/>
              </w:tabs>
              <w:ind w:right="282" w:hanging="0"/>
              <w:jc w:val="both"/>
              <w:rPr/>
            </w:pPr>
            <w:r>
              <w:rPr>
                <w:b/>
                <w:bCs/>
              </w:rPr>
              <w:t>Elena Stanca</w:t>
            </w:r>
            <w:r>
              <w:rPr/>
              <w:t xml:space="preserve"> (nata nel 1977) Laureata in scienze biologiche, possiede esperienza in dinamica dei nutrienti e della produzione primaria in ambiente marino costiero. </w:t>
            </w:r>
          </w:p>
          <w:p>
            <w:pPr>
              <w:pStyle w:val="Normal"/>
              <w:jc w:val="both"/>
              <w:rPr>
                <w:sz w:val="24"/>
                <w:szCs w:val="24"/>
              </w:rPr>
            </w:pPr>
            <w:r>
              <w:rPr>
                <w:sz w:val="24"/>
                <w:szCs w:val="24"/>
              </w:rPr>
            </w:r>
          </w:p>
          <w:p>
            <w:pPr>
              <w:pStyle w:val="Normal"/>
              <w:jc w:val="both"/>
              <w:rPr>
                <w:sz w:val="24"/>
                <w:szCs w:val="24"/>
              </w:rPr>
            </w:pPr>
            <w:r>
              <w:rPr>
                <w:sz w:val="24"/>
                <w:szCs w:val="24"/>
              </w:rPr>
              <w:t>Tale gruppo sarà integrato da ricercatori ed esperti dei due Istituti CNR e degli altri partner</w:t>
            </w:r>
          </w:p>
          <w:p>
            <w:pPr>
              <w:pStyle w:val="Normal"/>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stocommento"/>
                    <w:rPr/>
                  </w:pPr>
                  <w:r>
                    <w:rPr/>
                    <w:t xml:space="preserve">ARPA Puglia </w:t>
                    <w:br/>
                    <w:t xml:space="preserve">Via De Ruggiero, 54/58 </w:t>
                    <w:br/>
                    <w:t xml:space="preserve">70125 BARI </w:t>
                    <w:br/>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st</w:t>
                  </w:r>
                  <w:del w:id="1495" w:author="Marazzi" w:date="2006-09-16T07:53:00Z">
                    <w:r>
                      <w:rPr/>
                      <w:delText xml:space="preserve"> e sperimentazione algoritmi</w:delText>
                    </w:r>
                  </w:del>
                  <w:ins w:id="1496" w:author="Marazzi" w:date="2006-09-16T07:53:00Z">
                    <w:r>
                      <w:rPr/>
                      <w:t xml:space="preserve"> e</w:t>
                    </w:r>
                  </w:ins>
                  <w:r>
                    <w:rPr/>
                    <w:t xml:space="preserve">, metodologie  e tecnologie di monitoraggio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Validazione tecnico-gersti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stituto Ambiente Marino Costiero (Istituto CNR)  Sezione di Taranto – Talassografico “Attilio Cerruti”</w:t>
                  </w:r>
                  <w:del w:id="1497" w:author="mr.vadrucci" w:date="2006-09-18T13:25:00Z">
                    <w:r>
                      <w:rPr/>
                      <w:delText xml:space="preserve"> c/o</w:delText>
                    </w:r>
                  </w:del>
                  <w:r>
                    <w:rPr/>
                    <w:t xml:space="preserve"> </w:t>
                  </w:r>
                  <w:del w:id="1498" w:author="mr.vadrucci" w:date="2006-09-18T13:24:00Z">
                    <w:r>
                      <w:rPr/>
                      <w:delText xml:space="preserve">NULL </w:delText>
                    </w:r>
                  </w:del>
                  <w:r>
                    <w:rPr/>
                    <w:t xml:space="preserve">Via Roma, 3 - 74100 Taranto TA </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del w:id="1500" w:author="Marazzi" w:date="2006-09-03T16:53:00Z"/>
                    </w:rPr>
                  </w:pPr>
                  <w:del w:id="1499" w:author="Marazzi" w:date="2006-09-03T16:53:00Z">
                    <w:r>
                      <w:rPr/>
                      <w:delText xml:space="preserve">Rilievi a terra ed </w:delText>
                    </w:r>
                  </w:del>
                  <w:r>
                    <w:rPr/>
                    <w:t>elaborazione scientifica dei dati</w:t>
                  </w:r>
                </w:p>
                <w:p>
                  <w:pPr>
                    <w:pStyle w:val="Normal"/>
                    <w:widowControl/>
                    <w:numPr>
                      <w:ilvl w:val="0"/>
                      <w:numId w:val="62"/>
                    </w:numPr>
                    <w:bidi w:val="0"/>
                    <w:rPr>
                      <w:del w:id="1502" w:author="Marazzi" w:date="2006-09-03T16:53:00Z"/>
                    </w:rPr>
                  </w:pPr>
                  <w:del w:id="1501" w:author="Marazzi" w:date="2006-09-03T16:53:00Z">
                    <w:r>
                      <w:rPr/>
                      <w:delText>Realizzazione algoritmi di monitoraggio</w:delText>
                    </w:r>
                  </w:del>
                </w:p>
                <w:p>
                  <w:pPr>
                    <w:pStyle w:val="Normal"/>
                    <w:numPr>
                      <w:ilvl w:val="0"/>
                      <w:numId w:val="62"/>
                    </w:numPr>
                    <w:rPr/>
                  </w:pPr>
                  <w:del w:id="1503" w:author="Marazzi" w:date="2006-09-03T16:53:00Z">
                    <w:r>
                      <w:rPr/>
                      <w:delText>Realizzazione infrastruttura informatica e geodatabase</w:delText>
                    </w:r>
                  </w:del>
                </w:p>
                <w:p>
                  <w:pPr>
                    <w:pStyle w:val="Normal"/>
                    <w:numPr>
                      <w:ilvl w:val="0"/>
                      <w:numId w:val="62"/>
                    </w:numPr>
                    <w:rPr/>
                  </w:pPr>
                  <w:r>
                    <w:rPr/>
                    <w:t>Implementazione geodatabase</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alizzazione e Validazione scientifi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stocommento"/>
                    <w:rPr/>
                  </w:pPr>
                  <w:r>
                    <w:rPr/>
                    <w:t xml:space="preserve">Istituto di Scienze Marine (Istituto CNR) </w:t>
                  </w:r>
                  <w:del w:id="1504" w:author="Marazzi" w:date="2006-09-04T19:47:00Z">
                    <w:r>
                      <w:rPr/>
                      <w:delText xml:space="preserve">Sezione Ecosistemi Costieri </w:delText>
                    </w:r>
                  </w:del>
                  <w:r>
                    <w:rPr/>
                    <w:t xml:space="preserve">di Lesina Via Pola, 4 - 71010 Lesina FG </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ilievi a terra ed elaborazione scientifica dei dati</w:t>
                  </w:r>
                </w:p>
                <w:p>
                  <w:pPr>
                    <w:pStyle w:val="Normal"/>
                    <w:numPr>
                      <w:ilvl w:val="0"/>
                      <w:numId w:val="62"/>
                    </w:numPr>
                    <w:rPr>
                      <w:del w:id="1506" w:author="Marazzi" w:date="2006-09-16T07:54:00Z"/>
                    </w:rPr>
                  </w:pPr>
                  <w:del w:id="1505" w:author="Marazzi" w:date="2006-09-16T07:54:00Z">
                    <w:r>
                      <w:rPr/>
                      <w:delText>Realizzazione algoritmi di monitoraggio</w:delText>
                    </w:r>
                  </w:del>
                </w:p>
                <w:p>
                  <w:pPr>
                    <w:pStyle w:val="Normal"/>
                    <w:numPr>
                      <w:ilvl w:val="0"/>
                      <w:numId w:val="62"/>
                    </w:numPr>
                    <w:rPr/>
                  </w:pPr>
                  <w:r>
                    <w:rPr/>
                    <w:t>Realizzazione infrastruttura informatica e geodatabase</w:t>
                  </w:r>
                </w:p>
                <w:p>
                  <w:pPr>
                    <w:pStyle w:val="Normal"/>
                    <w:numPr>
                      <w:ilvl w:val="0"/>
                      <w:numId w:val="62"/>
                    </w:numPr>
                    <w:rPr/>
                  </w:pPr>
                  <w:r>
                    <w:rPr/>
                    <w:t>Implementazione geodatabase</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alizzazione e Validazione scientifi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del w:id="1507" w:author="Marazzi" w:date="2006-09-16T07:53:00Z">
                    <w:r>
                      <w:rPr/>
                      <w:delText xml:space="preserve">Planetek Italia s.r.l. Via Massaua, 12 70123 Bari </w:delText>
                    </w:r>
                  </w:del>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del w:id="1509" w:author="Marazzi" w:date="2006-09-16T07:53:00Z"/>
                    </w:rPr>
                  </w:pPr>
                  <w:del w:id="1508" w:author="Marazzi" w:date="2006-09-16T07:53:00Z">
                    <w:r>
                      <w:rPr/>
                      <w:delText>Realizzazione software e tecnologie per rilievi satellitari</w:delText>
                    </w:r>
                  </w:del>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del w:id="1510" w:author="Marazzi" w:date="2006-09-16T07:53:00Z">
                    <w:r>
                      <w:rPr/>
                      <w:delText>Realizzazione e Validazione tecnico informatica su tecnologie satellitari</w:delText>
                    </w:r>
                  </w:del>
                </w:p>
              </w:tc>
            </w:tr>
          </w:tbl>
          <w:p>
            <w:pPr>
              <w:pStyle w:val="Normal"/>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1511" w:author="Marazzi" w:date="2006-09-03T16:59:00Z">
              <w:r>
                <w:rPr>
                  <w:rFonts w:cs="Arial" w:ascii="Arial" w:hAnsi="Arial"/>
                  <w:b/>
                  <w:bCs/>
                  <w:smallCaps/>
                </w:rPr>
                <w:delText>K</w:delText>
              </w:r>
            </w:del>
            <w:ins w:id="1512" w:author="Marazzi" w:date="2006-09-03T16:59:00Z">
              <w:r>
                <w:rPr>
                  <w:rFonts w:cs="Arial" w:ascii="Arial" w:hAnsi="Arial"/>
                  <w:b/>
                  <w:bCs/>
                  <w:smallCaps/>
                </w:rPr>
                <w:t>N</w:t>
              </w:r>
            </w:ins>
            <w:r>
              <w:rPr>
                <w:rFonts w:cs="Arial" w:ascii="Arial" w:hAnsi="Arial"/>
                <w:b/>
                <w:bCs/>
                <w:smallCaps/>
              </w:rPr>
              <w:t>.</w:t>
            </w:r>
            <w:r>
              <w:rPr>
                <w:spacing w:val="4"/>
              </w:rPr>
              <w:t xml:space="preserve"> </w:t>
            </w:r>
            <w:del w:id="1513" w:author="Marazzi" w:date="2006-09-03T16:59:00Z">
              <w:r>
                <w:rPr>
                  <w:rFonts w:cs="Arial" w:ascii="Arial" w:hAnsi="Arial"/>
                  <w:b/>
                  <w:bCs/>
                  <w:spacing w:val="4"/>
                </w:rPr>
                <w:delText>C</w:delText>
              </w:r>
            </w:del>
            <w:ins w:id="1514" w:author="Marazzi" w:date="2006-09-03T16:59:00Z">
              <w:r>
                <w:rPr>
                  <w:rFonts w:cs="Arial" w:ascii="Arial" w:hAnsi="Arial"/>
                  <w:b/>
                  <w:bCs/>
                  <w:spacing w:val="4"/>
                </w:rPr>
                <w:t xml:space="preserve">Esistenza di comprovate competenze di management di progetti di ricerca complessi. </w:t>
              </w:r>
            </w:ins>
            <w:del w:id="1515" w:author="Marazzi" w:date="2006-09-03T17:00:00Z">
              <w:r>
                <w:rPr>
                  <w:rFonts w:cs="Arial" w:ascii="Arial" w:hAnsi="Arial"/>
                  <w:b/>
                  <w:bCs/>
                  <w:spacing w:val="4"/>
                </w:rPr>
                <w:delText>ompetenze di management di progetti di ricerca</w:delText>
              </w:r>
            </w:del>
            <w:r>
              <w:rPr>
                <w:spacing w:val="4"/>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ins w:id="1518" w:author="l.sabetta" w:date="2005-03-24T13:23:00Z"/>
              </w:rPr>
            </w:pPr>
            <w:ins w:id="1516" w:author="l.sabetta" w:date="2005-03-24T13:23:00Z">
              <w:r>
                <w:rPr>
                  <w:szCs w:val="24"/>
                </w:rPr>
                <w:t>Il</w:t>
              </w:r>
            </w:ins>
            <w:r>
              <w:rPr>
                <w:szCs w:val="24"/>
              </w:rPr>
              <w:t xml:space="preserve"> team di ricerca innanzi descritto </w:t>
            </w:r>
            <w:ins w:id="1517" w:author="l.sabetta" w:date="2005-03-24T13:23:00Z">
              <w:r>
                <w:rPr>
                  <w:szCs w:val="24"/>
                </w:rPr>
                <w:t xml:space="preserve">è stato responsabile di un progetto INTERREG II  Italia- Albania e partner in due progetti INTERREG II Italia-Grecia.. In particolare, il gruppo di Ecologia sviluppa ricerche  sulle  seguenti aree di interesse: Struttura e funzione di ecosistemi acquatici, Organizzazione di comunità e biodiversità; produttività primaria e decomposizione di materia organica in habitat acquatici; Meccanismi di organizzazione di comunità in guild fitoplanctoniche e di macroinvertebrati bentonici di ambienti di acqua dolce, marina e di transizione; teoria e applicazione del monitoraggio dello stato ecologico degli ecosistemi acquatici;  Ecologia del paesaggio. Il gruppo ha sviluppato una serie di  collaborazioni nazionali e internazionali e ha esperienze  di lungo termine in progetti congiunti di ricerca nazionali e internazionali.  </w:t>
              </w:r>
            </w:ins>
          </w:p>
          <w:p>
            <w:pPr>
              <w:pStyle w:val="TextBody"/>
              <w:rPr>
                <w:sz w:val="20"/>
              </w:rPr>
            </w:pPr>
            <w:ins w:id="1519" w:author="l.sabetta" w:date="2005-03-24T13:23:00Z">
              <w:r>
                <w:rPr>
                  <w:sz w:val="20"/>
                </w:rPr>
                <w:t>Gli attuali progetti di ricerca del gruppo sono finanziati  dalla CEE [progetto 'Italia-Grecia 3.2; progetto INTERREG IIIB CADSES  TWReferenceNET codice 3B073, progetto RiverNET; progetto CoDePASs (ENV4 CT97 0584)], dalla NATO  (progetto  NATO-ASI), dal Ministero per l'Università (COFIN), dal Ministero dell'Ambiente e dalle amministrazione locali, regionali e provinciali per studi applicati alla  valutazione di salute e del monitoraggio  degli ecosistemi di transizione della Regione della Puglia.</w:t>
              </w:r>
            </w:ins>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sz w:val="20"/>
              </w:rPr>
              <w:t>Tale gruppo, con evidenti competenze sia scientifiche che di management di progetti di ricerca, è stato tuttavia integrato con personale specializzato  nel project  management su progetti nell’ambito della Società dell’Informazione e nella gestione di progetti complessi nella PAL, attraverso l’inserimento delle seguenti unità</w:t>
            </w:r>
          </w:p>
          <w:p>
            <w:pPr>
              <w:pStyle w:val="Normal"/>
              <w:tabs>
                <w:tab w:val="clear" w:pos="708"/>
                <w:tab w:val="left" w:pos="964" w:leader="none"/>
              </w:tabs>
              <w:jc w:val="both"/>
              <w:rPr>
                <w:rFonts w:ascii="Arial" w:hAnsi="Arial" w:cs="Arial"/>
              </w:rPr>
            </w:pPr>
            <w:r>
              <w:rPr>
                <w:rFonts w:cs="Arial" w:ascii="Arial" w:hAnsi="Arial"/>
              </w:rPr>
              <w:tab/>
            </w:r>
          </w:p>
          <w:p>
            <w:pPr>
              <w:pStyle w:val="Normal"/>
              <w:rPr>
                <w:ins w:id="1523" w:author="Manciulli" w:date="2005-04-17T07:59:00Z"/>
              </w:rPr>
            </w:pPr>
            <w:r>
              <w:rPr>
                <w:b/>
                <w:bCs/>
              </w:rPr>
              <w:t>Mirco Manciulli</w:t>
            </w:r>
            <w:r>
              <w:rPr/>
              <w:t xml:space="preserve"> (nato nel </w:t>
            </w:r>
            <w:ins w:id="1520" w:author="Manciulli" w:date="2005-04-17T07:59:00Z">
              <w:r>
                <w:rPr/>
                <w:t>1959</w:t>
              </w:r>
            </w:ins>
            <w:r>
              <w:rPr/>
              <w:t xml:space="preserve">) Laureato in Sociologia con PhD in </w:t>
            </w:r>
            <w:ins w:id="1521" w:author="Manciulli" w:date="2005-04-17T07:59:00Z">
              <w:r>
                <w:rPr/>
                <w:t>Sociology alla</w:t>
              </w:r>
            </w:ins>
            <w:r>
              <w:rPr/>
              <w:t xml:space="preserve"> </w:t>
            </w:r>
            <w:ins w:id="1522" w:author="Manciulli" w:date="2005-04-17T07:59:00Z">
              <w:r>
                <w:rPr/>
                <w:t>Minnesota University, Minneapolis MN (1984)</w:t>
              </w:r>
            </w:ins>
            <w:r>
              <w:rPr/>
              <w:t xml:space="preserve"> con ampie esperienze di docenza in corsi specialistici presso differenti sedi universitarie. </w:t>
            </w:r>
          </w:p>
          <w:p>
            <w:pPr>
              <w:pStyle w:val="Heading5"/>
              <w:jc w:val="both"/>
              <w:rPr>
                <w:ins w:id="1527" w:author="Manciulli" w:date="2005-04-17T07:59:00Z"/>
              </w:rPr>
            </w:pPr>
            <w:ins w:id="1524" w:author="Manciulli" w:date="2005-04-17T07:59:00Z">
              <w:r>
                <w:rPr>
                  <w:sz w:val="20"/>
                  <w:szCs w:val="20"/>
                </w:rPr>
                <w:t xml:space="preserve">L’esperienza lavorativa e professionale compiuta negli ultimi 7 anni (dal 1999 al 2005) è interamente incentrata sulla progettazione e gestione di progetti di sviluppo aziendale e territoriale, e sulla gestione delle risorse finanziarie relative, sia con riferimento a finanziamenti provenienti da fonti private (fondi di investimento, </w:t>
              </w:r>
            </w:ins>
            <w:ins w:id="1525" w:author="Manciulli" w:date="2005-04-17T07:59:00Z">
              <w:r>
                <w:rPr>
                  <w:i/>
                  <w:iCs/>
                  <w:sz w:val="20"/>
                  <w:szCs w:val="20"/>
                </w:rPr>
                <w:t>merchant banks, project financing</w:t>
              </w:r>
            </w:ins>
            <w:ins w:id="1526" w:author="Manciulli" w:date="2005-04-17T07:59:00Z">
              <w:r>
                <w:rPr>
                  <w:sz w:val="20"/>
                  <w:szCs w:val="20"/>
                </w:rPr>
                <w:t>) che da fonti pubbliche (Fondi strutturali, con particolare riferimento al PON Sviluppo Imprenditoriale Locale, al POR Puglia ed al DOCUP Toscana). In particolare, l’attività si è concentrata sulla analisi, valutazione, impostazione e  management di  progetti innovativi legati allo sviluppo di nuovi servizi e prodotti per aziende ed enti locali.</w:t>
              </w:r>
            </w:ins>
          </w:p>
          <w:p>
            <w:pPr>
              <w:pStyle w:val="Normal"/>
              <w:rPr>
                <w:sz w:val="20"/>
                <w:szCs w:val="20"/>
                <w:ins w:id="1529" w:author="Manciulli" w:date="2005-04-17T07:59:00Z"/>
              </w:rPr>
            </w:pPr>
            <w:ins w:id="1528" w:author="Manciulli" w:date="2005-04-17T07:59:00Z">
              <w:r>
                <w:rPr>
                  <w:sz w:val="20"/>
                  <w:szCs w:val="20"/>
                </w:rPr>
              </w:r>
            </w:ins>
          </w:p>
          <w:p>
            <w:pPr>
              <w:pStyle w:val="Normal"/>
              <w:jc w:val="both"/>
              <w:rPr>
                <w:ins w:id="1535" w:author="Manciulli" w:date="2005-04-17T08:03:00Z"/>
              </w:rPr>
            </w:pPr>
            <w:r>
              <w:rPr>
                <w:b/>
                <w:bCs/>
              </w:rPr>
              <w:t>Giovanna De Lorenzis</w:t>
            </w:r>
            <w:r>
              <w:rPr/>
              <w:t xml:space="preserve"> (n</w:t>
            </w:r>
            <w:ins w:id="1530" w:author="Manciulli" w:date="2005-04-17T08:03:00Z">
              <w:r>
                <w:rPr/>
                <w:t xml:space="preserve">ata </w:t>
              </w:r>
            </w:ins>
            <w:r>
              <w:rPr/>
              <w:t xml:space="preserve">nel </w:t>
            </w:r>
            <w:ins w:id="1531" w:author="Manciulli" w:date="2005-04-17T08:03:00Z">
              <w:r>
                <w:rPr/>
                <w:t>1957</w:t>
              </w:r>
            </w:ins>
            <w:r>
              <w:rPr/>
              <w:t xml:space="preserve">) con laurea in </w:t>
            </w:r>
            <w:ins w:id="1532" w:author="Manciulli" w:date="2005-04-17T08:03:00Z">
              <w:r>
                <w:rPr/>
                <w:t xml:space="preserve"> Scienze Politiche, Indirizzo Sociologico.</w:t>
              </w:r>
            </w:ins>
            <w:r>
              <w:rPr/>
              <w:t xml:space="preserve"> Ha una esperienza di docenza in corsi di specializzazione presso l’Università di Pisa. </w:t>
            </w:r>
            <w:ins w:id="1533" w:author="Manciulli" w:date="2005-04-17T08:03:00Z">
              <w:r>
                <w:rPr/>
                <w:t>L’esperienza lavorativa e professionale compiuta negli ultimi 5 anni (dal 1999 al 2003) e tuttora in corso  è interamente incentrata sulla progettazione e gestione di progetti di sviluppo aziendale e territoriale, e sulla gestione delle risorse finanziarie relative, sia con riferimento alla gestione di progetti complessi per aziende private che con riferimento al project management per progetti finanziati su fonti pubbliche, per conto di aziende private ed enti pubblici (Fondi strutturali, con particolare riferimento al PON Sviluppo Imprenditoriale Locale,  al POR Puglia ed alle Fondazioni Bancarie). In particolare, l’attività si è concentrata sulla analisi, valutazione, impostazione e  management di  progetti innovativi legati allo sviluppo di nuovi servizi e prodotti per aziende ed enti locali. Tali progetti sono tutti incentrati su sistemi on line di content management, (portali editoriali come ad esempio il portale sergiobonellieditore.it, principale portale editoriale nel campo dei fumetti su scala europea) produzione e diffusione di contenuti informativi (come ad esempio il portale editoriale saluteitalia.net, primo e tra i più importanti siti di informazione sulla salute nel panorama italiano), sviluppo turistico e la valorizzazione dei beni culturali (come nel caso dei progetti realizzati nell’ambito del recente Bando ACRI Sviluppo Sud, incentrato sulla promozione dei giacimenti culturali da parte degli Enti Locali, attraverso l’impiego di tecnologie informatiche e telematiche.</w:t>
              </w:r>
            </w:ins>
            <w:ins w:id="1534" w:author="Manciulli" w:date="2005-04-17T08:03:00Z">
              <w:r>
                <w:rPr>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jc w:val="both"/>
              <w:rPr/>
            </w:pPr>
            <w:r>
              <w:rPr>
                <w:b/>
                <w:bCs/>
              </w:rPr>
              <w:t>Marco Palazzo</w:t>
            </w:r>
            <w:r>
              <w:rPr>
                <w:b/>
                <w:bCs/>
                <w:sz w:val="24"/>
                <w:szCs w:val="24"/>
              </w:rPr>
              <w:t xml:space="preserve"> (</w:t>
            </w:r>
            <w:r>
              <w:rPr/>
              <w:t>nato nel 1971) con laurea in Ingegneria Informatica – indirizzo sistemistico. L’Ing. Palazzo è esperto nella progettazione e realizzazione di sistemi informativi territoriali per la pianificazione, gestione e controllo del territorio. attualmente è responsabile dei sistemi cartografici di edinform s.pa. (http://www.edinform.it), azienda leader nel settore dei prodotti e dei servizi per la pubblica amministrazione, e fa parte del gruppo di ricerca dell’area “tecnologie fisiche per l’ambiente ed il territorio” del dipartimento di ingegneria dell’innovazione dell’università degli studi di lecce (</w:t>
            </w:r>
            <w:hyperlink r:id="rId16">
              <w:r>
                <w:rPr>
                  <w:rStyle w:val="InternetLink"/>
                </w:rPr>
                <w:t>http://www.dii.unile.it/index.php?page=home/aree_ricerca</w:t>
              </w:r>
            </w:hyperlink>
            <w:r>
              <w:rPr/>
              <w:t>). Ha esperienze di docenza in corsi di laurea specialistica ed in master universitari nel campo della modellistica e della gestione dati e telerilevamento.</w:t>
            </w:r>
          </w:p>
          <w:p>
            <w:pPr>
              <w:pStyle w:val="Normal"/>
              <w:jc w:val="both"/>
              <w:rPr/>
            </w:pPr>
            <w:r>
              <w:rPr/>
            </w:r>
          </w:p>
          <w:p>
            <w:pPr>
              <w:pStyle w:val="Normal"/>
              <w:jc w:val="both"/>
              <w:rPr/>
            </w:pPr>
            <w:r>
              <w:rPr>
                <w:b/>
                <w:bCs/>
              </w:rPr>
              <w:t xml:space="preserve">Manuela Matarrese: </w:t>
            </w:r>
            <w:r>
              <w:rPr/>
              <w:t>laureata in scienze dell’informazione, ha lavorato nel PASTIS-CNRSM sin dalla sua fondazione, prima come borsista IBM, poi come borsista CNRSM, infine come dipendente a tempo indeterminato. Attualmente è VII livello Quadro con l’incarico di responsabile dell’Unità Multimedia e Formazione, da lei stessa fondata. Ha ideato, progettato e diretto progetti/commesse di R&amp;D e formazione (Master, PON Alta Formazione, Interreg II, PASS per le</w:t>
            </w:r>
          </w:p>
          <w:p>
            <w:pPr>
              <w:pStyle w:val="Normal"/>
              <w:jc w:val="both"/>
              <w:rPr/>
            </w:pPr>
            <w:r>
              <w:rPr/>
              <w:t>Pubbliche Amministrazioni, misure POR sull’asse III).  Subito prima della messa in liquidazione del PASTIS si stava occupando, già dal 2001, in qualità di direttore dei lavori, della progettazione e realizzazione del Museo Virtuale di Oria (BR), ovvero della realizzazione di un Sistema Espositivo Multimediale (SEM) in forma prototipale, che valorizzasse e rendesse fruibile un importante sito archeologico pugliese. Il SEM è uno dei risultati attesi dal progetto DEDALO cofinanziato dal MIUR a valere sui fondi della legge 488/92.</w:t>
            </w:r>
          </w:p>
          <w:p>
            <w:pPr>
              <w:pStyle w:val="Normal"/>
              <w:jc w:val="both"/>
              <w:rPr/>
            </w:pPr>
            <w:r>
              <w:rPr/>
              <w:t>Inoltre, seguiva direttamente la realizzazione dei seguenti progetti di Alta Formazione:</w:t>
            </w:r>
          </w:p>
          <w:p>
            <w:pPr>
              <w:pStyle w:val="Normal"/>
              <w:numPr>
                <w:ilvl w:val="0"/>
                <w:numId w:val="26"/>
              </w:numPr>
              <w:jc w:val="both"/>
              <w:rPr/>
            </w:pPr>
            <w:r>
              <w:rPr/>
              <w:t xml:space="preserve">“ </w:t>
            </w:r>
            <w:r>
              <w:rPr/>
              <w:t xml:space="preserve">ARTECNO: </w:t>
            </w:r>
            <w:r>
              <w:rPr>
                <w:i/>
                <w:iCs/>
              </w:rPr>
              <w:t>Nuove tecnologie applicate alle discipline musicali: dalla ricerca all'incisione</w:t>
            </w:r>
          </w:p>
          <w:p>
            <w:pPr>
              <w:pStyle w:val="Normal"/>
              <w:numPr>
                <w:ilvl w:val="0"/>
                <w:numId w:val="26"/>
              </w:numPr>
              <w:jc w:val="both"/>
              <w:rPr>
                <w:i/>
                <w:i/>
                <w:iCs/>
                <w:del w:id="1536" w:author="Marazzi" w:date="2006-09-03T17:01:00Z"/>
              </w:rPr>
            </w:pPr>
            <w:r>
              <w:rPr/>
              <w:t>“</w:t>
            </w:r>
            <w:r>
              <w:rPr/>
              <w:t xml:space="preserve">AGRITECH: </w:t>
            </w:r>
            <w:r>
              <w:rPr>
                <w:i/>
                <w:iCs/>
              </w:rPr>
              <w:t>alta formazione nel settore dell'agroalimentare rivolta a donne con propensione</w:t>
            </w:r>
          </w:p>
          <w:p>
            <w:pPr>
              <w:pStyle w:val="Normal"/>
              <w:numPr>
                <w:ilvl w:val="0"/>
                <w:numId w:val="26"/>
              </w:numPr>
              <w:jc w:val="both"/>
              <w:rPr/>
            </w:pPr>
            <w:ins w:id="1537" w:author="Marazzi" w:date="2006-09-03T17:01:00Z">
              <w:r>
                <w:rPr>
                  <w:i/>
                  <w:iCs/>
                </w:rPr>
                <w:t xml:space="preserve"> </w:t>
              </w:r>
            </w:ins>
            <w:r>
              <w:rPr>
                <w:i/>
                <w:iCs/>
              </w:rPr>
              <w:t>all'imprenditorialita'</w:t>
            </w:r>
          </w:p>
          <w:p>
            <w:pPr>
              <w:pStyle w:val="Normal"/>
              <w:numPr>
                <w:ilvl w:val="0"/>
                <w:numId w:val="26"/>
              </w:numPr>
              <w:jc w:val="both"/>
              <w:rPr/>
            </w:pPr>
            <w:r>
              <w:rPr/>
              <w:t>“</w:t>
            </w:r>
            <w:r>
              <w:rPr>
                <w:i/>
                <w:iCs/>
              </w:rPr>
              <w:t xml:space="preserve">TECAMB: master per tecnici esperti in analisi e tutela ambientale” </w:t>
            </w:r>
            <w:r>
              <w:rPr/>
              <w:t xml:space="preserve">cofinanziati FSE (Avviso 4391 - II ciclo - Decreto Direttoriale MIUR 2 agosto 2002 prot. n. 1190- RIC/2002) di cui è stata progettista e responsabile per il PASTIS. </w:t>
            </w:r>
          </w:p>
          <w:p>
            <w:pPr>
              <w:pStyle w:val="Normal"/>
              <w:jc w:val="both"/>
              <w:rPr/>
            </w:pPr>
            <w:r>
              <w:rPr/>
              <w:t xml:space="preserve">Attualmente collabora  alla realizzazione del Museo Virtuale di Castel Del Monte e all’allestimento del Museo Virtuale di Bosco Pantano (Policoro (MT). </w:t>
            </w:r>
          </w:p>
          <w:p>
            <w:pPr>
              <w:pStyle w:val="Normal"/>
              <w:rPr/>
            </w:pPr>
            <w:r>
              <w:rPr/>
            </w:r>
          </w:p>
          <w:p>
            <w:pPr>
              <w:pStyle w:val="Normal"/>
              <w:jc w:val="both"/>
              <w:rPr>
                <w:b/>
                <w:b/>
                <w:bCs/>
                <w:sz w:val="24"/>
                <w:szCs w:val="24"/>
              </w:rPr>
            </w:pPr>
            <w:r>
              <w:rPr>
                <w:b/>
                <w:bCs/>
                <w:sz w:val="24"/>
                <w:szCs w:val="24"/>
              </w:rPr>
            </w:r>
          </w:p>
          <w:p>
            <w:pPr>
              <w:pStyle w:val="Normal"/>
              <w:jc w:val="both"/>
              <w:rPr/>
            </w:pPr>
            <w:r>
              <w:rPr>
                <w:b/>
                <w:bCs/>
              </w:rPr>
              <w:t>Mina Piazzo</w:t>
            </w:r>
            <w:r>
              <w:rPr/>
              <w:t>:  laureata in architettura a Firenze nel 1993, dal 1998 svolge seminari alla didattica presso la Facoltà di Architettura del Politecnico di Bari, cattedra di Tecnologia del recupero edilizio. E’ autrice di diverse pubblicazioni.</w:t>
            </w:r>
          </w:p>
          <w:p>
            <w:pPr>
              <w:pStyle w:val="Normal"/>
              <w:jc w:val="both"/>
              <w:rPr/>
            </w:pPr>
            <w:r>
              <w:rPr/>
              <w:t>Specializzata sulle tematiche ambientali, interna al Consiglio Nazionale di Legambiente, ha lavorato a Roma presso la P.R.A.U. di Francesca Sartogo su progetti pilota della U.E., in tema di biourbanistica e architettura bioclimatica. Recentemente è stata coordinatrice di alcuni processi di Agenda 21 Locale in Puglia e Basilicata. Le attività di cui si occupa prevalentemente sono:</w:t>
            </w:r>
          </w:p>
          <w:p>
            <w:pPr>
              <w:pStyle w:val="Normal"/>
              <w:widowControl w:val="false"/>
              <w:numPr>
                <w:ilvl w:val="0"/>
                <w:numId w:val="20"/>
              </w:numPr>
              <w:ind w:left="504" w:hanging="252"/>
              <w:jc w:val="both"/>
              <w:rPr/>
            </w:pPr>
            <w:r>
              <w:rPr/>
              <w:t xml:space="preserve">progettazione  e pianificazione secondo i criteri e le tecniche della bioarchitettura, architettura bioclimatica, biourbanistica; </w:t>
            </w:r>
          </w:p>
          <w:p>
            <w:pPr>
              <w:pStyle w:val="Normal"/>
              <w:widowControl w:val="false"/>
              <w:numPr>
                <w:ilvl w:val="0"/>
                <w:numId w:val="20"/>
              </w:numPr>
              <w:ind w:left="504" w:hanging="252"/>
              <w:jc w:val="both"/>
              <w:rPr/>
            </w:pPr>
            <w:r>
              <w:rPr/>
              <w:t>progettazione partecipata secondo modalità e tecniche di facilitazione convalidate, predisposizione ed attuazione di workshop secondo le modalità EASW e GOPP;</w:t>
            </w:r>
          </w:p>
          <w:p>
            <w:pPr>
              <w:pStyle w:val="Normal"/>
              <w:widowControl w:val="false"/>
              <w:numPr>
                <w:ilvl w:val="0"/>
                <w:numId w:val="20"/>
              </w:numPr>
              <w:ind w:left="504" w:hanging="252"/>
              <w:jc w:val="both"/>
              <w:rPr/>
            </w:pPr>
            <w:r>
              <w:rPr/>
              <w:t>elaborazione di progetti in materia di architettura, pianificazione, formazione e marketing territoriale in relazione allo sviluppo sostenibile, a valere su fondi regionali, nazionali e comunitari.</w:t>
            </w:r>
          </w:p>
          <w:p>
            <w:pPr>
              <w:pStyle w:val="Normal"/>
              <w:widowControl w:val="false"/>
              <w:jc w:val="both"/>
              <w:rPr/>
            </w:pPr>
            <w:r>
              <w:rPr/>
              <w:t xml:space="preserve">Attualmente è principalmente coinvolta nei seguenti progetti: </w:t>
            </w:r>
          </w:p>
          <w:p>
            <w:pPr>
              <w:pStyle w:val="Normal"/>
              <w:widowControl w:val="false"/>
              <w:numPr>
                <w:ilvl w:val="1"/>
                <w:numId w:val="20"/>
              </w:numPr>
              <w:tabs>
                <w:tab w:val="clear" w:pos="708"/>
                <w:tab w:val="left" w:pos="720" w:leader="none"/>
              </w:tabs>
              <w:ind w:left="720" w:hanging="360"/>
              <w:jc w:val="both"/>
              <w:rPr>
                <w:iCs/>
              </w:rPr>
            </w:pPr>
            <w:r>
              <w:rPr>
                <w:iCs/>
              </w:rPr>
              <w:t>tecnico incaricato della redazione del Piano di sviluppo socio-economico dell’area umida dei bacini di Ugento (LE) all’interno del progetto WETLANDS II, nuovo programma operativo CADSES, nell’ambito dell’iniziativa comunitaria INTERREG III B 2000 – 2006;</w:t>
            </w:r>
          </w:p>
          <w:p>
            <w:pPr>
              <w:pStyle w:val="Normal"/>
              <w:widowControl w:val="false"/>
              <w:numPr>
                <w:ilvl w:val="1"/>
                <w:numId w:val="20"/>
              </w:numPr>
              <w:tabs>
                <w:tab w:val="clear" w:pos="708"/>
                <w:tab w:val="left" w:pos="720" w:leader="none"/>
              </w:tabs>
              <w:ind w:left="720" w:hanging="360"/>
              <w:jc w:val="both"/>
              <w:rPr>
                <w:iCs/>
              </w:rPr>
            </w:pPr>
            <w:r>
              <w:rPr>
                <w:iCs/>
              </w:rPr>
              <w:t>tecnico incaricato, in collaborazione con l’ing. Giacomo De Vito, per la predisposizione del Piano Localizzazione partecipato degli impianti ad alta frequenza (elettrosmog), committente il Comune di Parabita (LE);</w:t>
            </w:r>
          </w:p>
          <w:p>
            <w:pPr>
              <w:pStyle w:val="Normal"/>
              <w:widowControl w:val="false"/>
              <w:numPr>
                <w:ilvl w:val="1"/>
                <w:numId w:val="20"/>
              </w:numPr>
              <w:tabs>
                <w:tab w:val="clear" w:pos="708"/>
                <w:tab w:val="left" w:pos="720" w:leader="none"/>
              </w:tabs>
              <w:ind w:left="720" w:hanging="360"/>
              <w:jc w:val="both"/>
              <w:rPr>
                <w:rFonts w:ascii="Arial" w:hAnsi="Arial" w:cs="Arial"/>
              </w:rPr>
            </w:pPr>
            <w:r>
              <w:rPr>
                <w:iCs/>
              </w:rPr>
              <w:t>tecnico incaricato per l’attuazione del progetto Brindisi under 21 – Agenda 21 scolastica del Comune di Brindisi.</w:t>
            </w:r>
          </w:p>
          <w:p>
            <w:pPr>
              <w:pStyle w:val="Footnote"/>
              <w:spacing w:before="0" w:after="0"/>
              <w:rPr>
                <w:rFonts w:ascii="Arial" w:hAnsi="Arial" w:cs="Arial"/>
              </w:rPr>
            </w:pPr>
            <w:r>
              <w:rPr>
                <w:rFonts w:cs="Arial" w:ascii="Arial" w:hAnsi="Arial"/>
              </w:rPr>
            </w:r>
          </w:p>
        </w:tc>
      </w:tr>
    </w:tbl>
    <w:p>
      <w:pPr>
        <w:pStyle w:val="Normal"/>
        <w:rPr>
          <w:rFonts w:ascii="Arial" w:hAnsi="Arial" w:cs="Arial"/>
          <w:del w:id="1539" w:author="Unknown" w:date="0-00-00T00:00:00Z"/>
        </w:rPr>
      </w:pPr>
      <w:del w:id="1538" w:author="Unknown" w:date="0-00-00T00:00:00Z">
        <w:r>
          <w:rPr>
            <w:rFonts w:cs="Arial" w:ascii="Arial" w:hAnsi="Arial"/>
          </w:rPr>
        </w:r>
      </w:del>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1540" w:author="Marazzi" w:date="2006-09-03T17:03:00Z">
              <w:r>
                <w:rPr>
                  <w:rFonts w:cs="Arial" w:ascii="Arial" w:hAnsi="Arial"/>
                  <w:b/>
                  <w:bCs/>
                  <w:smallCaps/>
                </w:rPr>
                <w:t xml:space="preserve">O. </w:t>
              </w:r>
            </w:ins>
            <w:ins w:id="1541" w:author="Marazzi" w:date="2006-09-03T17:03:00Z">
              <w:r>
                <w:rPr>
                  <w:spacing w:val="4"/>
                </w:rPr>
                <w:t xml:space="preserve"> </w:t>
              </w:r>
            </w:ins>
            <w:ins w:id="1542" w:author="Marazzi" w:date="2006-09-03T17:03:00Z">
              <w:r>
                <w:rPr>
                  <w:rFonts w:cs="Arial" w:ascii="Arial" w:hAnsi="Arial"/>
                  <w:b/>
                  <w:bCs/>
                </w:rPr>
                <w:t>Preesi</w:t>
              </w:r>
            </w:ins>
            <w:ins w:id="1543" w:author="Marazzi" w:date="2006-09-04T20:05:00Z">
              <w:r>
                <w:rPr>
                  <w:rFonts w:cs="Arial" w:ascii="Arial" w:hAnsi="Arial"/>
                  <w:b/>
                  <w:bCs/>
                </w:rPr>
                <w:t>s</w:t>
              </w:r>
            </w:ins>
            <w:ins w:id="1544" w:author="Marazzi" w:date="2006-09-03T17:03:00Z">
              <w:r>
                <w:rPr>
                  <w:rFonts w:cs="Arial" w:ascii="Arial" w:hAnsi="Arial"/>
                  <w:b/>
                  <w:bCs/>
                </w:rPr>
                <w:t xml:space="preserve">tenza di logistica ambientale e attrezzature scientifiche. </w:t>
              </w:r>
            </w:ins>
            <w:ins w:id="1545" w:author="Marazzi" w:date="2006-09-03T17:03: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ins w:id="1547" w:author="Marazzi" w:date="2006-09-03T17:03:00Z"/>
              </w:rPr>
            </w:pPr>
            <w:ins w:id="1546" w:author="Marazzi" w:date="2006-09-03T17:03:00Z">
              <w:r>
                <w:rPr>
                  <w:rFonts w:cs="Arial" w:ascii="Arial" w:hAnsi="Arial"/>
                  <w:b/>
                  <w:bCs/>
                  <w:smallCaps/>
                </w:rPr>
              </w:r>
            </w:ins>
          </w:p>
          <w:p>
            <w:pPr>
              <w:pStyle w:val="Normal"/>
              <w:jc w:val="both"/>
              <w:rPr>
                <w:szCs w:val="24"/>
                <w:ins w:id="1630" w:author="Marazzi" w:date="2006-09-04T19:39:00Z"/>
              </w:rPr>
            </w:pPr>
            <w:ins w:id="1548" w:author="Marazzi" w:date="2006-09-04T20:09:00Z">
              <w:r>
                <w:rPr>
                  <w:szCs w:val="24"/>
                </w:rPr>
                <w:t xml:space="preserve">La Sezione regionale del CIPRS di Lecce per la realizzazione del progetto attiverà diverse Unità Operative necessarie per coprire </w:t>
              </w:r>
            </w:ins>
            <w:ins w:id="1549" w:author="Marazzi" w:date="2006-09-16T07:54:00Z">
              <w:r>
                <w:rPr>
                  <w:szCs w:val="24"/>
                </w:rPr>
                <w:t>le attività relative al</w:t>
              </w:r>
            </w:ins>
            <w:ins w:id="1550" w:author="Marazzi" w:date="2006-09-04T20:09:00Z">
              <w:r>
                <w:rPr>
                  <w:szCs w:val="24"/>
                </w:rPr>
                <w:t xml:space="preserve">l’area della conservazione e della innovazione nella divulgazione. </w:t>
              </w:r>
            </w:ins>
            <w:ins w:id="1551" w:author="Marazzi" w:date="2006-09-04T19:43:00Z">
              <w:r>
                <w:rPr>
                  <w:szCs w:val="24"/>
                </w:rPr>
                <w:t>L</w:t>
              </w:r>
            </w:ins>
            <w:ins w:id="1552" w:author="Marazzi" w:date="2006-09-03T17:08:00Z">
              <w:r>
                <w:rPr>
                  <w:szCs w:val="24"/>
                </w:rPr>
                <w:t>e attività del progetto saranno realizzate</w:t>
              </w:r>
            </w:ins>
            <w:ins w:id="1553" w:author="Marazzi" w:date="2006-09-04T19:43:00Z">
              <w:r>
                <w:rPr>
                  <w:szCs w:val="24"/>
                </w:rPr>
                <w:t xml:space="preserve"> presso</w:t>
              </w:r>
            </w:ins>
            <w:ins w:id="1554" w:author="Marazzi" w:date="2006-09-04T19:37:00Z">
              <w:r>
                <w:rPr>
                  <w:szCs w:val="24"/>
                </w:rPr>
                <w:t xml:space="preserve"> </w:t>
              </w:r>
            </w:ins>
            <w:ins w:id="1555" w:author="Marazzi" w:date="2006-09-03T17:08:00Z">
              <w:r>
                <w:rPr>
                  <w:szCs w:val="24"/>
                </w:rPr>
                <w:t>l</w:t>
              </w:r>
            </w:ins>
            <w:ins w:id="1556" w:author="Marazzi" w:date="2006-09-04T19:51:00Z">
              <w:r>
                <w:rPr>
                  <w:szCs w:val="24"/>
                </w:rPr>
                <w:t>e strutture della</w:t>
              </w:r>
            </w:ins>
            <w:ins w:id="1557" w:author="Marazzi" w:date="2006-09-03T17:08:00Z">
              <w:r>
                <w:rPr>
                  <w:szCs w:val="24"/>
                </w:rPr>
                <w:t xml:space="preserve"> Sezione Regionale Pugliese </w:t>
              </w:r>
            </w:ins>
            <w:ins w:id="1558" w:author="Marazzi" w:date="2006-09-04T19:37:00Z">
              <w:r>
                <w:rPr>
                  <w:szCs w:val="24"/>
                </w:rPr>
                <w:t xml:space="preserve">del CIRPS </w:t>
              </w:r>
            </w:ins>
            <w:ins w:id="1559" w:author="Marazzi" w:date="2006-09-03T17:08:00Z">
              <w:r>
                <w:rPr>
                  <w:b w:val="false"/>
                  <w:bCs/>
                  <w:szCs w:val="24"/>
                </w:rPr>
                <w:t>stabilmente operante presso l’Università di Lecce, con personale del Dipartimento di Scienze e Tecnologie Biologiche e Ambientali</w:t>
              </w:r>
            </w:ins>
            <w:ins w:id="1560" w:author="Marazzi" w:date="2006-09-04T19:50:00Z">
              <w:r>
                <w:rPr>
                  <w:b w:val="false"/>
                  <w:bCs/>
                  <w:szCs w:val="24"/>
                </w:rPr>
                <w:t xml:space="preserve"> e del</w:t>
              </w:r>
            </w:ins>
            <w:ins w:id="1561" w:author="Marazzi" w:date="2006-09-04T19:50:00Z">
              <w:r>
                <w:rPr>
                  <w:szCs w:val="24"/>
                </w:rPr>
                <w:t xml:space="preserve"> Dipartimento di Scienze Sociali e della Comunicazione.</w:t>
              </w:r>
            </w:ins>
            <w:ins w:id="1562" w:author="Marazzi" w:date="2006-09-04T19:43:00Z">
              <w:r>
                <w:rPr>
                  <w:b w:val="false"/>
                  <w:bCs/>
                  <w:szCs w:val="24"/>
                </w:rPr>
                <w:t xml:space="preserve">,  </w:t>
              </w:r>
            </w:ins>
            <w:ins w:id="1563" w:author="Marazzi" w:date="2006-09-04T19:52:00Z">
              <w:r>
                <w:rPr>
                  <w:b w:val="false"/>
                  <w:bCs/>
                  <w:szCs w:val="24"/>
                </w:rPr>
                <w:t>del</w:t>
              </w:r>
            </w:ins>
            <w:ins w:id="1564" w:author="Marazzi" w:date="2006-09-04T19:43:00Z">
              <w:r>
                <w:rPr>
                  <w:b w:val="false"/>
                  <w:bCs/>
                  <w:szCs w:val="24"/>
                </w:rPr>
                <w:t>lo IAMC</w:t>
              </w:r>
            </w:ins>
            <w:ins w:id="1565" w:author="Marazzi" w:date="2006-09-04T19:46:00Z">
              <w:r>
                <w:rPr>
                  <w:b w:val="false"/>
                  <w:bCs/>
                  <w:szCs w:val="24"/>
                </w:rPr>
                <w:t xml:space="preserve"> di Taranto, </w:t>
              </w:r>
            </w:ins>
            <w:ins w:id="1566" w:author="Marazzi" w:date="2006-09-16T07:55:00Z">
              <w:r>
                <w:rPr>
                  <w:b w:val="false"/>
                  <w:bCs/>
                  <w:szCs w:val="24"/>
                </w:rPr>
                <w:t xml:space="preserve">dell’ISMAR </w:t>
              </w:r>
            </w:ins>
            <w:ins w:id="1567" w:author="Marazzi" w:date="2006-09-04T19:49:00Z">
              <w:r>
                <w:rPr>
                  <w:b w:val="false"/>
                  <w:bCs/>
                  <w:szCs w:val="24"/>
                </w:rPr>
                <w:t>di Lesina</w:t>
              </w:r>
            </w:ins>
            <w:ins w:id="1568" w:author="Marazzi" w:date="2006-09-04T19:52:00Z">
              <w:r>
                <w:rPr>
                  <w:b w:val="false"/>
                  <w:bCs/>
                  <w:szCs w:val="24"/>
                </w:rPr>
                <w:t>,</w:t>
              </w:r>
            </w:ins>
            <w:ins w:id="1569" w:author="Marazzi" w:date="2006-09-04T20:06:00Z">
              <w:r>
                <w:rPr>
                  <w:b w:val="false"/>
                  <w:bCs/>
                  <w:szCs w:val="24"/>
                </w:rPr>
                <w:t xml:space="preserve"> dell’ ARPA-Puglia</w:t>
              </w:r>
            </w:ins>
            <w:ins w:id="1570" w:author="Marazzi" w:date="2006-09-16T07:55:00Z">
              <w:r>
                <w:rPr>
                  <w:b w:val="false"/>
                  <w:bCs/>
                  <w:szCs w:val="24"/>
                </w:rPr>
                <w:t xml:space="preserve">, di Telearma, </w:t>
              </w:r>
            </w:ins>
            <w:ins w:id="1571" w:author="Marazzi" w:date="2006-09-04T19:52:00Z">
              <w:r>
                <w:rPr>
                  <w:b w:val="false"/>
                  <w:bCs/>
                  <w:szCs w:val="24"/>
                </w:rPr>
                <w:t xml:space="preserve">e delle amministrazioni provinciali di Brindisi e Lecce e </w:t>
              </w:r>
            </w:ins>
            <w:ins w:id="1572" w:author="Marazzi" w:date="2006-09-04T20:07:00Z">
              <w:r>
                <w:rPr>
                  <w:b w:val="false"/>
                  <w:bCs/>
                  <w:szCs w:val="24"/>
                </w:rPr>
                <w:t xml:space="preserve">dell’amministrazione </w:t>
              </w:r>
            </w:ins>
            <w:ins w:id="1573" w:author="Marazzi" w:date="2006-09-04T19:53:00Z">
              <w:r>
                <w:rPr>
                  <w:b w:val="false"/>
                  <w:bCs/>
                  <w:szCs w:val="24"/>
                </w:rPr>
                <w:t>comunale di Otranto. Complessivamente,</w:t>
              </w:r>
            </w:ins>
            <w:ins w:id="1574" w:author="Marazzi" w:date="2006-09-04T19:55:00Z">
              <w:r>
                <w:rPr>
                  <w:b w:val="false"/>
                  <w:bCs/>
                  <w:szCs w:val="24"/>
                </w:rPr>
                <w:t xml:space="preserve"> esse garanti</w:t>
              </w:r>
            </w:ins>
            <w:ins w:id="1575" w:author="Marazzi" w:date="2006-09-04T19:55:00Z">
              <w:del w:id="1576" w:author="mr.vadrucci" w:date="2006-09-05T10:04:00Z">
                <w:r>
                  <w:rPr>
                    <w:b w:val="false"/>
                    <w:bCs/>
                    <w:szCs w:val="24"/>
                  </w:rPr>
                  <w:delText>scono</w:delText>
                </w:r>
              </w:del>
            </w:ins>
            <w:ins w:id="1577" w:author="mr.vadrucci" w:date="2006-09-05T10:04:00Z">
              <w:r>
                <w:rPr>
                  <w:b w:val="false"/>
                  <w:bCs/>
                  <w:szCs w:val="24"/>
                </w:rPr>
                <w:t>ranno</w:t>
              </w:r>
            </w:ins>
            <w:ins w:id="1578" w:author="Marazzi" w:date="2006-09-04T19:55:00Z">
              <w:r>
                <w:rPr>
                  <w:b w:val="false"/>
                  <w:bCs/>
                  <w:szCs w:val="24"/>
                </w:rPr>
                <w:t xml:space="preserve"> lo svolgimento ottimale di tutte le attività previste dal progetto sia in</w:t>
              </w:r>
            </w:ins>
            <w:ins w:id="1579" w:author="Marazzi" w:date="2006-09-04T19:57:00Z">
              <w:r>
                <w:rPr>
                  <w:b w:val="false"/>
                  <w:bCs/>
                  <w:szCs w:val="24"/>
                </w:rPr>
                <w:t xml:space="preserve"> termini logistici relativ</w:t>
              </w:r>
            </w:ins>
            <w:ins w:id="1580" w:author="Marazzi" w:date="2006-09-04T20:27:00Z">
              <w:r>
                <w:rPr>
                  <w:b w:val="false"/>
                  <w:bCs/>
                  <w:szCs w:val="24"/>
                </w:rPr>
                <w:t>i</w:t>
              </w:r>
            </w:ins>
            <w:ins w:id="1581" w:author="Marazzi" w:date="2006-09-04T19:57:00Z">
              <w:r>
                <w:rPr>
                  <w:b w:val="false"/>
                  <w:bCs/>
                  <w:szCs w:val="24"/>
                </w:rPr>
                <w:t xml:space="preserve"> </w:t>
              </w:r>
            </w:ins>
            <w:ins w:id="1582" w:author="Marazzi" w:date="2006-09-04T20:07:00Z">
              <w:r>
                <w:rPr>
                  <w:b w:val="false"/>
                  <w:bCs/>
                  <w:szCs w:val="24"/>
                </w:rPr>
                <w:t xml:space="preserve">alla disponibilità </w:t>
              </w:r>
            </w:ins>
            <w:ins w:id="1583" w:author="Marazzi" w:date="2006-09-04T19:57:00Z">
              <w:r>
                <w:rPr>
                  <w:b w:val="false"/>
                  <w:bCs/>
                  <w:szCs w:val="24"/>
                </w:rPr>
                <w:t xml:space="preserve"> degli spazi che in termini di attrezzature scientifiche disponibili. In particolare</w:t>
              </w:r>
            </w:ins>
            <w:ins w:id="1584" w:author="Marazzi" w:date="2006-09-04T20:11:00Z">
              <w:r>
                <w:rPr>
                  <w:b w:val="false"/>
                  <w:bCs/>
                  <w:szCs w:val="24"/>
                </w:rPr>
                <w:t>,</w:t>
              </w:r>
            </w:ins>
            <w:ins w:id="1585" w:author="Marazzi" w:date="2006-09-04T20:14:00Z">
              <w:r>
                <w:rPr>
                  <w:b w:val="false"/>
                  <w:bCs/>
                  <w:szCs w:val="24"/>
                </w:rPr>
                <w:t xml:space="preserve"> </w:t>
              </w:r>
            </w:ins>
            <w:ins w:id="1586" w:author="Marazzi" w:date="2006-09-04T19:58:00Z">
              <w:r>
                <w:rPr>
                  <w:b w:val="false"/>
                  <w:bCs/>
                  <w:szCs w:val="24"/>
                </w:rPr>
                <w:t xml:space="preserve"> </w:t>
              </w:r>
            </w:ins>
            <w:ins w:id="1587" w:author="Marazzi" w:date="2006-09-04T20:08:00Z">
              <w:r>
                <w:rPr>
                  <w:b w:val="false"/>
                  <w:bCs/>
                  <w:szCs w:val="24"/>
                </w:rPr>
                <w:t xml:space="preserve">il </w:t>
              </w:r>
            </w:ins>
            <w:ins w:id="1588" w:author="Marazzi" w:date="2006-09-04T19:59:00Z">
              <w:r>
                <w:rPr>
                  <w:b w:val="false"/>
                  <w:bCs/>
                  <w:szCs w:val="24"/>
                </w:rPr>
                <w:t>Dipartimento di Scienze e Tecnologie Biologiche e Ambientali</w:t>
              </w:r>
            </w:ins>
            <w:ins w:id="1589" w:author="Marazzi" w:date="2006-09-04T19:59:00Z">
              <w:r>
                <w:rPr>
                  <w:szCs w:val="24"/>
                </w:rPr>
                <w:t>.</w:t>
              </w:r>
            </w:ins>
            <w:ins w:id="1590" w:author="Marazzi" w:date="2006-09-04T19:59:00Z">
              <w:r>
                <w:rPr>
                  <w:b w:val="false"/>
                  <w:bCs/>
                  <w:szCs w:val="24"/>
                </w:rPr>
                <w:t>, lo IAMC di Taranto  l’istituto di Scienze Marine di Lesina</w:t>
              </w:r>
            </w:ins>
            <w:ins w:id="1591" w:author="Marazzi" w:date="2006-09-04T20:08:00Z">
              <w:r>
                <w:rPr>
                  <w:b w:val="false"/>
                  <w:bCs/>
                  <w:szCs w:val="24"/>
                </w:rPr>
                <w:t xml:space="preserve"> e l’ARPA-Puglia</w:t>
              </w:r>
            </w:ins>
            <w:ins w:id="1592" w:author="Marazzi" w:date="2006-09-03T17:08:00Z">
              <w:r>
                <w:rPr>
                  <w:szCs w:val="24"/>
                </w:rPr>
                <w:t xml:space="preserve"> </w:t>
              </w:r>
            </w:ins>
            <w:ins w:id="1593" w:author="Marazzi" w:date="2006-09-04T20:00:00Z">
              <w:r>
                <w:rPr>
                  <w:szCs w:val="24"/>
                </w:rPr>
                <w:t>dispongono di  laboratori  di ricerca che operano in condizioni controllate</w:t>
              </w:r>
            </w:ins>
            <w:ins w:id="1594" w:author="Marazzi" w:date="2006-09-04T20:12:00Z">
              <w:r>
                <w:rPr>
                  <w:szCs w:val="24"/>
                </w:rPr>
                <w:t xml:space="preserve"> e</w:t>
              </w:r>
            </w:ins>
            <w:ins w:id="1595" w:author="Marazzi" w:date="2006-09-04T20:00:00Z">
              <w:r>
                <w:rPr>
                  <w:szCs w:val="24"/>
                </w:rPr>
                <w:t xml:space="preserve"> di attrezzature scientifiche</w:t>
              </w:r>
            </w:ins>
            <w:ins w:id="1596" w:author="Marazzi" w:date="2006-09-04T20:12:00Z">
              <w:r>
                <w:rPr>
                  <w:szCs w:val="24"/>
                </w:rPr>
                <w:t xml:space="preserve"> </w:t>
              </w:r>
            </w:ins>
            <w:ins w:id="1597" w:author="Marazzi" w:date="2006-09-04T20:00:00Z">
              <w:r>
                <w:rPr>
                  <w:szCs w:val="24"/>
                </w:rPr>
                <w:t>per il campionamento e l’analisi di campioni di acqua, sedimento e di materiali biologici (flora bentonica e planctonica, fauna bentonica e ittica)</w:t>
              </w:r>
            </w:ins>
            <w:ins w:id="1598" w:author="Marazzi" w:date="2006-09-16T07:56:00Z">
              <w:r>
                <w:rPr>
                  <w:szCs w:val="24"/>
                </w:rPr>
                <w:t>.</w:t>
              </w:r>
            </w:ins>
            <w:ins w:id="1599" w:author="Marazzi" w:date="2006-09-04T20:12:00Z">
              <w:r>
                <w:rPr>
                  <w:szCs w:val="24"/>
                </w:rPr>
                <w:t xml:space="preserve"> Per quanto riguarda </w:t>
              </w:r>
            </w:ins>
            <w:ins w:id="1600" w:author="Marazzi" w:date="2006-09-04T20:16:00Z">
              <w:r>
                <w:rPr>
                  <w:szCs w:val="24"/>
                </w:rPr>
                <w:t>lo sviluppo delle attività previste nel</w:t>
              </w:r>
            </w:ins>
            <w:ins w:id="1601" w:author="Marazzi" w:date="2006-09-04T20:12:00Z">
              <w:r>
                <w:rPr>
                  <w:szCs w:val="24"/>
                </w:rPr>
                <w:t xml:space="preserve">l’area di innovazione nella divulgazione </w:t>
              </w:r>
            </w:ins>
            <w:ins w:id="1602" w:author="Marazzi" w:date="2006-09-04T20:15:00Z">
              <w:r>
                <w:rPr>
                  <w:szCs w:val="24"/>
                </w:rPr>
                <w:t>e per lo sviluppo del software per la gestione su palmare dei piani di monitoraggio</w:t>
              </w:r>
            </w:ins>
            <w:ins w:id="1603" w:author="Marazzi" w:date="2006-09-04T20:23:00Z">
              <w:r>
                <w:rPr>
                  <w:szCs w:val="24"/>
                </w:rPr>
                <w:t xml:space="preserve"> </w:t>
              </w:r>
            </w:ins>
            <w:ins w:id="1604" w:author="Marazzi" w:date="2006-09-04T20:28:00Z">
              <w:r>
                <w:rPr>
                  <w:szCs w:val="24"/>
                </w:rPr>
                <w:t>per gli</w:t>
              </w:r>
            </w:ins>
            <w:ins w:id="1605" w:author="Marazzi" w:date="2006-09-04T20:23:00Z">
              <w:r>
                <w:rPr>
                  <w:szCs w:val="24"/>
                </w:rPr>
                <w:t xml:space="preserve"> ecosistemi acquatici di transizione </w:t>
              </w:r>
            </w:ins>
            <w:ins w:id="1606" w:author="Marazzi" w:date="2006-09-04T20:16:00Z">
              <w:r>
                <w:rPr>
                  <w:szCs w:val="24"/>
                </w:rPr>
                <w:t xml:space="preserve"> verranno utilizzate le strutture e le attrezzature informatiche esistenti presso ARPA –Puglia e presso il  Dipartimento di Scienze Sociali e della Comunicazione</w:t>
              </w:r>
            </w:ins>
            <w:ins w:id="1607" w:author="Marazzi" w:date="2006-09-04T20:18:00Z">
              <w:r>
                <w:rPr>
                  <w:szCs w:val="24"/>
                </w:rPr>
                <w:t xml:space="preserve">. Infine, l’attività di divulgazione e promozione verrà affidata alle amministrazioni degli enti locali coinvolti, le quali dispongono di strutture </w:t>
              </w:r>
            </w:ins>
            <w:ins w:id="1608" w:author="Marazzi" w:date="2006-09-04T20:20:00Z">
              <w:r>
                <w:rPr>
                  <w:szCs w:val="24"/>
                </w:rPr>
                <w:t xml:space="preserve">attrezzate </w:t>
              </w:r>
            </w:ins>
            <w:ins w:id="1609" w:author="Marazzi" w:date="2006-09-04T20:18:00Z">
              <w:r>
                <w:rPr>
                  <w:szCs w:val="24"/>
                </w:rPr>
                <w:t>(sale convegni presso edifici di pertinenza) per lo svolgimento di semi</w:t>
              </w:r>
            </w:ins>
            <w:ins w:id="1610" w:author="Marazzi" w:date="2006-09-04T20:22:00Z">
              <w:r>
                <w:rPr>
                  <w:szCs w:val="24"/>
                </w:rPr>
                <w:t xml:space="preserve">nari, congressi e workshop oltre a punti di </w:t>
              </w:r>
            </w:ins>
            <w:ins w:id="1611" w:author="Marazzi" w:date="2006-09-04T20:24:00Z">
              <w:r>
                <w:rPr>
                  <w:szCs w:val="24"/>
                </w:rPr>
                <w:t>informazione per il cittadino che rappresent</w:t>
              </w:r>
            </w:ins>
            <w:ins w:id="1612" w:author="Marazzi" w:date="2006-09-04T20:28:00Z">
              <w:r>
                <w:rPr>
                  <w:szCs w:val="24"/>
                </w:rPr>
                <w:t>e</w:t>
              </w:r>
            </w:ins>
            <w:ins w:id="1613" w:author="Marazzi" w:date="2006-09-04T20:24:00Z">
              <w:r>
                <w:rPr>
                  <w:szCs w:val="24"/>
                </w:rPr>
                <w:t>ra</w:t>
              </w:r>
            </w:ins>
            <w:ins w:id="1614" w:author="Marazzi" w:date="2006-09-04T20:28:00Z">
              <w:r>
                <w:rPr>
                  <w:szCs w:val="24"/>
                </w:rPr>
                <w:t>n</w:t>
              </w:r>
            </w:ins>
            <w:ins w:id="1615" w:author="Marazzi" w:date="2006-09-04T20:25:00Z">
              <w:r>
                <w:rPr>
                  <w:szCs w:val="24"/>
                </w:rPr>
                <w:t xml:space="preserve">no </w:t>
              </w:r>
            </w:ins>
            <w:ins w:id="1616" w:author="Marazzi" w:date="2006-09-04T20:25:00Z">
              <w:del w:id="1617" w:author="mr.vadrucci" w:date="2006-09-05T10:05:00Z">
                <w:r>
                  <w:rPr>
                    <w:szCs w:val="24"/>
                  </w:rPr>
                  <w:delText xml:space="preserve">dei punti </w:delText>
                </w:r>
              </w:del>
            </w:ins>
            <w:ins w:id="1618" w:author="mr.vadrucci" w:date="2006-09-05T10:05:00Z">
              <w:r>
                <w:rPr>
                  <w:szCs w:val="24"/>
                </w:rPr>
                <w:t xml:space="preserve">sedi stabili </w:t>
              </w:r>
            </w:ins>
            <w:ins w:id="1619" w:author="Marazzi" w:date="2006-09-04T20:25:00Z">
              <w:del w:id="1620" w:author="mr.vadrucci" w:date="2006-09-05T10:05:00Z">
                <w:r>
                  <w:rPr>
                    <w:szCs w:val="24"/>
                  </w:rPr>
                  <w:delText>stabili</w:delText>
                </w:r>
              </w:del>
            </w:ins>
            <w:ins w:id="1621" w:author="Marazzi" w:date="2006-09-04T20:25:00Z">
              <w:r>
                <w:rPr>
                  <w:szCs w:val="24"/>
                </w:rPr>
                <w:t xml:space="preserve"> di divulgazione </w:t>
              </w:r>
            </w:ins>
            <w:ins w:id="1622" w:author="mr.vadrucci" w:date="2006-09-05T10:06:00Z">
              <w:r>
                <w:rPr>
                  <w:szCs w:val="24"/>
                </w:rPr>
                <w:t xml:space="preserve">e promozione </w:t>
              </w:r>
            </w:ins>
            <w:ins w:id="1623" w:author="Marazzi" w:date="2006-09-04T20:25:00Z">
              <w:r>
                <w:rPr>
                  <w:szCs w:val="24"/>
                </w:rPr>
                <w:t xml:space="preserve">dei risultati progettuali man mano che essi saranno prodotti. </w:t>
              </w:r>
            </w:ins>
            <w:ins w:id="1624" w:author="Marazzi" w:date="2006-09-04T20:18:00Z">
              <w:r>
                <w:rPr>
                  <w:szCs w:val="24"/>
                </w:rPr>
                <w:t xml:space="preserve"> </w:t>
              </w:r>
            </w:ins>
            <w:ins w:id="1625" w:author="Marazzi" w:date="2006-09-16T07:59:00Z">
              <w:r>
                <w:rPr>
                  <w:szCs w:val="24"/>
                </w:rPr>
                <w:t xml:space="preserve">L’emittente telerama </w:t>
              </w:r>
            </w:ins>
            <w:ins w:id="1626" w:author="Marazzi" w:date="2006-09-18T21:04:00Z">
              <w:r>
                <w:rPr>
                  <w:szCs w:val="24"/>
                </w:rPr>
                <w:t xml:space="preserve">ha a disposizione attrezzature infrastrutture e risorse umane (operatori, registi e </w:t>
              </w:r>
            </w:ins>
            <w:ins w:id="1627" w:author="Marazzi" w:date="2006-09-18T21:06:00Z">
              <w:r>
                <w:rPr>
                  <w:szCs w:val="24"/>
                </w:rPr>
                <w:t>cameramen</w:t>
              </w:r>
            </w:ins>
            <w:ins w:id="1628" w:author="Marazzi" w:date="2006-09-18T21:04:00Z">
              <w:r>
                <w:rPr>
                  <w:szCs w:val="24"/>
                </w:rPr>
                <w:t xml:space="preserve">) </w:t>
              </w:r>
            </w:ins>
            <w:ins w:id="1629" w:author="Marazzi" w:date="2006-09-16T08:01:00Z">
              <w:r>
                <w:rPr>
                  <w:szCs w:val="24"/>
                </w:rPr>
                <w:t>dei prodotti e dei servizi derivanti dal progetto.</w:t>
              </w:r>
            </w:ins>
          </w:p>
          <w:p>
            <w:pPr>
              <w:pStyle w:val="Normal"/>
              <w:numPr>
                <w:ilvl w:val="0"/>
                <w:numId w:val="0"/>
              </w:numPr>
              <w:ind w:left="0" w:hanging="0"/>
              <w:jc w:val="both"/>
              <w:rPr>
                <w:rFonts w:ascii="Arial" w:hAnsi="Arial" w:cs="Arial"/>
                <w:szCs w:val="24"/>
              </w:rPr>
            </w:pPr>
            <w:r>
              <w:rPr>
                <w:rFonts w:cs="Arial" w:ascii="Arial" w:hAnsi="Arial"/>
                <w:szCs w:val="24"/>
              </w:rPr>
            </w:r>
          </w:p>
        </w:tc>
      </w:tr>
    </w:tbl>
    <w:p>
      <w:pPr>
        <w:pStyle w:val="Normal"/>
        <w:rPr>
          <w:rFonts w:ascii="Arial" w:hAnsi="Arial" w:cs="Arial"/>
          <w:ins w:id="1632" w:author="Marazzi" w:date="2006-09-03T17:02:00Z"/>
        </w:rPr>
      </w:pPr>
      <w:ins w:id="1631" w:author="Marazzi" w:date="2006-09-03T17:02:00Z">
        <w:r>
          <w:rPr>
            <w:rFonts w:cs="Arial" w:ascii="Arial" w:hAnsi="Arial"/>
          </w:rPr>
        </w:r>
      </w:ins>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1633" w:author="Marazzi" w:date="2006-09-03T17:12:00Z">
              <w:r>
                <w:rPr>
                  <w:rFonts w:cs="Arial" w:ascii="Arial" w:hAnsi="Arial"/>
                  <w:b/>
                  <w:bCs/>
                  <w:smallCaps/>
                </w:rPr>
                <w:delText>L.</w:delText>
              </w:r>
            </w:del>
            <w:del w:id="1634" w:author="Marazzi" w:date="2006-09-03T17:12:00Z">
              <w:r>
                <w:rPr>
                  <w:spacing w:val="4"/>
                </w:rPr>
                <w:delText xml:space="preserve"> </w:delText>
              </w:r>
            </w:del>
            <w:del w:id="1635" w:author="Marazzi" w:date="2006-09-03T17:12:00Z">
              <w:r>
                <w:rPr>
                  <w:rFonts w:cs="Arial" w:ascii="Arial" w:hAnsi="Arial"/>
                  <w:b/>
                  <w:bCs/>
                </w:rPr>
                <w:delText xml:space="preserve">Identificazione delle condizioni di successo del progetto </w:delText>
              </w:r>
            </w:del>
            <w:del w:id="1636" w:author="Marazzi" w:date="2006-09-03T17:12:00Z">
              <w:r>
                <w:rPr>
                  <w:rFonts w:cs="Arial" w:ascii="Arial" w:hAnsi="Arial"/>
                  <w:i/>
                  <w:iCs/>
                </w:rPr>
                <w:delText>(2 pagine)</w:delText>
              </w:r>
            </w:del>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del w:id="1638" w:author="Marazzi" w:date="2006-09-03T17:12:00Z"/>
              </w:rPr>
            </w:pPr>
            <w:del w:id="1637" w:author="Marazzi" w:date="2006-09-03T17:12:00Z">
              <w:r>
                <w:rPr>
                  <w:rFonts w:cs="Arial" w:ascii="Arial" w:hAnsi="Arial"/>
                  <w:b/>
                  <w:bCs/>
                  <w:smallCaps/>
                </w:rPr>
              </w:r>
            </w:del>
          </w:p>
          <w:p>
            <w:pPr>
              <w:pStyle w:val="Normal"/>
              <w:rPr>
                <w:szCs w:val="24"/>
                <w:del w:id="1640" w:author="Marazzi" w:date="2006-09-03T17:12:00Z"/>
              </w:rPr>
            </w:pPr>
            <w:del w:id="1639" w:author="Marazzi" w:date="2006-09-03T17:12:00Z">
              <w:r>
                <w:rPr>
                  <w:szCs w:val="24"/>
                </w:rPr>
                <w:delText>Il successo del progetto potrà essere misurato sui seguenti  parametri:</w:delText>
              </w:r>
            </w:del>
          </w:p>
          <w:p>
            <w:pPr>
              <w:pStyle w:val="Normal"/>
              <w:rPr>
                <w:szCs w:val="24"/>
                <w:del w:id="1642" w:author="Marazzi" w:date="2006-09-03T17:12:00Z"/>
              </w:rPr>
            </w:pPr>
            <w:del w:id="1641" w:author="Marazzi" w:date="2006-09-03T17:12:00Z">
              <w:r>
                <w:rPr>
                  <w:szCs w:val="24"/>
                </w:rPr>
              </w:r>
            </w:del>
          </w:p>
          <w:p>
            <w:pPr>
              <w:pStyle w:val="Normal"/>
              <w:numPr>
                <w:ilvl w:val="0"/>
                <w:numId w:val="45"/>
              </w:numPr>
              <w:rPr>
                <w:szCs w:val="24"/>
                <w:del w:id="1644" w:author="Marazzi" w:date="2006-09-03T17:12:00Z"/>
              </w:rPr>
            </w:pPr>
            <w:del w:id="1643" w:author="Marazzi" w:date="2006-09-03T17:12:00Z">
              <w:r>
                <w:rPr>
                  <w:szCs w:val="24"/>
                </w:rPr>
                <w:delText>incremento delle effettive capacità di monitoraggio e controllo sulle aree da parte di ARPA</w:delText>
              </w:r>
            </w:del>
          </w:p>
          <w:p>
            <w:pPr>
              <w:pStyle w:val="Normal"/>
              <w:numPr>
                <w:ilvl w:val="0"/>
                <w:numId w:val="45"/>
              </w:numPr>
              <w:rPr>
                <w:szCs w:val="24"/>
                <w:del w:id="1646" w:author="Marazzi" w:date="2006-09-03T17:12:00Z"/>
              </w:rPr>
            </w:pPr>
            <w:del w:id="1645" w:author="Marazzi" w:date="2006-09-03T17:12:00Z">
              <w:r>
                <w:rPr>
                  <w:szCs w:val="24"/>
                </w:rPr>
                <w:delText>incremento dei visitatori attratti dalle informazioni fruite via TW channel</w:delText>
              </w:r>
            </w:del>
          </w:p>
          <w:p>
            <w:pPr>
              <w:pStyle w:val="Normal"/>
              <w:numPr>
                <w:ilvl w:val="0"/>
                <w:numId w:val="45"/>
              </w:numPr>
              <w:rPr>
                <w:szCs w:val="24"/>
                <w:del w:id="1648" w:author="Marazzi" w:date="2006-09-03T17:12:00Z"/>
              </w:rPr>
            </w:pPr>
            <w:del w:id="1647" w:author="Marazzi" w:date="2006-09-03T17:12:00Z">
              <w:r>
                <w:rPr>
                  <w:szCs w:val="24"/>
                </w:rPr>
                <w:delText>incremento del gradimento dei visitatori delle aree dovuto all’utilizzo di tecnologie multicanali di supporto alla visita</w:delText>
              </w:r>
            </w:del>
          </w:p>
          <w:p>
            <w:pPr>
              <w:pStyle w:val="Normal"/>
              <w:ind w:left="360" w:hanging="0"/>
              <w:rPr>
                <w:szCs w:val="24"/>
                <w:del w:id="1650" w:author="Marazzi" w:date="2006-09-03T17:12:00Z"/>
              </w:rPr>
            </w:pPr>
            <w:del w:id="1649" w:author="Marazzi" w:date="2006-09-03T17:12:00Z">
              <w:r>
                <w:rPr>
                  <w:szCs w:val="24"/>
                </w:rPr>
              </w:r>
            </w:del>
          </w:p>
          <w:p>
            <w:pPr>
              <w:pStyle w:val="Titolo2t2Arial12FettKursivH2ttulo2ITTt2PAMajorSectionTEHeading2Livello2R2H21h2h2appCAPITOLOT2Titreniveau2ChapitreChapitre1Chapitre2Chapitre3Chapitre4Chapitre5Chapitre6Chapitre7Chapitre8Chapitre9Chapitre10"/>
              <w:keepNext w:val="false"/>
              <w:autoSpaceDE w:val="true"/>
              <w:rPr>
                <w:sz w:val="20"/>
                <w:del w:id="1652" w:author="Marazzi" w:date="2006-09-03T17:12:00Z"/>
              </w:rPr>
            </w:pPr>
            <w:del w:id="1651" w:author="Marazzi" w:date="2006-09-03T17:12:00Z">
              <w:r>
                <w:rPr>
                  <w:sz w:val="20"/>
                </w:rPr>
                <w:delText>Il contesto territoriale del progetto coinvolge tutta la superficie regionale, anche se non tuti gli ecosistemi salmastri costieri, il cui inventario è stato effettuato dala sezione pugliese del CIRPS per conto di APAT. I prodotti tecnologici principali del progetto sono estensibili e replicabili ad altri ecosistemi, oltre quelli oggetto di interesse, per cui siano disponibili le informazioni di base. Come prodotti trasferibili si fa in particolare riferimento a:</w:delText>
              </w:r>
            </w:del>
          </w:p>
          <w:p>
            <w:pPr>
              <w:pStyle w:val="Normal"/>
              <w:rPr>
                <w:sz w:val="20"/>
                <w:del w:id="1654" w:author="Marazzi" w:date="2006-09-03T17:12:00Z"/>
              </w:rPr>
            </w:pPr>
            <w:del w:id="1653" w:author="Marazzi" w:date="2006-09-03T17:12:00Z">
              <w:r>
                <w:rPr>
                  <w:sz w:val="20"/>
                </w:rPr>
              </w:r>
            </w:del>
          </w:p>
          <w:p>
            <w:pPr>
              <w:pStyle w:val="TextBody"/>
              <w:numPr>
                <w:ilvl w:val="0"/>
                <w:numId w:val="59"/>
              </w:numPr>
              <w:rPr>
                <w:del w:id="1658" w:author="Marazzi" w:date="2006-09-03T17:12:00Z"/>
              </w:rPr>
            </w:pPr>
            <w:del w:id="1655" w:author="Marazzi" w:date="2006-09-03T17:12:00Z">
              <w:r>
                <w:rPr>
                  <w:bCs/>
                  <w:sz w:val="20"/>
                </w:rPr>
                <w:delText>algoritmi, procedure e linee guida per un sistema di monitoraggio da remoto dello stato di salute degli ecosistemi salmastri costieri (</w:delText>
              </w:r>
            </w:del>
            <w:del w:id="1656" w:author="Marazzi" w:date="2006-09-03T17:12:00Z">
              <w:r>
                <w:rPr>
                  <w:bCs/>
                  <w:i/>
                  <w:sz w:val="20"/>
                </w:rPr>
                <w:delText>area del monitoraggio e conservazione e gestione</w:delText>
              </w:r>
            </w:del>
            <w:del w:id="1657" w:author="Marazzi" w:date="2006-09-03T17:12:00Z">
              <w:r>
                <w:rPr>
                  <w:bCs/>
                  <w:sz w:val="20"/>
                </w:rPr>
                <w:delText>)</w:delText>
              </w:r>
            </w:del>
          </w:p>
          <w:p>
            <w:pPr>
              <w:pStyle w:val="TextBody"/>
              <w:numPr>
                <w:ilvl w:val="0"/>
                <w:numId w:val="59"/>
              </w:numPr>
              <w:rPr>
                <w:del w:id="1662" w:author="Marazzi" w:date="2006-09-03T17:12:00Z"/>
              </w:rPr>
            </w:pPr>
            <w:del w:id="1659" w:author="Marazzi" w:date="2006-09-03T17:12:00Z">
              <w:r>
                <w:rPr>
                  <w:bCs/>
                  <w:sz w:val="20"/>
                </w:rPr>
                <w:delText>modelli prototipali interattivi delle aree costiere salmastre (</w:delText>
              </w:r>
            </w:del>
            <w:del w:id="1660" w:author="Marazzi" w:date="2006-09-03T17:12:00Z">
              <w:r>
                <w:rPr>
                  <w:bCs/>
                  <w:i/>
                  <w:sz w:val="20"/>
                </w:rPr>
                <w:delText>area della valorizzazione e fruizione)</w:delText>
              </w:r>
            </w:del>
            <w:del w:id="1661" w:author="Marazzi" w:date="2006-09-03T17:12:00Z">
              <w:r>
                <w:rPr>
                  <w:bCs/>
                  <w:sz w:val="20"/>
                </w:rPr>
                <w:delText xml:space="preserve"> </w:delText>
              </w:r>
            </w:del>
          </w:p>
          <w:p>
            <w:pPr>
              <w:pStyle w:val="Normal"/>
              <w:numPr>
                <w:ilvl w:val="0"/>
                <w:numId w:val="59"/>
              </w:numPr>
              <w:rPr>
                <w:rFonts w:ascii="Arial" w:hAnsi="Arial" w:cs="Arial"/>
              </w:rPr>
            </w:pPr>
            <w:del w:id="1663" w:author="Marazzi" w:date="2006-09-03T17:12:00Z">
              <w:r>
                <w:rPr/>
                <w:delText>architettura software del  canale televisivo tematico TWChannel su web (</w:delText>
              </w:r>
            </w:del>
            <w:del w:id="1664" w:author="Marazzi" w:date="2006-09-03T17:12:00Z">
              <w:r>
                <w:rPr>
                  <w:i/>
                </w:rPr>
                <w:delText>area d</w:delText>
              </w:r>
            </w:del>
            <w:del w:id="1665" w:author="Marazzi" w:date="2006-09-03T17:12:00Z">
              <w:r>
                <w:rPr>
                  <w:bCs/>
                  <w:i/>
                </w:rPr>
                <w:delText>ella valorizzazione e fruizione</w:delText>
              </w:r>
            </w:del>
            <w:del w:id="1666" w:author="Marazzi" w:date="2006-09-03T17:12:00Z">
              <w:r>
                <w:rPr>
                  <w:bCs/>
                </w:rPr>
                <w:delText>)</w:delText>
              </w:r>
            </w:del>
          </w:p>
        </w:tc>
      </w:tr>
    </w:tbl>
    <w:p>
      <w:pPr>
        <w:pStyle w:val="Footnot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M.</w:t>
            </w:r>
            <w:r>
              <w:rPr>
                <w:spacing w:val="4"/>
              </w:rPr>
              <w:t xml:space="preserve"> </w:t>
            </w:r>
            <w:del w:id="1667" w:author="Marazzi" w:date="2006-09-03T17:13:00Z">
              <w:r>
                <w:rPr>
                  <w:rFonts w:cs="Arial" w:ascii="Arial" w:hAnsi="Arial"/>
                  <w:b/>
                  <w:bCs/>
                  <w:spacing w:val="4"/>
                </w:rPr>
                <w:delText>Esperienza maturata negli ultimi tre anni</w:delText>
              </w:r>
            </w:del>
            <w:del w:id="1668" w:author="Marazzi" w:date="2006-09-03T17:13:00Z">
              <w:r>
                <w:rPr>
                  <w:rFonts w:cs="Arial" w:ascii="Arial" w:hAnsi="Arial"/>
                  <w:b/>
                  <w:bCs/>
                </w:rPr>
                <w:delText xml:space="preserve"> </w:delText>
              </w:r>
            </w:del>
            <w:ins w:id="1669" w:author="Marazzi" w:date="2006-09-03T17:13:00Z">
              <w:r>
                <w:rPr>
                  <w:rFonts w:cs="Arial" w:ascii="Arial" w:hAnsi="Arial"/>
                  <w:b/>
                  <w:bCs/>
                </w:rPr>
                <w:t xml:space="preserve">Esperienza maturata nei singoli contesti tecnico scientifici di riferimento del progetto pilota, valutati ed approvati negli ultimi tre anni </w:t>
              </w:r>
            </w:ins>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p>
            <w:pPr>
              <w:pStyle w:val="Normal"/>
              <w:jc w:val="both"/>
              <w:rPr>
                <w:ins w:id="1671" w:author="l.sabetta" w:date="2005-03-24T14:01:00Z"/>
              </w:rPr>
            </w:pPr>
            <w:r>
              <w:rPr>
                <w:szCs w:val="24"/>
              </w:rPr>
              <w:t xml:space="preserve">L’ esperienza maggiormente attinente il presente progetto realizzata negli ultimi tre anni dal gruppo di ricerca proponente è senz’altro rappresentata dal </w:t>
            </w:r>
            <w:ins w:id="1670" w:author="l.sabetta" w:date="2005-03-24T14:01:00Z">
              <w:r>
                <w:rPr>
                  <w:szCs w:val="24"/>
                </w:rPr>
                <w:t>progetto INTERREG IIIB CADSES  TWReferenceNET è realizzato per implementare e migliorare le strategie di conservazione del patrimonio naturale degli ecosistemi acquatici di transizione protetti favorendo una loro sostenibile fruizione.</w:t>
              </w:r>
            </w:ins>
          </w:p>
          <w:p>
            <w:pPr>
              <w:pStyle w:val="Normal"/>
              <w:jc w:val="both"/>
              <w:rPr>
                <w:szCs w:val="24"/>
                <w:ins w:id="1673" w:author="l.sabetta" w:date="2005-03-24T14:01:00Z"/>
              </w:rPr>
            </w:pPr>
            <w:ins w:id="1672" w:author="l.sabetta" w:date="2005-03-24T14:01:00Z">
              <w:r>
                <w:rPr>
                  <w:szCs w:val="24"/>
                </w:rPr>
                <w:t>Gli obiettivi strategici sono: (1) migliorare la conservazione dello stato di salute del patrimonio naturale degli ecosistemi acquatici di transizione protetti nell’area CADSES, approfondendo le conoscenze, producendo innovazione tecnologica, rinforzando le normative e superando la frammentazione delle esperienze e delle competenze; (2) implementare l’integrazione territoriale della politica ambientale nell’area CADSES; (3) tradurre lo sforzo sulla conservazione in strategie di sviluppo sostenibile, creando nuove opportunità di lavoro e migliorando la qualità della vita.</w:t>
              </w:r>
            </w:ins>
          </w:p>
          <w:p>
            <w:pPr>
              <w:pStyle w:val="Normal"/>
              <w:jc w:val="both"/>
              <w:rPr>
                <w:szCs w:val="24"/>
                <w:ins w:id="1675" w:author="l.sabetta" w:date="2005-03-24T14:01:00Z"/>
              </w:rPr>
            </w:pPr>
            <w:ins w:id="1674" w:author="l.sabetta" w:date="2005-03-24T14:01:00Z">
              <w:r>
                <w:rPr>
                  <w:szCs w:val="24"/>
                </w:rPr>
                <w:t>Il progetto è strutturato nelle seguenti aree tematiche: ambientale, socio-economica e di comunicazione integrata.</w:t>
              </w:r>
            </w:ins>
          </w:p>
          <w:p>
            <w:pPr>
              <w:pStyle w:val="Normal"/>
              <w:jc w:val="both"/>
              <w:rPr>
                <w:szCs w:val="24"/>
                <w:ins w:id="1677" w:author="l.sabetta" w:date="2005-03-24T14:01:00Z"/>
              </w:rPr>
            </w:pPr>
            <w:ins w:id="1676" w:author="l.sabetta" w:date="2005-03-24T14:01:00Z">
              <w:r>
                <w:rPr>
                  <w:szCs w:val="24"/>
                </w:rPr>
                <w:t xml:space="preserve">L’area ambientale del progetto promuoverà studi e azioni pilota nelle aree di transizione protette, focalizzandosi sui siti RAMSAR e Natura 2000, sviluppando i seguenti obiettivi specifici: 1. misurare le pressioni antropiche; 2. definire le variabili di stato rilevanti per monitorare le condizioni di salute del patrimonio naturale; 3. sviluppare strumenti di innovazione metodologica e tecnologica nel settore dei descrittori ecologici della salute degli ecosistemi; e 4. estendere ed implementare l’approccio rete Natura 2000 negli Stati non membri (NMS). </w:t>
              </w:r>
            </w:ins>
          </w:p>
          <w:p>
            <w:pPr>
              <w:pStyle w:val="Normal"/>
              <w:jc w:val="both"/>
              <w:rPr>
                <w:ins w:id="1681" w:author="l.sabetta" w:date="2005-03-24T14:01:00Z"/>
              </w:rPr>
            </w:pPr>
            <w:ins w:id="1678" w:author="l.sabetta" w:date="2005-03-24T14:01:00Z">
              <w:r>
                <w:rPr>
                  <w:szCs w:val="24"/>
                </w:rPr>
                <w:t xml:space="preserve">L’area socio-economica del progetto promuoverà studi e azioni pilota finalizzate a raggiungere i seguenti obiettivi: 1. realizzare studi di fattibilità di sviluppo economico sostenibile; 2. promuovere azioni pilota di </w:t>
              </w:r>
            </w:ins>
            <w:ins w:id="1679" w:author="l.sabetta" w:date="2005-03-24T14:01:00Z">
              <w:r>
                <w:rPr>
                  <w:i/>
                  <w:iCs/>
                  <w:szCs w:val="24"/>
                </w:rPr>
                <w:t>spin-off</w:t>
              </w:r>
            </w:ins>
            <w:ins w:id="1680" w:author="l.sabetta" w:date="2005-03-24T14:01:00Z">
              <w:r>
                <w:rPr>
                  <w:szCs w:val="24"/>
                </w:rPr>
                <w:t xml:space="preserve"> nell’impresa turistica attraverso la valorizzazione del patrimonio naturale; 3. migliorare la legislazione favorendo l’integrazione normativa ambientale Europea nei paesi CADSES.</w:t>
              </w:r>
            </w:ins>
          </w:p>
          <w:p>
            <w:pPr>
              <w:pStyle w:val="Normal"/>
              <w:jc w:val="both"/>
              <w:rPr>
                <w:szCs w:val="24"/>
                <w:ins w:id="1693" w:author="l.sabetta" w:date="2005-03-24T14:01:00Z"/>
              </w:rPr>
            </w:pPr>
            <w:ins w:id="1682" w:author="l.sabetta" w:date="2005-03-24T14:01:00Z">
              <w:r>
                <w:rPr>
                  <w:szCs w:val="24"/>
                </w:rPr>
                <w:t xml:space="preserve">L’area di comunicazione integrata del progetto è basata sulla creazione di un </w:t>
              </w:r>
            </w:ins>
            <w:ins w:id="1683" w:author="l.sabetta" w:date="2005-03-24T14:01:00Z">
              <w:r>
                <w:rPr>
                  <w:i/>
                  <w:iCs/>
                  <w:szCs w:val="24"/>
                </w:rPr>
                <w:t>e-Centre</w:t>
              </w:r>
            </w:ins>
            <w:ins w:id="1684" w:author="l.sabetta" w:date="2005-03-24T14:01:00Z">
              <w:r>
                <w:rPr>
                  <w:szCs w:val="24"/>
                </w:rPr>
                <w:t xml:space="preserve">, che 1. costituirà un sistema per lo scambio di informazioni tra tutte le aree di transizione protette RAMSAR e Natura 2000, che permetterà l’integrazione di conoscenze, esperienze e competenze dei partner di progetto, delle organizzazioni non governative e delle imprese; 2. garantirà il flusso di informazione, organizzando e divulgando la conoscenza prodotta dal progetto e promuovendo la disseminazione dei risultati ai differenti </w:t>
              </w:r>
            </w:ins>
            <w:ins w:id="1685" w:author="l.sabetta" w:date="2005-03-24T14:01:00Z">
              <w:r>
                <w:rPr>
                  <w:i/>
                  <w:iCs/>
                  <w:szCs w:val="24"/>
                </w:rPr>
                <w:t>end-users</w:t>
              </w:r>
            </w:ins>
            <w:ins w:id="1686" w:author="l.sabetta" w:date="2005-03-24T14:01:00Z">
              <w:r>
                <w:rPr>
                  <w:szCs w:val="24"/>
                </w:rPr>
                <w:t xml:space="preserve">, dalle istituzione alle popolazioni locali; 3. organizzerà corsi di formazione e </w:t>
              </w:r>
            </w:ins>
            <w:ins w:id="1687" w:author="l.sabetta" w:date="2005-03-24T14:01:00Z">
              <w:r>
                <w:rPr>
                  <w:i/>
                  <w:iCs/>
                  <w:szCs w:val="24"/>
                </w:rPr>
                <w:t>training</w:t>
              </w:r>
            </w:ins>
            <w:ins w:id="1688" w:author="l.sabetta" w:date="2005-03-24T14:01:00Z">
              <w:r>
                <w:rPr>
                  <w:szCs w:val="24"/>
                </w:rPr>
                <w:t xml:space="preserve">; 4. produrrà servizi attraverso imprese </w:t>
              </w:r>
            </w:ins>
            <w:ins w:id="1689" w:author="l.sabetta" w:date="2005-03-24T14:01:00Z">
              <w:r>
                <w:rPr>
                  <w:i/>
                  <w:iCs/>
                  <w:szCs w:val="24"/>
                </w:rPr>
                <w:t>spin-off</w:t>
              </w:r>
            </w:ins>
            <w:ins w:id="1690" w:author="l.sabetta" w:date="2005-03-24T14:01:00Z">
              <w:r>
                <w:rPr>
                  <w:szCs w:val="24"/>
                </w:rPr>
                <w:t xml:space="preserve"> di nicchia, incoraggiando la gestione da parte dei giovani e delle donne; 5. assicurerà un </w:t>
              </w:r>
            </w:ins>
            <w:ins w:id="1691" w:author="l.sabetta" w:date="2005-03-24T14:01:00Z">
              <w:r>
                <w:rPr>
                  <w:i/>
                  <w:iCs/>
                  <w:szCs w:val="24"/>
                </w:rPr>
                <w:t>follow-up</w:t>
              </w:r>
            </w:ins>
            <w:ins w:id="1692" w:author="l.sabetta" w:date="2005-03-24T14:01:00Z">
              <w:r>
                <w:rPr>
                  <w:szCs w:val="24"/>
                </w:rPr>
                <w:t xml:space="preserve"> del progetto, essendo esso stesso un servizio, come un’agenzia di consulenza sulla gestione e lo sviluppo sostenibile delle aree protette di transizione.</w:t>
              </w:r>
            </w:ins>
          </w:p>
          <w:p>
            <w:pPr>
              <w:pStyle w:val="Normal"/>
              <w:jc w:val="both"/>
              <w:rPr>
                <w:szCs w:val="24"/>
                <w:ins w:id="1695" w:author="l.sabetta" w:date="2005-03-24T14:01:00Z"/>
              </w:rPr>
            </w:pPr>
            <w:ins w:id="1694" w:author="l.sabetta" w:date="2005-03-24T14:01:00Z">
              <w:r>
                <w:rPr>
                  <w:szCs w:val="24"/>
                </w:rPr>
              </w:r>
            </w:ins>
          </w:p>
          <w:p>
            <w:pPr>
              <w:pStyle w:val="Normal"/>
              <w:rPr/>
            </w:pPr>
            <w:r>
              <w:rPr>
                <w:szCs w:val="24"/>
              </w:rPr>
              <w:t xml:space="preserve">A tale progetto si affiancano l’Istituto di Studi Avanzati su </w:t>
            </w:r>
            <w:r>
              <w:rPr>
                <w:i/>
                <w:szCs w:val="24"/>
              </w:rPr>
              <w:t>Conservation and sustainable development of river mouth ecosystems, wetlands and lagoons</w:t>
            </w:r>
            <w:r>
              <w:rPr>
                <w:szCs w:val="24"/>
              </w:rPr>
              <w:t xml:space="preserve">, finanziato dalla NATO, ed il </w:t>
            </w:r>
            <w:ins w:id="1696" w:author="l.sabetta" w:date="2005-03-24T14:03:00Z">
              <w:r>
                <w:rPr>
                  <w:szCs w:val="24"/>
                </w:rPr>
                <w:t>Progetto RiverNET</w:t>
              </w:r>
            </w:ins>
            <w:r>
              <w:rPr>
                <w:szCs w:val="24"/>
              </w:rPr>
              <w:t xml:space="preserve">  </w:t>
            </w:r>
            <w:r>
              <w:rPr>
                <w:i/>
              </w:rPr>
              <w:t>Rivers and citizens: functional restoration and sustainable development</w:t>
            </w:r>
            <w:r>
              <w:rPr/>
              <w:t>. Finanziato nell’ambito della progettazione c comunitaria INTERREG III</w:t>
            </w:r>
          </w:p>
          <w:p>
            <w:pPr>
              <w:pStyle w:val="Normal"/>
              <w:rPr/>
            </w:pPr>
            <w:r>
              <w:rPr/>
              <w:t xml:space="preserve">L’Istituto di Studi Avanzati della NATO consolida un partenariato internazionale sullo studio degli strumenti tecnologici per la conservazione e lo sviluppo sostenibile degli ecosistemi di transizione costieri nel bacino del Mar Mediterraneo e del Mar Nero. Nell’Istituito di Studi avanzati collaborano istituzioni di ricerca di eccellenza in tutto il territorio europeo ed in alcuni stati del Nord Africa. </w:t>
            </w:r>
          </w:p>
          <w:p>
            <w:pPr>
              <w:pStyle w:val="Normal"/>
              <w:rPr/>
            </w:pPr>
            <w:r>
              <w:rPr/>
              <w:t xml:space="preserve">Il progetto RiverNET amplia l’area di interesse ai bacini fluviali ma soprattutto sviluppa un sistema di sinergie nel campo della fruizione e della valorizzazione delle valenze ambientali con strumenti di approccio di tipo sociologico e di scienza delle comunicazioni che saranno preziosi anche per lo sviluppo di TWChannel. RiverNET infatti si prefigge di accrescere nelle popolazioni il concetto di valore del bene ambientale, in particolare degli ecosistemi fluviali, considerando il valore percepito degli ecosistemi come la base fondante di qualsiasi intervento di conservazione e di tutela. E’ infatti del tutto evidente che la semplice definizione di aree di valore naturalistico come le aree pSIC e ZPS non garantisce di per se una reale tutela delle aree stesse se le popolazioni che le fruiscono non condividono questo concetto di valore.  </w:t>
            </w:r>
          </w:p>
          <w:p>
            <w:pPr>
              <w:pStyle w:val="Normal"/>
              <w:rPr>
                <w:rFonts w:ascii="Arial" w:hAnsi="Arial" w:cs="Arial"/>
              </w:rPr>
            </w:pPr>
            <w:r>
              <w:rPr>
                <w:rFonts w:cs="Arial" w:ascii="Arial" w:hAnsi="Arial"/>
              </w:rPr>
            </w:r>
          </w:p>
        </w:tc>
      </w:tr>
    </w:tbl>
    <w:p>
      <w:pPr>
        <w:pStyle w:val="Footnote"/>
        <w:spacing w:before="0" w:after="0"/>
        <w:rPr>
          <w:rFonts w:ascii="Arial" w:hAnsi="Arial" w:cs="Arial"/>
        </w:rPr>
      </w:pPr>
      <w:r>
        <w:rPr>
          <w:rFonts w:cs="Arial" w:ascii="Arial" w:hAnsi="Arial"/>
        </w:rPr>
      </w:r>
      <w:r>
        <w:br w:type="page"/>
      </w:r>
    </w:p>
    <w:p>
      <w:pPr>
        <w:pStyle w:val="Footnote"/>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smallCaps/>
              </w:rPr>
              <w:t xml:space="preserve"> (</w:t>
            </w:r>
            <w:r>
              <w:rPr>
                <w:rFonts w:cs="Arial" w:ascii="Arial" w:hAnsi="Arial"/>
                <w:i/>
                <w:iCs/>
              </w:rPr>
              <w:t xml:space="preserve">descriver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9"/>
              <w:rPr>
                <w:b/>
                <w:b/>
              </w:rPr>
            </w:pPr>
            <w:r>
              <w:rPr>
                <w:b/>
              </w:rPr>
              <w:t>Tabella riassuntiva Attività</w:t>
            </w:r>
          </w:p>
          <w:p>
            <w:pPr>
              <w:pStyle w:val="Normal"/>
              <w:rPr>
                <w:b/>
                <w:b/>
              </w:rPr>
            </w:pPr>
            <w:r>
              <w:rPr>
                <w:b/>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ins w:id="1697" w:author="Marazzi" w:date="2006-09-16T14:12:00Z">
                    <w:r>
                      <w:rPr>
                        <w:b/>
                        <w:bCs/>
                      </w:rPr>
                      <w:t>Analisi, progettazione e realizzazione del geodatabase e studi pilota in aree pSIC e ZPS</w:t>
                    </w:r>
                  </w:ins>
                  <w:del w:id="1698" w:author="Marazzi" w:date="2006-09-16T14:12:00Z">
                    <w:r>
                      <w:rPr>
                        <w:b/>
                        <w:bCs/>
                        <w:sz w:val="20"/>
                      </w:rPr>
                      <w:delText>Analisi, progettazione e realizzazione del geodatabas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del w:id="1699" w:author="Marazzi" w:date="2006-09-16T08:16:00Z">
                    <w:r>
                      <w:rPr>
                        <w:rFonts w:cs="Times New Roman"/>
                        <w:b/>
                        <w:sz w:val="20"/>
                        <w:szCs w:val="20"/>
                      </w:rPr>
                      <w:delText>Attività  n.2</w:delText>
                    </w:r>
                  </w:del>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del w:id="1700" w:author="Marazzi" w:date="2006-09-16T08:16:00Z">
                    <w:r>
                      <w:rPr>
                        <w:b/>
                        <w:bCs/>
                        <w:sz w:val="20"/>
                      </w:rPr>
                      <w:delText>Progettazione e sperimentazione di strumenti di controllo degli ecosistemi acquatici di transizion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Attività  n.</w:t>
                  </w:r>
                  <w:del w:id="1701" w:author="Marazzi" w:date="2006-09-16T08:16:00Z">
                    <w:r>
                      <w:rPr>
                        <w:rFonts w:cs="Times New Roman"/>
                        <w:b/>
                        <w:sz w:val="20"/>
                        <w:szCs w:val="20"/>
                      </w:rPr>
                      <w:delText>3</w:delText>
                    </w:r>
                  </w:del>
                  <w:ins w:id="1702" w:author="Marazzi" w:date="2006-09-16T08:16:00Z">
                    <w:r>
                      <w:rPr>
                        <w:rFonts w:cs="Times New Roman"/>
                        <w:b/>
                        <w:sz w:val="20"/>
                        <w:szCs w:val="20"/>
                      </w:rPr>
                      <w:t>2</w:t>
                    </w:r>
                  </w:ins>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nalisi, progettazione e sviluppo dell’architettura software  </w:t>
                  </w:r>
                  <w:del w:id="1703" w:author="Curto Renzo" w:date="2005-03-03T18:49:00Z">
                    <w:r>
                      <w:rPr>
                        <w:b/>
                        <w:bCs/>
                        <w:sz w:val="20"/>
                      </w:rPr>
                      <w:delText xml:space="preserve">applicativa abilitante </w:delText>
                    </w:r>
                  </w:del>
                  <w:r>
                    <w:rPr>
                      <w:b/>
                      <w:bCs/>
                      <w:sz w:val="20"/>
                    </w:rPr>
                    <w:t>per</w:t>
                  </w:r>
                  <w:ins w:id="1704" w:author="Curto Renzo" w:date="2005-03-03T18:49:00Z">
                    <w:r>
                      <w:rPr>
                        <w:b/>
                        <w:bCs/>
                        <w:sz w:val="20"/>
                      </w:rPr>
                      <w:t xml:space="preserve"> la fruizione di</w:t>
                    </w:r>
                  </w:ins>
                  <w:r>
                    <w:rPr>
                      <w:b/>
                      <w:bCs/>
                      <w:sz w:val="20"/>
                    </w:rPr>
                    <w:t xml:space="preserve"> </w:t>
                  </w:r>
                  <w:del w:id="1705" w:author="Curto Renzo" w:date="2005-03-03T18:49:00Z">
                    <w:r>
                      <w:rPr>
                        <w:b/>
                        <w:bCs/>
                        <w:sz w:val="20"/>
                      </w:rPr>
                      <w:delText xml:space="preserve"> </w:delText>
                    </w:r>
                  </w:del>
                  <w:r>
                    <w:rPr>
                      <w:b/>
                      <w:bCs/>
                      <w:sz w:val="20"/>
                    </w:rPr>
                    <w:t>servizi in multicanalità</w:t>
                  </w:r>
                  <w:del w:id="1706" w:author="Manciulli" w:date="2005-04-17T08:29:00Z">
                    <w:r>
                      <w:rPr>
                        <w:b/>
                        <w:bCs/>
                        <w:sz w:val="20"/>
                      </w:rPr>
                      <w:delText xml:space="preserve">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Attività  n.</w:t>
                  </w:r>
                  <w:del w:id="1707" w:author="Marazzi" w:date="2006-09-16T08:16:00Z">
                    <w:r>
                      <w:rPr>
                        <w:rFonts w:cs="Times New Roman"/>
                        <w:b/>
                        <w:sz w:val="20"/>
                        <w:szCs w:val="20"/>
                      </w:rPr>
                      <w:delText>4</w:delText>
                    </w:r>
                  </w:del>
                  <w:ins w:id="1708" w:author="Marazzi" w:date="2006-09-16T08:16:00Z">
                    <w:r>
                      <w:rPr>
                        <w:rFonts w:cs="Times New Roman"/>
                        <w:b/>
                        <w:sz w:val="20"/>
                        <w:szCs w:val="20"/>
                      </w:rPr>
                      <w:t>3</w:t>
                    </w:r>
                  </w:ins>
                </w:p>
              </w:tc>
              <w:tc>
                <w:tcPr>
                  <w:tcW w:w="6311" w:type="dxa"/>
                  <w:tcBorders>
                    <w:top w:val="single" w:sz="4" w:space="0" w:color="000000"/>
                    <w:left w:val="single" w:sz="4" w:space="0" w:color="000000"/>
                    <w:bottom w:val="single" w:sz="4" w:space="0" w:color="000000"/>
                    <w:right w:val="single" w:sz="4" w:space="0" w:color="000000"/>
                  </w:tcBorders>
                </w:tcPr>
                <w:p>
                  <w:pPr>
                    <w:pStyle w:val="Annotationsubject"/>
                    <w:rPr>
                      <w:rFonts w:ascii="Times New Roman" w:hAnsi="Times New Roman" w:cs="Times New Roman"/>
                      <w:b/>
                      <w:b/>
                      <w:sz w:val="20"/>
                    </w:rPr>
                  </w:pPr>
                  <w:r>
                    <w:rPr>
                      <w:b/>
                      <w:sz w:val="20"/>
                    </w:rPr>
                    <w:t>Produzione dei contenuti multimediali e sviluppo dei servizi del canale temat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Attività  n.</w:t>
                  </w:r>
                  <w:del w:id="1709" w:author="Marazzi" w:date="2006-09-16T08:16:00Z">
                    <w:r>
                      <w:rPr>
                        <w:rFonts w:cs="Times New Roman"/>
                        <w:b/>
                        <w:sz w:val="20"/>
                        <w:szCs w:val="20"/>
                      </w:rPr>
                      <w:delText>5</w:delText>
                    </w:r>
                  </w:del>
                  <w:ins w:id="1710" w:author="Marazzi" w:date="2006-09-16T08:16:00Z">
                    <w:r>
                      <w:rPr>
                        <w:rFonts w:cs="Times New Roman"/>
                        <w:b/>
                        <w:sz w:val="20"/>
                        <w:szCs w:val="20"/>
                      </w:rPr>
                      <w:t>4</w:t>
                    </w:r>
                  </w:ins>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b/>
                      <w:bCs/>
                      <w:sz w:val="20"/>
                    </w:rPr>
                    <w:t>Completamento  Centro Serviz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Attività  n.</w:t>
                  </w:r>
                  <w:del w:id="1711" w:author="Marazzi" w:date="2006-09-16T08:16:00Z">
                    <w:r>
                      <w:rPr>
                        <w:rFonts w:cs="Times New Roman"/>
                        <w:b/>
                        <w:sz w:val="20"/>
                        <w:szCs w:val="20"/>
                      </w:rPr>
                      <w:delText>6</w:delText>
                    </w:r>
                  </w:del>
                  <w:ins w:id="1712" w:author="Marazzi" w:date="2006-09-16T08:16:00Z">
                    <w:r>
                      <w:rPr>
                        <w:rFonts w:cs="Times New Roman"/>
                        <w:b/>
                        <w:sz w:val="20"/>
                        <w:szCs w:val="20"/>
                      </w:rPr>
                      <w:t>5</w:t>
                    </w:r>
                  </w:ins>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b/>
                      <w:bCs/>
                      <w:sz w:val="20"/>
                    </w:rPr>
                    <w:t>Avvio sperimen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Attività  n.</w:t>
                  </w:r>
                  <w:del w:id="1713" w:author="Marazzi" w:date="2006-09-16T08:16:00Z">
                    <w:r>
                      <w:rPr>
                        <w:rFonts w:cs="Times New Roman"/>
                        <w:b/>
                        <w:sz w:val="20"/>
                        <w:szCs w:val="20"/>
                      </w:rPr>
                      <w:delText>7</w:delText>
                    </w:r>
                  </w:del>
                  <w:ins w:id="1714" w:author="Marazzi" w:date="2006-09-16T08:16:00Z">
                    <w:r>
                      <w:rPr>
                        <w:rFonts w:cs="Times New Roman"/>
                        <w:b/>
                        <w:sz w:val="20"/>
                        <w:szCs w:val="20"/>
                      </w:rPr>
                      <w:t>6</w:t>
                    </w:r>
                  </w:ins>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b/>
                      <w:bCs/>
                      <w:sz w:val="20"/>
                    </w:rPr>
                    <w:t xml:space="preserve">Management di Progetto. Diffusione dei risultati e promozione  </w:t>
                  </w:r>
                  <w:del w:id="1715" w:author="Marazzi" w:date="2006-09-03T17:16:00Z">
                    <w:r>
                      <w:rPr>
                        <w:b/>
                        <w:bCs/>
                        <w:sz w:val="20"/>
                      </w:rPr>
                      <w:delText>dei servizi</w:delText>
                    </w:r>
                  </w:del>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717" w:author="Marazzi" w:date="2006-09-16T08:22:00Z"/>
              </w:rPr>
            </w:pPr>
            <w:ins w:id="1716" w:author="Marazzi" w:date="2006-09-16T08:22:00Z">
              <w:r>
                <w:rPr>
                  <w:rFonts w:cs="Arial" w:ascii="Arial" w:hAnsi="Arial"/>
                </w:rPr>
              </w:r>
            </w:ins>
          </w:p>
          <w:p>
            <w:pPr>
              <w:pStyle w:val="Normal"/>
              <w:rPr>
                <w:rFonts w:ascii="Arial" w:hAnsi="Arial" w:cs="Arial"/>
                <w:ins w:id="1719" w:author="Marazzi" w:date="2006-09-16T08:22:00Z"/>
              </w:rPr>
            </w:pPr>
            <w:ins w:id="1718" w:author="Marazzi" w:date="2006-09-16T08:22: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del w:id="1722" w:author="Marazzi" w:date="2006-09-03T17:32:00Z"/>
              </w:rPr>
            </w:pPr>
            <w:del w:id="1720" w:author="Marazzi" w:date="2006-09-03T17:32:00Z">
              <w:r>
                <w:rPr>
                  <w:rFonts w:cs="Arial" w:ascii="Arial" w:hAnsi="Arial"/>
                  <w:b/>
                  <w:bCs/>
                  <w:u w:val="single"/>
                </w:rPr>
                <w:delText>Per ogni Attività</w:delText>
              </w:r>
            </w:del>
            <w:del w:id="1721" w:author="Marazzi" w:date="2006-09-03T17:32:00Z">
              <w:r>
                <w:rPr>
                  <w:rFonts w:cs="Arial" w:ascii="Arial" w:hAnsi="Arial"/>
                </w:rPr>
                <w:delText>:</w:delText>
              </w:r>
            </w:del>
          </w:p>
          <w:p>
            <w:pPr>
              <w:pStyle w:val="Normal"/>
              <w:rPr>
                <w:rFonts w:ascii="Arial" w:hAnsi="Arial" w:cs="Arial"/>
                <w:b/>
                <w:b/>
                <w:bCs/>
              </w:rPr>
            </w:pPr>
            <w:r>
              <w:rPr>
                <w:rFonts w:cs="Arial" w:ascii="Arial" w:hAnsi="Arial"/>
                <w:b/>
                <w:bCs/>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Analisi, progettazione e realizzazione del geodatabase</w:t>
                  </w:r>
                  <w:ins w:id="1723" w:author="Marazzi" w:date="2006-09-16T14:11:00Z">
                    <w:r>
                      <w:rPr>
                        <w:b/>
                        <w:bCs/>
                      </w:rPr>
                      <w:t xml:space="preserve"> e studi pilota in aree pSIC e ZPS</w:t>
                    </w:r>
                  </w:ins>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Num: 1</w:t>
                  </w:r>
                </w:p>
              </w:tc>
            </w:tr>
            <w:tr>
              <w:trPr>
                <w:cantSplit w:val="true"/>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vvio: mese n. 1</w:t>
                    <w:tab/>
                    <w:tab/>
                    <w:t>Durata:   9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1724" w:author="Marazzi" w:date="2006-09-16T17:49:00Z">
                    <w:r>
                      <w:rPr>
                        <w:rFonts w:cs="Arial" w:ascii="Arial" w:hAnsi="Arial"/>
                        <w:sz w:val="22"/>
                        <w:szCs w:val="22"/>
                      </w:rPr>
                      <w:delText>28</w:delText>
                    </w:r>
                  </w:del>
                  <w:ins w:id="1725" w:author="Marazzi" w:date="2006-09-16T17:49:00Z">
                    <w:r>
                      <w:rPr>
                        <w:rFonts w:cs="Arial" w:ascii="Arial" w:hAnsi="Arial"/>
                        <w:sz w:val="22"/>
                        <w:szCs w:val="22"/>
                      </w:rPr>
                      <w:t>18</w:t>
                    </w:r>
                  </w:ins>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PS – Sede di Lecc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nalisi, progettazione e realizzazione databas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726" w:author="Marazzi" w:date="2006-09-16T17:49:00Z">
                    <w:r>
                      <w:rPr/>
                      <w:delText>22</w:delText>
                    </w:r>
                  </w:del>
                  <w:ins w:id="1727" w:author="Marazzi" w:date="2006-09-16T17:51:00Z">
                    <w:r>
                      <w:rPr/>
                      <w:t>8</w:t>
                    </w:r>
                  </w:ins>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28" w:author="Marazzi" w:date="2006-09-16T08:25:00Z">
                    <w:r>
                      <w:rPr/>
                      <w:t>CNR – Taranto</w:t>
                    </w:r>
                  </w:ins>
                </w:p>
              </w:tc>
              <w:tc>
                <w:tcPr>
                  <w:tcW w:w="3634" w:type="dxa"/>
                  <w:tcBorders>
                    <w:top w:val="single" w:sz="4" w:space="0" w:color="000000"/>
                    <w:left w:val="single" w:sz="4" w:space="0" w:color="000000"/>
                    <w:bottom w:val="single" w:sz="4" w:space="0" w:color="000000"/>
                    <w:right w:val="single" w:sz="4" w:space="0" w:color="000000"/>
                  </w:tcBorders>
                </w:tcPr>
                <w:p>
                  <w:pPr>
                    <w:pStyle w:val="Normal"/>
                    <w:rPr/>
                  </w:pPr>
                  <w:ins w:id="1729" w:author="Marazzi" w:date="2006-09-16T08:25:00Z">
                    <w:r>
                      <w:rPr/>
                      <w:t>Identificazione tassonomica di macroalghe/macrofite in punti georeferiti.</w:t>
                    </w:r>
                  </w:ins>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30" w:author="Marazzi" w:date="2006-09-16T17:50:00Z">
                    <w:r>
                      <w:rPr/>
                      <w:t>1</w:t>
                    </w:r>
                  </w:ins>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31" w:author="Marazzi" w:date="2006-09-16T17:51:00Z">
                    <w:r>
                      <w:rPr/>
                      <w:t>ISMAR</w:t>
                    </w:r>
                  </w:ins>
                  <w:ins w:id="1732" w:author="Marazzi" w:date="2006-09-16T08:25:00Z">
                    <w:r>
                      <w:rPr/>
                      <w:t xml:space="preserve"> – Lesina</w:t>
                    </w:r>
                  </w:ins>
                </w:p>
              </w:tc>
              <w:tc>
                <w:tcPr>
                  <w:tcW w:w="3634" w:type="dxa"/>
                  <w:tcBorders>
                    <w:top w:val="single" w:sz="4" w:space="0" w:color="000000"/>
                    <w:left w:val="single" w:sz="4" w:space="0" w:color="000000"/>
                    <w:bottom w:val="single" w:sz="4" w:space="0" w:color="000000"/>
                    <w:right w:val="single" w:sz="4" w:space="0" w:color="000000"/>
                  </w:tcBorders>
                </w:tcPr>
                <w:p>
                  <w:pPr>
                    <w:pStyle w:val="Normal"/>
                    <w:rPr/>
                  </w:pPr>
                  <w:ins w:id="1733" w:author="Marazzi" w:date="2006-09-16T08:25:00Z">
                    <w:r>
                      <w:rPr/>
                      <w:t>Progettazione tecniche di monitoraggio</w:t>
                    </w:r>
                  </w:ins>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34" w:author="Marazzi" w:date="2006-09-16T17:50:00Z">
                    <w:r>
                      <w:rPr/>
                      <w:t>2</w:t>
                    </w:r>
                  </w:ins>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35" w:author="Marazzi" w:date="2006-09-16T08:25:00Z">
                    <w:r>
                      <w:rPr/>
                      <w:t>ARPA</w:t>
                    </w:r>
                  </w:ins>
                  <w:del w:id="1736" w:author="Marazzi" w:date="2006-09-16T08:22:00Z">
                    <w:r>
                      <w:rPr/>
                      <w:delText xml:space="preserve">Planetek </w:delText>
                    </w:r>
                  </w:del>
                  <w:del w:id="1737" w:author="Marazzi" w:date="2006-09-04T20:40:00Z">
                    <w:r>
                      <w:rPr/>
                      <w:delText>SpA</w:delText>
                    </w:r>
                  </w:del>
                </w:p>
              </w:tc>
              <w:tc>
                <w:tcPr>
                  <w:tcW w:w="3634" w:type="dxa"/>
                  <w:tcBorders>
                    <w:top w:val="single" w:sz="4" w:space="0" w:color="000000"/>
                    <w:left w:val="single" w:sz="4" w:space="0" w:color="000000"/>
                    <w:bottom w:val="single" w:sz="4" w:space="0" w:color="000000"/>
                    <w:right w:val="single" w:sz="4" w:space="0" w:color="000000"/>
                  </w:tcBorders>
                </w:tcPr>
                <w:p>
                  <w:pPr>
                    <w:pStyle w:val="Normal"/>
                    <w:rPr/>
                  </w:pPr>
                  <w:ins w:id="1738" w:author="Marazzi" w:date="2006-09-16T08:25:00Z">
                    <w:r>
                      <w:rPr/>
                      <w:t>Progettazione strumenti e metodi di controllo ed analisi dei dati</w:t>
                    </w:r>
                  </w:ins>
                  <w:del w:id="1739" w:author="Marazzi" w:date="2006-09-16T08:22:00Z">
                    <w:r>
                      <w:rPr/>
                      <w:delText>Analisi e progettazione database</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740" w:author="Marazzi" w:date="2006-09-16T17:50:00Z">
                    <w:r>
                      <w:rPr/>
                      <w:t>7</w:t>
                    </w:r>
                  </w:ins>
                  <w:del w:id="1741" w:author="Marazzi" w:date="2006-09-16T08:22:00Z">
                    <w:r>
                      <w:rPr/>
                      <w:delText>6</w:delText>
                    </w:r>
                  </w:del>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Testocommento"/>
                    <w:numPr>
                      <w:ilvl w:val="0"/>
                      <w:numId w:val="40"/>
                    </w:numPr>
                    <w:rPr/>
                  </w:pPr>
                  <w:r>
                    <w:rPr/>
                    <w:t xml:space="preserve">Integrazione del database scientifico disponibile presso UNILE con ambiente GIS </w:t>
                  </w:r>
                </w:p>
                <w:p>
                  <w:pPr>
                    <w:pStyle w:val="Testocommento"/>
                    <w:numPr>
                      <w:ilvl w:val="0"/>
                      <w:numId w:val="40"/>
                    </w:numPr>
                    <w:rPr/>
                  </w:pPr>
                  <w:r>
                    <w:rPr/>
                    <w:t>Progettazione del geodatabase</w:t>
                  </w:r>
                </w:p>
                <w:p>
                  <w:pPr>
                    <w:pStyle w:val="Testocommento"/>
                    <w:numPr>
                      <w:ilvl w:val="0"/>
                      <w:numId w:val="40"/>
                    </w:numPr>
                    <w:rPr/>
                  </w:pPr>
                  <w:r>
                    <w:rPr/>
                    <w:t>Implementazione del geodatabase</w:t>
                  </w:r>
                </w:p>
                <w:p>
                  <w:pPr>
                    <w:pStyle w:val="Testocommento"/>
                    <w:numPr>
                      <w:ilvl w:val="0"/>
                      <w:numId w:val="40"/>
                    </w:numPr>
                    <w:rPr>
                      <w:ins w:id="1743" w:author="Marazzi" w:date="2006-09-16T08:31:00Z"/>
                    </w:rPr>
                  </w:pPr>
                  <w:ins w:id="1742" w:author="Marazzi" w:date="2006-09-16T08:31:00Z">
                    <w:r>
                      <w:rPr/>
                      <w:t xml:space="preserve">Sviluppo di descrittori dello stato di salute per la conservazione degli ecosistemi di transizione </w:t>
                    </w:r>
                  </w:ins>
                </w:p>
                <w:p>
                  <w:pPr>
                    <w:pStyle w:val="Normal"/>
                    <w:numPr>
                      <w:ilvl w:val="0"/>
                      <w:numId w:val="40"/>
                    </w:numPr>
                    <w:spacing w:before="60" w:after="60"/>
                    <w:jc w:val="both"/>
                    <w:rPr>
                      <w:rFonts w:ascii="Arial" w:hAnsi="Arial" w:cs="Arial"/>
                      <w:b/>
                      <w:b/>
                      <w:bCs/>
                      <w:del w:id="1745" w:author="Marazzi" w:date="2006-09-16T08:26:00Z"/>
                    </w:rPr>
                  </w:pPr>
                  <w:del w:id="1744" w:author="Marazzi" w:date="2006-09-16T08:26:00Z">
                    <w:r>
                      <w:rPr/>
                      <w:delText>Integrazione dei dati disponibili con informazioni rilevate da satellite</w:delText>
                    </w:r>
                  </w:del>
                </w:p>
                <w:p>
                  <w:pPr>
                    <w:pStyle w:val="Normal"/>
                    <w:tabs>
                      <w:tab w:val="clear" w:pos="708"/>
                      <w:tab w:val="left" w:pos="709" w:leader="none"/>
                    </w:tabs>
                    <w:spacing w:before="60" w:after="60"/>
                    <w:rPr/>
                  </w:pPr>
                  <w:ins w:id="1746" w:author="Marazzi" w:date="2006-09-16T08:26:00Z">
                    <w:r>
                      <w:rPr>
                        <w:rFonts w:cs="Arial" w:ascii="Arial" w:hAnsi="Arial"/>
                        <w:b/>
                        <w:bCs/>
                      </w:rPr>
                      <w:t>ì</w:t>
                    </w:r>
                  </w:ins>
                  <w:r>
                    <w:rPr>
                      <w:rFonts w:cs="Arial" w:ascii="Arial" w:hAnsi="Arial"/>
                      <w:b/>
                      <w:bCs/>
                    </w:rPr>
                    <w:t>Descrizione dell’Attività:</w:t>
                  </w:r>
                </w:p>
                <w:p>
                  <w:pPr>
                    <w:pStyle w:val="TextBody"/>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Il database che si intende sviluppare deve essere in grado di gestire ed integrare dati multisorgente, attraverso l’archiviazione di informazioni in differenti formati; per fare alcuni esempi: dati numerici di georeferenziazione, alfanumerici per parametri e attributi, formati tabellari o nel formato testo libero, carte geografiche digitali e tematiche in formati raster e/o vettoriali ecc.</w:t>
                  </w:r>
                </w:p>
                <w:p>
                  <w:pPr>
                    <w:pStyle w:val="TextBody"/>
                    <w:rPr/>
                  </w:pPr>
                  <w:r>
                    <w:rPr>
                      <w:sz w:val="20"/>
                      <w:szCs w:val="20"/>
                    </w:rPr>
                    <w:t xml:space="preserve">Il database integrerà le informazioni già contenute nel database esistente presso il DISTEBA dell’UNILE e verrà completato con i dati derivanti dalle attività di monitoraggio </w:t>
                  </w:r>
                  <w:del w:id="1747" w:author="Marazzi" w:date="2006-09-16T08:26:00Z">
                    <w:r>
                      <w:rPr>
                        <w:sz w:val="20"/>
                        <w:szCs w:val="20"/>
                      </w:rPr>
                      <w:delText xml:space="preserve">da remoto e </w:delText>
                    </w:r>
                  </w:del>
                  <w:r>
                    <w:rPr>
                      <w:sz w:val="20"/>
                      <w:szCs w:val="20"/>
                    </w:rPr>
                    <w:t>da analisi dirette in situ durante il presente progetto.</w:t>
                  </w:r>
                </w:p>
                <w:p>
                  <w:pPr>
                    <w:pStyle w:val="Titolo3Heading3Char1Heading3CharCharArial12FettCharCharH3CharCharh3CharCharDescrizioneCharCharLivello3CharCharLevel3TopicHeadingCharCharCharCharTitre3SQCharCharT3CharCharSectionCharCharSection1CharChar"/>
                    <w:numPr>
                      <w:ilvl w:val="0"/>
                      <w:numId w:val="0"/>
                    </w:numPr>
                    <w:spacing w:lineRule="auto" w:line="240"/>
                    <w:outlineLvl w:val="2"/>
                    <w:rPr>
                      <w:b/>
                      <w:b/>
                      <w:bCs/>
                      <w:sz w:val="20"/>
                      <w:szCs w:val="20"/>
                      <w:u w:val="none"/>
                    </w:rPr>
                  </w:pPr>
                  <w:r>
                    <w:rPr>
                      <w:b/>
                      <w:bCs/>
                      <w:sz w:val="20"/>
                      <w:szCs w:val="20"/>
                      <w:u w:val="none"/>
                    </w:rPr>
                  </w:r>
                </w:p>
                <w:p>
                  <w:pPr>
                    <w:pStyle w:val="Titolo3Heading3Char1Heading3CharCharArial12FettCharCharH3CharCharh3CharCharDescrizioneCharCharLivello3CharCharLevel3TopicHeadingCharCharCharCharTitre3SQCharCharT3CharCharSectionCharCharSection1CharChar"/>
                    <w:numPr>
                      <w:ilvl w:val="0"/>
                      <w:numId w:val="0"/>
                    </w:numPr>
                    <w:spacing w:lineRule="auto" w:line="240"/>
                    <w:outlineLvl w:val="2"/>
                    <w:rPr>
                      <w:b/>
                      <w:b/>
                      <w:bCs/>
                      <w:u w:val="none"/>
                    </w:rPr>
                  </w:pPr>
                  <w:r>
                    <w:rPr>
                      <w:b/>
                      <w:bCs/>
                      <w:u w:val="none"/>
                    </w:rPr>
                    <w:t>Azioni specifiche</w:t>
                  </w:r>
                </w:p>
                <w:p>
                  <w:pPr>
                    <w:pStyle w:val="Normal"/>
                    <w:rPr>
                      <w:b/>
                      <w:b/>
                      <w:bCs/>
                      <w:u w:val="none"/>
                    </w:rPr>
                  </w:pPr>
                  <w:r>
                    <w:rPr>
                      <w:b/>
                      <w:bCs/>
                      <w:u w:val="none"/>
                    </w:rPr>
                  </w:r>
                </w:p>
                <w:p>
                  <w:pPr>
                    <w:pStyle w:val="TextBody"/>
                    <w:rPr>
                      <w:b/>
                      <w:b/>
                      <w:bCs/>
                      <w:sz w:val="20"/>
                      <w:szCs w:val="20"/>
                    </w:rPr>
                  </w:pPr>
                  <w:r>
                    <w:rPr>
                      <w:b/>
                      <w:bCs/>
                      <w:sz w:val="20"/>
                      <w:szCs w:val="20"/>
                    </w:rPr>
                    <w:t xml:space="preserve">A1.1: Analisi e completamento database </w:t>
                  </w:r>
                </w:p>
                <w:p>
                  <w:pPr>
                    <w:pStyle w:val="TextBody"/>
                    <w:rPr/>
                  </w:pPr>
                  <w:r>
                    <w:rPr>
                      <w:bCs/>
                      <w:sz w:val="20"/>
                    </w:rPr>
                    <w:t>Il progetto parte da una base di raccolta dati derivante da una serie di attività precedenti relative a progettualità realizzate. La base di dati raccolta peraltro riflette la frammentazione degli ecosistemi salmastri nelle aree costiere e la frammentarietà dell’attenzione esercitata finora su tali ecosistemi che, unici nel panorama italiano di ecosistemi acquatici, non hanno mai usufruito di una apposita progettualità nazionale con cui sviluppare procedure di monitoraggio. A ciò si aggiunga un bias generale nella disponibilità di dati sulle componenti degli ecosistemi a favore di componenti abiotiche rispetto alle componenti biologiche. Pertanto la prima fase di progetto prevede una analisi dei punti di forza e di debolezza del database esistente ed una evidenziazione delle lacune conoscitive esistenti.</w:t>
                  </w:r>
                  <w:del w:id="1748" w:author="Marazzi" w:date="2006-09-16T08:27:00Z">
                    <w:r>
                      <w:rPr>
                        <w:bCs/>
                        <w:sz w:val="20"/>
                      </w:rPr>
                      <w:delText xml:space="preserve"> Tra queste a priori vengono indicate tutte le conoscenze rilevabili da remoto che saranno oggetto di raccolta nel presente progetto</w:delText>
                    </w:r>
                  </w:del>
                  <w:r>
                    <w:rPr>
                      <w:bCs/>
                      <w:sz w:val="20"/>
                    </w:rPr>
                    <w:t>.</w:t>
                  </w:r>
                </w:p>
                <w:p>
                  <w:pPr>
                    <w:pStyle w:val="TextBody"/>
                    <w:rPr>
                      <w:bCs/>
                      <w:sz w:val="20"/>
                    </w:rPr>
                  </w:pPr>
                  <w:r>
                    <w:rPr>
                      <w:bCs/>
                      <w:sz w:val="20"/>
                    </w:rPr>
                  </w:r>
                </w:p>
                <w:p>
                  <w:pPr>
                    <w:pStyle w:val="TextBody"/>
                    <w:rPr>
                      <w:b/>
                      <w:b/>
                      <w:bCs/>
                      <w:sz w:val="20"/>
                      <w:szCs w:val="20"/>
                    </w:rPr>
                  </w:pPr>
                  <w:r>
                    <w:rPr>
                      <w:b/>
                      <w:bCs/>
                      <w:sz w:val="20"/>
                      <w:szCs w:val="20"/>
                    </w:rPr>
                    <w:t>A1.2: Progettazione ed implementazione geodatabase</w:t>
                  </w:r>
                </w:p>
                <w:p>
                  <w:pPr>
                    <w:pStyle w:val="TextBody"/>
                    <w:rPr>
                      <w:sz w:val="20"/>
                      <w:szCs w:val="20"/>
                    </w:rPr>
                  </w:pPr>
                  <w:r>
                    <w:rPr>
                      <w:sz w:val="20"/>
                      <w:szCs w:val="20"/>
                    </w:rPr>
                    <w:t>Premesso che il sistema dovrà essere progettato e realizzato per funzionare in modalità stand-alone, il lavoro di ricerca dovrà porre l’attenzione al problema della quantità e qualità dei dati che il sistema dovrà gestire; infatti bisognerà tendere alla massima efficienza su tutti i fronti: archiviazione, flusso interno e fruizione da parte degli utenti dei dati acquisiti e prodotti. E’ per questo che in questa fase del progetto verranno analizzate e sperimentate le differenti possibilità relative alle modalità di acquisizione ed integrazione dei dati nella suddetta base di dati.</w:t>
                  </w:r>
                </w:p>
                <w:p>
                  <w:pPr>
                    <w:pStyle w:val="TextBody"/>
                    <w:rPr>
                      <w:sz w:val="20"/>
                      <w:szCs w:val="20"/>
                    </w:rPr>
                  </w:pPr>
                  <w:r>
                    <w:rPr>
                      <w:sz w:val="20"/>
                      <w:szCs w:val="20"/>
                    </w:rPr>
                    <w:t>Quanto scritto dovrà essere tradotto nella stesura di un documento di design che descriva il tutto con il maggior dettaglio possibile.</w:t>
                  </w:r>
                </w:p>
                <w:p>
                  <w:pPr>
                    <w:pStyle w:val="TextBody"/>
                    <w:rPr>
                      <w:b/>
                      <w:b/>
                      <w:bCs/>
                      <w:sz w:val="20"/>
                      <w:szCs w:val="20"/>
                      <w:ins w:id="1750" w:author="Marazzi" w:date="2006-09-16T08:31:00Z"/>
                    </w:rPr>
                  </w:pPr>
                  <w:ins w:id="1749" w:author="Marazzi" w:date="2006-09-16T08:31:00Z">
                    <w:r>
                      <w:rPr>
                        <w:b/>
                        <w:bCs/>
                        <w:sz w:val="20"/>
                        <w:szCs w:val="20"/>
                      </w:rPr>
                    </w:r>
                  </w:ins>
                </w:p>
                <w:p>
                  <w:pPr>
                    <w:pStyle w:val="TextBody"/>
                    <w:rPr>
                      <w:ins w:id="1754" w:author="Marazzi" w:date="2006-09-16T08:31:00Z"/>
                    </w:rPr>
                  </w:pPr>
                  <w:ins w:id="1751" w:author="Marazzi" w:date="2006-09-16T08:31:00Z">
                    <w:r>
                      <w:rPr>
                        <w:b/>
                        <w:bCs/>
                        <w:sz w:val="20"/>
                        <w:szCs w:val="20"/>
                      </w:rPr>
                      <w:t>A1.3 – Sviluppo di descrittori dello stato di conservazione degli ecosistemi nelle aree pSIC e ZPS del progetto</w:t>
                    </w:r>
                  </w:ins>
                  <w:ins w:id="1752" w:author="Marazzi" w:date="2006-09-16T08:33:00Z">
                    <w:r>
                      <w:rPr>
                        <w:b/>
                        <w:bCs/>
                        <w:sz w:val="20"/>
                        <w:szCs w:val="20"/>
                      </w:rPr>
                      <w:t>.</w:t>
                    </w:r>
                  </w:ins>
                  <w:ins w:id="1753" w:author="Marazzi" w:date="2006-09-16T08:31:00Z">
                    <w:r>
                      <w:rPr>
                        <w:b/>
                        <w:bCs/>
                        <w:sz w:val="20"/>
                        <w:szCs w:val="20"/>
                      </w:rPr>
                      <w:t xml:space="preserve"> </w:t>
                    </w:r>
                  </w:ins>
                </w:p>
                <w:p>
                  <w:pPr>
                    <w:pStyle w:val="TextBody"/>
                    <w:rPr>
                      <w:ins w:id="1772" w:author="Marazzi" w:date="2006-09-16T08:31:00Z"/>
                    </w:rPr>
                  </w:pPr>
                  <w:ins w:id="1755" w:author="Marazzi" w:date="2006-09-16T08:33:00Z">
                    <w:r>
                      <w:rPr>
                        <w:sz w:val="20"/>
                        <w:szCs w:val="20"/>
                      </w:rPr>
                      <w:t xml:space="preserve">Questa attività prevede lo svolgimento di due studi pilota condotti rispettivamente nelle lagune di Lesina e Varano (FG) e nella riserva naturale delle Cesine. </w:t>
                    </w:r>
                  </w:ins>
                  <w:ins w:id="1756" w:author="Marazzi" w:date="2006-09-16T08:35:00Z">
                    <w:r>
                      <w:rPr>
                        <w:sz w:val="20"/>
                        <w:szCs w:val="20"/>
                      </w:rPr>
                      <w:t>Questi studi saranno mirati allo studio delle dinamica delle variazioni spazio temporali di alcuni degli elementi di qualità previsti nella Water Framework Directive ed in particolare fitoplancton e macrofite</w:t>
                    </w:r>
                  </w:ins>
                  <w:ins w:id="1757" w:author="Marazzi" w:date="2006-09-16T08:37:00Z">
                    <w:r>
                      <w:rPr>
                        <w:sz w:val="20"/>
                        <w:szCs w:val="20"/>
                      </w:rPr>
                      <w:t>/ macroalghe</w:t>
                    </w:r>
                  </w:ins>
                  <w:ins w:id="1758" w:author="Marazzi" w:date="2006-09-16T08:46:00Z">
                    <w:r>
                      <w:rPr>
                        <w:sz w:val="20"/>
                        <w:szCs w:val="20"/>
                      </w:rPr>
                      <w:t xml:space="preserve"> e ai </w:t>
                    </w:r>
                  </w:ins>
                  <w:ins w:id="1759" w:author="Marazzi" w:date="2006-09-16T08:46:00Z">
                    <w:r>
                      <w:rPr>
                        <w:b/>
                        <w:bCs/>
                      </w:rPr>
                      <w:t xml:space="preserve"> </w:t>
                    </w:r>
                  </w:ins>
                  <w:ins w:id="1760" w:author="Marazzi" w:date="2006-09-16T08:46:00Z">
                    <w:r>
                      <w:rPr>
                        <w:b w:val="false"/>
                        <w:bCs/>
                        <w:sz w:val="20"/>
                        <w:szCs w:val="20"/>
                      </w:rPr>
                      <w:t>parametri chimico/fisici di supporto (WFD, 60/2000) e.g., temperatura, trasparenza, ecc</w:t>
                    </w:r>
                  </w:ins>
                  <w:ins w:id="1761" w:author="Marazzi" w:date="2006-09-16T08:46:00Z">
                    <w:r>
                      <w:rPr>
                        <w:b/>
                        <w:bCs/>
                      </w:rPr>
                      <w:t>.</w:t>
                    </w:r>
                  </w:ins>
                  <w:ins w:id="1762" w:author="Marazzi" w:date="2006-09-16T08:37:00Z">
                    <w:r>
                      <w:rPr>
                        <w:sz w:val="20"/>
                        <w:szCs w:val="20"/>
                      </w:rPr>
                      <w:t xml:space="preserve">. In particolare, </w:t>
                    </w:r>
                  </w:ins>
                  <w:ins w:id="1763" w:author="Marazzi" w:date="2006-09-16T08:47:00Z">
                    <w:r>
                      <w:rPr>
                        <w:sz w:val="20"/>
                        <w:szCs w:val="20"/>
                      </w:rPr>
                      <w:t>macrofite/ macroalghe</w:t>
                    </w:r>
                  </w:ins>
                  <w:ins w:id="1764" w:author="Marazzi" w:date="2006-09-16T08:38:00Z">
                    <w:r>
                      <w:rPr>
                        <w:sz w:val="20"/>
                        <w:szCs w:val="20"/>
                      </w:rPr>
                      <w:t xml:space="preserve"> costituiscono un importante descrittore dello stato di salute degli ecosistemi ed alcune delle quali costituiscono specie prioritarie nella definizione pSIC e ZPS. </w:t>
                    </w:r>
                  </w:ins>
                  <w:ins w:id="1765" w:author="Marazzi" w:date="2006-09-16T08:40:00Z">
                    <w:r>
                      <w:rPr>
                        <w:sz w:val="20"/>
                        <w:szCs w:val="20"/>
                      </w:rPr>
                      <w:t>Tuttavia, la loro caratterizzazione in questi ambienti appare ancora molto frammentata. Lo scopo di questa azione</w:t>
                    </w:r>
                  </w:ins>
                  <w:ins w:id="1766" w:author="Marazzi" w:date="2006-09-16T08:42:00Z">
                    <w:r>
                      <w:rPr>
                        <w:sz w:val="20"/>
                        <w:szCs w:val="20"/>
                      </w:rPr>
                      <w:t xml:space="preserve">, oltre a contribuire a implementare il geodatabase, contribuirà a valutare l’efficacia  di alcuni descrittori </w:t>
                    </w:r>
                  </w:ins>
                  <w:ins w:id="1767" w:author="Marazzi" w:date="2006-09-16T08:45:00Z">
                    <w:r>
                      <w:rPr>
                        <w:sz w:val="20"/>
                        <w:szCs w:val="20"/>
                      </w:rPr>
                      <w:t xml:space="preserve">per gli elementi di qualità su indicati </w:t>
                    </w:r>
                  </w:ins>
                  <w:ins w:id="1768" w:author="Marazzi" w:date="2006-09-16T08:43:00Z">
                    <w:r>
                      <w:rPr>
                        <w:sz w:val="20"/>
                        <w:szCs w:val="20"/>
                      </w:rPr>
                      <w:t>e le loro scale di variazione spazio-temporale</w:t>
                    </w:r>
                  </w:ins>
                  <w:ins w:id="1769" w:author="Marazzi" w:date="2006-09-16T08:45:00Z">
                    <w:r>
                      <w:rPr>
                        <w:sz w:val="20"/>
                        <w:szCs w:val="20"/>
                      </w:rPr>
                      <w:t>.</w:t>
                    </w:r>
                  </w:ins>
                  <w:ins w:id="1770" w:author="Marazzi" w:date="2006-09-16T08:42:00Z">
                    <w:r>
                      <w:rPr>
                        <w:sz w:val="20"/>
                        <w:szCs w:val="20"/>
                      </w:rPr>
                      <w:t xml:space="preserve"> </w:t>
                    </w:r>
                  </w:ins>
                  <w:ins w:id="1771" w:author="Marazzi" w:date="2006-09-16T08:31:00Z">
                    <w:r>
                      <w:rPr>
                        <w:sz w:val="20"/>
                        <w:szCs w:val="20"/>
                      </w:rPr>
                      <w:t>.</w:t>
                    </w:r>
                  </w:ins>
                </w:p>
                <w:p>
                  <w:pPr>
                    <w:pStyle w:val="TextBody"/>
                    <w:rPr>
                      <w:sz w:val="20"/>
                      <w:szCs w:val="20"/>
                      <w:del w:id="1774" w:author="Marazzi" w:date="2006-09-16T08:47:00Z"/>
                    </w:rPr>
                  </w:pPr>
                  <w:del w:id="1773" w:author="Marazzi" w:date="2006-09-16T08:47:00Z">
                    <w:r>
                      <w:rPr>
                        <w:sz w:val="20"/>
                        <w:szCs w:val="20"/>
                      </w:rPr>
                    </w:r>
                  </w:del>
                </w:p>
                <w:p>
                  <w:pPr>
                    <w:pStyle w:val="TextBody"/>
                    <w:rPr>
                      <w:b/>
                      <w:b/>
                      <w:bCs/>
                      <w:sz w:val="20"/>
                      <w:szCs w:val="20"/>
                      <w:del w:id="1776" w:author="Marazzi" w:date="2006-09-16T08:28:00Z"/>
                    </w:rPr>
                  </w:pPr>
                  <w:del w:id="1775" w:author="Marazzi" w:date="2006-09-16T08:28:00Z">
                    <w:r>
                      <w:rPr>
                        <w:b/>
                        <w:bCs/>
                        <w:sz w:val="20"/>
                        <w:szCs w:val="20"/>
                      </w:rPr>
                      <w:delText>A.1.3: Analisi della sensoristica idonea ed acquisizione dati da remoto</w:delText>
                    </w:r>
                  </w:del>
                </w:p>
                <w:p>
                  <w:pPr>
                    <w:pStyle w:val="TextBody"/>
                    <w:rPr>
                      <w:b/>
                      <w:b/>
                      <w:bCs/>
                      <w:sz w:val="20"/>
                      <w:szCs w:val="20"/>
                      <w:del w:id="1778" w:author="Marazzi" w:date="2006-09-16T08:28:00Z"/>
                    </w:rPr>
                  </w:pPr>
                  <w:del w:id="1777" w:author="Marazzi" w:date="2006-09-16T08:28:00Z">
                    <w:r>
                      <w:rPr>
                        <w:b/>
                        <w:bCs/>
                        <w:sz w:val="20"/>
                        <w:szCs w:val="20"/>
                      </w:rPr>
                    </w:r>
                  </w:del>
                </w:p>
                <w:p>
                  <w:pPr>
                    <w:pStyle w:val="TextBody"/>
                    <w:rPr>
                      <w:sz w:val="20"/>
                      <w:szCs w:val="20"/>
                      <w:del w:id="1780" w:author="Marazzi" w:date="2006-09-16T08:28:00Z"/>
                    </w:rPr>
                  </w:pPr>
                  <w:del w:id="1779" w:author="Marazzi" w:date="2006-09-16T08:28:00Z">
                    <w:r>
                      <w:rPr>
                        <w:sz w:val="20"/>
                        <w:szCs w:val="20"/>
                      </w:rPr>
                      <w:delText xml:space="preserve">L’attività mira all’analisi della sensoristica idonea allo studio delle aree umide di transizione, al land-cover e alla change detection e un’analisi approfondita dei vantaggi/svantaggi di ognuno di essi in relazione ai campi di interesse (con particolare riferimento alla risoluzione spaziale, spettrale e radiometrica). </w:delText>
                    </w:r>
                  </w:del>
                </w:p>
                <w:p>
                  <w:pPr>
                    <w:pStyle w:val="TextBody"/>
                    <w:rPr>
                      <w:sz w:val="20"/>
                      <w:szCs w:val="20"/>
                      <w:del w:id="1782" w:author="Marazzi" w:date="2006-09-16T08:28:00Z"/>
                    </w:rPr>
                  </w:pPr>
                  <w:del w:id="1781" w:author="Marazzi" w:date="2006-09-16T08:28:00Z">
                    <w:r>
                      <w:rPr>
                        <w:sz w:val="20"/>
                        <w:szCs w:val="20"/>
                      </w:rPr>
                      <w:delText>Come prima attività dell’obiettivo realizzativo proposto risulta necessaria quindi un’analisi approfondita dei vantaggi/svantaggi dei vari sistemi ad alta risoluzione sia aviotrasportati (MIVIS, CASI, ecc..) sia montati su piattaforma spaziale (IKONOS, Quickbird, ecc.).</w:delText>
                    </w:r>
                  </w:del>
                </w:p>
                <w:p>
                  <w:pPr>
                    <w:pStyle w:val="TextBody"/>
                    <w:rPr>
                      <w:sz w:val="20"/>
                      <w:szCs w:val="20"/>
                      <w:del w:id="1784" w:author="Marazzi" w:date="2006-09-16T08:28:00Z"/>
                    </w:rPr>
                  </w:pPr>
                  <w:del w:id="1783" w:author="Marazzi" w:date="2006-09-16T08:28:00Z">
                    <w:r>
                      <w:rPr>
                        <w:sz w:val="20"/>
                        <w:szCs w:val="20"/>
                      </w:rPr>
                      <w:delText>Una panoramica dei nuovi strumenti verrà data al fine di valutare come i nuovi strumenti, per esempio la costellazione di sensori Cosmo-SkyMed, possano superare alcuni limiti tecnici dei precedenti sensori.</w:delText>
                    </w:r>
                  </w:del>
                </w:p>
                <w:p>
                  <w:pPr>
                    <w:pStyle w:val="TextBody"/>
                    <w:rPr>
                      <w:rFonts w:ascii="Verdana" w:hAnsi="Verdana" w:cs="Verdana"/>
                      <w:sz w:val="20"/>
                      <w:szCs w:val="20"/>
                      <w:del w:id="1786" w:author="Marazzi" w:date="2006-09-16T08:28:00Z"/>
                    </w:rPr>
                  </w:pPr>
                  <w:del w:id="1785" w:author="Marazzi" w:date="2006-09-16T08:28:00Z">
                    <w:r>
                      <w:rPr>
                        <w:sz w:val="20"/>
                        <w:szCs w:val="20"/>
                      </w:rPr>
                      <w:delText>Successivamente alla fase di analisi si procederà alla programmazione delle acquisizioni dei dati più idonei per l’estrazione dei tematismi di interesse programmando le acquisizioni da remoto in contemporanea con le analisi da effettuare con le campagne di misura in situ atte a calibrare e/o validare le procedure per la stima dei parametri di qualità delle acque e le relative mappe.</w:delText>
                    </w:r>
                  </w:del>
                </w:p>
                <w:p>
                  <w:pPr>
                    <w:pStyle w:val="TextBody"/>
                    <w:tabs>
                      <w:tab w:val="clear" w:pos="708"/>
                      <w:tab w:val="left" w:pos="709" w:leader="none"/>
                    </w:tabs>
                    <w:spacing w:before="60" w:after="60"/>
                    <w:rPr>
                      <w:rFonts w:ascii="Arial" w:hAnsi="Arial" w:cs="Arial"/>
                      <w:sz w:val="20"/>
                      <w:szCs w:val="20"/>
                      <w:del w:id="1788" w:author="Marazzi" w:date="2006-09-16T08:28:00Z"/>
                    </w:rPr>
                  </w:pPr>
                  <w:del w:id="1787" w:author="Marazzi" w:date="2006-09-16T08:28:00Z">
                    <w:r>
                      <w:rPr>
                        <w:rFonts w:cs="Arial" w:ascii="Arial" w:hAnsi="Arial"/>
                        <w:sz w:val="20"/>
                        <w:szCs w:val="20"/>
                      </w:rPr>
                    </w:r>
                  </w:del>
                </w:p>
                <w:p>
                  <w:pPr>
                    <w:pStyle w:val="TextBody"/>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b/>
                      <w:b/>
                      <w:bCs/>
                    </w:rPr>
                  </w:pPr>
                  <w:r>
                    <w:rPr>
                      <w:b/>
                      <w:bCs/>
                    </w:rPr>
                  </w:r>
                </w:p>
                <w:p>
                  <w:pPr>
                    <w:pStyle w:val="Normal"/>
                    <w:tabs>
                      <w:tab w:val="clear" w:pos="708"/>
                      <w:tab w:val="left" w:pos="709" w:leader="none"/>
                    </w:tabs>
                    <w:spacing w:before="60" w:after="60"/>
                    <w:jc w:val="both"/>
                    <w:rPr>
                      <w:b/>
                      <w:b/>
                      <w:bCs/>
                      <w:ins w:id="1790" w:author="Marazzi" w:date="2006-09-16T18:04:00Z"/>
                    </w:rPr>
                  </w:pPr>
                  <w:ins w:id="1789" w:author="Marazzi" w:date="2006-09-16T18:04:00Z">
                    <w:r>
                      <w:rPr>
                        <w:b/>
                        <w:bCs/>
                      </w:rPr>
                    </w:r>
                  </w:ins>
                </w:p>
                <w:p>
                  <w:pPr>
                    <w:pStyle w:val="Normal"/>
                    <w:tabs>
                      <w:tab w:val="clear" w:pos="708"/>
                      <w:tab w:val="left" w:pos="709" w:leader="none"/>
                    </w:tabs>
                    <w:spacing w:before="60" w:after="60"/>
                    <w:jc w:val="both"/>
                    <w:rPr>
                      <w:b/>
                      <w:b/>
                      <w:bCs/>
                      <w:ins w:id="1792" w:author="Marazzi" w:date="2006-09-16T18:04:00Z"/>
                    </w:rPr>
                  </w:pPr>
                  <w:ins w:id="1791" w:author="Marazzi" w:date="2006-09-16T18:04:00Z">
                    <w:r>
                      <w:rPr>
                        <w:b/>
                        <w:bCs/>
                      </w:rPr>
                    </w:r>
                  </w:ins>
                </w:p>
                <w:p>
                  <w:pPr>
                    <w:pStyle w:val="Normal"/>
                    <w:tabs>
                      <w:tab w:val="clear" w:pos="708"/>
                      <w:tab w:val="left" w:pos="709" w:leader="none"/>
                    </w:tabs>
                    <w:spacing w:before="60" w:after="60"/>
                    <w:jc w:val="both"/>
                    <w:rPr>
                      <w:b/>
                      <w:b/>
                      <w:bCs/>
                    </w:rPr>
                  </w:pPr>
                  <w:r>
                    <w:rPr>
                      <w:b/>
                      <w:bCs/>
                    </w:rPr>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rPr>
            </w:pPr>
            <w:r>
              <w:rPr>
                <w:rFonts w:cs="Arial" w:ascii="Arial" w:hAnsi="Arial"/>
              </w:rPr>
            </w:r>
          </w:p>
        </w:tc>
      </w:tr>
    </w:tbl>
    <w:p>
      <w:pPr>
        <w:pStyle w:val="Annotationsubject"/>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rFonts w:ascii="Arial" w:hAnsi="Arial" w:cs="Arial"/>
        </w:rPr>
      </w:pPr>
      <w:r>
        <w:rPr>
          <w:rFonts w:cs="Arial" w:ascii="Arial" w:hAnsi="Arial"/>
        </w:rPr>
      </w:r>
    </w:p>
    <w:p>
      <w:pPr>
        <w:pStyle w:val="Annotationsubject"/>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rFonts w:ascii="Arial" w:hAnsi="Arial" w:cs="Arial"/>
        </w:rPr>
      </w:pPr>
      <w:r>
        <w:rPr>
          <w:rFonts w:cs="Arial" w:ascii="Arial" w:hAnsi="Arial"/>
        </w:rPr>
        <w:t>Risultati attesi:</w:t>
      </w:r>
    </w:p>
    <w:p>
      <w:pPr>
        <w:pStyle w:val="TextBody"/>
        <w:numPr>
          <w:ilvl w:val="0"/>
          <w:numId w:val="44"/>
        </w:numPr>
        <w:pBdr>
          <w:top w:val="single" w:sz="4" w:space="1" w:color="000000"/>
          <w:left w:val="single" w:sz="4" w:space="4" w:color="000000"/>
          <w:bottom w:val="single" w:sz="4" w:space="1" w:color="000000"/>
          <w:right w:val="single" w:sz="4" w:space="4" w:color="000000"/>
        </w:pBdr>
        <w:rPr/>
      </w:pPr>
      <w:r>
        <w:rPr>
          <w:b/>
          <w:bCs/>
          <w:sz w:val="20"/>
          <w:szCs w:val="20"/>
        </w:rPr>
        <w:t xml:space="preserve">D1.1 </w:t>
      </w:r>
      <w:r>
        <w:rPr>
          <w:sz w:val="20"/>
          <w:szCs w:val="20"/>
        </w:rPr>
        <w:t xml:space="preserve"> Documento di specifica della struttura della base di dati , delle procedure di normalizzazione, input, gestione e aggiornamento.</w:t>
      </w:r>
    </w:p>
    <w:p>
      <w:pPr>
        <w:pStyle w:val="TextBody"/>
        <w:numPr>
          <w:ilvl w:val="0"/>
          <w:numId w:val="44"/>
        </w:numP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D1.2 </w:t>
      </w:r>
      <w:r>
        <w:rPr>
          <w:sz w:val="20"/>
          <w:szCs w:val="20"/>
        </w:rPr>
        <w:t>Realizzazione della base di dati</w:t>
      </w:r>
    </w:p>
    <w:p>
      <w:pPr>
        <w:pStyle w:val="TextBody"/>
        <w:numPr>
          <w:ilvl w:val="0"/>
          <w:numId w:val="44"/>
        </w:numPr>
        <w:pBdr>
          <w:top w:val="single" w:sz="4" w:space="1" w:color="000000"/>
          <w:left w:val="single" w:sz="4" w:space="4" w:color="000000"/>
          <w:bottom w:val="single" w:sz="4" w:space="1" w:color="000000"/>
          <w:right w:val="single" w:sz="4" w:space="4" w:color="000000"/>
        </w:pBdr>
        <w:rPr>
          <w:del w:id="1795" w:author="Marazzi" w:date="2006-09-16T08:29:00Z"/>
        </w:rPr>
      </w:pPr>
      <w:del w:id="1793" w:author="Marazzi" w:date="2006-09-16T08:29:00Z">
        <w:r>
          <w:rPr>
            <w:b/>
            <w:bCs/>
            <w:sz w:val="20"/>
            <w:szCs w:val="20"/>
          </w:rPr>
          <w:delText xml:space="preserve">D1.3 </w:delText>
        </w:r>
      </w:del>
      <w:del w:id="1794" w:author="Marazzi" w:date="2006-09-16T08:29:00Z">
        <w:r>
          <w:rPr>
            <w:sz w:val="20"/>
            <w:szCs w:val="20"/>
          </w:rPr>
          <w:delText>Documento di definizione dei requisiti e della sensoristica idonea (stato dell’arte/nuovi sensori)</w:delText>
        </w:r>
      </w:del>
    </w:p>
    <w:p>
      <w:pPr>
        <w:pStyle w:val="TextBody"/>
        <w:numPr>
          <w:ilvl w:val="0"/>
          <w:numId w:val="44"/>
        </w:numPr>
        <w:pBdr>
          <w:top w:val="single" w:sz="4" w:space="1" w:color="000000"/>
          <w:left w:val="single" w:sz="4" w:space="4" w:color="000000"/>
          <w:bottom w:val="single" w:sz="4" w:space="1" w:color="000000"/>
          <w:right w:val="single" w:sz="4" w:space="4" w:color="000000"/>
        </w:pBdr>
        <w:rPr>
          <w:b/>
          <w:b/>
          <w:bCs/>
          <w:sz w:val="20"/>
          <w:szCs w:val="20"/>
          <w:ins w:id="1800" w:author="Marazzi" w:date="2006-09-16T08:49:00Z"/>
        </w:rPr>
      </w:pPr>
      <w:del w:id="1796" w:author="Marazzi" w:date="2006-09-16T08:29:00Z">
        <w:r>
          <w:rPr>
            <w:b/>
            <w:bCs/>
            <w:sz w:val="20"/>
            <w:szCs w:val="20"/>
          </w:rPr>
          <w:delText xml:space="preserve">D1.4 </w:delText>
        </w:r>
      </w:del>
      <w:del w:id="1797" w:author="Marazzi" w:date="2006-09-16T08:29:00Z">
        <w:r>
          <w:rPr>
            <w:sz w:val="20"/>
            <w:szCs w:val="20"/>
          </w:rPr>
          <w:delText>Set di dati telerilevati</w:delText>
        </w:r>
      </w:del>
      <w:r>
        <w:rPr>
          <w:sz w:val="20"/>
          <w:szCs w:val="20"/>
        </w:rPr>
        <w:t xml:space="preserve"> </w:t>
      </w:r>
      <w:ins w:id="1798" w:author="Marazzi" w:date="2006-09-16T08:49:00Z">
        <w:r>
          <w:rPr>
            <w:b/>
            <w:bCs/>
            <w:sz w:val="20"/>
            <w:szCs w:val="20"/>
          </w:rPr>
          <w:t xml:space="preserve">D1.3 </w:t>
        </w:r>
      </w:ins>
      <w:ins w:id="1799" w:author="Marazzi" w:date="2006-09-16T08:49:00Z">
        <w:r>
          <w:rPr>
            <w:sz w:val="20"/>
            <w:szCs w:val="20"/>
          </w:rPr>
          <w:t>Sviluppo di descrittori</w:t>
        </w:r>
      </w:ins>
    </w:p>
    <w:p>
      <w:pPr>
        <w:pStyle w:val="TextBody"/>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 xml:space="preserve">L’attività è propedeutica a tutte le altr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del w:id="1801" w:author="Marazzi" w:date="2006-09-16T08:50:00Z">
        <w:r>
          <w:rPr/>
          <w:delText>291.568,00</w:delText>
        </w:r>
      </w:del>
      <w:ins w:id="1802" w:author="Marazzi" w:date="2006-09-16T08:50:00Z">
        <w:r>
          <w:rPr/>
          <w:t>187.500</w:t>
        </w:r>
      </w:ins>
      <w:r>
        <w:rPr/>
        <w:t xml:space="preserve"> Eur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r>
      <w:r>
        <w:br w:type="page"/>
      </w:r>
    </w:p>
    <w:p>
      <w:pPr>
        <w:pStyle w:val="Normal"/>
        <w:tabs>
          <w:tab w:val="clear" w:pos="708"/>
          <w:tab w:val="left" w:pos="709" w:leader="none"/>
        </w:tabs>
        <w:spacing w:before="60" w:after="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del w:id="1803" w:author="Marazzi" w:date="2006-09-16T08:51:00Z">
              <w:r>
                <w:rPr>
                  <w:rFonts w:cs="Arial" w:ascii="Arial" w:hAnsi="Arial"/>
                  <w:sz w:val="22"/>
                  <w:szCs w:val="22"/>
                </w:rPr>
                <w:delText xml:space="preserve">Titolo: </w:delText>
              </w:r>
            </w:del>
            <w:del w:id="1804" w:author="Marazzi" w:date="2006-09-16T08:51:00Z">
              <w:r>
                <w:rPr>
                  <w:b/>
                  <w:bCs/>
                </w:rPr>
                <w:delText>Progettazione e sperimentazione di strumenti di controllo degli ecosistemi acquatici di transizione</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del w:id="1805" w:author="Marazzi" w:date="2006-09-16T08:51:00Z">
              <w:r>
                <w:rPr>
                  <w:rFonts w:cs="Arial" w:ascii="Arial" w:hAnsi="Arial"/>
                  <w:sz w:val="22"/>
                  <w:szCs w:val="22"/>
                </w:rPr>
                <w:delText>Num: 2</w:delText>
              </w:r>
            </w:del>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del w:id="1806" w:author="Marazzi" w:date="2006-09-16T08:51:00Z">
              <w:r>
                <w:rPr>
                  <w:rFonts w:cs="Arial" w:ascii="Arial" w:hAnsi="Arial"/>
                  <w:sz w:val="22"/>
                  <w:szCs w:val="22"/>
                </w:rPr>
                <w:delText>Avvio: mese n. 5</w:delText>
                <w:tab/>
                <w:tab/>
                <w:delText>Durata:   9 mesi</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del w:id="1807" w:author="Marazzi" w:date="2006-09-16T08:51:00Z">
              <w:r>
                <w:rPr>
                  <w:rFonts w:cs="Arial" w:ascii="Arial" w:hAnsi="Arial"/>
                  <w:sz w:val="22"/>
                  <w:szCs w:val="22"/>
                </w:rPr>
                <w:delText>Impegno totale (mesi/uomo):</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del w:id="1809" w:author="Marazzi" w:date="2006-09-16T08:51:00Z"/>
              </w:rPr>
            </w:pPr>
            <w:del w:id="1808" w:author="Marazzi" w:date="2006-09-16T08:51:00Z">
              <w:r>
                <w:rPr>
                  <w:rFonts w:cs="Arial" w:ascii="Arial" w:hAnsi="Arial"/>
                  <w:sz w:val="22"/>
                  <w:szCs w:val="22"/>
                </w:rPr>
                <w:delText>Partner coinvolti</w:delText>
              </w:r>
            </w:del>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del w:id="1810" w:author="Marazzi" w:date="2006-09-16T08:51:00Z">
              <w:r>
                <w:rPr>
                  <w:rFonts w:cs="Arial" w:ascii="Arial" w:hAnsi="Arial"/>
                  <w:sz w:val="22"/>
                  <w:szCs w:val="22"/>
                </w:rPr>
                <w:delText>Ruolo del partner</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del w:id="1811" w:author="Marazzi" w:date="2006-09-16T08:51:00Z">
              <w:r>
                <w:rPr>
                  <w:rFonts w:cs="Arial" w:ascii="Arial" w:hAnsi="Arial"/>
                  <w:sz w:val="22"/>
                  <w:szCs w:val="22"/>
                </w:rPr>
                <w:delText>Impegno (mesi/uomo):43</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12" w:author="Marazzi" w:date="2006-09-16T08:51:00Z">
              <w:r>
                <w:rPr/>
                <w:delText>CIRPS – Sede di Lecce</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813" w:author="Marazzi" w:date="2006-09-16T08:51:00Z">
              <w:r>
                <w:rPr/>
                <w:delText>Progettazione algoritmi e tecniche di monitoraggio</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14" w:author="Marazzi" w:date="2006-09-16T08:51:00Z">
              <w:r>
                <w:rPr/>
                <w:delText>1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15" w:author="Marazzi" w:date="2006-09-16T08:51:00Z">
              <w:r>
                <w:rPr/>
                <w:delText>CNR – Taranto</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816" w:author="Marazzi" w:date="2006-09-03T17:20:00Z">
              <w:r>
                <w:rPr/>
                <w:delText>Progettazione algoritmi e tecniche di monitoraggio</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pPr>
            <w:del w:id="1817" w:author="Marazzi" w:date="2006-09-16T08:51:00Z">
              <w:r>
                <w:rPr/>
                <w:delText>6</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pPr>
            <w:del w:id="1818" w:author="Marazzi" w:date="2006-09-16T08:51:00Z">
              <w:r>
                <w:rPr/>
                <w:delText>CNR – Lesina</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819" w:author="Marazzi" w:date="2006-09-16T08:51:00Z">
              <w:r>
                <w:rPr/>
                <w:delText>Progettazione algoritmi e tecniche di monitoraggio</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20" w:author="Marazzi" w:date="2006-09-16T08:51:00Z">
              <w:r>
                <w:rPr/>
                <w:delText>6</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21" w:author="Marazzi" w:date="2006-09-16T08:51:00Z">
              <w:r>
                <w:rPr/>
                <w:delText>Planetek SpA</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822" w:author="Marazzi" w:date="2006-09-16T08:51:00Z">
              <w:r>
                <w:rPr/>
                <w:delText>progettazione metodologie e tecniche di rilevazione satelitare</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23" w:author="Marazzi" w:date="2006-09-16T08:51:00Z">
              <w:r>
                <w:rPr/>
                <w:delText>18</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24" w:author="Marazzi" w:date="2006-09-16T08:51:00Z">
              <w:r>
                <w:rPr/>
                <w:delText>ARPA</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825" w:author="Marazzi" w:date="2006-09-16T08:51:00Z">
              <w:r>
                <w:rPr/>
                <w:delText>Progettazione strumenti e metodi di controllo ed analisi dei dati</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826" w:author="Marazzi" w:date="2006-09-16T08:51:00Z">
              <w:r>
                <w:rPr/>
                <w:delText>1</w:delText>
              </w:r>
            </w:del>
          </w:p>
        </w:tc>
      </w:tr>
      <w:tr>
        <w:trPr>
          <w:trHeight w:val="1474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del w:id="1828" w:author="Marazzi" w:date="2006-09-16T08:51:00Z"/>
              </w:rPr>
            </w:pPr>
            <w:del w:id="1827" w:author="Marazzi" w:date="2006-09-16T08:51:00Z">
              <w:r>
                <w:rPr>
                  <w:rFonts w:cs="Arial" w:ascii="Arial" w:hAnsi="Arial"/>
                  <w:b/>
                  <w:bCs/>
                </w:rPr>
                <w:delText>Obiettivi:</w:delText>
              </w:r>
            </w:del>
          </w:p>
          <w:p>
            <w:pPr>
              <w:pStyle w:val="TextBody"/>
              <w:numPr>
                <w:ilvl w:val="0"/>
                <w:numId w:val="4"/>
              </w:numPr>
              <w:rPr>
                <w:sz w:val="20"/>
                <w:szCs w:val="20"/>
                <w:del w:id="1830" w:author="Marazzi" w:date="2006-09-16T08:51:00Z"/>
              </w:rPr>
            </w:pPr>
            <w:del w:id="1829" w:author="Marazzi" w:date="2006-09-16T08:51:00Z">
              <w:r>
                <w:rPr>
                  <w:sz w:val="20"/>
                  <w:szCs w:val="20"/>
                </w:rPr>
                <w:delText>Produzione di tematismi per il controllo degli ecosistemi acquatici di transizione;</w:delText>
              </w:r>
            </w:del>
          </w:p>
          <w:p>
            <w:pPr>
              <w:pStyle w:val="TextBody"/>
              <w:numPr>
                <w:ilvl w:val="0"/>
                <w:numId w:val="4"/>
              </w:numPr>
              <w:rPr>
                <w:sz w:val="20"/>
                <w:szCs w:val="20"/>
                <w:del w:id="1832" w:author="Marazzi" w:date="2006-09-16T08:51:00Z"/>
              </w:rPr>
            </w:pPr>
            <w:del w:id="1831" w:author="Marazzi" w:date="2006-09-16T08:51:00Z">
              <w:r>
                <w:rPr>
                  <w:sz w:val="20"/>
                  <w:szCs w:val="20"/>
                </w:rPr>
                <w:delText>Standardizzazione di descrittori dello stato di salute per la conservazione degli ecosistemi di transizione attraverso interpretazione di immagini da remoto.</w:delText>
              </w:r>
            </w:del>
          </w:p>
          <w:p>
            <w:pPr>
              <w:pStyle w:val="Normal"/>
              <w:tabs>
                <w:tab w:val="clear" w:pos="708"/>
                <w:tab w:val="left" w:pos="709" w:leader="none"/>
              </w:tabs>
              <w:spacing w:before="60" w:after="60"/>
              <w:rPr>
                <w:rFonts w:ascii="Arial" w:hAnsi="Arial" w:cs="Arial"/>
                <w:b/>
                <w:b/>
                <w:bCs/>
                <w:del w:id="1834" w:author="Marazzi" w:date="2006-09-16T08:51:00Z"/>
              </w:rPr>
            </w:pPr>
            <w:del w:id="1833" w:author="Marazzi" w:date="2006-09-16T08:51:00Z">
              <w:r>
                <w:rPr>
                  <w:rFonts w:cs="Arial" w:ascii="Arial" w:hAnsi="Arial"/>
                  <w:b/>
                  <w:bCs/>
                </w:rPr>
                <w:delText>Descrizione dell’Attività:</w:delText>
              </w:r>
            </w:del>
          </w:p>
          <w:p>
            <w:pPr>
              <w:pStyle w:val="TextBody"/>
              <w:rPr>
                <w:sz w:val="20"/>
                <w:szCs w:val="20"/>
                <w:del w:id="1836" w:author="Marazzi" w:date="2006-09-16T08:51:00Z"/>
              </w:rPr>
            </w:pPr>
            <w:del w:id="1835" w:author="Marazzi" w:date="2006-09-16T08:51:00Z">
              <w:r>
                <w:rPr>
                  <w:sz w:val="20"/>
                  <w:szCs w:val="20"/>
                </w:rPr>
                <w:delText>L’attività mira a studiare e sviluppare procedure di analisi delle immagini telerilevate finalizzate al ritrovamento dei principali parametri chimico-fisici-biologici rappresentativi della qualità degli ecosistemi acquatici di transizione e ricavabili mediante tecniche di analisi da remoto.</w:delText>
              </w:r>
            </w:del>
          </w:p>
          <w:p>
            <w:pPr>
              <w:pStyle w:val="TextBody"/>
              <w:rPr>
                <w:sz w:val="20"/>
                <w:szCs w:val="20"/>
                <w:del w:id="1838" w:author="Marazzi" w:date="2006-09-16T08:51:00Z"/>
              </w:rPr>
            </w:pPr>
            <w:del w:id="1837" w:author="Marazzi" w:date="2006-09-16T08:51:00Z">
              <w:r>
                <w:rPr>
                  <w:sz w:val="20"/>
                  <w:szCs w:val="20"/>
                </w:rPr>
                <w:delText>In particolare saranno esaminate diverse metodologie per l’interpretazione dei dati telerivati:</w:delText>
              </w:r>
            </w:del>
          </w:p>
          <w:p>
            <w:pPr>
              <w:pStyle w:val="TextBody"/>
              <w:numPr>
                <w:ilvl w:val="0"/>
                <w:numId w:val="51"/>
              </w:numPr>
              <w:rPr>
                <w:sz w:val="20"/>
                <w:szCs w:val="20"/>
                <w:del w:id="1840" w:author="Marazzi" w:date="2006-09-16T08:51:00Z"/>
              </w:rPr>
            </w:pPr>
            <w:del w:id="1839" w:author="Marazzi" w:date="2006-09-16T08:51:00Z">
              <w:r>
                <w:rPr>
                  <w:sz w:val="20"/>
                  <w:szCs w:val="20"/>
                </w:rPr>
                <w:delText>il metodo empirico, basato sullo sviluppo di relazioni statistiche tra i valori spettrali misurati dal sensore ed i parametri caratteristici della qualità dell’acqua, misurati in coincidenza al passaggio del sensore;</w:delText>
              </w:r>
            </w:del>
          </w:p>
          <w:p>
            <w:pPr>
              <w:pStyle w:val="TextBody"/>
              <w:numPr>
                <w:ilvl w:val="0"/>
                <w:numId w:val="51"/>
              </w:numPr>
              <w:rPr>
                <w:sz w:val="20"/>
                <w:szCs w:val="20"/>
                <w:del w:id="1842" w:author="Marazzi" w:date="2006-09-16T08:51:00Z"/>
              </w:rPr>
            </w:pPr>
            <w:del w:id="1841" w:author="Marazzi" w:date="2006-09-16T08:51:00Z">
              <w:r>
                <w:rPr>
                  <w:sz w:val="20"/>
                  <w:szCs w:val="20"/>
                </w:rPr>
                <w:delText xml:space="preserve">il metodo semianalitico, che utilizza specifiche regioni degli spettri dell’immagine e che implica la conoscenza delle caratteristiche spettrali delle sostanze otticamente attive ricercate nell’acqua, per sviluppare algoritmi per questi componenti; </w:delText>
              </w:r>
            </w:del>
          </w:p>
          <w:p>
            <w:pPr>
              <w:pStyle w:val="TextBody"/>
              <w:numPr>
                <w:ilvl w:val="0"/>
                <w:numId w:val="51"/>
              </w:numPr>
              <w:rPr>
                <w:sz w:val="20"/>
                <w:szCs w:val="20"/>
                <w:del w:id="1844" w:author="Marazzi" w:date="2006-09-16T08:51:00Z"/>
              </w:rPr>
            </w:pPr>
            <w:del w:id="1843" w:author="Marazzi" w:date="2006-09-16T08:51:00Z">
              <w:r>
                <w:rPr>
                  <w:sz w:val="20"/>
                  <w:szCs w:val="20"/>
                </w:rPr>
                <w:delText>il metodo analitico, che utilizza un approccio basato su relazioni fisiche attraverso le quali le proprietà ottiche dell’acqua sono associate alla radianza emergente dalla colonna d’acqua, a sua volta relazionata al segnale misurato dal sensore. Il metodo analitico riguarda l’inversione di tale approccio per determinare i parametri di qualità dell’acqua a partire dalle immagini.</w:delText>
              </w:r>
            </w:del>
          </w:p>
          <w:p>
            <w:pPr>
              <w:pStyle w:val="TextBody"/>
              <w:rPr>
                <w:sz w:val="20"/>
                <w:szCs w:val="20"/>
                <w:del w:id="1846" w:author="Marazzi" w:date="2006-09-16T08:51:00Z"/>
              </w:rPr>
            </w:pPr>
            <w:del w:id="1845" w:author="Marazzi" w:date="2006-09-16T08:51:00Z">
              <w:r>
                <w:rPr>
                  <w:sz w:val="20"/>
                  <w:szCs w:val="20"/>
                </w:rPr>
                <w:delText>La scelta se applicare un approccio statistico, fisicamente basato o altre strategie che si collocano a metà strada dipende da diversi fattori quali ad esempio la conoscenza delle proprietà ottiche del bacino oggetto di studio e la risoluzione spettrale/radiometrica del sensore.</w:delText>
              </w:r>
            </w:del>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sz w:val="20"/>
                <w:szCs w:val="20"/>
                <w:u w:val="none"/>
                <w:del w:id="1848" w:author="Marazzi" w:date="2006-09-16T08:51:00Z"/>
              </w:rPr>
            </w:pPr>
            <w:del w:id="1847" w:author="Marazzi" w:date="2006-09-16T08:51:00Z">
              <w:r>
                <w:rPr>
                  <w:b/>
                  <w:bCs/>
                  <w:sz w:val="20"/>
                  <w:szCs w:val="20"/>
                  <w:u w:val="none"/>
                </w:rPr>
              </w:r>
            </w:del>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del w:id="1850" w:author="Marazzi" w:date="2006-09-16T08:51:00Z"/>
              </w:rPr>
            </w:pPr>
            <w:del w:id="1849" w:author="Marazzi" w:date="2006-09-16T08:51:00Z">
              <w:r>
                <w:rPr>
                  <w:b/>
                  <w:bCs/>
                  <w:u w:val="none"/>
                </w:rPr>
                <w:delText>Azioni specifiche</w:delText>
              </w:r>
            </w:del>
          </w:p>
          <w:p>
            <w:pPr>
              <w:pStyle w:val="TextBody"/>
              <w:rPr>
                <w:del w:id="1854" w:author="Marazzi" w:date="2006-09-16T08:51:00Z"/>
              </w:rPr>
            </w:pPr>
            <w:del w:id="1851" w:author="Marazzi" w:date="2006-09-16T08:51:00Z">
              <w:r>
                <w:rPr>
                  <w:b/>
                  <w:bCs/>
                  <w:sz w:val="20"/>
                  <w:szCs w:val="20"/>
                </w:rPr>
                <w:delText>A2.1</w:delText>
              </w:r>
            </w:del>
            <w:del w:id="1852" w:author="Marazzi" w:date="2006-09-16T08:51:00Z">
              <w:r>
                <w:rPr>
                  <w:sz w:val="20"/>
                  <w:szCs w:val="20"/>
                </w:rPr>
                <w:delText xml:space="preserve"> – </w:delText>
              </w:r>
            </w:del>
            <w:del w:id="1853" w:author="Marazzi" w:date="2006-09-16T08:51:00Z">
              <w:r>
                <w:rPr>
                  <w:b/>
                  <w:bCs/>
                  <w:sz w:val="20"/>
                  <w:szCs w:val="20"/>
                </w:rPr>
                <w:delText>Sviluppo di descrittori da satellite,</w:delText>
              </w:r>
            </w:del>
          </w:p>
          <w:p>
            <w:pPr>
              <w:pStyle w:val="TextBody"/>
              <w:rPr>
                <w:sz w:val="20"/>
                <w:szCs w:val="20"/>
                <w:del w:id="1856" w:author="Marazzi" w:date="2006-09-16T08:51:00Z"/>
              </w:rPr>
            </w:pPr>
            <w:del w:id="1855" w:author="Marazzi" w:date="2006-09-16T08:51:00Z">
              <w:r>
                <w:rPr>
                  <w:sz w:val="20"/>
                  <w:szCs w:val="20"/>
                </w:rPr>
                <w:delText>Elaborazione di immagini da satellite per l’estrazione di dati, a livello regionale e spazialmente esplicito, utili al controllo dello stato ecologico degli ecosistemi acquatici di transizione. Produzione di tematismi relativi alle caratteristiche fisiografiche (dimensioni e morfologia strutturale), di uso del suolo e di pressioni antropiche che si esercitano sui bacini scolanti degli ecosistemi considerati e sulle caratteristiche fisiografiche dei corpi d’acqua rilevabili da remoto.</w:delText>
              </w:r>
            </w:del>
          </w:p>
          <w:p>
            <w:pPr>
              <w:pStyle w:val="TextBody"/>
              <w:rPr>
                <w:sz w:val="20"/>
                <w:szCs w:val="20"/>
                <w:del w:id="1858" w:author="Marazzi" w:date="2006-09-16T08:51:00Z"/>
              </w:rPr>
            </w:pPr>
            <w:del w:id="1857" w:author="Marazzi" w:date="2006-09-16T08:51:00Z">
              <w:r>
                <w:rPr>
                  <w:sz w:val="20"/>
                  <w:szCs w:val="20"/>
                </w:rPr>
                <w:delText>In particolare per quanto riguarda le mappe di uso del suolo si farà riferimento alla classificazione adottata nel progetto Corine Land Cover per l’estrapolazione di tematismi fino ad un livello IV della legenda Corine mediante l’integrazione di dati telerilevati con dati di verità a terra.</w:delText>
              </w:r>
            </w:del>
          </w:p>
          <w:p>
            <w:pPr>
              <w:pStyle w:val="TextBody"/>
              <w:rPr>
                <w:sz w:val="20"/>
                <w:szCs w:val="20"/>
                <w:del w:id="1860" w:author="Marazzi" w:date="2006-09-16T08:51:00Z"/>
              </w:rPr>
            </w:pPr>
            <w:del w:id="1859" w:author="Marazzi" w:date="2006-09-16T08:51:00Z">
              <w:r>
                <w:rPr>
                  <w:sz w:val="20"/>
                  <w:szCs w:val="20"/>
                </w:rPr>
                <w:delText>La legenda del progetto Corine Land Cover si articola su più livelli, il primo dei quali comprende 5 voci generali che abbracciano le maggiori categorie di copertura sul pianeta, il secondo 15 e il terzo 44, con voci più dettagliate. L’obiettivo è quello di integrare la legenda con successivi livelli di approfondimento specifici per la caratterizzazione del bacino scolante delle aree di interesse.</w:delText>
              </w:r>
            </w:del>
          </w:p>
          <w:p>
            <w:pPr>
              <w:pStyle w:val="TextBody"/>
              <w:rPr>
                <w:sz w:val="20"/>
                <w:szCs w:val="20"/>
                <w:del w:id="1862" w:author="Marazzi" w:date="2006-09-16T08:51:00Z"/>
              </w:rPr>
            </w:pPr>
            <w:del w:id="1861" w:author="Marazzi" w:date="2006-09-16T08:51:00Z">
              <w:r>
                <w:rPr>
                  <w:sz w:val="20"/>
                  <w:szCs w:val="20"/>
                </w:rPr>
              </w:r>
            </w:del>
          </w:p>
          <w:p>
            <w:pPr>
              <w:pStyle w:val="TextBody"/>
              <w:tabs>
                <w:tab w:val="clear" w:pos="708"/>
                <w:tab w:val="left" w:pos="5715" w:leader="none"/>
              </w:tabs>
              <w:rPr>
                <w:b/>
                <w:b/>
                <w:bCs/>
                <w:sz w:val="20"/>
                <w:szCs w:val="20"/>
                <w:del w:id="1864" w:author="Marazzi" w:date="2006-09-16T08:51:00Z"/>
              </w:rPr>
            </w:pPr>
            <w:del w:id="1863" w:author="Marazzi" w:date="2006-09-16T08:51:00Z">
              <w:r>
                <w:rPr>
                  <w:b/>
                  <w:bCs/>
                  <w:sz w:val="20"/>
                  <w:szCs w:val="20"/>
                </w:rPr>
                <w:delText>A2.2 – Intercalibrazione con verità a terra</w:delText>
                <w:tab/>
              </w:r>
            </w:del>
          </w:p>
          <w:p>
            <w:pPr>
              <w:pStyle w:val="TextBody"/>
              <w:rPr>
                <w:sz w:val="20"/>
                <w:szCs w:val="20"/>
                <w:del w:id="1866" w:author="Marazzi" w:date="2006-09-16T08:51:00Z"/>
              </w:rPr>
            </w:pPr>
            <w:del w:id="1865" w:author="Marazzi" w:date="2006-09-16T08:51:00Z">
              <w:r>
                <w:rPr>
                  <w:sz w:val="20"/>
                  <w:szCs w:val="20"/>
                </w:rPr>
                <w:delText xml:space="preserve">Per l’intercalibrazione dei dati rilevati da remoto saranno contemporaneamente stimati su campo i valori di temperatura dell’acqua, biomassa fitoplanctonica totale e frazionata, struttura dimensionale del fitoplancton, concentrazione di seston, estensione e distribuzione della copertura di macroalghe e macrofite sommerse e macrofite emerse in punti georiferiti. </w:delText>
              </w:r>
            </w:del>
          </w:p>
          <w:p>
            <w:pPr>
              <w:pStyle w:val="TextBody"/>
              <w:rPr>
                <w:rFonts w:ascii="Verdana" w:hAnsi="Verdana" w:cs="Verdana"/>
                <w:sz w:val="20"/>
                <w:szCs w:val="20"/>
                <w:del w:id="1868" w:author="Marazzi" w:date="2006-09-16T08:51:00Z"/>
              </w:rPr>
            </w:pPr>
            <w:del w:id="1867" w:author="Marazzi" w:date="2006-09-16T08:51:00Z">
              <w:r>
                <w:rPr>
                  <w:sz w:val="20"/>
                  <w:szCs w:val="20"/>
                </w:rPr>
                <w:delText>La necessità di disporre di misure limnologiche contemporanee all’acquisizione dei dati di osservazione della terra allo scopo di mappare i parametri di qualità dell’acqua riguarda solo gli approcci statistici e semi-empirici.</w:delText>
              </w:r>
            </w:del>
          </w:p>
          <w:p>
            <w:pPr>
              <w:pStyle w:val="TextBody"/>
              <w:rPr>
                <w:rFonts w:ascii="Verdana" w:hAnsi="Verdana" w:cs="Verdana"/>
                <w:b/>
                <w:b/>
                <w:bCs/>
                <w:sz w:val="20"/>
                <w:szCs w:val="20"/>
                <w:del w:id="1870" w:author="Marazzi" w:date="2006-09-16T08:51:00Z"/>
              </w:rPr>
            </w:pPr>
            <w:del w:id="1869" w:author="Marazzi" w:date="2006-09-16T08:51:00Z">
              <w:r>
                <w:rPr>
                  <w:rFonts w:cs="Verdana" w:ascii="Verdana" w:hAnsi="Verdana"/>
                  <w:b/>
                  <w:bCs/>
                  <w:sz w:val="20"/>
                  <w:szCs w:val="20"/>
                </w:rPr>
              </w:r>
            </w:del>
          </w:p>
          <w:p>
            <w:pPr>
              <w:pStyle w:val="Normal"/>
              <w:rPr>
                <w:b/>
                <w:b/>
                <w:bCs/>
                <w:sz w:val="20"/>
                <w:szCs w:val="20"/>
                <w:del w:id="1878" w:author="Marazzi" w:date="2006-09-16T08:51:00Z"/>
              </w:rPr>
            </w:pPr>
            <w:del w:id="1871" w:author="Marazzi" w:date="2006-09-16T08:51:00Z">
              <w:r>
                <w:rPr>
                  <w:b/>
                  <w:bCs/>
                  <w:sz w:val="20"/>
                  <w:szCs w:val="20"/>
                </w:rPr>
                <w:delText xml:space="preserve">A2.3 – Sviluppo di descrittori dello stato di conservazione degli ecosistemi, </w:delText>
              </w:r>
            </w:del>
            <w:del w:id="1872" w:author="Marazzi" w:date="2006-09-04T20:41:00Z">
              <w:r>
                <w:rPr>
                  <w:b/>
                  <w:bCs/>
                  <w:sz w:val="20"/>
                  <w:szCs w:val="20"/>
                </w:rPr>
                <w:delText xml:space="preserve">delle </w:delText>
              </w:r>
            </w:del>
            <w:ins w:id="1873" w:author="mr.vadrucci" w:date="2006-09-05T10:20:00Z">
              <w:del w:id="1874" w:author="Marazzi" w:date="2006-09-16T08:51:00Z">
                <w:r>
                  <w:rPr>
                    <w:b/>
                    <w:bCs/>
                    <w:sz w:val="20"/>
                    <w:szCs w:val="20"/>
                  </w:rPr>
                  <w:delText xml:space="preserve">aree pSIC e ZPS </w:delText>
                </w:r>
              </w:del>
            </w:ins>
            <w:ins w:id="1875" w:author="mr.vadrucci" w:date="2006-09-05T10:17:00Z">
              <w:del w:id="1876" w:author="Marazzi" w:date="2006-09-16T08:51:00Z">
                <w:r>
                  <w:rPr>
                    <w:b/>
                    <w:bCs/>
                    <w:sz w:val="20"/>
                    <w:szCs w:val="20"/>
                  </w:rPr>
                  <w:delText xml:space="preserve"> </w:delText>
                </w:r>
              </w:del>
            </w:ins>
            <w:del w:id="1877" w:author="Marazzi" w:date="2006-09-16T08:51:00Z">
              <w:r>
                <w:rPr>
                  <w:b/>
                  <w:bCs/>
                  <w:sz w:val="20"/>
                  <w:szCs w:val="20"/>
                </w:rPr>
                <w:delText>aree pSIC e ZPS</w:delText>
              </w:r>
            </w:del>
          </w:p>
          <w:p>
            <w:pPr>
              <w:pStyle w:val="TextBody"/>
              <w:widowControl/>
              <w:bidi w:val="0"/>
              <w:ind w:hanging="0"/>
              <w:jc w:val="both"/>
              <w:rPr>
                <w:b/>
                <w:b/>
                <w:bCs/>
                <w:sz w:val="20"/>
                <w:szCs w:val="20"/>
                <w:del w:id="1880" w:author="Marazzi" w:date="2006-09-16T08:51:00Z"/>
              </w:rPr>
            </w:pPr>
            <w:del w:id="1879" w:author="Marazzi" w:date="2006-09-16T08:51:00Z">
              <w:r>
                <w:rPr>
                  <w:b/>
                  <w:bCs/>
                  <w:sz w:val="20"/>
                  <w:szCs w:val="20"/>
                </w:rPr>
              </w:r>
            </w:del>
          </w:p>
          <w:p>
            <w:pPr>
              <w:pStyle w:val="TextBody"/>
              <w:rPr>
                <w:del w:id="1886" w:author="Marazzi" w:date="2006-09-16T08:51:00Z"/>
              </w:rPr>
            </w:pPr>
            <w:del w:id="1881" w:author="Marazzi" w:date="2006-09-16T08:51:00Z">
              <w:r>
                <w:rPr>
                  <w:sz w:val="20"/>
                  <w:szCs w:val="20"/>
                </w:rPr>
                <w:delText xml:space="preserve">Sviluppo di algoritmi per la produzione di tematismi su caratteristiche degli elementi biologici di qualità  </w:delText>
              </w:r>
            </w:del>
            <w:del w:id="1882" w:author="Marazzi" w:date="2006-09-16T08:51:00Z">
              <w:r>
                <w:rPr>
                  <w:i/>
                  <w:iCs/>
                  <w:sz w:val="20"/>
                  <w:szCs w:val="20"/>
                </w:rPr>
                <w:delText>fitoplancton</w:delText>
              </w:r>
            </w:del>
            <w:del w:id="1883" w:author="Marazzi" w:date="2006-09-16T08:51:00Z">
              <w:r>
                <w:rPr>
                  <w:sz w:val="20"/>
                  <w:szCs w:val="20"/>
                </w:rPr>
                <w:delText xml:space="preserve"> e </w:delText>
              </w:r>
            </w:del>
            <w:del w:id="1884" w:author="Marazzi" w:date="2006-09-16T08:51:00Z">
              <w:r>
                <w:rPr>
                  <w:i/>
                  <w:iCs/>
                  <w:sz w:val="20"/>
                  <w:szCs w:val="20"/>
                </w:rPr>
                <w:delText>macroalghe/macrofite</w:delText>
              </w:r>
            </w:del>
            <w:del w:id="1885" w:author="Marazzi" w:date="2006-09-16T08:51:00Z">
              <w:r>
                <w:rPr>
                  <w:sz w:val="20"/>
                  <w:szCs w:val="20"/>
                </w:rPr>
                <w:delText xml:space="preserve">, previsti dalla Water Framework Directive come descrittori dello stato ecologico per la conservazione e la tutela degli ecosistemi acquatici in Europa. </w:delText>
              </w:r>
            </w:del>
          </w:p>
          <w:p>
            <w:pPr>
              <w:pStyle w:val="Normal"/>
              <w:rPr>
                <w:del w:id="1896" w:author="Marazzi" w:date="2006-09-16T08:51:00Z"/>
              </w:rPr>
            </w:pPr>
            <w:del w:id="1887" w:author="Marazzi" w:date="2006-09-16T08:51:00Z">
              <w:r>
                <w:rPr>
                  <w:sz w:val="20"/>
                  <w:szCs w:val="20"/>
                </w:rPr>
                <w:delText xml:space="preserve">La mappatura del fitoplancton </w:delText>
              </w:r>
            </w:del>
            <w:ins w:id="1888" w:author="mr.vadrucci" w:date="2006-09-05T10:18:00Z">
              <w:del w:id="1889" w:author="Marazzi" w:date="2006-09-16T08:51:00Z">
                <w:r>
                  <w:rPr>
                    <w:sz w:val="20"/>
                    <w:szCs w:val="20"/>
                  </w:rPr>
                  <w:delText xml:space="preserve"> </w:delText>
                </w:r>
              </w:del>
            </w:ins>
            <w:del w:id="1890" w:author="Marazzi" w:date="2006-09-16T08:51:00Z">
              <w:r>
                <w:rPr>
                  <w:sz w:val="20"/>
                  <w:szCs w:val="20"/>
                </w:rPr>
                <w:delText xml:space="preserve">sarà </w:delText>
              </w:r>
            </w:del>
            <w:del w:id="1891" w:author="Marazzi" w:date="2006-09-16T08:51:00Z">
              <w:r>
                <w:rPr>
                  <w:rFonts w:cs="TimesNewRomanPSMT" w:ascii="TimesNewRomanPSMT" w:hAnsi="TimesNewRomanPSMT"/>
                  <w:sz w:val="20"/>
                  <w:szCs w:val="20"/>
                </w:rPr>
                <w:delText xml:space="preserve">espressa in termini di concentrazioni di clorofilla ‘a’ - un pigmento fotosintetico presente in tutti i vegetali e il cui contenuto è direttamente correlato con la quantità di </w:delText>
              </w:r>
            </w:del>
            <w:del w:id="1892" w:author="Marazzi" w:date="2006-09-16T08:51:00Z">
              <w:r>
                <w:fldChar w:fldCharType="begin"/>
              </w:r>
              <w:r>
                <w:rPr>
                  <w:rStyle w:val="InternetLink"/>
                  <w:sz w:val="20"/>
                  <w:szCs w:val="20"/>
                  <w:rFonts w:cs="TimesNewRomanPSMT" w:ascii="TimesNewRomanPSMT" w:hAnsi="TimesNewRomanPSMT"/>
                </w:rPr>
                <w:delInstrText xml:space="preserve"> HYPERLINK "http://www.arpa.veneto.it/acque/garda/riferimenti.htm" \l "fito"</w:delInstrText>
              </w:r>
            </w:del>
            <w:r>
              <w:rPr>
                <w:rStyle w:val="InternetLink"/>
                <w:sz w:val="20"/>
                <w:szCs w:val="20"/>
                <w:rFonts w:cs="TimesNewRomanPSMT" w:ascii="TimesNewRomanPSMT" w:hAnsi="TimesNewRomanPSMT"/>
              </w:rPr>
              <w:fldChar w:fldCharType="separate"/>
            </w:r>
            <w:del w:id="1893" w:author="Marazzi" w:date="2006-09-16T08:51:00Z">
              <w:r>
                <w:rPr>
                  <w:rStyle w:val="InternetLink"/>
                  <w:rFonts w:cs="TimesNewRomanPSMT" w:ascii="TimesNewRomanPSMT" w:hAnsi="TimesNewRomanPSMT"/>
                  <w:sz w:val="20"/>
                  <w:szCs w:val="20"/>
                </w:rPr>
                <w:delText>fitoplancton</w:delText>
              </w:r>
            </w:del>
            <w:r>
              <w:rPr>
                <w:rStyle w:val="InternetLink"/>
                <w:sz w:val="20"/>
                <w:szCs w:val="20"/>
                <w:rFonts w:cs="TimesNewRomanPSMT" w:ascii="TimesNewRomanPSMT" w:hAnsi="TimesNewRomanPSMT"/>
              </w:rPr>
              <w:fldChar w:fldCharType="end"/>
            </w:r>
            <w:del w:id="1894" w:author="Marazzi" w:date="2006-09-16T08:51:00Z">
              <w:r>
                <w:rPr>
                  <w:rFonts w:cs="TimesNewRomanPSMT" w:ascii="TimesNewRomanPSMT" w:hAnsi="TimesNewRomanPSMT"/>
                  <w:sz w:val="20"/>
                  <w:szCs w:val="20"/>
                </w:rPr>
                <w:delText xml:space="preserve"> presente nelle acque e verrà analizzata </w:delText>
              </w:r>
            </w:del>
            <w:del w:id="1895" w:author="Marazzi" w:date="2006-09-16T08:51:00Z">
              <w:r>
                <w:rPr>
                  <w:sz w:val="20"/>
                  <w:szCs w:val="20"/>
                </w:rPr>
                <w:delText>mediante l’assorbimento caratteristico della clorofilla a determinate lunghezze d’onda.</w:delText>
              </w:r>
            </w:del>
          </w:p>
          <w:p>
            <w:pPr>
              <w:pStyle w:val="TextBody"/>
              <w:rPr>
                <w:del w:id="1900" w:author="Marazzi" w:date="2006-09-16T08:51:00Z"/>
              </w:rPr>
            </w:pPr>
            <w:del w:id="1897" w:author="Marazzi" w:date="2006-09-16T08:51:00Z">
              <w:r>
                <w:rPr>
                  <w:sz w:val="20"/>
                  <w:szCs w:val="20"/>
                </w:rPr>
                <w:delText xml:space="preserve">La mappatura delle </w:delText>
              </w:r>
            </w:del>
            <w:del w:id="1898" w:author="Marazzi" w:date="2006-09-16T08:51:00Z">
              <w:r>
                <w:rPr>
                  <w:i/>
                  <w:iCs/>
                  <w:sz w:val="20"/>
                  <w:szCs w:val="20"/>
                </w:rPr>
                <w:delText>macroalghe/macrofite</w:delText>
              </w:r>
            </w:del>
            <w:del w:id="1899" w:author="Marazzi" w:date="2006-09-16T08:51:00Z">
              <w:r>
                <w:rPr>
                  <w:sz w:val="20"/>
                  <w:szCs w:val="20"/>
                </w:rPr>
                <w:delText xml:space="preserve"> potrà essere studiata mediante diversi approcci: dalla classica classificazione di tipo supervised, all’ispezione visiva delle immagini, all’applicazione di algoritmi semianalitici per la mappatura della vegetazione sommersa.</w:delText>
              </w:r>
            </w:del>
          </w:p>
          <w:p>
            <w:pPr>
              <w:pStyle w:val="TextBody"/>
              <w:rPr>
                <w:del w:id="1902" w:author="Marazzi" w:date="2006-09-16T08:51:00Z"/>
              </w:rPr>
            </w:pPr>
            <w:del w:id="1901" w:author="Marazzi" w:date="2006-09-16T08:51:00Z">
              <w:r>
                <w:rPr>
                  <w:b w:val="false"/>
                  <w:bCs w:val="false"/>
                </w:rPr>
                <w:delText>Lo sviluppo di algoritmi per la produzione di ulteriori tematismi relativi a parametri chimico/fisici di supporto (WFD, 60/2000) e.g., temperatura, trasparenza, ecc.verrà studiato mediante l’ausiolio di parametri ottenuti da campagne di misura in situ in alcuni punti campione contemporaneamente al passaggio del satellite in modo da definire nella maniera più precisa possibile la relazione tra la radianza registrata dal satellite e i tematismi di interesse.</w:delText>
              </w:r>
            </w:del>
          </w:p>
          <w:p>
            <w:pPr>
              <w:pStyle w:val="Normal"/>
              <w:rPr/>
            </w:pPr>
            <w:r>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b/>
                <w:b/>
                <w:bCs/>
                <w:sz w:val="20"/>
                <w:szCs w:val="20"/>
                <w:del w:id="1904" w:author="Marazzi" w:date="2006-09-16T08:51:00Z"/>
              </w:rPr>
            </w:pPr>
            <w:del w:id="1903" w:author="Marazzi" w:date="2006-09-16T08:51:00Z">
              <w:r>
                <w:rPr>
                  <w:b/>
                  <w:bCs/>
                  <w:sz w:val="20"/>
                  <w:szCs w:val="20"/>
                </w:rPr>
              </w:r>
            </w:del>
          </w:p>
          <w:p>
            <w:pPr>
              <w:pStyle w:val="TextBody"/>
              <w:rPr>
                <w:del w:id="1907" w:author="Marazzi" w:date="2006-09-16T08:51:00Z"/>
              </w:rPr>
            </w:pPr>
            <w:del w:id="1905" w:author="Marazzi" w:date="2006-09-16T08:51:00Z">
              <w:r>
                <w:rPr>
                  <w:b/>
                  <w:bCs/>
                  <w:sz w:val="20"/>
                  <w:szCs w:val="20"/>
                </w:rPr>
                <w:delText>A2.4</w:delText>
              </w:r>
            </w:del>
            <w:del w:id="1906" w:author="Marazzi" w:date="2006-09-16T08:51:00Z">
              <w:r>
                <w:rPr>
                  <w:sz w:val="20"/>
                  <w:szCs w:val="20"/>
                </w:rPr>
                <w:delText xml:space="preserve">  Integrazione dei dati disponibili con informazioni acquisibili on-site</w:delText>
              </w:r>
            </w:del>
          </w:p>
          <w:p>
            <w:pPr>
              <w:pStyle w:val="TextBodyIndent"/>
              <w:rPr>
                <w:del w:id="1909" w:author="Marazzi" w:date="2006-09-16T08:51:00Z"/>
              </w:rPr>
            </w:pPr>
            <w:del w:id="1908" w:author="Marazzi" w:date="2006-09-16T08:51:00Z">
              <w:r>
                <w:rPr/>
                <w:delText xml:space="preserve">Questa attività verrà integrata con indagini on-site attraverso l’impegno dell’Ente Provincia di Brindisi a  sviluppare delle specifiche ricerche al fine di ampliare la sperimentazione  all’intero sistema delle aree umide presenti nella Provincia di Brindisi (Saline Punta della Contessa, zona umida di Torre Canne – S. Leonardo), aree per le quali è necessaria una integrazione alla base informativa. </w:delText>
              </w:r>
            </w:del>
          </w:p>
          <w:p>
            <w:pPr>
              <w:pStyle w:val="Annotationsubject"/>
              <w:tabs>
                <w:tab w:val="clear" w:pos="708"/>
                <w:tab w:val="left" w:pos="709" w:leader="none"/>
              </w:tabs>
              <w:spacing w:before="60" w:after="60"/>
              <w:rPr>
                <w:rFonts w:ascii="Arial" w:hAnsi="Arial" w:cs="Arial"/>
                <w:del w:id="1911" w:author="Marazzi" w:date="2006-09-16T08:51:00Z"/>
              </w:rPr>
            </w:pPr>
            <w:del w:id="1910" w:author="Marazzi" w:date="2006-09-16T08:51:00Z">
              <w:r>
                <w:rPr>
                  <w:rFonts w:cs="Arial" w:ascii="Arial" w:hAnsi="Arial"/>
                </w:rPr>
              </w:r>
            </w:del>
          </w:p>
          <w:p>
            <w:pPr>
              <w:pStyle w:val="Annotationsubject"/>
              <w:tabs>
                <w:tab w:val="clear" w:pos="708"/>
                <w:tab w:val="left" w:pos="709" w:leader="none"/>
              </w:tabs>
              <w:spacing w:before="60" w:after="60"/>
              <w:rPr>
                <w:rFonts w:ascii="Arial" w:hAnsi="Arial" w:cs="Arial"/>
                <w:del w:id="1913" w:author="Marazzi" w:date="2006-09-16T08:51:00Z"/>
              </w:rPr>
            </w:pPr>
            <w:del w:id="1912" w:author="Marazzi" w:date="2006-09-16T08:51:00Z">
              <w:r>
                <w:rPr>
                  <w:rFonts w:cs="Arial" w:ascii="Arial" w:hAnsi="Arial"/>
                </w:rPr>
                <w:delText>Risultati attesi:</w:delText>
              </w:r>
            </w:del>
          </w:p>
          <w:p>
            <w:pPr>
              <w:pStyle w:val="Testocommento"/>
              <w:rPr>
                <w:rFonts w:ascii="Arial" w:hAnsi="Arial" w:cs="Arial"/>
                <w:del w:id="1915" w:author="Marazzi" w:date="2006-09-16T08:51:00Z"/>
              </w:rPr>
            </w:pPr>
            <w:del w:id="1914" w:author="Marazzi" w:date="2006-09-16T08:51:00Z">
              <w:r>
                <w:rPr>
                  <w:rFonts w:cs="Arial" w:ascii="Arial" w:hAnsi="Arial"/>
                </w:rPr>
              </w:r>
            </w:del>
          </w:p>
          <w:p>
            <w:pPr>
              <w:pStyle w:val="TextBody"/>
              <w:numPr>
                <w:ilvl w:val="0"/>
                <w:numId w:val="39"/>
              </w:numPr>
              <w:rPr>
                <w:b/>
                <w:b/>
                <w:bCs/>
                <w:sz w:val="20"/>
                <w:szCs w:val="20"/>
                <w:del w:id="1918" w:author="Marazzi" w:date="2006-09-16T08:51:00Z"/>
              </w:rPr>
            </w:pPr>
            <w:del w:id="1916" w:author="Marazzi" w:date="2006-09-16T08:51:00Z">
              <w:r>
                <w:rPr>
                  <w:b/>
                  <w:bCs/>
                  <w:sz w:val="20"/>
                  <w:szCs w:val="20"/>
                </w:rPr>
                <w:delText>D2.1</w:delText>
              </w:r>
            </w:del>
            <w:del w:id="1917" w:author="Marazzi" w:date="2006-09-16T08:51:00Z">
              <w:r>
                <w:rPr>
                  <w:sz w:val="20"/>
                  <w:szCs w:val="20"/>
                </w:rPr>
                <w:delText xml:space="preserve">  Procedure ed algoritmi per la realizzazione prototipale di mappe di qualità degli ecosistemi acquatici basate sull’estrazione di parametri fisici, chimici e biologici da immagini telerilevate.</w:delText>
              </w:r>
            </w:del>
          </w:p>
          <w:p>
            <w:pPr>
              <w:pStyle w:val="TextBody"/>
              <w:numPr>
                <w:ilvl w:val="0"/>
                <w:numId w:val="39"/>
              </w:numPr>
              <w:rPr>
                <w:del w:id="1921" w:author="Marazzi" w:date="2006-09-16T08:51:00Z"/>
              </w:rPr>
            </w:pPr>
            <w:del w:id="1919" w:author="Marazzi" w:date="2006-09-16T08:51:00Z">
              <w:r>
                <w:rPr>
                  <w:b/>
                  <w:bCs/>
                  <w:sz w:val="20"/>
                  <w:szCs w:val="20"/>
                </w:rPr>
                <w:delText xml:space="preserve">D2.2 </w:delText>
              </w:r>
            </w:del>
            <w:del w:id="1920" w:author="Marazzi" w:date="2006-09-16T08:51:00Z">
              <w:r>
                <w:rPr>
                  <w:sz w:val="20"/>
                  <w:szCs w:val="20"/>
                </w:rPr>
                <w:delText>Procedure ed algoritmi per la realizzazione prototipale di mappe di uso del suolo e di change detection da immagini telerilevate.</w:delText>
              </w:r>
            </w:del>
          </w:p>
          <w:p>
            <w:pPr>
              <w:pStyle w:val="Normal"/>
              <w:numPr>
                <w:ilvl w:val="0"/>
                <w:numId w:val="39"/>
              </w:numPr>
              <w:spacing w:before="60" w:after="60"/>
              <w:jc w:val="both"/>
              <w:rPr>
                <w:del w:id="1924" w:author="Marazzi" w:date="2006-09-16T08:51:00Z"/>
              </w:rPr>
            </w:pPr>
            <w:del w:id="1922" w:author="Marazzi" w:date="2006-09-16T08:51:00Z">
              <w:r>
                <w:rPr>
                  <w:b/>
                  <w:bCs/>
                </w:rPr>
                <w:delText xml:space="preserve">D2.3 </w:delText>
              </w:r>
            </w:del>
            <w:del w:id="1923" w:author="Marazzi" w:date="2006-09-16T08:51:00Z">
              <w:r>
                <w:rPr/>
                <w:delText>Mappe tematiche</w:delText>
              </w:r>
            </w:del>
          </w:p>
          <w:p>
            <w:pPr>
              <w:pStyle w:val="Normal"/>
              <w:tabs>
                <w:tab w:val="clear" w:pos="708"/>
                <w:tab w:val="left" w:pos="709" w:leader="none"/>
              </w:tabs>
              <w:spacing w:before="60" w:after="60"/>
              <w:jc w:val="both"/>
              <w:rPr>
                <w:del w:id="1926" w:author="Marazzi" w:date="2006-09-16T08:51:00Z"/>
              </w:rPr>
            </w:pPr>
            <w:del w:id="1925" w:author="Marazzi" w:date="2006-09-16T08:51:00Z">
              <w:r>
                <w:rPr/>
              </w:r>
            </w:del>
          </w:p>
          <w:p>
            <w:pPr>
              <w:pStyle w:val="Annotationsubject"/>
              <w:tabs>
                <w:tab w:val="clear" w:pos="708"/>
                <w:tab w:val="left" w:pos="709" w:leader="none"/>
              </w:tabs>
              <w:spacing w:before="60" w:after="60"/>
              <w:rPr>
                <w:rFonts w:ascii="Arial" w:hAnsi="Arial" w:cs="Arial"/>
                <w:del w:id="1928" w:author="Marazzi" w:date="2006-09-16T08:51:00Z"/>
              </w:rPr>
            </w:pPr>
            <w:del w:id="1927" w:author="Marazzi" w:date="2006-09-16T08:51:00Z">
              <w:r>
                <w:rPr>
                  <w:rFonts w:cs="Arial" w:ascii="Arial" w:hAnsi="Arial"/>
                </w:rPr>
                <w:delText>Interrelazioni con le altre Attività:</w:delText>
              </w:r>
            </w:del>
          </w:p>
          <w:p>
            <w:pPr>
              <w:pStyle w:val="Normal"/>
              <w:tabs>
                <w:tab w:val="clear" w:pos="708"/>
                <w:tab w:val="left" w:pos="709" w:leader="none"/>
              </w:tabs>
              <w:spacing w:before="60" w:after="60"/>
              <w:jc w:val="both"/>
              <w:rPr>
                <w:del w:id="1930" w:author="Marazzi" w:date="2006-09-16T08:51:00Z"/>
              </w:rPr>
            </w:pPr>
            <w:del w:id="1929" w:author="Marazzi" w:date="2006-09-16T08:51:00Z">
              <w:r>
                <w:rPr/>
                <w:delText xml:space="preserve">L’attività è dipendente dalla n° 1 e propedeutica a tutte le altre </w:delText>
              </w:r>
            </w:del>
          </w:p>
          <w:p>
            <w:pPr>
              <w:pStyle w:val="Normal"/>
              <w:tabs>
                <w:tab w:val="clear" w:pos="708"/>
                <w:tab w:val="left" w:pos="709" w:leader="none"/>
              </w:tabs>
              <w:spacing w:before="60" w:after="60"/>
              <w:jc w:val="both"/>
              <w:rPr>
                <w:rFonts w:ascii="Arial" w:hAnsi="Arial" w:cs="Arial"/>
                <w:b/>
                <w:b/>
                <w:bCs/>
                <w:del w:id="1932" w:author="Marazzi" w:date="2006-09-16T08:51:00Z"/>
              </w:rPr>
            </w:pPr>
            <w:del w:id="1931" w:author="Marazzi" w:date="2006-09-16T08:51:00Z">
              <w:r>
                <w:rPr>
                  <w:rFonts w:cs="Arial" w:ascii="Arial" w:hAnsi="Arial"/>
                  <w:b/>
                  <w:bCs/>
                </w:rPr>
              </w:r>
            </w:del>
          </w:p>
          <w:p>
            <w:pPr>
              <w:pStyle w:val="Normal"/>
              <w:tabs>
                <w:tab w:val="clear" w:pos="708"/>
                <w:tab w:val="left" w:pos="709" w:leader="none"/>
              </w:tabs>
              <w:spacing w:before="60" w:after="60"/>
              <w:jc w:val="both"/>
              <w:rPr>
                <w:rFonts w:ascii="Arial" w:hAnsi="Arial" w:cs="Arial"/>
                <w:b/>
                <w:b/>
                <w:bCs/>
                <w:del w:id="1934" w:author="Marazzi" w:date="2006-09-16T08:51:00Z"/>
              </w:rPr>
            </w:pPr>
            <w:del w:id="1933" w:author="Marazzi" w:date="2006-09-16T08:51:00Z">
              <w:r>
                <w:rPr>
                  <w:rFonts w:cs="Arial" w:ascii="Arial" w:hAnsi="Arial"/>
                  <w:b/>
                  <w:bCs/>
                </w:rPr>
                <w:delText xml:space="preserve">Costo Totale dell’Attività: </w:delText>
              </w:r>
            </w:del>
          </w:p>
          <w:p>
            <w:pPr>
              <w:pStyle w:val="Normal"/>
              <w:tabs>
                <w:tab w:val="clear" w:pos="708"/>
                <w:tab w:val="left" w:pos="709" w:leader="none"/>
              </w:tabs>
              <w:spacing w:before="60" w:after="60"/>
              <w:jc w:val="both"/>
              <w:rPr>
                <w:del w:id="1938" w:author="Marazzi" w:date="2006-09-16T08:51:00Z"/>
              </w:rPr>
            </w:pPr>
            <w:del w:id="1935" w:author="Marazzi" w:date="2006-09-16T08:51:00Z">
              <w:r>
                <w:rPr/>
                <w:delText xml:space="preserve">370.264,00  Euro     </w:delText>
              </w:r>
            </w:del>
            <w:del w:id="1936" w:author="Marazzi" w:date="2006-09-16T08:51:00Z">
              <w:r>
                <w:rPr>
                  <w:color w:val="FF6600"/>
                </w:rPr>
                <w:delText xml:space="preserve">           </w:delText>
              </w:r>
            </w:del>
            <w:del w:id="1937" w:author="Marazzi" w:date="2006-09-16T08:51:00Z">
              <w:r>
                <w:rPr/>
                <w:delText xml:space="preserve">        </w:delText>
              </w:r>
            </w:del>
          </w:p>
          <w:p>
            <w:pPr>
              <w:pStyle w:val="TextBody"/>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del w:id="1940" w:author="Marazzi" w:date="2006-09-16T18:04:00Z"/>
        </w:rPr>
      </w:pPr>
      <w:del w:id="1939" w:author="Marazzi" w:date="2006-09-16T18:04:00Z">
        <w:r>
          <w:rPr>
            <w:rFonts w:cs="Arial" w:ascii="Arial" w:hAnsi="Arial"/>
            <w:b/>
            <w:bCs/>
            <w:sz w:val="28"/>
            <w:szCs w:val="28"/>
          </w:rPr>
        </w:r>
      </w:del>
      <w:r>
        <w:br w:type="page"/>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 xml:space="preserve">Analisi, progettazione e sviluppo dell’architettura software  </w:t>
            </w:r>
            <w:del w:id="1941" w:author="Curto Renzo" w:date="2005-03-03T18:49:00Z">
              <w:r>
                <w:rPr>
                  <w:b/>
                  <w:bCs/>
                </w:rPr>
                <w:delText xml:space="preserve">applicativa abilitante </w:delText>
              </w:r>
            </w:del>
            <w:r>
              <w:rPr>
                <w:b/>
                <w:bCs/>
              </w:rPr>
              <w:t>per</w:t>
            </w:r>
            <w:ins w:id="1942" w:author="Curto Renzo" w:date="2005-03-03T18:49:00Z">
              <w:r>
                <w:rPr>
                  <w:b/>
                  <w:bCs/>
                </w:rPr>
                <w:t xml:space="preserve"> la fruizione di</w:t>
              </w:r>
            </w:ins>
            <w:ins w:id="1943" w:author="Marazzi" w:date="2006-09-04T20:41:00Z">
              <w:r>
                <w:rPr>
                  <w:b/>
                  <w:bCs/>
                </w:rPr>
                <w:t xml:space="preserve"> </w:t>
              </w:r>
            </w:ins>
            <w:del w:id="1944" w:author="Curto Renzo" w:date="2005-03-03T18:49:00Z">
              <w:r>
                <w:rPr>
                  <w:b/>
                  <w:bCs/>
                </w:rPr>
                <w:delText xml:space="preserve"> </w:delText>
              </w:r>
            </w:del>
            <w:r>
              <w:rPr>
                <w:b/>
                <w:bCs/>
              </w:rPr>
              <w:t>servizi in multicanalità</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highlight w:val="yellow"/>
              </w:rPr>
            </w:pPr>
            <w:r>
              <w:rPr>
                <w:rFonts w:cs="Arial" w:ascii="Arial" w:hAnsi="Arial"/>
                <w:sz w:val="22"/>
                <w:szCs w:val="22"/>
              </w:rPr>
              <w:t xml:space="preserve">Num: </w:t>
            </w:r>
            <w:del w:id="1945" w:author="Marazzi" w:date="2006-09-16T08:51:00Z">
              <w:r>
                <w:rPr>
                  <w:rFonts w:cs="Arial" w:ascii="Arial" w:hAnsi="Arial"/>
                  <w:sz w:val="22"/>
                  <w:szCs w:val="22"/>
                </w:rPr>
                <w:delText>3</w:delText>
              </w:r>
            </w:del>
            <w:ins w:id="1946" w:author="Marazzi" w:date="2006-09-16T08:54:00Z">
              <w:r>
                <w:rPr>
                  <w:rFonts w:cs="Arial" w:ascii="Arial" w:hAnsi="Arial"/>
                  <w:sz w:val="22"/>
                  <w:szCs w:val="22"/>
                </w:rPr>
                <w:t>2</w:t>
              </w:r>
            </w:ins>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 xml:space="preserve">Avvio: mese n. </w:t>
            </w:r>
            <w:del w:id="1947" w:author="Marazzi" w:date="2006-09-03T17:35:00Z">
              <w:r>
                <w:rPr>
                  <w:rFonts w:cs="Arial" w:ascii="Arial" w:hAnsi="Arial"/>
                  <w:sz w:val="22"/>
                  <w:szCs w:val="22"/>
                </w:rPr>
                <w:delText>7</w:delText>
              </w:r>
            </w:del>
            <w:ins w:id="1948" w:author="Marazzi" w:date="2006-09-03T17:35:00Z">
              <w:r>
                <w:rPr>
                  <w:rFonts w:cs="Arial" w:ascii="Arial" w:hAnsi="Arial"/>
                  <w:sz w:val="22"/>
                  <w:szCs w:val="22"/>
                </w:rPr>
                <w:t>5</w:t>
              </w:r>
            </w:ins>
            <w:r>
              <w:rPr>
                <w:rFonts w:cs="Arial" w:ascii="Arial" w:hAnsi="Arial"/>
                <w:sz w:val="22"/>
                <w:szCs w:val="22"/>
              </w:rPr>
              <w:tab/>
              <w:tab/>
              <w:t>Durata:   12 mes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1949" w:author="Marazzi" w:date="2006-09-16T17:47:00Z">
              <w:r>
                <w:rPr>
                  <w:rFonts w:cs="Arial" w:ascii="Arial" w:hAnsi="Arial"/>
                  <w:sz w:val="22"/>
                  <w:szCs w:val="22"/>
                </w:rPr>
                <w:delText>34</w:delText>
              </w:r>
            </w:del>
            <w:ins w:id="1950" w:author="Marazzi" w:date="2006-09-16T17:47:00Z">
              <w:r>
                <w:rPr>
                  <w:rFonts w:cs="Arial" w:ascii="Arial" w:hAnsi="Arial"/>
                  <w:sz w:val="22"/>
                  <w:szCs w:val="22"/>
                </w:rPr>
                <w:t>17</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PS sede di Lecc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Analisi e progettazione della piattaforma software TW Channe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951" w:author="Marazzi" w:date="2006-09-16T17:48:00Z">
              <w:r>
                <w:rPr/>
                <w:t>9</w:t>
              </w:r>
            </w:ins>
            <w:del w:id="1952" w:author="Marazzi" w:date="2006-09-16T17:47:00Z">
              <w:r>
                <w:rPr/>
                <w:delText>10</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53" w:author="mr.vadrucci" w:date="2006-09-01T10:54:00Z">
              <w:r>
                <w:rPr/>
                <w:delText>Amm.ne Prov.le di Brindisi</w:delText>
              </w:r>
            </w:del>
            <w:ins w:id="1954" w:author="mr.vadrucci" w:date="2006-09-01T10:54:00Z">
              <w:r>
                <w:rPr/>
                <w:t>ARPA-Puglia</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955" w:author="mr.vadrucci" w:date="2006-09-01T10:54:00Z">
              <w:r>
                <w:rPr/>
                <w:delText>Progettazione e produzione dei modelli virtuali delle aree soggette ad azione pilota</w:delText>
              </w:r>
            </w:del>
            <w:ins w:id="1956" w:author="mr.vadrucci" w:date="2006-09-01T10:54:00Z">
              <w:r>
                <w:rPr/>
                <w:t>Realizzazione di software per la gestione su palmare dei programmi di monitoraggio degli ecosistemi acquatici di transizione pugliesi</w:t>
              </w:r>
            </w:ins>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57" w:author="Marazzi" w:date="2006-09-16T17:48:00Z">
              <w:r>
                <w:rPr/>
                <w:delText>10</w:delText>
              </w:r>
            </w:del>
            <w:ins w:id="1958" w:author="Marazzi" w:date="2006-09-16T17:48:00Z">
              <w:r>
                <w:rPr/>
                <w:t>6</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1959" w:author="Marazzi" w:date="2006-09-18T11:58:00Z">
              <w:r>
                <w:rPr/>
                <w:t>IPA s.r.l.</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pPr>
            <w:ins w:id="1960" w:author="Marazzi" w:date="2006-09-16T08:52:00Z">
              <w:r>
                <w:rPr/>
                <w:t>Realizzazione software per la gestione dei piani di monitoraggio</w:t>
              </w:r>
            </w:ins>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highlight w:val="none"/>
              </w:rPr>
            </w:pPr>
            <w:ins w:id="1961" w:author="Marazzi" w:date="2006-09-16T17:47:00Z">
              <w:r>
                <w:rPr/>
                <w:t>2</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62" w:author="mr.vadrucci" w:date="2006-09-01T10:54:00Z">
              <w:r>
                <w:rPr/>
                <w:delText>Amm.ne Prov.le di Lecce</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963" w:author="mr.vadrucci" w:date="2006-09-01T10:54:00Z">
              <w:r>
                <w:rPr/>
                <w:delText>Progettazione e produzione dei modelli virtuali delle aree soggette ad azione pilota</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64" w:author="mr.vadrucci" w:date="2006-09-01T10:54:00Z">
              <w:r>
                <w:rPr/>
                <w:delText>10</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65" w:author="mr.vadrucci" w:date="2006-09-01T10:54:00Z">
              <w:r>
                <w:rPr/>
                <w:delText>Comune di Otranto</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1966" w:author="mr.vadrucci" w:date="2006-09-01T10:54:00Z">
              <w:r>
                <w:rPr/>
                <w:delText>Progettazione e produzione dei modelli virtuali delle aree soggette ad azione pilota</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1967" w:author="mr.vadrucci" w:date="2006-09-01T10:54:00Z">
              <w:r>
                <w:rPr/>
                <w:delText>4</w:delText>
              </w:r>
            </w:del>
          </w:p>
        </w:tc>
      </w:tr>
    </w:tbl>
    <w:p>
      <w:pPr>
        <w:pStyle w:val="Normal"/>
        <w:rPr>
          <w:rFonts w:ascii="Arial" w:hAnsi="Arial" w:cs="Arial"/>
          <w:b/>
          <w:b/>
          <w:bCs/>
          <w:sz w:val="28"/>
          <w:szCs w:val="28"/>
          <w:ins w:id="1969" w:author="Marazzi" w:date="2006-09-03T17:41:00Z"/>
        </w:rPr>
      </w:pPr>
      <w:ins w:id="1968" w:author="Marazzi" w:date="2006-09-03T17:41:00Z">
        <w:r>
          <w:rPr>
            <w:rFonts w:cs="Arial" w:ascii="Arial" w:hAnsi="Arial"/>
            <w:b/>
            <w:bCs/>
            <w:sz w:val="28"/>
            <w:szCs w:val="28"/>
          </w:rPr>
        </w:r>
      </w:ins>
    </w:p>
    <w:p>
      <w:pPr>
        <w:pStyle w:val="Normal"/>
        <w:rPr>
          <w:rFonts w:ascii="Arial" w:hAnsi="Arial" w:cs="Arial"/>
          <w:b/>
          <w:b/>
          <w:bCs/>
          <w:sz w:val="28"/>
          <w:szCs w:val="28"/>
          <w:ins w:id="1971" w:author="Marazzi" w:date="2006-09-03T17:41:00Z"/>
        </w:rPr>
      </w:pPr>
      <w:ins w:id="1970" w:author="Marazzi" w:date="2006-09-03T17:41:00Z">
        <w:r>
          <w:rPr>
            <w:rFonts w:cs="Arial" w:ascii="Arial" w:hAnsi="Arial"/>
            <w:b/>
            <w:bCs/>
            <w:sz w:val="28"/>
            <w:szCs w:val="28"/>
          </w:rPr>
        </w:r>
      </w:ins>
    </w:p>
    <w:p>
      <w:pPr>
        <w:pStyle w:val="Normal"/>
        <w:rPr>
          <w:rFonts w:ascii="Arial" w:hAnsi="Arial" w:cs="Arial"/>
          <w:b/>
          <w:b/>
          <w:bCs/>
          <w:sz w:val="28"/>
          <w:szCs w:val="28"/>
          <w:ins w:id="1973" w:author="Marazzi" w:date="2006-09-03T17:41:00Z"/>
        </w:rPr>
      </w:pPr>
      <w:ins w:id="1972" w:author="Marazzi" w:date="2006-09-03T17:41:00Z">
        <w:r>
          <w:rPr>
            <w:rFonts w:cs="Arial" w:ascii="Arial" w:hAnsi="Arial"/>
            <w:b/>
            <w:bCs/>
            <w:sz w:val="28"/>
            <w:szCs w:val="28"/>
          </w:rPr>
        </w:r>
      </w:ins>
    </w:p>
    <w:p>
      <w:pPr>
        <w:pStyle w:val="Normal"/>
        <w:rPr>
          <w:rFonts w:ascii="Arial" w:hAnsi="Arial" w:cs="Arial"/>
          <w:b/>
          <w:b/>
          <w:bCs/>
          <w:sz w:val="28"/>
          <w:szCs w:val="28"/>
          <w:ins w:id="1975" w:author="Marazzi" w:date="2006-09-03T17:41:00Z"/>
        </w:rPr>
      </w:pPr>
      <w:ins w:id="1974" w:author="Marazzi" w:date="2006-09-03T17:41:00Z">
        <w:r>
          <w:rPr>
            <w:rFonts w:cs="Arial" w:ascii="Arial" w:hAnsi="Arial"/>
            <w:b/>
            <w:bCs/>
            <w:sz w:val="28"/>
            <w:szCs w:val="28"/>
          </w:rPr>
        </w:r>
      </w:ins>
    </w:p>
    <w:p>
      <w:pPr>
        <w:pStyle w:val="Normal"/>
        <w:rPr>
          <w:rFonts w:ascii="Arial" w:hAnsi="Arial" w:cs="Arial"/>
          <w:b/>
          <w:b/>
          <w:bCs/>
          <w:sz w:val="28"/>
          <w:szCs w:val="28"/>
          <w:ins w:id="1977" w:author="Marazzi" w:date="2006-09-03T17:41:00Z"/>
        </w:rPr>
      </w:pPr>
      <w:ins w:id="1976" w:author="Marazzi" w:date="2006-09-03T17:41:00Z">
        <w:r>
          <w:rPr>
            <w:rFonts w:cs="Arial" w:ascii="Arial" w:hAnsi="Arial"/>
            <w:b/>
            <w:bCs/>
            <w:sz w:val="28"/>
            <w:szCs w:val="28"/>
          </w:rPr>
        </w:r>
      </w:ins>
    </w:p>
    <w:p>
      <w:pPr>
        <w:pStyle w:val="Normal"/>
        <w:rPr>
          <w:rFonts w:ascii="Arial" w:hAnsi="Arial" w:cs="Arial"/>
          <w:b/>
          <w:b/>
          <w:bCs/>
          <w:sz w:val="28"/>
          <w:szCs w:val="28"/>
          <w:ins w:id="1979" w:author="Marazzi" w:date="2006-09-03T17:41:00Z"/>
        </w:rPr>
      </w:pPr>
      <w:ins w:id="1978" w:author="Marazzi" w:date="2006-09-03T17:41:00Z">
        <w:r>
          <w:rPr>
            <w:rFonts w:cs="Arial" w:ascii="Arial" w:hAnsi="Arial"/>
            <w:b/>
            <w:bCs/>
            <w:sz w:val="28"/>
            <w:szCs w:val="28"/>
          </w:rPr>
        </w:r>
      </w:ins>
    </w:p>
    <w:p>
      <w:pPr>
        <w:pStyle w:val="Normal"/>
        <w:rPr>
          <w:rFonts w:ascii="Arial" w:hAnsi="Arial" w:cs="Arial"/>
          <w:b/>
          <w:b/>
          <w:bCs/>
          <w:sz w:val="28"/>
          <w:szCs w:val="28"/>
          <w:ins w:id="1981" w:author="Marazzi" w:date="2006-09-03T17:41:00Z"/>
        </w:rPr>
      </w:pPr>
      <w:ins w:id="1980" w:author="Marazzi" w:date="2006-09-03T17:41:00Z">
        <w:r>
          <w:rPr>
            <w:rFonts w:cs="Arial" w:ascii="Arial" w:hAnsi="Arial"/>
            <w:b/>
            <w:bCs/>
            <w:sz w:val="28"/>
            <w:szCs w:val="28"/>
          </w:rPr>
        </w:r>
      </w:ins>
    </w:p>
    <w:p>
      <w:pPr>
        <w:pStyle w:val="Normal"/>
        <w:rPr>
          <w:rFonts w:ascii="Arial" w:hAnsi="Arial" w:cs="Arial"/>
          <w:b/>
          <w:b/>
          <w:bCs/>
          <w:sz w:val="28"/>
          <w:szCs w:val="28"/>
          <w:ins w:id="1983" w:author="Marazzi" w:date="2006-09-03T17:41:00Z"/>
        </w:rPr>
      </w:pPr>
      <w:ins w:id="1982" w:author="Marazzi" w:date="2006-09-03T17:41:00Z">
        <w:r>
          <w:rPr>
            <w:rFonts w:cs="Arial" w:ascii="Arial" w:hAnsi="Arial"/>
            <w:b/>
            <w:bCs/>
            <w:sz w:val="28"/>
            <w:szCs w:val="28"/>
          </w:rPr>
        </w:r>
      </w:ins>
    </w:p>
    <w:p>
      <w:pPr>
        <w:pStyle w:val="Normal"/>
        <w:rPr>
          <w:rFonts w:ascii="Arial" w:hAnsi="Arial" w:cs="Arial"/>
          <w:b/>
          <w:b/>
          <w:bCs/>
          <w:sz w:val="28"/>
          <w:szCs w:val="28"/>
          <w:ins w:id="1985" w:author="Marazzi" w:date="2006-09-03T17:41:00Z"/>
        </w:rPr>
      </w:pPr>
      <w:ins w:id="1984" w:author="Marazzi" w:date="2006-09-03T17:41: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TextBody"/>
              <w:numPr>
                <w:ilvl w:val="0"/>
                <w:numId w:val="4"/>
              </w:numPr>
              <w:rPr>
                <w:sz w:val="20"/>
                <w:szCs w:val="20"/>
              </w:rPr>
            </w:pPr>
            <w:ins w:id="1986" w:author="Curto Renzo" w:date="2005-03-02T12:13:00Z">
              <w:r>
                <w:rPr>
                  <w:sz w:val="20"/>
                  <w:szCs w:val="20"/>
                </w:rPr>
                <w:t xml:space="preserve">Progettazione e sviluppo </w:t>
              </w:r>
            </w:ins>
            <w:del w:id="1987" w:author="Curto Renzo" w:date="2005-03-02T12:13:00Z">
              <w:r>
                <w:rPr>
                  <w:sz w:val="20"/>
                  <w:szCs w:val="20"/>
                </w:rPr>
                <w:delText xml:space="preserve">Set-up </w:delText>
              </w:r>
            </w:del>
            <w:r>
              <w:rPr>
                <w:sz w:val="20"/>
                <w:szCs w:val="20"/>
              </w:rPr>
              <w:t>dell’architettura software abilitante all’erogazione dei contenuti sui diversi canali</w:t>
            </w:r>
            <w:ins w:id="1988" w:author="Curto Renzo" w:date="2005-03-02T12:13:00Z">
              <w:r>
                <w:rPr>
                  <w:sz w:val="20"/>
                  <w:szCs w:val="20"/>
                </w:rPr>
                <w:t xml:space="preserve"> multimediali</w:t>
              </w:r>
            </w:ins>
            <w:del w:id="1989" w:author="Curto Renzo" w:date="2005-03-02T12:16:00Z">
              <w:r>
                <w:rPr>
                  <w:sz w:val="20"/>
                  <w:szCs w:val="20"/>
                </w:rPr>
                <w:delText xml:space="preserve"> ed in particolare</w:delText>
              </w:r>
            </w:del>
            <w:r>
              <w:rPr>
                <w:sz w:val="20"/>
                <w:szCs w:val="20"/>
              </w:rPr>
              <w:t>: web-TV (TW channel) e portale</w:t>
            </w:r>
            <w:ins w:id="1990" w:author="Curto Renzo" w:date="2005-03-02T12:17:00Z">
              <w:r>
                <w:rPr>
                  <w:sz w:val="20"/>
                  <w:szCs w:val="20"/>
                </w:rPr>
                <w:t xml:space="preserve"> web </w:t>
              </w:r>
            </w:ins>
          </w:p>
          <w:p>
            <w:pPr>
              <w:pStyle w:val="TextBody"/>
              <w:numPr>
                <w:ilvl w:val="0"/>
                <w:numId w:val="4"/>
              </w:numPr>
              <w:rPr>
                <w:sz w:val="20"/>
                <w:szCs w:val="20"/>
                <w:highlight w:val="green"/>
                <w:del w:id="1992" w:author="Marazzi" w:date="2006-09-03T17:37:00Z"/>
              </w:rPr>
            </w:pPr>
            <w:del w:id="1991" w:author="Marazzi" w:date="2006-09-03T17:37:00Z">
              <w:r>
                <w:rPr>
                  <w:sz w:val="20"/>
                  <w:szCs w:val="20"/>
                  <w:highlight w:val="green"/>
                </w:rPr>
                <w:delText xml:space="preserve">Produzione prototipale di modelli virtuali di due aree pilota </w:delText>
              </w:r>
            </w:del>
          </w:p>
          <w:p>
            <w:pPr>
              <w:pStyle w:val="TextBody"/>
              <w:numPr>
                <w:ilvl w:val="0"/>
                <w:numId w:val="4"/>
              </w:numPr>
              <w:rPr>
                <w:sz w:val="20"/>
                <w:szCs w:val="20"/>
                <w:ins w:id="1994" w:author="mr.vadrucci" w:date="2006-09-01T11:00:00Z"/>
              </w:rPr>
            </w:pPr>
            <w:ins w:id="1993" w:author="mr.vadrucci" w:date="2006-09-01T11:03:00Z">
              <w:r>
                <w:rPr>
                  <w:sz w:val="20"/>
                  <w:szCs w:val="20"/>
                </w:rPr>
                <w:t>Produzione di software per la gestione su palmare di programmi di monitoraggio.</w:t>
              </w:r>
            </w:ins>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rPr/>
            </w:pPr>
            <w:r>
              <w:rPr/>
              <w:t xml:space="preserve">Nell’ambito della presente attività </w:t>
            </w:r>
            <w:del w:id="1995" w:author="Curto Renzo" w:date="2005-03-02T12:15:00Z">
              <w:r>
                <w:rPr/>
                <w:delText>attività</w:delText>
              </w:r>
            </w:del>
            <w:r>
              <w:rPr/>
              <w:t xml:space="preserve"> è prevista:</w:t>
            </w:r>
          </w:p>
          <w:p>
            <w:pPr>
              <w:pStyle w:val="Normal"/>
              <w:numPr>
                <w:ilvl w:val="3"/>
                <w:numId w:val="4"/>
              </w:numPr>
              <w:tabs>
                <w:tab w:val="clear" w:pos="708"/>
                <w:tab w:val="left" w:pos="993" w:leader="none"/>
              </w:tabs>
              <w:ind w:left="1068" w:hanging="360"/>
              <w:rPr/>
            </w:pPr>
            <w:r>
              <w:rPr/>
              <w:t xml:space="preserve">La progettazione </w:t>
            </w:r>
            <w:ins w:id="1996" w:author="Curto Renzo" w:date="2005-03-02T12:20:00Z">
              <w:r>
                <w:rPr/>
                <w:t>architetturale</w:t>
              </w:r>
            </w:ins>
            <w:del w:id="1997" w:author="Curto Renzo" w:date="2005-03-02T12:20:00Z">
              <w:r>
                <w:rPr/>
                <w:delText>dell’architettura</w:delText>
              </w:r>
            </w:del>
            <w:r>
              <w:rPr/>
              <w:t xml:space="preserve"> </w:t>
            </w:r>
            <w:ins w:id="1998" w:author="Curto Renzo" w:date="2005-03-02T12:19:00Z">
              <w:r>
                <w:rPr/>
                <w:t xml:space="preserve">della </w:t>
              </w:r>
            </w:ins>
            <w:r>
              <w:rPr/>
              <w:t xml:space="preserve">tecnologica </w:t>
            </w:r>
            <w:ins w:id="1999" w:author="Curto Renzo" w:date="2005-03-02T12:19:00Z">
              <w:r>
                <w:rPr/>
                <w:t xml:space="preserve">SW </w:t>
              </w:r>
            </w:ins>
            <w:r>
              <w:rPr/>
              <w:t>del sistema</w:t>
            </w:r>
            <w:ins w:id="2000" w:author="Curto Renzo" w:date="2005-03-02T12:19:00Z">
              <w:r>
                <w:rPr/>
                <w:t>, mirata alla soddisfazione dei requisiti per la trasmissione dati sui diversi canali multimediali</w:t>
              </w:r>
            </w:ins>
            <w:del w:id="2001" w:author="Curto Renzo" w:date="2005-03-02T12:19:00Z">
              <w:r>
                <w:rPr/>
                <w:delText xml:space="preserve"> (comprensiva della definizione dell’infrastruttura per la trasmissione dei dati)</w:delText>
              </w:r>
            </w:del>
          </w:p>
          <w:p>
            <w:pPr>
              <w:pStyle w:val="Normal"/>
              <w:numPr>
                <w:ilvl w:val="3"/>
                <w:numId w:val="4"/>
              </w:numPr>
              <w:tabs>
                <w:tab w:val="clear" w:pos="708"/>
                <w:tab w:val="left" w:pos="993" w:leader="none"/>
              </w:tabs>
              <w:ind w:left="1068" w:hanging="360"/>
              <w:rPr/>
            </w:pPr>
            <w:ins w:id="2002" w:author="Curto Renzo" w:date="2005-03-03T18:26:00Z">
              <w:r>
                <w:rPr/>
                <w:t>L</w:t>
              </w:r>
            </w:ins>
            <w:del w:id="2003" w:author="Curto Renzo" w:date="2005-03-03T18:26:00Z">
              <w:r>
                <w:rPr/>
                <w:delText>l</w:delText>
              </w:r>
            </w:del>
            <w:r>
              <w:rPr/>
              <w:t>’acquisizione delle tecnologie specifiche</w:t>
            </w:r>
            <w:ins w:id="2004" w:author="Curto Renzo" w:date="2005-03-03T18:50:00Z">
              <w:r>
                <w:rPr/>
                <w:t xml:space="preserve"> di base</w:t>
              </w:r>
            </w:ins>
            <w:del w:id="2005" w:author="Curto Renzo" w:date="2005-03-02T19:37:00Z">
              <w:r>
                <w:rPr/>
                <w:delText>,</w:delText>
              </w:r>
            </w:del>
          </w:p>
          <w:p>
            <w:pPr>
              <w:pStyle w:val="Normal"/>
              <w:numPr>
                <w:ilvl w:val="3"/>
                <w:numId w:val="4"/>
              </w:numPr>
              <w:tabs>
                <w:tab w:val="clear" w:pos="708"/>
                <w:tab w:val="left" w:pos="993" w:leader="none"/>
              </w:tabs>
              <w:ind w:left="1068" w:hanging="360"/>
              <w:rPr/>
            </w:pPr>
            <w:r>
              <w:rPr/>
              <w:t>L’imp</w:t>
            </w:r>
            <w:ins w:id="2006" w:author="Curto Renzo" w:date="2005-03-02T19:37:00Z">
              <w:r>
                <w:rPr/>
                <w:t>lementazi</w:t>
              </w:r>
            </w:ins>
            <w:r>
              <w:rPr/>
              <w:t>o</w:t>
            </w:r>
            <w:ins w:id="2007" w:author="Curto Renzo" w:date="2005-03-02T19:37:00Z">
              <w:r>
                <w:rPr/>
                <w:t>ne</w:t>
              </w:r>
            </w:ins>
            <w:del w:id="2008" w:author="Curto Renzo" w:date="2005-03-02T19:37:00Z">
              <w:r>
                <w:rPr/>
                <w:delText>ianto</w:delText>
              </w:r>
            </w:del>
            <w:r>
              <w:rPr/>
              <w:t xml:space="preserve"> delle tecnologie </w:t>
            </w:r>
          </w:p>
          <w:p>
            <w:pPr>
              <w:pStyle w:val="Normal"/>
              <w:numPr>
                <w:ilvl w:val="3"/>
                <w:numId w:val="4"/>
              </w:numPr>
              <w:tabs>
                <w:tab w:val="clear" w:pos="708"/>
                <w:tab w:val="left" w:pos="993" w:leader="none"/>
              </w:tabs>
              <w:ind w:left="1068" w:hanging="360"/>
              <w:rPr/>
            </w:pPr>
            <w:r>
              <w:rPr/>
              <w:t>Lo sviluppo dei software applicativi</w:t>
            </w:r>
            <w:ins w:id="2009" w:author="Curto Renzo" w:date="2005-03-02T12:20:00Z">
              <w:r>
                <w:rPr/>
                <w:t xml:space="preserve"> </w:t>
              </w:r>
            </w:ins>
            <w:del w:id="2010" w:author="Curto Renzo" w:date="2005-03-02T12:20:00Z">
              <w:r>
                <w:rPr/>
                <w:delText xml:space="preserve"> specifici,</w:delText>
              </w:r>
            </w:del>
          </w:p>
          <w:p>
            <w:pPr>
              <w:pStyle w:val="Normal"/>
              <w:numPr>
                <w:ilvl w:val="3"/>
                <w:numId w:val="4"/>
              </w:numPr>
              <w:tabs>
                <w:tab w:val="clear" w:pos="708"/>
                <w:tab w:val="left" w:pos="993" w:leader="none"/>
              </w:tabs>
              <w:ind w:left="1068" w:hanging="360"/>
              <w:rPr>
                <w:ins w:id="2018" w:author="Curto Renzo" w:date="2005-03-02T19:37:00Z"/>
              </w:rPr>
            </w:pPr>
            <w:ins w:id="2011" w:author="Curto Renzo" w:date="2005-03-02T12:22:00Z">
              <w:r>
                <w:rPr/>
                <w:t>L’integrazione de</w:t>
              </w:r>
            </w:ins>
            <w:ins w:id="2012" w:author="Curto Renzo" w:date="2005-03-02T19:36:00Z">
              <w:r>
                <w:rPr/>
                <w:t>l software</w:t>
              </w:r>
            </w:ins>
            <w:ins w:id="2013" w:author="Curto Renzo" w:date="2005-03-02T12:22:00Z">
              <w:r>
                <w:rPr/>
                <w:t xml:space="preserve"> con i sistemi informativi esistenti e </w:t>
              </w:r>
            </w:ins>
            <w:del w:id="2014" w:author="Curto Renzo" w:date="2005-03-02T12:20:00Z">
              <w:r>
                <w:rPr/>
                <w:delText>p</w:delText>
              </w:r>
            </w:del>
            <w:del w:id="2015" w:author="Curto Renzo" w:date="2005-03-02T12:22:00Z">
              <w:r>
                <w:rPr/>
                <w:delText>ersonalizzazioni del sistema e</w:delText>
              </w:r>
            </w:del>
            <w:ins w:id="2016" w:author="Curto Renzo" w:date="2005-03-02T12:21:00Z">
              <w:r>
                <w:rPr/>
                <w:t>l’</w:t>
              </w:r>
            </w:ins>
            <w:del w:id="2017" w:author="Curto Renzo" w:date="2005-03-02T12:21:00Z">
              <w:r>
                <w:rPr/>
                <w:delText xml:space="preserve"> l’</w:delText>
              </w:r>
            </w:del>
            <w:r>
              <w:rPr/>
              <w:t xml:space="preserve">implementazione del canale WEB </w:t>
            </w:r>
          </w:p>
          <w:p>
            <w:pPr>
              <w:pStyle w:val="Normal"/>
              <w:numPr>
                <w:ilvl w:val="3"/>
                <w:numId w:val="4"/>
              </w:numPr>
              <w:tabs>
                <w:tab w:val="clear" w:pos="708"/>
                <w:tab w:val="left" w:pos="993" w:leader="none"/>
              </w:tabs>
              <w:ind w:left="1068" w:hanging="360"/>
              <w:rPr>
                <w:ins w:id="2020" w:author="Curto Renzo" w:date="2005-03-02T19:37:00Z"/>
              </w:rPr>
            </w:pPr>
            <w:ins w:id="2019" w:author="Curto Renzo" w:date="2005-03-02T19:37:00Z">
              <w:r>
                <w:rPr/>
                <w:t>Lo sviluppo di moduli per la gestione del workflow e dei contenuti del web</w:t>
              </w:r>
            </w:ins>
          </w:p>
          <w:p>
            <w:pPr>
              <w:pStyle w:val="Normal"/>
              <w:numPr>
                <w:ilvl w:val="3"/>
                <w:numId w:val="4"/>
              </w:numPr>
              <w:tabs>
                <w:tab w:val="clear" w:pos="708"/>
                <w:tab w:val="left" w:pos="993" w:leader="none"/>
              </w:tabs>
              <w:ind w:left="1068" w:hanging="360"/>
              <w:rPr>
                <w:ins w:id="2022" w:author="Marazzi" w:date="2006-09-03T17:38:00Z"/>
              </w:rPr>
            </w:pPr>
            <w:ins w:id="2021" w:author="Curto Renzo" w:date="2005-03-02T19:39:00Z">
              <w:r>
                <w:rPr/>
                <w:t>Lo sviluppo di un robusto sistema di gestione degli accessi e dei profili utente</w:t>
              </w:r>
            </w:ins>
          </w:p>
          <w:p>
            <w:pPr>
              <w:pStyle w:val="Normal"/>
              <w:numPr>
                <w:ilvl w:val="3"/>
                <w:numId w:val="4"/>
              </w:numPr>
              <w:tabs>
                <w:tab w:val="clear" w:pos="708"/>
                <w:tab w:val="left" w:pos="993" w:leader="none"/>
              </w:tabs>
              <w:ind w:left="1068" w:hanging="360"/>
              <w:rPr/>
            </w:pPr>
            <w:ins w:id="2023" w:author="Marazzi" w:date="2006-09-03T17:38:00Z">
              <w:r>
                <w:rPr/>
                <w:t>Lo sviluppo di un software per la gestione su palmare di programmi di monitoraggio.</w:t>
              </w:r>
            </w:ins>
          </w:p>
          <w:p>
            <w:pPr>
              <w:pStyle w:val="Normal"/>
              <w:numPr>
                <w:ilvl w:val="3"/>
                <w:numId w:val="4"/>
              </w:numPr>
              <w:tabs>
                <w:tab w:val="clear" w:pos="708"/>
                <w:tab w:val="left" w:pos="993" w:leader="none"/>
              </w:tabs>
              <w:ind w:left="1068" w:hanging="360"/>
              <w:rPr>
                <w:highlight w:val="green"/>
                <w:del w:id="2026" w:author="Marazzi" w:date="2006-09-03T17:38:00Z"/>
              </w:rPr>
            </w:pPr>
            <w:del w:id="2024" w:author="Marazzi" w:date="2006-09-03T17:38:00Z">
              <w:r>
                <w:rPr>
                  <w:highlight w:val="green"/>
                </w:rPr>
                <w:delText>La produzione prototipale di modelli virtuali delle aree individuate (Torre Guaceto (BR), Alimini (LE), aree umide della provincia di Lecce), fruibile, anche interattivamente,  dall’utente generico mediante chioschi/totem.</w:delText>
              </w:r>
            </w:del>
            <w:del w:id="2025" w:author="Marazzi" w:date="2006-09-03T17:38:00Z">
              <w:r>
                <w:rPr>
                  <w:highlight w:val="green"/>
                </w:rPr>
                <w:delText>anche per la fruizione su strumenti mobili,</w:delText>
              </w:r>
            </w:del>
          </w:p>
          <w:p>
            <w:pPr>
              <w:pStyle w:val="Normal"/>
              <w:numPr>
                <w:ilvl w:val="0"/>
                <w:numId w:val="0"/>
              </w:numPr>
              <w:outlineLvl w:val="2"/>
              <w:rPr>
                <w:b/>
                <w:b/>
                <w:bCs/>
                <w:highlight w:val="green"/>
                <w:u w:val="none"/>
                <w:del w:id="2028" w:author="Marazzi" w:date="2006-09-03T17:38:00Z"/>
              </w:rPr>
            </w:pPr>
            <w:del w:id="2027" w:author="Marazzi" w:date="2006-09-03T17:38:00Z">
              <w:r>
                <w:rPr>
                  <w:b/>
                  <w:bCs/>
                  <w:highlight w:val="green"/>
                  <w:u w:val="none"/>
                </w:rPr>
              </w:r>
            </w:del>
          </w:p>
          <w:p>
            <w:pPr>
              <w:pStyle w:val="Normal"/>
              <w:numPr>
                <w:ilvl w:val="0"/>
                <w:numId w:val="0"/>
              </w:numPr>
              <w:outlineLvl w:val="2"/>
              <w:rPr>
                <w:b/>
                <w:b/>
                <w:bCs/>
                <w:u w:val="none"/>
              </w:rPr>
            </w:pPr>
            <w:r>
              <w:rPr>
                <w:b/>
                <w:bCs/>
                <w:u w:val="none"/>
              </w:rPr>
              <w:t>Azioni specifiche</w:t>
            </w:r>
          </w:p>
          <w:p>
            <w:pPr>
              <w:pStyle w:val="TextBody"/>
              <w:rPr>
                <w:b/>
                <w:b/>
                <w:bCs/>
                <w:sz w:val="20"/>
                <w:szCs w:val="20"/>
                <w:ins w:id="2034" w:author="Curto Renzo" w:date="2005-03-02T12:23:00Z"/>
              </w:rPr>
            </w:pPr>
            <w:del w:id="2029" w:author="Marazzi" w:date="2006-09-16T08:55:00Z">
              <w:r>
                <w:rPr>
                  <w:b/>
                  <w:bCs/>
                  <w:sz w:val="20"/>
                  <w:szCs w:val="20"/>
                </w:rPr>
                <w:delText>A3</w:delText>
              </w:r>
            </w:del>
            <w:ins w:id="2030" w:author="Marazzi" w:date="2006-09-16T08:55:00Z">
              <w:r>
                <w:rPr>
                  <w:b/>
                  <w:bCs/>
                  <w:sz w:val="20"/>
                  <w:szCs w:val="20"/>
                </w:rPr>
                <w:t>A2</w:t>
              </w:r>
            </w:ins>
            <w:r>
              <w:rPr>
                <w:b/>
                <w:bCs/>
                <w:sz w:val="20"/>
                <w:szCs w:val="20"/>
              </w:rPr>
              <w:t>.1</w:t>
            </w:r>
            <w:r>
              <w:rPr>
                <w:sz w:val="20"/>
                <w:szCs w:val="20"/>
              </w:rPr>
              <w:t xml:space="preserve"> – </w:t>
            </w:r>
            <w:r>
              <w:rPr>
                <w:b/>
                <w:bCs/>
                <w:sz w:val="20"/>
                <w:szCs w:val="20"/>
              </w:rPr>
              <w:t xml:space="preserve">Analisi dei requisiti e progettazione </w:t>
            </w:r>
            <w:ins w:id="2031" w:author="Marazzi" w:date="2006-09-04T21:01:00Z">
              <w:r>
                <w:rPr>
                  <w:b/>
                  <w:bCs/>
                  <w:sz w:val="20"/>
                  <w:szCs w:val="20"/>
                </w:rPr>
                <w:t>S</w:t>
              </w:r>
            </w:ins>
            <w:del w:id="2032" w:author="Marazzi" w:date="2006-09-04T21:01:00Z">
              <w:r>
                <w:rPr>
                  <w:b/>
                  <w:bCs/>
                  <w:sz w:val="20"/>
                  <w:szCs w:val="20"/>
                </w:rPr>
                <w:delText>sw</w:delText>
              </w:r>
            </w:del>
            <w:ins w:id="2033" w:author="Marazzi" w:date="2006-09-04T21:01:00Z">
              <w:r>
                <w:rPr>
                  <w:b/>
                  <w:bCs/>
                  <w:sz w:val="20"/>
                  <w:szCs w:val="20"/>
                </w:rPr>
                <w:t>W</w:t>
              </w:r>
            </w:ins>
          </w:p>
          <w:p>
            <w:pPr>
              <w:pStyle w:val="TextBody"/>
              <w:rPr>
                <w:sz w:val="20"/>
                <w:szCs w:val="20"/>
              </w:rPr>
            </w:pPr>
            <w:ins w:id="2035" w:author="Curto Renzo" w:date="2005-03-02T12:23:00Z">
              <w:r>
                <w:rPr>
                  <w:sz w:val="20"/>
                  <w:szCs w:val="20"/>
                </w:rPr>
                <w:t>Partendo dall’analisi dettagliata dei requisiti dei singoli canali multimediali</w:t>
              </w:r>
            </w:ins>
            <w:ins w:id="2036" w:author="Curto Renzo" w:date="2005-03-02T13:27:00Z">
              <w:r>
                <w:rPr>
                  <w:sz w:val="20"/>
                  <w:szCs w:val="20"/>
                </w:rPr>
                <w:t>,</w:t>
              </w:r>
            </w:ins>
            <w:ins w:id="2037" w:author="Curto Renzo" w:date="2005-03-02T12:23:00Z">
              <w:r>
                <w:rPr>
                  <w:sz w:val="20"/>
                  <w:szCs w:val="20"/>
                </w:rPr>
                <w:t xml:space="preserve"> si progetterà l’infrastruttura SW ottimale per l</w:t>
              </w:r>
            </w:ins>
            <w:ins w:id="2038" w:author="Curto Renzo" w:date="2005-03-02T12:25:00Z">
              <w:r>
                <w:rPr>
                  <w:sz w:val="20"/>
                  <w:szCs w:val="20"/>
                </w:rPr>
                <w:t>’implementazione e la gestione del</w:t>
              </w:r>
            </w:ins>
            <w:ins w:id="2039" w:author="Curto Renzo" w:date="2005-03-03T18:26:00Z">
              <w:r>
                <w:rPr>
                  <w:sz w:val="20"/>
                  <w:szCs w:val="20"/>
                </w:rPr>
                <w:t>l’intero</w:t>
              </w:r>
            </w:ins>
            <w:ins w:id="2040" w:author="Curto Renzo" w:date="2005-03-02T12:25:00Z">
              <w:r>
                <w:rPr>
                  <w:sz w:val="20"/>
                  <w:szCs w:val="20"/>
                </w:rPr>
                <w:t xml:space="preserve"> sistema</w:t>
              </w:r>
            </w:ins>
            <w:ins w:id="2041" w:author="Curto Renzo" w:date="2005-03-02T13:34:00Z">
              <w:r>
                <w:rPr>
                  <w:sz w:val="20"/>
                  <w:szCs w:val="20"/>
                </w:rPr>
                <w:t>.</w:t>
              </w:r>
            </w:ins>
          </w:p>
          <w:p>
            <w:pPr>
              <w:pStyle w:val="TextBody"/>
              <w:rPr>
                <w:sz w:val="20"/>
                <w:szCs w:val="20"/>
              </w:rPr>
            </w:pPr>
            <w:r>
              <w:rPr>
                <w:sz w:val="20"/>
                <w:szCs w:val="20"/>
              </w:rPr>
            </w:r>
          </w:p>
          <w:p>
            <w:pPr>
              <w:pStyle w:val="TextBody"/>
              <w:rPr>
                <w:b/>
                <w:b/>
                <w:bCs/>
                <w:sz w:val="20"/>
                <w:szCs w:val="20"/>
                <w:ins w:id="2051" w:author="Curto Renzo" w:date="2005-03-02T12:25:00Z"/>
              </w:rPr>
            </w:pPr>
            <w:del w:id="2042" w:author="Marazzi" w:date="2006-09-16T08:55:00Z">
              <w:r>
                <w:rPr>
                  <w:b/>
                  <w:bCs/>
                  <w:sz w:val="20"/>
                  <w:szCs w:val="20"/>
                </w:rPr>
                <w:delText>A3</w:delText>
              </w:r>
            </w:del>
            <w:ins w:id="2043" w:author="Marazzi" w:date="2006-09-16T08:55:00Z">
              <w:r>
                <w:rPr>
                  <w:b/>
                  <w:bCs/>
                  <w:sz w:val="20"/>
                  <w:szCs w:val="20"/>
                </w:rPr>
                <w:t>A2</w:t>
              </w:r>
            </w:ins>
            <w:r>
              <w:rPr>
                <w:b/>
                <w:bCs/>
                <w:sz w:val="20"/>
                <w:szCs w:val="20"/>
              </w:rPr>
              <w:t xml:space="preserve">.2 – </w:t>
            </w:r>
            <w:del w:id="2044" w:author="Curto Renzo" w:date="2005-03-02T13:30:00Z">
              <w:r>
                <w:rPr>
                  <w:b/>
                  <w:bCs/>
                  <w:sz w:val="20"/>
                  <w:szCs w:val="20"/>
                </w:rPr>
                <w:delText xml:space="preserve">Sviluppo </w:delText>
              </w:r>
            </w:del>
            <w:ins w:id="2045" w:author="Curto Renzo" w:date="2005-03-02T19:45:00Z">
              <w:r>
                <w:rPr>
                  <w:b/>
                  <w:bCs/>
                  <w:sz w:val="20"/>
                  <w:szCs w:val="20"/>
                </w:rPr>
                <w:t>Acquisto</w:t>
              </w:r>
            </w:ins>
            <w:ins w:id="2046" w:author="Curto Renzo" w:date="2005-03-02T13:28:00Z">
              <w:r>
                <w:rPr>
                  <w:b/>
                  <w:bCs/>
                  <w:sz w:val="20"/>
                  <w:szCs w:val="20"/>
                </w:rPr>
                <w:t xml:space="preserve"> </w:t>
              </w:r>
            </w:ins>
            <w:ins w:id="2047" w:author="Curto Renzo" w:date="2005-03-02T13:31:00Z">
              <w:r>
                <w:rPr>
                  <w:b/>
                  <w:bCs/>
                  <w:sz w:val="20"/>
                  <w:szCs w:val="20"/>
                </w:rPr>
                <w:t xml:space="preserve">della tecnologia di base e sviluppo </w:t>
              </w:r>
            </w:ins>
            <w:del w:id="2048" w:author="Curto Renzo" w:date="2005-03-02T16:54:00Z">
              <w:r>
                <w:rPr>
                  <w:b/>
                  <w:bCs/>
                  <w:sz w:val="20"/>
                  <w:szCs w:val="20"/>
                </w:rPr>
                <w:delText>sw</w:delText>
              </w:r>
            </w:del>
            <w:ins w:id="2049" w:author="Curto Renzo" w:date="2005-03-02T16:54:00Z">
              <w:r>
                <w:rPr>
                  <w:b/>
                  <w:bCs/>
                  <w:sz w:val="20"/>
                  <w:szCs w:val="20"/>
                </w:rPr>
                <w:t>SW</w:t>
              </w:r>
            </w:ins>
            <w:r>
              <w:rPr>
                <w:b/>
                <w:bCs/>
                <w:sz w:val="20"/>
                <w:szCs w:val="20"/>
              </w:rPr>
              <w:t xml:space="preserve"> </w:t>
            </w:r>
            <w:del w:id="2050" w:author="Curto Renzo" w:date="2005-03-02T13:29:00Z">
              <w:r>
                <w:rPr>
                  <w:b/>
                  <w:bCs/>
                  <w:sz w:val="20"/>
                  <w:szCs w:val="20"/>
                </w:rPr>
                <w:delText>specifico</w:delText>
              </w:r>
            </w:del>
          </w:p>
          <w:p>
            <w:pPr>
              <w:pStyle w:val="TextBody"/>
              <w:rPr>
                <w:sz w:val="20"/>
                <w:szCs w:val="20"/>
              </w:rPr>
            </w:pPr>
            <w:ins w:id="2052" w:author="Curto Renzo" w:date="2005-03-02T13:31:00Z">
              <w:r>
                <w:rPr>
                  <w:sz w:val="20"/>
                  <w:szCs w:val="20"/>
                </w:rPr>
                <w:t>Acquisita la tecnologia SW di base</w:t>
              </w:r>
            </w:ins>
            <w:ins w:id="2053" w:author="Curto Renzo" w:date="2005-03-03T18:27:00Z">
              <w:r>
                <w:rPr>
                  <w:sz w:val="20"/>
                  <w:szCs w:val="20"/>
                </w:rPr>
                <w:t xml:space="preserve"> necessaria</w:t>
              </w:r>
            </w:ins>
            <w:ins w:id="2054" w:author="Curto Renzo" w:date="2005-03-02T13:34:00Z">
              <w:r>
                <w:rPr>
                  <w:sz w:val="20"/>
                  <w:szCs w:val="20"/>
                </w:rPr>
                <w:t>,</w:t>
              </w:r>
            </w:ins>
            <w:ins w:id="2055" w:author="Curto Renzo" w:date="2005-03-02T13:31:00Z">
              <w:r>
                <w:rPr>
                  <w:sz w:val="20"/>
                  <w:szCs w:val="20"/>
                </w:rPr>
                <w:t xml:space="preserve"> si procederà con lo sviluppo degli applicativi dedicati ai singoli canali</w:t>
              </w:r>
            </w:ins>
            <w:ins w:id="2056" w:author="Curto Renzo" w:date="2005-03-02T19:21:00Z">
              <w:r>
                <w:rPr>
                  <w:sz w:val="20"/>
                  <w:szCs w:val="20"/>
                </w:rPr>
                <w:t xml:space="preserve">: consultazione database ecosistemi acquatici, mappe cartografiche, web-TV, immagini in “real-time” dai siti,ecc.. </w:t>
              </w:r>
            </w:ins>
          </w:p>
          <w:p>
            <w:pPr>
              <w:pStyle w:val="TextBody"/>
              <w:rPr>
                <w:b/>
                <w:b/>
                <w:bCs/>
                <w:sz w:val="20"/>
                <w:szCs w:val="20"/>
              </w:rPr>
            </w:pPr>
            <w:r>
              <w:rPr>
                <w:b/>
                <w:bCs/>
                <w:sz w:val="20"/>
                <w:szCs w:val="20"/>
              </w:rPr>
            </w:r>
          </w:p>
          <w:p>
            <w:pPr>
              <w:pStyle w:val="TextBody"/>
              <w:rPr>
                <w:ins w:id="2061" w:author="Curto Renzo" w:date="2005-03-02T17:01:00Z"/>
              </w:rPr>
            </w:pPr>
            <w:del w:id="2057" w:author="Marazzi" w:date="2006-09-16T08:55:00Z">
              <w:r>
                <w:rPr>
                  <w:b/>
                  <w:bCs/>
                  <w:sz w:val="20"/>
                  <w:szCs w:val="20"/>
                </w:rPr>
                <w:delText>A3</w:delText>
              </w:r>
            </w:del>
            <w:ins w:id="2058" w:author="Marazzi" w:date="2006-09-16T08:55:00Z">
              <w:r>
                <w:rPr>
                  <w:b/>
                  <w:bCs/>
                  <w:sz w:val="20"/>
                  <w:szCs w:val="20"/>
                </w:rPr>
                <w:t>A2</w:t>
              </w:r>
            </w:ins>
            <w:r>
              <w:rPr>
                <w:b/>
                <w:bCs/>
                <w:sz w:val="20"/>
                <w:szCs w:val="20"/>
              </w:rPr>
              <w:t>.3 – Set-</w:t>
            </w:r>
            <w:del w:id="2059" w:author="Curto Renzo" w:date="2005-03-02T17:00:00Z">
              <w:r>
                <w:rPr>
                  <w:b/>
                  <w:bCs/>
                  <w:sz w:val="20"/>
                  <w:szCs w:val="20"/>
                </w:rPr>
                <w:delText xml:space="preserve"> </w:delText>
              </w:r>
            </w:del>
            <w:r>
              <w:rPr>
                <w:b/>
                <w:bCs/>
                <w:sz w:val="20"/>
                <w:szCs w:val="20"/>
              </w:rPr>
              <w:t xml:space="preserve">up dell’architettura </w:t>
            </w:r>
            <w:ins w:id="2060" w:author="Curto Renzo" w:date="2005-03-02T17:01:00Z">
              <w:r>
                <w:rPr>
                  <w:b/>
                  <w:bCs/>
                  <w:sz w:val="20"/>
                  <w:szCs w:val="20"/>
                </w:rPr>
                <w:t>e degli applicativi</w:t>
              </w:r>
            </w:ins>
          </w:p>
          <w:p>
            <w:pPr>
              <w:pStyle w:val="TextBody"/>
              <w:rPr>
                <w:sz w:val="20"/>
                <w:szCs w:val="20"/>
                <w:ins w:id="2070" w:author="Marazzi" w:date="2006-09-03T17:44:00Z"/>
              </w:rPr>
            </w:pPr>
            <w:ins w:id="2062" w:author="Curto Renzo" w:date="2005-03-02T17:01:00Z">
              <w:r>
                <w:rPr>
                  <w:sz w:val="20"/>
                  <w:szCs w:val="20"/>
                </w:rPr>
                <w:t xml:space="preserve">Avviamento della piattaforma realizzata ed integrazione </w:t>
              </w:r>
            </w:ins>
            <w:ins w:id="2063" w:author="Curto Renzo" w:date="2005-03-02T17:04:00Z">
              <w:r>
                <w:rPr>
                  <w:sz w:val="20"/>
                  <w:szCs w:val="20"/>
                </w:rPr>
                <w:t>dei servizi sviluppati per singolo canale multimediale. In questa fase si interfaccerà il software web con le varie tecnologie interessate</w:t>
              </w:r>
            </w:ins>
            <w:ins w:id="2064" w:author="Curto Renzo" w:date="2005-03-02T19:11:00Z">
              <w:r>
                <w:rPr>
                  <w:sz w:val="20"/>
                  <w:szCs w:val="20"/>
                </w:rPr>
                <w:t>,</w:t>
              </w:r>
            </w:ins>
            <w:ins w:id="2065" w:author="Curto Renzo" w:date="2005-03-02T18:56:00Z">
              <w:r>
                <w:rPr>
                  <w:sz w:val="20"/>
                  <w:szCs w:val="20"/>
                </w:rPr>
                <w:t xml:space="preserve"> dai dispositivi portatili su PDA a alla fruizione della banca dati sugli ecosistemi</w:t>
              </w:r>
            </w:ins>
            <w:ins w:id="2066" w:author="Curto Renzo" w:date="2005-03-03T18:27:00Z">
              <w:r>
                <w:rPr>
                  <w:sz w:val="20"/>
                  <w:szCs w:val="20"/>
                </w:rPr>
                <w:t xml:space="preserve"> acquatici</w:t>
              </w:r>
            </w:ins>
            <w:ins w:id="2067" w:author="Curto Renzo" w:date="2005-03-02T19:11:00Z">
              <w:r>
                <w:rPr>
                  <w:sz w:val="20"/>
                  <w:szCs w:val="20"/>
                </w:rPr>
                <w:t>.</w:t>
              </w:r>
            </w:ins>
            <w:ins w:id="2068" w:author="Curto Renzo" w:date="2005-03-02T18:59:00Z">
              <w:r>
                <w:rPr>
                  <w:sz w:val="20"/>
                  <w:szCs w:val="20"/>
                </w:rPr>
                <w:t xml:space="preserve"> </w:t>
              </w:r>
            </w:ins>
            <w:ins w:id="2069" w:author="Curto Renzo" w:date="2005-03-02T18:56:00Z">
              <w:r>
                <w:rPr>
                  <w:sz w:val="20"/>
                  <w:szCs w:val="20"/>
                </w:rPr>
                <w:t xml:space="preserve"> </w:t>
              </w:r>
            </w:ins>
          </w:p>
          <w:p>
            <w:pPr>
              <w:pStyle w:val="TextBody"/>
              <w:rPr>
                <w:sz w:val="20"/>
                <w:szCs w:val="20"/>
                <w:ins w:id="2072" w:author="Marazzi" w:date="2006-09-03T17:44:00Z"/>
              </w:rPr>
            </w:pPr>
            <w:ins w:id="2071" w:author="Marazzi" w:date="2006-09-03T17:44:00Z">
              <w:r>
                <w:rPr>
                  <w:sz w:val="20"/>
                  <w:szCs w:val="20"/>
                </w:rPr>
              </w:r>
            </w:ins>
          </w:p>
          <w:p>
            <w:pPr>
              <w:pStyle w:val="TextBody"/>
              <w:rPr>
                <w:b/>
                <w:b/>
                <w:sz w:val="20"/>
                <w:szCs w:val="20"/>
                <w:ins w:id="2078" w:author="Marazzi" w:date="2006-09-03T17:45:00Z"/>
              </w:rPr>
            </w:pPr>
            <w:ins w:id="2073" w:author="Marazzi" w:date="2006-09-03T17:44:00Z">
              <w:r>
                <w:rPr>
                  <w:b/>
                  <w:sz w:val="20"/>
                  <w:szCs w:val="20"/>
                </w:rPr>
                <w:t>A</w:t>
              </w:r>
            </w:ins>
            <w:ins w:id="2074" w:author="Marazzi" w:date="2006-09-16T08:55:00Z">
              <w:r>
                <w:rPr>
                  <w:b/>
                  <w:sz w:val="20"/>
                  <w:szCs w:val="20"/>
                </w:rPr>
                <w:t>2</w:t>
              </w:r>
            </w:ins>
            <w:ins w:id="2075" w:author="Marazzi" w:date="2006-09-03T17:44:00Z">
              <w:r>
                <w:rPr>
                  <w:b/>
                  <w:sz w:val="20"/>
                  <w:szCs w:val="20"/>
                </w:rPr>
                <w:t xml:space="preserve">.4- Sviluppo di un software per la gestione </w:t>
              </w:r>
            </w:ins>
            <w:ins w:id="2076" w:author="Marazzi" w:date="2006-09-04T21:33:00Z">
              <w:r>
                <w:rPr>
                  <w:b/>
                  <w:sz w:val="20"/>
                  <w:szCs w:val="20"/>
                </w:rPr>
                <w:t xml:space="preserve">su palmare </w:t>
              </w:r>
            </w:ins>
            <w:ins w:id="2077" w:author="Marazzi" w:date="2006-09-03T17:45:00Z">
              <w:r>
                <w:rPr>
                  <w:b/>
                  <w:sz w:val="20"/>
                  <w:szCs w:val="20"/>
                </w:rPr>
                <w:t>di programmi di monitoraggio degli ecosistemi acquatici di transizione</w:t>
              </w:r>
            </w:ins>
          </w:p>
          <w:p>
            <w:pPr>
              <w:pStyle w:val="TextBody"/>
              <w:rPr>
                <w:sz w:val="20"/>
                <w:szCs w:val="20"/>
              </w:rPr>
            </w:pPr>
            <w:ins w:id="2079" w:author="Marazzi" w:date="2006-09-03T17:48:00Z">
              <w:r>
                <w:rPr>
                  <w:sz w:val="20"/>
                  <w:szCs w:val="20"/>
                </w:rPr>
                <w:t xml:space="preserve">Il software </w:t>
              </w:r>
            </w:ins>
            <w:ins w:id="2080" w:author="Marazzi" w:date="2006-09-03T18:15:00Z">
              <w:r>
                <w:rPr>
                  <w:sz w:val="20"/>
                  <w:szCs w:val="20"/>
                </w:rPr>
                <w:t xml:space="preserve">di tipo “user-frendly” </w:t>
              </w:r>
            </w:ins>
            <w:ins w:id="2081" w:author="Marazzi" w:date="2006-09-03T17:48:00Z">
              <w:r>
                <w:rPr>
                  <w:sz w:val="20"/>
                  <w:szCs w:val="20"/>
                </w:rPr>
                <w:t xml:space="preserve">costituisce un supporto alle attività di gestione e conservazione degli ecosistemi acquatici di </w:t>
              </w:r>
            </w:ins>
            <w:ins w:id="2082" w:author="Marazzi" w:date="2006-09-03T17:50:00Z">
              <w:r>
                <w:rPr>
                  <w:sz w:val="20"/>
                  <w:szCs w:val="20"/>
                </w:rPr>
                <w:t>transizione</w:t>
              </w:r>
            </w:ins>
            <w:ins w:id="2083" w:author="Marazzi" w:date="2006-09-03T17:48:00Z">
              <w:r>
                <w:rPr>
                  <w:sz w:val="20"/>
                  <w:szCs w:val="20"/>
                </w:rPr>
                <w:t xml:space="preserve"> </w:t>
              </w:r>
            </w:ins>
            <w:ins w:id="2084" w:author="Marazzi" w:date="2006-09-03T18:15:00Z">
              <w:r>
                <w:rPr>
                  <w:sz w:val="20"/>
                  <w:szCs w:val="20"/>
                </w:rPr>
                <w:t xml:space="preserve">poiché </w:t>
              </w:r>
            </w:ins>
            <w:ins w:id="2085" w:author="Marazzi" w:date="2006-09-03T17:50:00Z">
              <w:r>
                <w:rPr>
                  <w:sz w:val="20"/>
                  <w:szCs w:val="20"/>
                </w:rPr>
                <w:t xml:space="preserve"> potrà essere facilmente utilizz</w:t>
              </w:r>
            </w:ins>
            <w:ins w:id="2086" w:author="Marazzi" w:date="2006-09-03T18:15:00Z">
              <w:r>
                <w:rPr>
                  <w:sz w:val="20"/>
                  <w:szCs w:val="20"/>
                </w:rPr>
                <w:t>a</w:t>
              </w:r>
            </w:ins>
            <w:ins w:id="2087" w:author="Marazzi" w:date="2006-09-03T17:51:00Z">
              <w:r>
                <w:rPr>
                  <w:sz w:val="20"/>
                  <w:szCs w:val="20"/>
                </w:rPr>
                <w:t>to anche da personale non specializzato</w:t>
              </w:r>
            </w:ins>
            <w:ins w:id="2088" w:author="Marazzi" w:date="2006-09-03T17:55:00Z">
              <w:r>
                <w:rPr>
                  <w:sz w:val="20"/>
                  <w:szCs w:val="20"/>
                </w:rPr>
                <w:t xml:space="preserve"> afferente nelle a</w:t>
              </w:r>
            </w:ins>
            <w:ins w:id="2089" w:author="Marazzi" w:date="2006-09-03T18:16:00Z">
              <w:r>
                <w:rPr>
                  <w:sz w:val="20"/>
                  <w:szCs w:val="20"/>
                </w:rPr>
                <w:t>g</w:t>
              </w:r>
            </w:ins>
            <w:ins w:id="2090" w:author="Marazzi" w:date="2006-09-03T17:55:00Z">
              <w:r>
                <w:rPr>
                  <w:sz w:val="20"/>
                  <w:szCs w:val="20"/>
                </w:rPr>
                <w:t xml:space="preserve">enzie deputate al controllo dello stato di salute </w:t>
              </w:r>
            </w:ins>
            <w:ins w:id="2091" w:author="Marazzi" w:date="2006-09-04T21:02:00Z">
              <w:r>
                <w:rPr>
                  <w:sz w:val="20"/>
                  <w:szCs w:val="20"/>
                </w:rPr>
                <w:t xml:space="preserve">(ARPA) e alla gestione </w:t>
              </w:r>
            </w:ins>
            <w:ins w:id="2092" w:author="Marazzi" w:date="2006-09-03T18:24:00Z">
              <w:r>
                <w:rPr>
                  <w:sz w:val="20"/>
                  <w:szCs w:val="20"/>
                </w:rPr>
                <w:t>di questi ecosistemi</w:t>
              </w:r>
            </w:ins>
            <w:ins w:id="2093" w:author="Marazzi" w:date="2006-09-03T17:52:00Z">
              <w:r>
                <w:rPr>
                  <w:sz w:val="20"/>
                  <w:szCs w:val="20"/>
                </w:rPr>
                <w:t xml:space="preserve">. </w:t>
              </w:r>
            </w:ins>
            <w:ins w:id="2094" w:author="Marazzi" w:date="2006-09-03T17:58:00Z">
              <w:r>
                <w:rPr>
                  <w:sz w:val="20"/>
                  <w:szCs w:val="20"/>
                </w:rPr>
                <w:t xml:space="preserve">Il Software </w:t>
              </w:r>
            </w:ins>
            <w:ins w:id="2095" w:author="Marazzi" w:date="2006-09-04T21:14:00Z">
              <w:r>
                <w:rPr>
                  <w:sz w:val="20"/>
                  <w:szCs w:val="20"/>
                </w:rPr>
                <w:t>consentirà</w:t>
              </w:r>
            </w:ins>
            <w:ins w:id="2096" w:author="Marazzi" w:date="2006-09-03T17:58:00Z">
              <w:r>
                <w:rPr>
                  <w:sz w:val="20"/>
                  <w:szCs w:val="20"/>
                </w:rPr>
                <w:t xml:space="preserve"> di </w:t>
              </w:r>
            </w:ins>
            <w:ins w:id="2097" w:author="Marazzi" w:date="2006-09-04T21:05:00Z">
              <w:r>
                <w:rPr>
                  <w:sz w:val="20"/>
                  <w:szCs w:val="20"/>
                </w:rPr>
                <w:t xml:space="preserve">stabilire </w:t>
              </w:r>
            </w:ins>
            <w:ins w:id="2098" w:author="Marazzi" w:date="2006-09-03T17:58:00Z">
              <w:r>
                <w:rPr>
                  <w:sz w:val="20"/>
                  <w:szCs w:val="20"/>
                </w:rPr>
                <w:t xml:space="preserve"> </w:t>
              </w:r>
            </w:ins>
            <w:ins w:id="2099" w:author="Marazzi" w:date="2006-09-04T21:05:00Z">
              <w:r>
                <w:rPr>
                  <w:sz w:val="20"/>
                  <w:szCs w:val="20"/>
                </w:rPr>
                <w:t>un</w:t>
              </w:r>
            </w:ins>
            <w:ins w:id="2100" w:author="Marazzi" w:date="2006-09-03T17:59:00Z">
              <w:r>
                <w:rPr>
                  <w:sz w:val="20"/>
                  <w:szCs w:val="20"/>
                </w:rPr>
                <w:t xml:space="preserve"> piano di </w:t>
              </w:r>
            </w:ins>
            <w:ins w:id="2101" w:author="Marazzi" w:date="2006-09-04T21:05:00Z">
              <w:r>
                <w:rPr>
                  <w:sz w:val="20"/>
                  <w:szCs w:val="20"/>
                </w:rPr>
                <w:t>monitoraggio</w:t>
              </w:r>
            </w:ins>
            <w:ins w:id="2102" w:author="Marazzi" w:date="2006-09-04T21:09:00Z">
              <w:r>
                <w:rPr>
                  <w:sz w:val="20"/>
                  <w:szCs w:val="20"/>
                </w:rPr>
                <w:t xml:space="preserve"> sito-specifico che da sarà in grado di </w:t>
              </w:r>
            </w:ins>
            <w:ins w:id="2103" w:author="Marazzi" w:date="2006-09-04T21:11:00Z">
              <w:r>
                <w:rPr>
                  <w:sz w:val="20"/>
                  <w:szCs w:val="20"/>
                </w:rPr>
                <w:t>individuare</w:t>
              </w:r>
            </w:ins>
            <w:ins w:id="2104" w:author="Marazzi" w:date="2006-09-04T21:21:00Z">
              <w:r>
                <w:rPr>
                  <w:sz w:val="20"/>
                  <w:szCs w:val="20"/>
                </w:rPr>
                <w:t xml:space="preserve"> </w:t>
              </w:r>
            </w:ins>
            <w:ins w:id="2105" w:author="Marazzi" w:date="2006-09-04T21:23:00Z">
              <w:r>
                <w:rPr>
                  <w:sz w:val="20"/>
                  <w:szCs w:val="20"/>
                </w:rPr>
                <w:t xml:space="preserve">sulla base </w:t>
              </w:r>
            </w:ins>
            <w:ins w:id="2106" w:author="Marazzi" w:date="2006-09-16T08:55:00Z">
              <w:r>
                <w:rPr>
                  <w:sz w:val="20"/>
                  <w:szCs w:val="20"/>
                </w:rPr>
                <w:t>dei protocolli analitici interrogati per il</w:t>
              </w:r>
            </w:ins>
            <w:ins w:id="2107" w:author="Marazzi" w:date="2006-09-04T21:23:00Z">
              <w:r>
                <w:rPr>
                  <w:sz w:val="20"/>
                  <w:szCs w:val="20"/>
                </w:rPr>
                <w:t xml:space="preserve"> </w:t>
              </w:r>
            </w:ins>
            <w:ins w:id="2108" w:author="Marazzi" w:date="2006-09-16T08:56:00Z">
              <w:r>
                <w:rPr>
                  <w:sz w:val="20"/>
                  <w:szCs w:val="20"/>
                </w:rPr>
                <w:t>parametro</w:t>
              </w:r>
            </w:ins>
            <w:ins w:id="2109" w:author="Marazzi" w:date="2006-09-03T17:59:00Z">
              <w:r>
                <w:rPr>
                  <w:sz w:val="20"/>
                  <w:szCs w:val="20"/>
                </w:rPr>
                <w:t xml:space="preserve"> da </w:t>
              </w:r>
            </w:ins>
            <w:ins w:id="2110" w:author="Marazzi" w:date="2006-09-04T21:10:00Z">
              <w:r>
                <w:rPr>
                  <w:sz w:val="20"/>
                  <w:szCs w:val="20"/>
                </w:rPr>
                <w:t>analizzare</w:t>
              </w:r>
            </w:ins>
            <w:ins w:id="2111" w:author="Marazzi" w:date="2006-09-04T21:12:00Z">
              <w:r>
                <w:rPr>
                  <w:sz w:val="20"/>
                  <w:szCs w:val="20"/>
                </w:rPr>
                <w:t>,</w:t>
              </w:r>
            </w:ins>
            <w:ins w:id="2112" w:author="Marazzi" w:date="2006-09-04T21:10:00Z">
              <w:r>
                <w:rPr>
                  <w:sz w:val="20"/>
                  <w:szCs w:val="20"/>
                </w:rPr>
                <w:t xml:space="preserve"> </w:t>
              </w:r>
            </w:ins>
            <w:ins w:id="2113" w:author="Marazzi" w:date="2006-09-04T21:08:00Z">
              <w:r>
                <w:rPr>
                  <w:sz w:val="20"/>
                  <w:szCs w:val="20"/>
                </w:rPr>
                <w:t xml:space="preserve"> le griglie spazio-temporali di campionamento</w:t>
              </w:r>
            </w:ins>
            <w:ins w:id="2114" w:author="Marazzi" w:date="2006-09-04T21:11:00Z">
              <w:r>
                <w:rPr>
                  <w:sz w:val="20"/>
                  <w:szCs w:val="20"/>
                </w:rPr>
                <w:t xml:space="preserve">. </w:t>
              </w:r>
            </w:ins>
            <w:ins w:id="2115" w:author="Marazzi" w:date="2006-09-04T21:09:00Z">
              <w:r>
                <w:rPr>
                  <w:sz w:val="20"/>
                  <w:szCs w:val="20"/>
                </w:rPr>
                <w:t xml:space="preserve"> </w:t>
              </w:r>
            </w:ins>
            <w:ins w:id="2116" w:author="Marazzi" w:date="2006-09-04T21:14:00Z">
              <w:r>
                <w:rPr>
                  <w:sz w:val="20"/>
                  <w:szCs w:val="20"/>
                </w:rPr>
                <w:t xml:space="preserve">I </w:t>
              </w:r>
            </w:ins>
            <w:ins w:id="2117" w:author="Marazzi" w:date="2006-09-04T21:21:00Z">
              <w:r>
                <w:rPr>
                  <w:sz w:val="20"/>
                  <w:szCs w:val="20"/>
                </w:rPr>
                <w:t>descrittori</w:t>
              </w:r>
            </w:ins>
            <w:ins w:id="2118" w:author="Marazzi" w:date="2006-09-04T21:14:00Z">
              <w:r>
                <w:rPr>
                  <w:sz w:val="20"/>
                  <w:szCs w:val="20"/>
                </w:rPr>
                <w:t xml:space="preserve"> inseriti nel </w:t>
              </w:r>
            </w:ins>
            <w:ins w:id="2119" w:author="Marazzi" w:date="2006-09-04T21:17:00Z">
              <w:r>
                <w:rPr>
                  <w:sz w:val="20"/>
                  <w:szCs w:val="20"/>
                </w:rPr>
                <w:t>software</w:t>
              </w:r>
            </w:ins>
            <w:ins w:id="2120" w:author="Marazzi" w:date="2006-09-04T21:14:00Z">
              <w:r>
                <w:rPr>
                  <w:sz w:val="20"/>
                  <w:szCs w:val="20"/>
                </w:rPr>
                <w:t xml:space="preserve"> sono quelli </w:t>
              </w:r>
            </w:ins>
            <w:ins w:id="2121" w:author="Marazzi" w:date="2006-09-04T21:22:00Z">
              <w:r>
                <w:rPr>
                  <w:sz w:val="20"/>
                  <w:szCs w:val="20"/>
                </w:rPr>
                <w:t>de</w:t>
              </w:r>
            </w:ins>
            <w:ins w:id="2122" w:author="Marazzi" w:date="2006-09-04T21:15:00Z">
              <w:r>
                <w:rPr>
                  <w:sz w:val="20"/>
                  <w:szCs w:val="20"/>
                </w:rPr>
                <w:t xml:space="preserve">gli elementi biologici di qualità e </w:t>
              </w:r>
            </w:ins>
            <w:ins w:id="2123" w:author="Marazzi" w:date="2006-09-04T21:22:00Z">
              <w:r>
                <w:rPr>
                  <w:sz w:val="20"/>
                  <w:szCs w:val="20"/>
                </w:rPr>
                <w:t>de</w:t>
              </w:r>
            </w:ins>
            <w:ins w:id="2124" w:author="Marazzi" w:date="2006-09-04T21:15:00Z">
              <w:r>
                <w:rPr>
                  <w:sz w:val="20"/>
                  <w:szCs w:val="20"/>
                </w:rPr>
                <w:t>i relativi parametri chimico fisici per il supporto</w:t>
              </w:r>
            </w:ins>
            <w:ins w:id="2125" w:author="Marazzi" w:date="2006-09-04T21:22:00Z">
              <w:r>
                <w:rPr>
                  <w:sz w:val="20"/>
                  <w:szCs w:val="20"/>
                </w:rPr>
                <w:t xml:space="preserve"> (nutrienti, trasparenza, ossigeno disciolto, temperatura salinità)</w:t>
              </w:r>
            </w:ins>
            <w:ins w:id="2126" w:author="Marazzi" w:date="2006-09-04T21:15:00Z">
              <w:r>
                <w:rPr>
                  <w:sz w:val="20"/>
                  <w:szCs w:val="20"/>
                </w:rPr>
                <w:t xml:space="preserve">. </w:t>
              </w:r>
            </w:ins>
            <w:ins w:id="2127" w:author="Marazzi" w:date="2006-09-03T18:00:00Z">
              <w:r>
                <w:rPr>
                  <w:sz w:val="20"/>
                  <w:szCs w:val="20"/>
                </w:rPr>
                <w:t>stabilit</w:t>
              </w:r>
            </w:ins>
            <w:ins w:id="2128" w:author="Marazzi" w:date="2006-09-04T21:24:00Z">
              <w:r>
                <w:rPr>
                  <w:sz w:val="20"/>
                  <w:szCs w:val="20"/>
                </w:rPr>
                <w:t>i</w:t>
              </w:r>
            </w:ins>
            <w:ins w:id="2129" w:author="Marazzi" w:date="2006-09-03T18:00:00Z">
              <w:r>
                <w:rPr>
                  <w:sz w:val="20"/>
                  <w:szCs w:val="20"/>
                </w:rPr>
                <w:t xml:space="preserve"> nelle nuove norme legislative sia nazionali che comunitarie</w:t>
              </w:r>
            </w:ins>
            <w:ins w:id="2130" w:author="Marazzi" w:date="2006-09-04T21:24:00Z">
              <w:r>
                <w:rPr>
                  <w:sz w:val="20"/>
                  <w:szCs w:val="20"/>
                </w:rPr>
                <w:t xml:space="preserve"> (WFD/60/2000)</w:t>
              </w:r>
            </w:ins>
            <w:ins w:id="2131" w:author="Marazzi" w:date="2006-09-03T18:00:00Z">
              <w:r>
                <w:rPr>
                  <w:sz w:val="20"/>
                  <w:szCs w:val="20"/>
                </w:rPr>
                <w:t xml:space="preserve">. </w:t>
              </w:r>
            </w:ins>
            <w:ins w:id="2132" w:author="Marazzi" w:date="2006-09-04T21:17:00Z">
              <w:r>
                <w:rPr>
                  <w:sz w:val="20"/>
                  <w:szCs w:val="20"/>
                </w:rPr>
                <w:t>Per l</w:t>
              </w:r>
            </w:ins>
            <w:ins w:id="2133" w:author="Marazzi" w:date="2006-09-04T21:34:00Z">
              <w:r>
                <w:rPr>
                  <w:sz w:val="20"/>
                  <w:szCs w:val="20"/>
                </w:rPr>
                <w:t>o</w:t>
              </w:r>
            </w:ins>
            <w:ins w:id="2134" w:author="Marazzi" w:date="2006-09-04T21:17:00Z">
              <w:r>
                <w:rPr>
                  <w:sz w:val="20"/>
                  <w:szCs w:val="20"/>
                </w:rPr>
                <w:t xml:space="preserve"> </w:t>
              </w:r>
            </w:ins>
            <w:ins w:id="2135" w:author="Marazzi" w:date="2006-09-04T21:34:00Z">
              <w:r>
                <w:rPr>
                  <w:sz w:val="20"/>
                  <w:szCs w:val="20"/>
                </w:rPr>
                <w:t xml:space="preserve">sviluppo dell’output relativo alla </w:t>
              </w:r>
            </w:ins>
            <w:ins w:id="2136" w:author="Marazzi" w:date="2006-09-04T21:17:00Z">
              <w:r>
                <w:rPr>
                  <w:sz w:val="20"/>
                  <w:szCs w:val="20"/>
                </w:rPr>
                <w:t xml:space="preserve">costruzione delle griglie spazio-temporali di campionamento sito-specifiche </w:t>
              </w:r>
            </w:ins>
            <w:ins w:id="2137" w:author="Marazzi" w:date="2006-09-04T21:19:00Z">
              <w:r>
                <w:rPr>
                  <w:sz w:val="20"/>
                  <w:szCs w:val="20"/>
                </w:rPr>
                <w:t xml:space="preserve">verranno utilizzate </w:t>
              </w:r>
            </w:ins>
            <w:ins w:id="2138" w:author="Marazzi" w:date="2006-09-16T08:57:00Z">
              <w:r>
                <w:rPr>
                  <w:sz w:val="20"/>
                  <w:szCs w:val="20"/>
                </w:rPr>
                <w:t xml:space="preserve">le informazioni disponibili nel geodeta-base </w:t>
              </w:r>
            </w:ins>
            <w:ins w:id="2139" w:author="Marazzi" w:date="2006-09-03T18:05:00Z">
              <w:r>
                <w:rPr>
                  <w:sz w:val="20"/>
                  <w:szCs w:val="20"/>
                </w:rPr>
                <w:t>relativ</w:t>
              </w:r>
            </w:ins>
            <w:ins w:id="2140" w:author="Marazzi" w:date="2006-09-03T18:18:00Z">
              <w:r>
                <w:rPr>
                  <w:sz w:val="20"/>
                  <w:szCs w:val="20"/>
                </w:rPr>
                <w:t>e</w:t>
              </w:r>
            </w:ins>
            <w:ins w:id="2141" w:author="Marazzi" w:date="2006-09-03T18:05:00Z">
              <w:r>
                <w:rPr>
                  <w:sz w:val="20"/>
                  <w:szCs w:val="20"/>
                </w:rPr>
                <w:t xml:space="preserve"> alle caratteristiche fisiografiche, </w:t>
              </w:r>
            </w:ins>
            <w:ins w:id="2142" w:author="Marazzi" w:date="2006-09-03T18:19:00Z">
              <w:r>
                <w:rPr>
                  <w:sz w:val="20"/>
                  <w:szCs w:val="20"/>
                </w:rPr>
                <w:t>all’</w:t>
              </w:r>
            </w:ins>
            <w:ins w:id="2143" w:author="Marazzi" w:date="2006-09-03T18:05:00Z">
              <w:r>
                <w:rPr>
                  <w:sz w:val="20"/>
                  <w:szCs w:val="20"/>
                </w:rPr>
                <w:t xml:space="preserve"> uso del suolo e </w:t>
              </w:r>
            </w:ins>
            <w:ins w:id="2144" w:author="Marazzi" w:date="2006-09-03T18:19:00Z">
              <w:r>
                <w:rPr>
                  <w:sz w:val="20"/>
                  <w:szCs w:val="20"/>
                </w:rPr>
                <w:t>alle</w:t>
              </w:r>
            </w:ins>
            <w:ins w:id="2145" w:author="Marazzi" w:date="2006-09-03T18:05:00Z">
              <w:r>
                <w:rPr>
                  <w:sz w:val="20"/>
                  <w:szCs w:val="20"/>
                </w:rPr>
                <w:t xml:space="preserve"> pressioni antropiche che si esercitano sui bacini scolanti degli ecosistemi </w:t>
              </w:r>
            </w:ins>
            <w:ins w:id="2146" w:author="Marazzi" w:date="2006-09-16T08:57:00Z">
              <w:r>
                <w:rPr>
                  <w:sz w:val="20"/>
                  <w:szCs w:val="20"/>
                </w:rPr>
                <w:t xml:space="preserve">inseriti nel geodeta-base compresi quelli analizzati </w:t>
              </w:r>
            </w:ins>
            <w:ins w:id="2147" w:author="Marazzi" w:date="2006-09-03T18:05:00Z">
              <w:r>
                <w:rPr>
                  <w:sz w:val="20"/>
                  <w:szCs w:val="20"/>
                </w:rPr>
                <w:t xml:space="preserve">nel corso dell’attività </w:t>
              </w:r>
            </w:ins>
            <w:ins w:id="2148" w:author="Marazzi" w:date="2006-09-16T08:56:00Z">
              <w:r>
                <w:rPr>
                  <w:sz w:val="20"/>
                  <w:szCs w:val="20"/>
                </w:rPr>
                <w:t>1</w:t>
              </w:r>
            </w:ins>
            <w:ins w:id="2149" w:author="Marazzi" w:date="2006-09-16T08:58:00Z">
              <w:r>
                <w:rPr>
                  <w:sz w:val="20"/>
                  <w:szCs w:val="20"/>
                </w:rPr>
                <w:t>.</w:t>
              </w:r>
            </w:ins>
            <w:ins w:id="2150" w:author="Marazzi" w:date="2006-09-03T18:08:00Z">
              <w:r>
                <w:rPr>
                  <w:sz w:val="20"/>
                  <w:szCs w:val="20"/>
                </w:rPr>
                <w:t xml:space="preserve"> </w:t>
              </w:r>
            </w:ins>
            <w:ins w:id="2151" w:author="Marazzi" w:date="2006-09-03T18:21:00Z">
              <w:r>
                <w:rPr>
                  <w:sz w:val="20"/>
                  <w:szCs w:val="20"/>
                </w:rPr>
                <w:t xml:space="preserve">Pertanto, l’utente selezionando un ecosistema e il parametro che </w:t>
              </w:r>
            </w:ins>
            <w:ins w:id="2152" w:author="Marazzi" w:date="2006-09-03T18:25:00Z">
              <w:r>
                <w:rPr>
                  <w:sz w:val="20"/>
                  <w:szCs w:val="20"/>
                </w:rPr>
                <w:t xml:space="preserve">intende </w:t>
              </w:r>
            </w:ins>
            <w:ins w:id="2153" w:author="Marazzi" w:date="2006-09-03T18:21:00Z">
              <w:r>
                <w:rPr>
                  <w:sz w:val="20"/>
                  <w:szCs w:val="20"/>
                </w:rPr>
                <w:t xml:space="preserve">monitorare avrà come output finale </w:t>
              </w:r>
            </w:ins>
            <w:ins w:id="2154" w:author="Marazzi" w:date="2006-09-04T21:26:00Z">
              <w:r>
                <w:rPr>
                  <w:sz w:val="20"/>
                  <w:szCs w:val="20"/>
                </w:rPr>
                <w:t>un</w:t>
              </w:r>
            </w:ins>
            <w:ins w:id="2155" w:author="Marazzi" w:date="2006-09-03T18:21:00Z">
              <w:r>
                <w:rPr>
                  <w:sz w:val="20"/>
                  <w:szCs w:val="20"/>
                </w:rPr>
                <w:t xml:space="preserve"> piano sperimentale rappresentato da una mappa riportante i punti di campionamento </w:t>
              </w:r>
            </w:ins>
            <w:ins w:id="2156" w:author="Marazzi" w:date="2006-09-03T18:23:00Z">
              <w:r>
                <w:rPr>
                  <w:sz w:val="20"/>
                  <w:szCs w:val="20"/>
                </w:rPr>
                <w:t xml:space="preserve">e la relativa tempistica. </w:t>
              </w:r>
            </w:ins>
            <w:ins w:id="2157" w:author="Marazzi" w:date="2006-09-04T21:29:00Z">
              <w:r>
                <w:rPr>
                  <w:sz w:val="20"/>
                  <w:szCs w:val="20"/>
                </w:rPr>
                <w:t>Infine,  inserendo i risultati delle analisi, il software sar</w:t>
              </w:r>
            </w:ins>
            <w:ins w:id="2158" w:author="Marazzi" w:date="2006-09-04T21:36:00Z">
              <w:r>
                <w:rPr>
                  <w:sz w:val="20"/>
                  <w:szCs w:val="20"/>
                </w:rPr>
                <w:t>à</w:t>
              </w:r>
            </w:ins>
            <w:ins w:id="2159" w:author="Marazzi" w:date="2006-09-04T21:30:00Z">
              <w:r>
                <w:rPr>
                  <w:sz w:val="20"/>
                  <w:szCs w:val="20"/>
                </w:rPr>
                <w:t xml:space="preserve"> in grado di </w:t>
              </w:r>
            </w:ins>
            <w:ins w:id="2160" w:author="Marazzi" w:date="2006-09-04T21:35:00Z">
              <w:r>
                <w:rPr>
                  <w:sz w:val="20"/>
                  <w:szCs w:val="20"/>
                </w:rPr>
                <w:t>effettuare</w:t>
              </w:r>
            </w:ins>
            <w:ins w:id="2161" w:author="Marazzi" w:date="2006-09-04T21:31:00Z">
              <w:r>
                <w:rPr>
                  <w:sz w:val="20"/>
                  <w:szCs w:val="20"/>
                </w:rPr>
                <w:t xml:space="preserve"> una classificazione dello stato di salute, di individuare  possibili situazioni di rischio e </w:t>
              </w:r>
            </w:ins>
            <w:ins w:id="2162" w:author="Marazzi" w:date="2006-09-04T21:29:00Z">
              <w:r>
                <w:rPr>
                  <w:sz w:val="20"/>
                  <w:szCs w:val="20"/>
                </w:rPr>
                <w:t xml:space="preserve"> </w:t>
              </w:r>
            </w:ins>
            <w:ins w:id="2163" w:author="Marazzi" w:date="2006-09-04T21:32:00Z">
              <w:r>
                <w:rPr>
                  <w:sz w:val="20"/>
                  <w:szCs w:val="20"/>
                </w:rPr>
                <w:t xml:space="preserve">di suggerire </w:t>
              </w:r>
            </w:ins>
            <w:ins w:id="2164" w:author="Marazzi" w:date="2006-09-04T21:34:00Z">
              <w:r>
                <w:rPr>
                  <w:sz w:val="20"/>
                  <w:szCs w:val="20"/>
                </w:rPr>
                <w:t>possibili modificazioni del piano sperimentale.</w:t>
              </w:r>
            </w:ins>
          </w:p>
          <w:p>
            <w:pPr>
              <w:pStyle w:val="TextBody"/>
              <w:rPr>
                <w:b/>
                <w:b/>
                <w:bCs/>
                <w:sz w:val="20"/>
                <w:szCs w:val="20"/>
              </w:rPr>
            </w:pPr>
            <w:r>
              <w:rPr>
                <w:b/>
                <w:bCs/>
                <w:sz w:val="20"/>
                <w:szCs w:val="20"/>
              </w:rPr>
            </w:r>
          </w:p>
          <w:p>
            <w:pPr>
              <w:pStyle w:val="TextBody"/>
              <w:rPr>
                <w:b/>
                <w:b/>
                <w:bCs/>
                <w:sz w:val="20"/>
                <w:szCs w:val="20"/>
                <w:del w:id="2166" w:author="Marazzi" w:date="2006-09-03T17:41:00Z"/>
              </w:rPr>
            </w:pPr>
            <w:del w:id="2165" w:author="Marazzi" w:date="2006-09-03T17:41:00Z">
              <w:r>
                <w:rPr>
                  <w:b/>
                  <w:bCs/>
                  <w:sz w:val="20"/>
                  <w:szCs w:val="20"/>
                </w:rPr>
                <w:delText>A3.4 – Produzione del modello prototipale dell’area di Torre Guaceto (BR), dei laghi Alimini (LE) e delle arre umide della provincia di Lecce</w:delText>
              </w:r>
            </w:del>
          </w:p>
          <w:p>
            <w:pPr>
              <w:pStyle w:val="TextBody"/>
              <w:rPr>
                <w:b/>
                <w:b/>
                <w:bCs/>
                <w:sz w:val="20"/>
                <w:szCs w:val="20"/>
                <w:del w:id="2168" w:author="Marazzi" w:date="2006-09-03T17:41:00Z"/>
              </w:rPr>
            </w:pPr>
            <w:del w:id="2167" w:author="Marazzi" w:date="2006-09-03T17:41:00Z">
              <w:r>
                <w:rPr>
                  <w:b/>
                  <w:bCs/>
                  <w:sz w:val="20"/>
                  <w:szCs w:val="20"/>
                </w:rPr>
              </w:r>
            </w:del>
          </w:p>
          <w:p>
            <w:pPr>
              <w:pStyle w:val="Normal"/>
              <w:numPr>
                <w:ilvl w:val="0"/>
                <w:numId w:val="55"/>
              </w:numPr>
              <w:rPr>
                <w:del w:id="2170" w:author="Marazzi" w:date="2006-09-03T17:41:00Z"/>
              </w:rPr>
            </w:pPr>
            <w:del w:id="2169" w:author="Marazzi" w:date="2006-09-03T17:41:00Z">
              <w:r>
                <w:rPr/>
                <w:delText xml:space="preserve">Acquisizione/integrazione dei contenuti </w:delText>
              </w:r>
            </w:del>
          </w:p>
          <w:p>
            <w:pPr>
              <w:pStyle w:val="Normal"/>
              <w:numPr>
                <w:ilvl w:val="0"/>
                <w:numId w:val="55"/>
              </w:numPr>
              <w:rPr>
                <w:del w:id="2172" w:author="Marazzi" w:date="2006-09-03T17:41:00Z"/>
              </w:rPr>
            </w:pPr>
            <w:del w:id="2171" w:author="Marazzi" w:date="2006-09-03T17:41:00Z">
              <w:r>
                <w:rPr/>
                <w:delText>Elaborazione dei contenuti</w:delText>
              </w:r>
            </w:del>
          </w:p>
          <w:p>
            <w:pPr>
              <w:pStyle w:val="Normal"/>
              <w:numPr>
                <w:ilvl w:val="0"/>
                <w:numId w:val="55"/>
              </w:numPr>
              <w:rPr>
                <w:del w:id="2174" w:author="Marazzi" w:date="2006-09-03T17:41:00Z"/>
              </w:rPr>
            </w:pPr>
            <w:del w:id="2173" w:author="Marazzi" w:date="2006-09-03T17:41:00Z">
              <w:r>
                <w:rPr/>
                <w:delText xml:space="preserve">Progettazione degli ambienti di sviluppo </w:delText>
              </w:r>
            </w:del>
          </w:p>
          <w:p>
            <w:pPr>
              <w:pStyle w:val="Normal"/>
              <w:numPr>
                <w:ilvl w:val="0"/>
                <w:numId w:val="55"/>
              </w:numPr>
              <w:rPr>
                <w:del w:id="2176" w:author="Marazzi" w:date="2006-09-03T17:41:00Z"/>
              </w:rPr>
            </w:pPr>
            <w:del w:id="2175" w:author="Marazzi" w:date="2006-09-03T17:41:00Z">
              <w:r>
                <w:rPr/>
                <w:delText xml:space="preserve">Acquisizione degli ambienti di sviluppo h/s </w:delText>
              </w:r>
            </w:del>
          </w:p>
          <w:p>
            <w:pPr>
              <w:pStyle w:val="Heading3"/>
              <w:numPr>
                <w:ilvl w:val="0"/>
                <w:numId w:val="55"/>
              </w:numPr>
              <w:rPr>
                <w:rFonts w:ascii="Times New Roman" w:hAnsi="Times New Roman" w:cs="Times New Roman"/>
                <w:sz w:val="20"/>
                <w:szCs w:val="20"/>
                <w:del w:id="2178" w:author="Marazzi" w:date="2006-09-03T17:41:00Z"/>
              </w:rPr>
            </w:pPr>
            <w:del w:id="2177" w:author="Marazzi" w:date="2006-09-03T17:41:00Z">
              <w:r>
                <w:rPr>
                  <w:rFonts w:cs="Times New Roman" w:ascii="Times New Roman" w:hAnsi="Times New Roman"/>
                  <w:sz w:val="20"/>
                  <w:szCs w:val="20"/>
                </w:rPr>
                <w:delText>Sviluppo e realizzazione del modello 3D interrogabile</w:delText>
              </w:r>
            </w:del>
          </w:p>
          <w:p>
            <w:pPr>
              <w:pStyle w:val="Heading2"/>
              <w:numPr>
                <w:ilvl w:val="0"/>
                <w:numId w:val="55"/>
              </w:numPr>
              <w:rPr>
                <w:rFonts w:ascii="Times New Roman" w:hAnsi="Times New Roman" w:cs="Times New Roman"/>
                <w:b w:val="false"/>
                <w:b w:val="false"/>
                <w:bCs w:val="false"/>
                <w:sz w:val="20"/>
                <w:szCs w:val="20"/>
                <w:del w:id="2180" w:author="Marazzi" w:date="2006-09-03T17:41:00Z"/>
              </w:rPr>
            </w:pPr>
            <w:del w:id="2179" w:author="Marazzi" w:date="2006-09-03T17:41:00Z">
              <w:r>
                <w:rPr>
                  <w:rFonts w:cs="Times New Roman" w:ascii="Times New Roman" w:hAnsi="Times New Roman"/>
                  <w:b w:val="false"/>
                  <w:bCs w:val="false"/>
                  <w:sz w:val="20"/>
                  <w:szCs w:val="20"/>
                </w:rPr>
                <w:delText>Sviluppo del modello di gestione e manutenzione dei dati (content   management).</w:delText>
              </w:r>
            </w:del>
          </w:p>
          <w:p>
            <w:pPr>
              <w:pStyle w:val="Heading3"/>
              <w:numPr>
                <w:ilvl w:val="0"/>
                <w:numId w:val="0"/>
              </w:numPr>
              <w:spacing w:lineRule="auto" w:line="360"/>
              <w:ind w:left="1276" w:hanging="556"/>
              <w:rPr>
                <w:rFonts w:ascii="Times New Roman" w:hAnsi="Times New Roman" w:cs="Times New Roman"/>
                <w:b/>
                <w:b/>
                <w:bCs/>
                <w:iCs/>
                <w:sz w:val="20"/>
                <w:szCs w:val="20"/>
                <w:highlight w:val="yellow"/>
                <w:del w:id="2182" w:author="Marazzi" w:date="2006-09-03T17:41:00Z"/>
              </w:rPr>
            </w:pPr>
            <w:del w:id="2181" w:author="Marazzi" w:date="2006-09-03T17:41:00Z">
              <w:r>
                <w:rPr>
                  <w:rFonts w:cs="Times New Roman" w:ascii="Times New Roman" w:hAnsi="Times New Roman"/>
                  <w:b/>
                  <w:bCs/>
                  <w:iCs/>
                  <w:sz w:val="20"/>
                  <w:szCs w:val="20"/>
                  <w:highlight w:val="yellow"/>
                </w:rPr>
              </w:r>
            </w:del>
          </w:p>
          <w:p>
            <w:pPr>
              <w:pStyle w:val="Heading3"/>
              <w:ind w:left="360" w:hanging="0"/>
              <w:rPr>
                <w:rFonts w:ascii="Times New Roman" w:hAnsi="Times New Roman" w:cs="Times New Roman"/>
                <w:b/>
                <w:b/>
                <w:bCs/>
                <w:iCs/>
                <w:sz w:val="20"/>
                <w:del w:id="2184" w:author="Marazzi" w:date="2006-09-03T17:41:00Z"/>
              </w:rPr>
            </w:pPr>
            <w:del w:id="2183" w:author="Marazzi" w:date="2006-09-03T17:41:00Z">
              <w:r>
                <w:rPr>
                  <w:rFonts w:cs="Times New Roman" w:ascii="Times New Roman" w:hAnsi="Times New Roman"/>
                  <w:b/>
                  <w:bCs/>
                  <w:iCs/>
                  <w:sz w:val="20"/>
                </w:rPr>
                <w:delText>Modellazione tridimensionale delle aree individuate</w:delText>
              </w:r>
            </w:del>
          </w:p>
          <w:p>
            <w:pPr>
              <w:pStyle w:val="Normal"/>
              <w:ind w:left="720" w:hanging="0"/>
              <w:rPr>
                <w:rFonts w:ascii="Times New Roman" w:hAnsi="Times New Roman" w:cs="Times New Roman"/>
                <w:b/>
                <w:b/>
                <w:bCs/>
                <w:iCs/>
                <w:sz w:val="20"/>
                <w:szCs w:val="24"/>
                <w:del w:id="2186" w:author="Marazzi" w:date="2006-09-03T17:41:00Z"/>
              </w:rPr>
            </w:pPr>
            <w:del w:id="2185" w:author="Marazzi" w:date="2006-09-03T17:41:00Z">
              <w:r>
                <w:rPr>
                  <w:rFonts w:cs="Times New Roman"/>
                  <w:b/>
                  <w:bCs/>
                  <w:iCs/>
                  <w:sz w:val="20"/>
                  <w:szCs w:val="24"/>
                </w:rPr>
              </w:r>
            </w:del>
          </w:p>
          <w:p>
            <w:pPr>
              <w:pStyle w:val="Normal"/>
              <w:ind w:left="360" w:hanging="0"/>
              <w:rPr>
                <w:b/>
                <w:b/>
                <w:bCs/>
                <w:szCs w:val="24"/>
                <w:del w:id="2188" w:author="Marazzi" w:date="2006-09-03T17:41:00Z"/>
              </w:rPr>
            </w:pPr>
            <w:del w:id="2187" w:author="Marazzi" w:date="2006-09-03T17:41:00Z">
              <w:r>
                <w:rPr>
                  <w:szCs w:val="24"/>
                </w:rPr>
                <w:delText>Si prevede la conduzione delle seguenti attività:</w:delText>
              </w:r>
            </w:del>
          </w:p>
          <w:p>
            <w:pPr>
              <w:pStyle w:val="Normal"/>
              <w:numPr>
                <w:ilvl w:val="0"/>
                <w:numId w:val="42"/>
              </w:numPr>
              <w:jc w:val="both"/>
              <w:rPr>
                <w:szCs w:val="24"/>
                <w:del w:id="2190" w:author="Marazzi" w:date="2006-09-03T17:41:00Z"/>
              </w:rPr>
            </w:pPr>
            <w:del w:id="2189" w:author="Marazzi" w:date="2006-09-03T17:41:00Z">
              <w:r>
                <w:rPr>
                  <w:szCs w:val="24"/>
                </w:rPr>
                <w:delText>Rilevamento plano-volumetrico e fotografico</w:delText>
              </w:r>
            </w:del>
          </w:p>
          <w:p>
            <w:pPr>
              <w:pStyle w:val="Heading5"/>
              <w:numPr>
                <w:ilvl w:val="0"/>
                <w:numId w:val="42"/>
              </w:numPr>
              <w:jc w:val="both"/>
              <w:rPr>
                <w:sz w:val="20"/>
                <w:del w:id="2192" w:author="Marazzi" w:date="2006-09-03T17:41:00Z"/>
              </w:rPr>
            </w:pPr>
            <w:del w:id="2191" w:author="Marazzi" w:date="2006-09-03T17:41:00Z">
              <w:r>
                <w:rPr>
                  <w:sz w:val="20"/>
                </w:rPr>
                <w:delText>Realizzazione dei modelli 2D e 3D</w:delText>
              </w:r>
            </w:del>
          </w:p>
          <w:p>
            <w:pPr>
              <w:pStyle w:val="Normal"/>
              <w:numPr>
                <w:ilvl w:val="0"/>
                <w:numId w:val="42"/>
              </w:numPr>
              <w:jc w:val="both"/>
              <w:rPr>
                <w:szCs w:val="24"/>
                <w:del w:id="2194" w:author="Marazzi" w:date="2006-09-03T17:41:00Z"/>
              </w:rPr>
            </w:pPr>
            <w:del w:id="2193" w:author="Marazzi" w:date="2006-09-03T17:41:00Z">
              <w:r>
                <w:rPr>
                  <w:szCs w:val="24"/>
                </w:rPr>
                <w:delText>Fotoritocco delle immagini fotografiche e mappatura dei modelli</w:delText>
              </w:r>
            </w:del>
          </w:p>
          <w:p>
            <w:pPr>
              <w:pStyle w:val="Normal"/>
              <w:numPr>
                <w:ilvl w:val="0"/>
                <w:numId w:val="42"/>
              </w:numPr>
              <w:jc w:val="both"/>
              <w:rPr>
                <w:szCs w:val="24"/>
                <w:del w:id="2196" w:author="Marazzi" w:date="2006-09-03T17:41:00Z"/>
              </w:rPr>
            </w:pPr>
            <w:del w:id="2195" w:author="Marazzi" w:date="2006-09-03T17:41:00Z">
              <w:r>
                <w:rPr>
                  <w:szCs w:val="24"/>
                </w:rPr>
                <w:delText>Realizzazione delle animazioni interattive dei modelli e di scripts interattivi per la loro fruizione.</w:delText>
              </w:r>
            </w:del>
          </w:p>
          <w:p>
            <w:pPr>
              <w:pStyle w:val="Normal"/>
              <w:ind w:left="720" w:hanging="0"/>
              <w:rPr>
                <w:rFonts w:ascii="Arial" w:hAnsi="Arial" w:cs="Arial"/>
                <w:b/>
                <w:b/>
                <w:bCs/>
                <w:sz w:val="28"/>
                <w:szCs w:val="24"/>
                <w:lang w:val="en-US" w:eastAsia="en-US"/>
                <w:del w:id="2198" w:author="Marazzi" w:date="2006-09-03T17:41:00Z"/>
              </w:rPr>
            </w:pPr>
            <w:del w:id="2197" w:author="Marazzi" w:date="2006-09-03T17:41:00Z">
              <w:r>
                <w:rPr>
                  <w:rFonts w:cs="Arial" w:ascii="Arial" w:hAnsi="Arial"/>
                  <w:b/>
                  <w:bCs/>
                  <w:sz w:val="28"/>
                  <w:szCs w:val="24"/>
                  <w:lang w:val="en-US" w:eastAsia="en-US"/>
                </w:rPr>
                <mc:AlternateContent>
                  <mc:Choice Requires="wpg">
                    <w:drawing>
                      <wp:anchor behindDoc="0" distT="0" distB="0" distL="114935" distR="114935" simplePos="0" locked="0" layoutInCell="1" allowOverlap="1" relativeHeight="17">
                        <wp:simplePos x="0" y="0"/>
                        <wp:positionH relativeFrom="column">
                          <wp:posOffset>1914525</wp:posOffset>
                        </wp:positionH>
                        <wp:positionV relativeFrom="paragraph">
                          <wp:posOffset>57150</wp:posOffset>
                        </wp:positionV>
                        <wp:extent cx="5812790" cy="5469255"/>
                        <wp:effectExtent l="0" t="0" r="0" b="0"/>
                        <wp:wrapNone/>
                        <wp:docPr id="11" name=""/>
                        <a:graphic xmlns:a="http://schemas.openxmlformats.org/drawingml/2006/main">
                          <a:graphicData uri="http://schemas.microsoft.com/office/word/2010/wordprocessingGroup">
                            <wpg:wgp>
                              <wpg:cNvGrpSpPr/>
                              <wpg:grpSpPr>
                                <a:xfrm>
                                  <a:off x="0" y="0"/>
                                  <a:ext cx="5812920" cy="5469120"/>
                                  <a:chOff x="0" y="0"/>
                                  <a:chExt cx="5812920" cy="5469120"/>
                                </a:xfrm>
                              </wpg:grpSpPr>
                              <wps:wsp>
                                <wps:cNvSpPr/>
                                <wps:nvSpPr>
                                  <wps:cNvPr id="1" name=""/>
                                  <wps:cNvSpPr/>
                                </wps:nvSpPr>
                                <wps:spPr>
                                  <a:xfrm>
                                    <a:off x="0" y="0"/>
                                    <a:ext cx="5812920" cy="5469120"/>
                                  </a:xfrm>
                                  <a:prstGeom prst="rect">
                                    <a:avLst/>
                                  </a:prstGeom>
                                  <a:noFill/>
                                  <a:ln w="0">
                                    <a:noFill/>
                                  </a:ln>
                                </wps:spPr>
                                <wps:bodyPr/>
                              </wps:wsp>
                            </wpg:wgp>
                          </a:graphicData>
                        </a:graphic>
                      </wp:anchor>
                    </w:drawing>
                  </mc:Choice>
                  <mc:Fallback>
                    <w:pict>
                      <v:group id="shape_0" style="position:absolute;margin-left:150.75pt;margin-top:4.5pt;width:457.7pt;height:430.65pt" coordorigin="3015,90" coordsize="9154,8613">
                        <v:rect id="shape_0" stroked="f" o:allowincell="t" style="position:absolute;left:3015;top:90;width:9153;height:8612;mso-wrap-style:none;v-text-anchor:middle">
                          <v:fill o:detectmouseclick="t" on="false"/>
                          <v:stroke color="#3465a4" joinstyle="round" endcap="flat"/>
                          <w10:wrap type="none"/>
                        </v:rect>
                      </v:group>
                    </w:pict>
                  </mc:Fallback>
                </mc:AlternateContent>
              </w:r>
            </w:del>
          </w:p>
          <w:p>
            <w:pPr>
              <w:pStyle w:val="Normal"/>
              <w:tabs>
                <w:tab w:val="clear" w:pos="708"/>
                <w:tab w:val="left" w:pos="1980" w:leader="none"/>
              </w:tabs>
              <w:ind w:left="360" w:hanging="0"/>
              <w:jc w:val="both"/>
              <w:rPr>
                <w:szCs w:val="24"/>
                <w:del w:id="2200" w:author="Marazzi" w:date="2006-09-03T17:41:00Z"/>
              </w:rPr>
            </w:pPr>
            <w:del w:id="2199" w:author="Marazzi" w:date="2006-09-03T17:41:00Z">
              <w:r>
                <w:rPr>
                  <w:szCs w:val="24"/>
                </w:rPr>
                <w:delText>Lo schema logico realizzativo è riportato nel seguente schema:</w:delText>
              </w:r>
            </w:del>
          </w:p>
          <w:p>
            <w:pPr>
              <w:pStyle w:val="Normal"/>
              <w:tabs>
                <w:tab w:val="clear" w:pos="708"/>
                <w:tab w:val="left" w:pos="1980" w:leader="none"/>
              </w:tabs>
              <w:jc w:val="both"/>
              <w:rPr>
                <w:szCs w:val="24"/>
                <w:highlight w:val="yellow"/>
                <w:del w:id="2202" w:author="Marazzi" w:date="2006-09-03T17:41:00Z"/>
              </w:rPr>
            </w:pPr>
            <w:del w:id="2201" w:author="Marazzi" w:date="2006-09-03T17:41:00Z">
              <w:r>
                <w:rPr>
                  <w:szCs w:val="24"/>
                  <w:highlight w:val="yellow"/>
                </w:rPr>
              </w:r>
            </w:del>
          </w:p>
          <w:p>
            <w:pPr>
              <w:pStyle w:val="Testocommento"/>
              <w:rPr>
                <w:highlight w:val="yellow"/>
                <w:del w:id="2204" w:author="Marazzi" w:date="2006-09-03T17:41:00Z"/>
              </w:rPr>
            </w:pPr>
            <w:del w:id="2203" w:author="Marazzi" w:date="2006-09-03T17:41:00Z">
              <w:r>
                <w:rPr>
                  <w:highlight w:val="yellow"/>
                </w:rPr>
              </w:r>
            </w:del>
          </w:p>
          <w:p>
            <w:pPr>
              <w:pStyle w:val="Testocommento"/>
              <w:rPr>
                <w:del w:id="2206" w:author="Marazzi" w:date="2006-09-03T17:41:00Z"/>
              </w:rPr>
            </w:pPr>
            <w:del w:id="2205" w:author="Marazzi" w:date="2006-09-03T17:41:00Z">
              <w:r>
                <w:rPr/>
              </w:r>
            </w:del>
          </w:p>
          <w:p>
            <w:pPr>
              <w:pStyle w:val="Testocommento"/>
              <w:rPr>
                <w:del w:id="2208" w:author="Marazzi" w:date="2006-09-03T17:41:00Z"/>
              </w:rPr>
            </w:pPr>
            <w:del w:id="2207" w:author="Marazzi" w:date="2006-09-03T17:41:00Z">
              <w:r>
                <w:rPr/>
              </w:r>
            </w:del>
          </w:p>
          <w:p>
            <w:pPr>
              <w:pStyle w:val="Testocommento"/>
              <w:rPr>
                <w:del w:id="2210" w:author="Marazzi" w:date="2006-09-03T17:41:00Z"/>
              </w:rPr>
            </w:pPr>
            <w:del w:id="2209" w:author="Marazzi" w:date="2006-09-03T17:41:00Z">
              <w:r>
                <w:rPr/>
              </w:r>
            </w:del>
          </w:p>
          <w:p>
            <w:pPr>
              <w:pStyle w:val="TextBody"/>
              <w:ind w:left="708" w:hanging="0"/>
              <w:rPr>
                <w:b/>
                <w:b/>
                <w:bCs/>
              </w:rPr>
            </w:pPr>
            <w:r>
              <w:rPr>
                <w:b/>
                <w:bC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28"/>
                <w:szCs w:val="28"/>
                <w:del w:id="2212" w:author="Marazzi" w:date="2006-09-03T17:42:00Z"/>
              </w:rPr>
            </w:pPr>
            <w:del w:id="2211" w:author="Marazzi" w:date="2006-09-03T17:42:00Z">
              <w:r>
                <w:rPr>
                  <w:rFonts w:cs="Arial" w:ascii="Arial" w:hAnsi="Arial"/>
                  <w:b/>
                  <w:bCs/>
                  <w:sz w:val="28"/>
                  <w:szCs w:val="28"/>
                </w:rPr>
              </w:r>
            </w:del>
          </w:p>
          <w:p>
            <w:pPr>
              <w:pStyle w:val="Testocommento"/>
              <w:rPr>
                <w:rFonts w:ascii="Arial" w:hAnsi="Arial" w:cs="Arial"/>
                <w:b/>
                <w:b/>
                <w:bCs/>
                <w:sz w:val="28"/>
                <w:szCs w:val="28"/>
                <w:del w:id="2214" w:author="Marazzi" w:date="2006-09-03T17:42:00Z"/>
              </w:rPr>
            </w:pPr>
            <w:del w:id="2213" w:author="Marazzi" w:date="2006-09-03T17:42:00Z">
              <w:r>
                <w:rPr>
                  <w:rFonts w:cs="Arial" w:ascii="Arial" w:hAnsi="Arial"/>
                  <w:b/>
                  <w:bCs/>
                  <w:sz w:val="28"/>
                  <w:szCs w:val="28"/>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822950" cy="548259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grayscl/>
                            </a:blip>
                            <a:stretch>
                              <a:fillRect/>
                            </a:stretch>
                          </pic:blipFill>
                          <pic:spPr bwMode="auto">
                            <a:xfrm>
                              <a:off x="0" y="0"/>
                              <a:ext cx="5822950" cy="5482590"/>
                            </a:xfrm>
                            <a:prstGeom prst="rect">
                              <a:avLst/>
                            </a:prstGeom>
                          </pic:spPr>
                        </pic:pic>
                      </a:graphicData>
                    </a:graphic>
                  </wp:anchor>
                </w:drawing>
              </w:r>
            </w:del>
          </w:p>
          <w:p>
            <w:pPr>
              <w:pStyle w:val="Heading3"/>
              <w:rPr>
                <w:rFonts w:ascii="Times New Roman" w:hAnsi="Times New Roman" w:cs="Times New Roman"/>
                <w:b/>
                <w:b/>
                <w:bCs/>
                <w:sz w:val="20"/>
                <w:szCs w:val="28"/>
                <w:del w:id="2216" w:author="Marazzi" w:date="2006-09-03T17:42:00Z"/>
              </w:rPr>
            </w:pPr>
            <w:del w:id="2215" w:author="Marazzi" w:date="2006-09-03T17:42:00Z">
              <w:r>
                <w:rPr>
                  <w:rFonts w:cs="Times New Roman" w:ascii="Times New Roman" w:hAnsi="Times New Roman"/>
                  <w:b/>
                  <w:bCs/>
                  <w:sz w:val="20"/>
                  <w:szCs w:val="28"/>
                </w:rPr>
              </w:r>
            </w:del>
          </w:p>
          <w:p>
            <w:pPr>
              <w:pStyle w:val="Heading3"/>
              <w:rPr>
                <w:rFonts w:ascii="Times New Roman" w:hAnsi="Times New Roman" w:cs="Times New Roman"/>
                <w:b/>
                <w:b/>
                <w:sz w:val="20"/>
                <w:del w:id="2218" w:author="Marazzi" w:date="2006-09-03T17:42:00Z"/>
              </w:rPr>
            </w:pPr>
            <w:del w:id="221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20" w:author="Marazzi" w:date="2006-09-03T17:42:00Z"/>
              </w:rPr>
            </w:pPr>
            <w:del w:id="221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22" w:author="Marazzi" w:date="2006-09-03T17:42:00Z"/>
              </w:rPr>
            </w:pPr>
            <w:del w:id="222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24" w:author="Marazzi" w:date="2006-09-03T17:42:00Z"/>
              </w:rPr>
            </w:pPr>
            <w:del w:id="222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26" w:author="Marazzi" w:date="2006-09-03T17:42:00Z"/>
              </w:rPr>
            </w:pPr>
            <w:del w:id="222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28" w:author="Marazzi" w:date="2006-09-03T17:42:00Z"/>
              </w:rPr>
            </w:pPr>
            <w:del w:id="222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30" w:author="Marazzi" w:date="2006-09-03T17:42:00Z"/>
              </w:rPr>
            </w:pPr>
            <w:del w:id="222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32" w:author="Marazzi" w:date="2006-09-03T17:42:00Z"/>
              </w:rPr>
            </w:pPr>
            <w:del w:id="223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34" w:author="Marazzi" w:date="2006-09-03T17:42:00Z"/>
              </w:rPr>
            </w:pPr>
            <w:del w:id="223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36" w:author="Marazzi" w:date="2006-09-03T17:42:00Z"/>
              </w:rPr>
            </w:pPr>
            <w:del w:id="223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38" w:author="Marazzi" w:date="2006-09-03T17:42:00Z"/>
              </w:rPr>
            </w:pPr>
            <w:del w:id="223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40" w:author="Marazzi" w:date="2006-09-03T17:42:00Z"/>
              </w:rPr>
            </w:pPr>
            <w:del w:id="223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42" w:author="Marazzi" w:date="2006-09-03T17:42:00Z"/>
              </w:rPr>
            </w:pPr>
            <w:del w:id="224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44" w:author="Marazzi" w:date="2006-09-03T17:42:00Z"/>
              </w:rPr>
            </w:pPr>
            <w:del w:id="224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46" w:author="Marazzi" w:date="2006-09-03T17:42:00Z"/>
              </w:rPr>
            </w:pPr>
            <w:del w:id="224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48" w:author="Marazzi" w:date="2006-09-03T17:42:00Z"/>
              </w:rPr>
            </w:pPr>
            <w:del w:id="224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50" w:author="Marazzi" w:date="2006-09-03T17:42:00Z"/>
              </w:rPr>
            </w:pPr>
            <w:del w:id="224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52" w:author="Marazzi" w:date="2006-09-03T17:42:00Z"/>
              </w:rPr>
            </w:pPr>
            <w:del w:id="225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54" w:author="Marazzi" w:date="2006-09-03T17:42:00Z"/>
              </w:rPr>
            </w:pPr>
            <w:del w:id="225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56" w:author="Marazzi" w:date="2006-09-03T17:42:00Z"/>
              </w:rPr>
            </w:pPr>
            <w:del w:id="225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58" w:author="Marazzi" w:date="2006-09-03T17:42:00Z"/>
              </w:rPr>
            </w:pPr>
            <w:del w:id="225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60" w:author="Marazzi" w:date="2006-09-03T17:42:00Z"/>
              </w:rPr>
            </w:pPr>
            <w:del w:id="225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62" w:author="Marazzi" w:date="2006-09-03T17:42:00Z"/>
              </w:rPr>
            </w:pPr>
            <w:del w:id="226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64" w:author="Marazzi" w:date="2006-09-03T17:42:00Z"/>
              </w:rPr>
            </w:pPr>
            <w:del w:id="226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66" w:author="Marazzi" w:date="2006-09-03T17:42:00Z"/>
              </w:rPr>
            </w:pPr>
            <w:del w:id="226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68" w:author="Marazzi" w:date="2006-09-03T17:42:00Z"/>
              </w:rPr>
            </w:pPr>
            <w:del w:id="226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70" w:author="Marazzi" w:date="2006-09-03T17:42:00Z"/>
              </w:rPr>
            </w:pPr>
            <w:del w:id="226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72" w:author="Marazzi" w:date="2006-09-03T17:42:00Z"/>
              </w:rPr>
            </w:pPr>
            <w:del w:id="227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74" w:author="Marazzi" w:date="2006-09-03T17:42:00Z"/>
              </w:rPr>
            </w:pPr>
            <w:del w:id="227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76" w:author="Marazzi" w:date="2006-09-03T17:42:00Z"/>
              </w:rPr>
            </w:pPr>
            <w:del w:id="227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78" w:author="Marazzi" w:date="2006-09-03T17:42:00Z"/>
              </w:rPr>
            </w:pPr>
            <w:del w:id="227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80" w:author="Marazzi" w:date="2006-09-03T17:42:00Z"/>
              </w:rPr>
            </w:pPr>
            <w:del w:id="227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82" w:author="Marazzi" w:date="2006-09-03T17:42:00Z"/>
              </w:rPr>
            </w:pPr>
            <w:del w:id="2281" w:author="Marazzi" w:date="2006-09-03T17:42:00Z">
              <w:r>
                <w:rPr>
                  <w:rFonts w:cs="Times New Roman" w:ascii="Times New Roman" w:hAnsi="Times New Roman"/>
                  <w:b/>
                  <w:sz w:val="20"/>
                </w:rPr>
              </w:r>
            </w:del>
          </w:p>
          <w:p>
            <w:pPr>
              <w:pStyle w:val="Heading3"/>
              <w:rPr>
                <w:rFonts w:ascii="Times New Roman" w:hAnsi="Times New Roman" w:cs="Times New Roman"/>
                <w:b/>
                <w:b/>
                <w:sz w:val="20"/>
                <w:del w:id="2284" w:author="Marazzi" w:date="2006-09-03T17:42:00Z"/>
              </w:rPr>
            </w:pPr>
            <w:del w:id="2283" w:author="Marazzi" w:date="2006-09-03T17:42:00Z">
              <w:r>
                <w:rPr>
                  <w:rFonts w:cs="Times New Roman" w:ascii="Times New Roman" w:hAnsi="Times New Roman"/>
                  <w:b/>
                  <w:sz w:val="20"/>
                </w:rPr>
              </w:r>
            </w:del>
          </w:p>
          <w:p>
            <w:pPr>
              <w:pStyle w:val="Heading3"/>
              <w:rPr>
                <w:rFonts w:ascii="Times New Roman" w:hAnsi="Times New Roman" w:cs="Times New Roman"/>
                <w:b/>
                <w:b/>
                <w:sz w:val="20"/>
                <w:del w:id="2286" w:author="Marazzi" w:date="2006-09-03T17:42:00Z"/>
              </w:rPr>
            </w:pPr>
            <w:del w:id="2285" w:author="Marazzi" w:date="2006-09-03T17:42:00Z">
              <w:r>
                <w:rPr>
                  <w:rFonts w:cs="Times New Roman" w:ascii="Times New Roman" w:hAnsi="Times New Roman"/>
                  <w:b/>
                  <w:sz w:val="20"/>
                </w:rPr>
              </w:r>
            </w:del>
          </w:p>
          <w:p>
            <w:pPr>
              <w:pStyle w:val="Heading3"/>
              <w:rPr>
                <w:rFonts w:ascii="Times New Roman" w:hAnsi="Times New Roman" w:cs="Times New Roman"/>
                <w:b/>
                <w:b/>
                <w:sz w:val="20"/>
                <w:del w:id="2288" w:author="Marazzi" w:date="2006-09-03T17:42:00Z"/>
              </w:rPr>
            </w:pPr>
            <w:del w:id="2287" w:author="Marazzi" w:date="2006-09-03T17:42:00Z">
              <w:r>
                <w:rPr>
                  <w:rFonts w:cs="Times New Roman" w:ascii="Times New Roman" w:hAnsi="Times New Roman"/>
                  <w:b/>
                  <w:sz w:val="20"/>
                </w:rPr>
              </w:r>
            </w:del>
          </w:p>
          <w:p>
            <w:pPr>
              <w:pStyle w:val="Heading3"/>
              <w:rPr>
                <w:rFonts w:ascii="Times New Roman" w:hAnsi="Times New Roman" w:cs="Times New Roman"/>
                <w:b/>
                <w:b/>
                <w:sz w:val="20"/>
                <w:del w:id="2290" w:author="Marazzi" w:date="2006-09-03T17:42:00Z"/>
              </w:rPr>
            </w:pPr>
            <w:del w:id="2289" w:author="Marazzi" w:date="2006-09-03T17:42:00Z">
              <w:r>
                <w:rPr>
                  <w:rFonts w:cs="Times New Roman" w:ascii="Times New Roman" w:hAnsi="Times New Roman"/>
                  <w:b/>
                  <w:sz w:val="20"/>
                </w:rPr>
              </w:r>
            </w:del>
          </w:p>
          <w:p>
            <w:pPr>
              <w:pStyle w:val="Heading3"/>
              <w:rPr>
                <w:rFonts w:ascii="Times New Roman" w:hAnsi="Times New Roman" w:cs="Times New Roman"/>
                <w:b/>
                <w:b/>
                <w:sz w:val="20"/>
                <w:del w:id="2292" w:author="Marazzi" w:date="2006-09-03T17:42:00Z"/>
              </w:rPr>
            </w:pPr>
            <w:del w:id="2291" w:author="Marazzi" w:date="2006-09-03T17:42:00Z">
              <w:r>
                <w:rPr>
                  <w:rFonts w:cs="Times New Roman" w:ascii="Times New Roman" w:hAnsi="Times New Roman"/>
                  <w:b/>
                  <w:sz w:val="20"/>
                </w:rPr>
                <w:delText xml:space="preserve">Caratteri metodologici </w:delText>
              </w:r>
            </w:del>
          </w:p>
          <w:p>
            <w:pPr>
              <w:pStyle w:val="Normal"/>
              <w:rPr>
                <w:rFonts w:ascii="Times New Roman" w:hAnsi="Times New Roman" w:cs="Times New Roman"/>
                <w:b/>
                <w:b/>
                <w:sz w:val="20"/>
                <w:del w:id="2294" w:author="Marazzi" w:date="2006-09-03T17:42:00Z"/>
              </w:rPr>
            </w:pPr>
            <w:del w:id="2293" w:author="Marazzi" w:date="2006-09-03T17:42:00Z">
              <w:r>
                <w:rPr>
                  <w:rFonts w:cs="Times New Roman"/>
                  <w:b/>
                  <w:sz w:val="20"/>
                </w:rPr>
              </w:r>
            </w:del>
          </w:p>
          <w:p>
            <w:pPr>
              <w:pStyle w:val="Testo"/>
              <w:rPr>
                <w:sz w:val="20"/>
                <w:del w:id="2296" w:author="Marazzi" w:date="2006-09-03T17:42:00Z"/>
              </w:rPr>
            </w:pPr>
            <w:del w:id="2295" w:author="Marazzi" w:date="2006-09-03T17:42:00Z">
              <w:r>
                <w:rPr>
                  <w:sz w:val="20"/>
                </w:rPr>
                <w:delText>Il rilievo plano-volumetrico dovrà essere realizzato mediante restituzione fotogrammetrica numerica diretta. Il lavoro si svolgerà secondo le seguenti fasi:</w:delText>
              </w:r>
            </w:del>
          </w:p>
          <w:p>
            <w:pPr>
              <w:pStyle w:val="Testo"/>
              <w:numPr>
                <w:ilvl w:val="0"/>
                <w:numId w:val="18"/>
              </w:numPr>
              <w:rPr>
                <w:sz w:val="20"/>
                <w:del w:id="2298" w:author="Marazzi" w:date="2006-09-03T17:42:00Z"/>
              </w:rPr>
            </w:pPr>
            <w:del w:id="2297" w:author="Marazzi" w:date="2006-09-03T17:42:00Z">
              <w:r>
                <w:rPr>
                  <w:sz w:val="20"/>
                </w:rPr>
                <w:delText>esecuzione del volo fotogrammetrico;</w:delText>
              </w:r>
            </w:del>
          </w:p>
          <w:p>
            <w:pPr>
              <w:pStyle w:val="Testo"/>
              <w:numPr>
                <w:ilvl w:val="0"/>
                <w:numId w:val="18"/>
              </w:numPr>
              <w:rPr>
                <w:del w:id="2300" w:author="Marazzi" w:date="2006-09-03T17:42:00Z"/>
              </w:rPr>
            </w:pPr>
            <w:del w:id="2299" w:author="Marazzi" w:date="2006-09-03T17:42:00Z">
              <w:r>
                <w:rPr>
                  <w:sz w:val="20"/>
                </w:rPr>
                <w:delText>realizzazione della rete d’inquadramento, raffittimento ed appoggio con strumentazione topografica classica;</w:delText>
              </w:r>
            </w:del>
          </w:p>
          <w:p>
            <w:pPr>
              <w:pStyle w:val="Testo"/>
              <w:numPr>
                <w:ilvl w:val="0"/>
                <w:numId w:val="18"/>
              </w:numPr>
              <w:rPr>
                <w:sz w:val="20"/>
                <w:del w:id="2302" w:author="Marazzi" w:date="2006-09-03T17:42:00Z"/>
              </w:rPr>
            </w:pPr>
            <w:del w:id="2301" w:author="Marazzi" w:date="2006-09-03T17:42:00Z">
              <w:r>
                <w:rPr>
                  <w:sz w:val="20"/>
                </w:rPr>
                <w:delText>triangolazione aerea per la determinazione dei punti d’appoggio dei modelli stereoscopici;</w:delText>
              </w:r>
            </w:del>
          </w:p>
          <w:p>
            <w:pPr>
              <w:pStyle w:val="Testo"/>
              <w:numPr>
                <w:ilvl w:val="0"/>
                <w:numId w:val="18"/>
              </w:numPr>
              <w:rPr>
                <w:sz w:val="20"/>
                <w:del w:id="2304" w:author="Marazzi" w:date="2006-09-03T17:42:00Z"/>
              </w:rPr>
            </w:pPr>
            <w:del w:id="2303" w:author="Marazzi" w:date="2006-09-03T17:42:00Z">
              <w:r>
                <w:rPr>
                  <w:sz w:val="20"/>
                </w:rPr>
                <w:delText>restituzione fotogrammetrica diretta dei modelli;</w:delText>
              </w:r>
            </w:del>
          </w:p>
          <w:p>
            <w:pPr>
              <w:pStyle w:val="Testo"/>
              <w:numPr>
                <w:ilvl w:val="0"/>
                <w:numId w:val="18"/>
              </w:numPr>
              <w:rPr>
                <w:sz w:val="20"/>
                <w:del w:id="2306" w:author="Marazzi" w:date="2006-09-03T17:42:00Z"/>
              </w:rPr>
            </w:pPr>
            <w:del w:id="2305" w:author="Marazzi" w:date="2006-09-03T17:42:00Z">
              <w:r>
                <w:rPr>
                  <w:sz w:val="20"/>
                </w:rPr>
                <w:delText>ricognizione ed integrazione a terra della restituzione;</w:delText>
              </w:r>
            </w:del>
          </w:p>
          <w:p>
            <w:pPr>
              <w:pStyle w:val="Testo"/>
              <w:numPr>
                <w:ilvl w:val="0"/>
                <w:numId w:val="18"/>
              </w:numPr>
              <w:rPr>
                <w:sz w:val="20"/>
                <w:del w:id="2308" w:author="Marazzi" w:date="2006-09-03T17:42:00Z"/>
              </w:rPr>
            </w:pPr>
            <w:del w:id="2307" w:author="Marazzi" w:date="2006-09-03T17:42:00Z">
              <w:r>
                <w:rPr>
                  <w:sz w:val="20"/>
                </w:rPr>
                <w:delText>editing del rilievo plano-volumetrico (grafico ed alfanumerico) e strutturazione dei dati;</w:delText>
              </w:r>
            </w:del>
          </w:p>
          <w:p>
            <w:pPr>
              <w:pStyle w:val="Testocommento"/>
              <w:numPr>
                <w:ilvl w:val="0"/>
                <w:numId w:val="18"/>
              </w:numPr>
              <w:rPr>
                <w:rFonts w:ascii="Arial" w:hAnsi="Arial" w:cs="Arial"/>
                <w:b/>
                <w:b/>
                <w:bCs/>
                <w:szCs w:val="28"/>
                <w:del w:id="2310" w:author="Marazzi" w:date="2006-09-03T17:42:00Z"/>
              </w:rPr>
            </w:pPr>
            <w:del w:id="2309" w:author="Marazzi" w:date="2006-09-03T17:42:00Z">
              <w:r>
                <w:rPr/>
                <w:delText>approntamento degli elaborati finali su supporto digitale</w:delText>
              </w:r>
            </w:del>
          </w:p>
          <w:p>
            <w:pPr>
              <w:pStyle w:val="Testocommento"/>
              <w:rPr>
                <w:rFonts w:ascii="Arial" w:hAnsi="Arial" w:cs="Arial"/>
                <w:b/>
                <w:b/>
                <w:bCs/>
                <w:szCs w:val="28"/>
                <w:del w:id="2312" w:author="Marazzi" w:date="2006-09-03T17:42:00Z"/>
              </w:rPr>
            </w:pPr>
            <w:del w:id="2311" w:author="Marazzi" w:date="2006-09-03T17:42:00Z">
              <w:r>
                <w:rPr>
                  <w:rFonts w:cs="Arial" w:ascii="Arial" w:hAnsi="Arial"/>
                  <w:b/>
                  <w:bCs/>
                  <w:szCs w:val="28"/>
                </w:rPr>
              </w:r>
            </w:del>
          </w:p>
          <w:p>
            <w:pPr>
              <w:pStyle w:val="Testocommento"/>
              <w:rPr>
                <w:rFonts w:ascii="Arial" w:hAnsi="Arial" w:cs="Arial"/>
                <w:b/>
                <w:b/>
                <w:bCs/>
                <w:szCs w:val="28"/>
                <w:del w:id="2314" w:author="Marazzi" w:date="2006-09-03T17:42:00Z"/>
              </w:rPr>
            </w:pPr>
            <w:del w:id="2313" w:author="Marazzi" w:date="2006-09-03T17:42:00Z">
              <w:r>
                <w:rPr>
                  <w:rFonts w:cs="Arial" w:ascii="Arial" w:hAnsi="Arial"/>
                  <w:b/>
                  <w:bCs/>
                  <w:szCs w:val="28"/>
                </w:rPr>
              </w:r>
            </w:del>
          </w:p>
          <w:p>
            <w:pPr>
              <w:pStyle w:val="Testocommento"/>
              <w:rPr>
                <w:rFonts w:ascii="Arial" w:hAnsi="Arial" w:cs="Arial"/>
                <w:b/>
                <w:b/>
                <w:bCs/>
                <w:szCs w:val="28"/>
                <w:del w:id="2316" w:author="Marazzi" w:date="2006-09-03T17:42:00Z"/>
              </w:rPr>
            </w:pPr>
            <w:del w:id="2315" w:author="Marazzi" w:date="2006-09-03T17:42:00Z">
              <w:r>
                <w:rPr>
                  <w:rFonts w:cs="Arial" w:ascii="Arial" w:hAnsi="Arial"/>
                  <w:b/>
                  <w:bCs/>
                  <w:szCs w:val="28"/>
                </w:rPr>
              </w:r>
            </w:del>
          </w:p>
          <w:p>
            <w:pPr>
              <w:pStyle w:val="Testocommento"/>
              <w:rPr>
                <w:rFonts w:ascii="Arial" w:hAnsi="Arial" w:cs="Arial"/>
                <w:b/>
                <w:b/>
                <w:bCs/>
                <w:szCs w:val="28"/>
                <w:del w:id="2318" w:author="Marazzi" w:date="2006-09-03T17:42:00Z"/>
              </w:rPr>
            </w:pPr>
            <w:del w:id="2317" w:author="Marazzi" w:date="2006-09-03T17:42:00Z">
              <w:r>
                <w:rPr>
                  <w:rFonts w:cs="Arial" w:ascii="Arial" w:hAnsi="Arial"/>
                  <w:b/>
                  <w:bCs/>
                  <w:szCs w:val="28"/>
                </w:rPr>
              </w:r>
            </w:del>
          </w:p>
          <w:p>
            <w:pPr>
              <w:pStyle w:val="Testocommento"/>
              <w:rPr>
                <w:rFonts w:ascii="Arial" w:hAnsi="Arial" w:cs="Arial"/>
                <w:b/>
                <w:b/>
                <w:bCs/>
                <w:szCs w:val="28"/>
                <w:del w:id="2320" w:author="Marazzi" w:date="2006-09-03T17:42:00Z"/>
              </w:rPr>
            </w:pPr>
            <w:del w:id="2319" w:author="Marazzi" w:date="2006-09-03T17:42:00Z">
              <w:r>
                <w:rPr>
                  <w:rFonts w:cs="Arial" w:ascii="Arial" w:hAnsi="Arial"/>
                  <w:b/>
                  <w:bCs/>
                  <w:szCs w:val="28"/>
                </w:rPr>
              </w:r>
            </w:del>
          </w:p>
          <w:p>
            <w:pPr>
              <w:pStyle w:val="Testocommento"/>
              <w:rPr>
                <w:rFonts w:ascii="Arial" w:hAnsi="Arial" w:cs="Arial"/>
                <w:b/>
                <w:b/>
                <w:bCs/>
                <w:szCs w:val="28"/>
                <w:del w:id="2322" w:author="Marazzi" w:date="2006-09-03T17:42:00Z"/>
              </w:rPr>
            </w:pPr>
            <w:del w:id="2321" w:author="Marazzi" w:date="2006-09-03T17:42:00Z">
              <w:r>
                <w:rPr>
                  <w:rFonts w:cs="Arial" w:ascii="Arial" w:hAnsi="Arial"/>
                  <w:b/>
                  <w:bCs/>
                  <w:szCs w:val="28"/>
                </w:rPr>
              </w:r>
            </w:del>
          </w:p>
          <w:p>
            <w:pPr>
              <w:pStyle w:val="Testocommento"/>
              <w:rPr>
                <w:rFonts w:ascii="Arial" w:hAnsi="Arial" w:cs="Arial"/>
                <w:b/>
                <w:b/>
                <w:bCs/>
                <w:sz w:val="28"/>
                <w:szCs w:val="28"/>
                <w:del w:id="2324" w:author="Marazzi" w:date="2006-09-03T17:42:00Z"/>
              </w:rPr>
            </w:pPr>
            <w:del w:id="2323" w:author="Marazzi" w:date="2006-09-03T17:42:00Z">
              <w:r>
                <w:rPr>
                  <w:rFonts w:cs="Arial" w:ascii="Arial" w:hAnsi="Arial"/>
                  <w:b/>
                  <w:bCs/>
                  <w:sz w:val="28"/>
                  <w:szCs w:val="28"/>
                </w:rPr>
              </w:r>
            </w:del>
          </w:p>
          <w:p>
            <w:pPr>
              <w:pStyle w:val="Testocommento"/>
              <w:rPr>
                <w:rFonts w:ascii="Arial" w:hAnsi="Arial" w:cs="Arial"/>
                <w:b/>
                <w:b/>
                <w:bCs/>
                <w:sz w:val="28"/>
                <w:szCs w:val="28"/>
                <w:del w:id="2326" w:author="Marazzi" w:date="2006-09-03T17:42:00Z"/>
              </w:rPr>
            </w:pPr>
            <w:del w:id="2325" w:author="Marazzi" w:date="2006-09-03T17:42:00Z">
              <w:r>
                <w:rPr>
                  <w:rFonts w:cs="Arial" w:ascii="Arial" w:hAnsi="Arial"/>
                  <w:b/>
                  <w:bCs/>
                  <w:sz w:val="28"/>
                  <w:szCs w:val="28"/>
                </w:rPr>
              </w:r>
            </w:del>
          </w:p>
          <w:p>
            <w:pPr>
              <w:pStyle w:val="Testocommento"/>
              <w:rPr>
                <w:rFonts w:ascii="Arial" w:hAnsi="Arial" w:cs="Arial"/>
                <w:b/>
                <w:b/>
                <w:bCs/>
                <w:sz w:val="28"/>
                <w:szCs w:val="28"/>
                <w:del w:id="2328" w:author="Marazzi" w:date="2006-09-03T17:42:00Z"/>
              </w:rPr>
            </w:pPr>
            <w:del w:id="2327" w:author="Marazzi" w:date="2006-09-03T17:42:00Z">
              <w:r>
                <w:rPr>
                  <w:rFonts w:cs="Arial" w:ascii="Arial" w:hAnsi="Arial"/>
                  <w:b/>
                  <w:bCs/>
                  <w:sz w:val="28"/>
                  <w:szCs w:val="28"/>
                </w:rPr>
              </w:r>
            </w:del>
          </w:p>
          <w:p>
            <w:pPr>
              <w:pStyle w:val="Testocommento"/>
              <w:rPr>
                <w:rFonts w:ascii="Arial" w:hAnsi="Arial" w:cs="Arial"/>
                <w:b/>
                <w:b/>
                <w:bCs/>
                <w:sz w:val="28"/>
                <w:szCs w:val="28"/>
                <w:del w:id="2330" w:author="Marazzi" w:date="2006-09-03T17:42:00Z"/>
              </w:rPr>
            </w:pPr>
            <w:del w:id="2329" w:author="Marazzi" w:date="2006-09-03T17:42:00Z">
              <w:r>
                <w:rPr>
                  <w:rFonts w:cs="Arial" w:ascii="Arial" w:hAnsi="Arial"/>
                  <w:b/>
                  <w:bCs/>
                  <w:sz w:val="28"/>
                  <w:szCs w:val="28"/>
                </w:rPr>
              </w:r>
            </w:del>
          </w:p>
          <w:p>
            <w:pPr>
              <w:pStyle w:val="Testocommento"/>
              <w:rPr>
                <w:del w:id="2332" w:author="Marazzi" w:date="2006-09-03T17:42:00Z"/>
              </w:rPr>
            </w:pPr>
            <w:del w:id="2331" w:author="Marazzi" w:date="2006-09-03T17:42:00Z">
              <w:r>
                <w:rPr/>
                <w:delText xml:space="preserve"> </w:delText>
              </w:r>
            </w:del>
          </w:p>
          <w:p>
            <w:pPr>
              <w:pStyle w:val="Testocommento"/>
              <w:rPr>
                <w:del w:id="2334" w:author="Marazzi" w:date="2006-09-03T17:42:00Z"/>
              </w:rPr>
            </w:pPr>
            <w:del w:id="2333" w:author="Marazzi" w:date="2006-09-03T17:42:00Z">
              <w:r>
                <w:rPr/>
              </w:r>
            </w:del>
          </w:p>
          <w:p>
            <w:pPr>
              <w:pStyle w:val="Testocommento"/>
              <w:ind w:left="708" w:hanging="0"/>
              <w:rPr>
                <w:b/>
                <w:b/>
                <w:bCs/>
              </w:rPr>
            </w:pPr>
            <w:r>
              <w:rPr>
                <w:b/>
                <w:bC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sto"/>
              <w:rPr>
                <w:del w:id="2336" w:author="Marazzi" w:date="2006-09-03T17:43:00Z"/>
              </w:rPr>
            </w:pPr>
            <w:del w:id="2335" w:author="Marazzi" w:date="2006-09-03T17:43:00Z">
              <w:r>
                <w:rPr>
                  <w:sz w:val="20"/>
                </w:rPr>
                <w:delText>Per le riprese destinate al rilievo plano-volumetrico in oggetto, la quota di volo deve essere tale da assicurare una scala media dei fotogrammi pari a 1:2500 e mai inferiore a 1:3000. Nel caso di particolare morfologie, si ritengono utilizzabili anche camere fotogrammetriche a campo normale, cioè con focale circa pari a 300 mm, al posto delle tradizionali camere grandangolari, in modo da poter volare a quota più alta.</w:delText>
              </w:r>
            </w:del>
          </w:p>
          <w:p>
            <w:pPr>
              <w:pStyle w:val="Testo"/>
              <w:rPr>
                <w:del w:id="2338" w:author="Marazzi" w:date="2006-09-03T17:43:00Z"/>
              </w:rPr>
            </w:pPr>
            <w:del w:id="2337" w:author="Marazzi" w:date="2006-09-03T17:43:00Z">
              <w:r>
                <w:rPr>
                  <w:sz w:val="20"/>
                </w:rPr>
                <w:delText>Gli elementi del territorio verranno rappresentati nell’archivio finale come entità geometricamente consistenti in punti, poligono aperti e poligoni chiusi a secondo della loro natura.</w:delText>
              </w:r>
            </w:del>
          </w:p>
          <w:p>
            <w:pPr>
              <w:pStyle w:val="Normal"/>
              <w:jc w:val="both"/>
              <w:rPr>
                <w:szCs w:val="24"/>
                <w:del w:id="2340" w:author="Marazzi" w:date="2006-09-03T17:43:00Z"/>
              </w:rPr>
            </w:pPr>
            <w:del w:id="2339" w:author="Marazzi" w:date="2006-09-03T17:43:00Z">
              <w:r>
                <w:rPr>
                  <w:szCs w:val="24"/>
                </w:rPr>
                <w:delText>L’attività di rilievo si avvale della combinazione di più attività e  tecnologie avanzate in ambito architettonico e fotogrammetrico:</w:delText>
              </w:r>
            </w:del>
          </w:p>
          <w:p>
            <w:pPr>
              <w:pStyle w:val="Normal"/>
              <w:numPr>
                <w:ilvl w:val="0"/>
                <w:numId w:val="3"/>
              </w:numPr>
              <w:tabs>
                <w:tab w:val="clear" w:pos="708"/>
                <w:tab w:val="left" w:pos="1260" w:leader="none"/>
              </w:tabs>
              <w:ind w:left="1260" w:hanging="360"/>
              <w:jc w:val="both"/>
              <w:rPr>
                <w:szCs w:val="24"/>
                <w:del w:id="2342" w:author="Marazzi" w:date="2006-09-03T17:43:00Z"/>
              </w:rPr>
            </w:pPr>
            <w:del w:id="2341" w:author="Marazzi" w:date="2006-09-03T17:43:00Z">
              <w:r>
                <w:rPr>
                  <w:szCs w:val="24"/>
                </w:rPr>
                <w:delText>rilievo fotogrammetrico 2D-3D con riprese stereo e mono;</w:delText>
              </w:r>
            </w:del>
          </w:p>
          <w:p>
            <w:pPr>
              <w:pStyle w:val="Normal"/>
              <w:numPr>
                <w:ilvl w:val="0"/>
                <w:numId w:val="3"/>
              </w:numPr>
              <w:tabs>
                <w:tab w:val="clear" w:pos="708"/>
                <w:tab w:val="left" w:pos="1260" w:leader="none"/>
              </w:tabs>
              <w:ind w:left="1260" w:hanging="360"/>
              <w:jc w:val="both"/>
              <w:rPr>
                <w:szCs w:val="24"/>
                <w:del w:id="2344" w:author="Marazzi" w:date="2006-09-03T17:43:00Z"/>
              </w:rPr>
            </w:pPr>
            <w:del w:id="2343" w:author="Marazzi" w:date="2006-09-03T17:43:00Z">
              <w:r>
                <w:rPr>
                  <w:szCs w:val="24"/>
                </w:rPr>
                <w:delText>fotointerpretazione;</w:delText>
              </w:r>
            </w:del>
          </w:p>
          <w:p>
            <w:pPr>
              <w:pStyle w:val="Normal"/>
              <w:numPr>
                <w:ilvl w:val="0"/>
                <w:numId w:val="3"/>
              </w:numPr>
              <w:tabs>
                <w:tab w:val="clear" w:pos="708"/>
                <w:tab w:val="left" w:pos="1260" w:leader="none"/>
              </w:tabs>
              <w:ind w:left="1260" w:hanging="360"/>
              <w:jc w:val="both"/>
              <w:rPr>
                <w:szCs w:val="24"/>
                <w:del w:id="2346" w:author="Marazzi" w:date="2006-09-03T17:43:00Z"/>
              </w:rPr>
            </w:pPr>
            <w:del w:id="2345" w:author="Marazzi" w:date="2006-09-03T17:43:00Z">
              <w:r>
                <w:rPr>
                  <w:szCs w:val="24"/>
                </w:rPr>
                <w:delText>ricognizioni di superficie;</w:delText>
              </w:r>
            </w:del>
          </w:p>
          <w:p>
            <w:pPr>
              <w:pStyle w:val="Normal"/>
              <w:numPr>
                <w:ilvl w:val="0"/>
                <w:numId w:val="3"/>
              </w:numPr>
              <w:tabs>
                <w:tab w:val="clear" w:pos="708"/>
                <w:tab w:val="left" w:pos="1260" w:leader="none"/>
              </w:tabs>
              <w:ind w:left="1260" w:hanging="360"/>
              <w:jc w:val="both"/>
              <w:rPr>
                <w:szCs w:val="24"/>
                <w:del w:id="2348" w:author="Marazzi" w:date="2006-09-03T17:43:00Z"/>
              </w:rPr>
            </w:pPr>
            <w:del w:id="2347" w:author="Marazzi" w:date="2006-09-03T17:43:00Z">
              <w:r>
                <w:rPr>
                  <w:szCs w:val="24"/>
                </w:rPr>
                <w:delText xml:space="preserve">analisi di carte storiche; </w:delText>
              </w:r>
            </w:del>
          </w:p>
          <w:p>
            <w:pPr>
              <w:pStyle w:val="Normal"/>
              <w:numPr>
                <w:ilvl w:val="0"/>
                <w:numId w:val="3"/>
              </w:numPr>
              <w:tabs>
                <w:tab w:val="clear" w:pos="708"/>
                <w:tab w:val="left" w:pos="1260" w:leader="none"/>
              </w:tabs>
              <w:ind w:left="1260" w:hanging="360"/>
              <w:jc w:val="both"/>
              <w:rPr>
                <w:szCs w:val="24"/>
                <w:del w:id="2350" w:author="Marazzi" w:date="2006-09-03T17:43:00Z"/>
              </w:rPr>
            </w:pPr>
            <w:del w:id="2349" w:author="Marazzi" w:date="2006-09-03T17:43:00Z">
              <w:r>
                <w:rPr>
                  <w:szCs w:val="24"/>
                </w:rPr>
                <w:delText>rilevazioni fotografiche e scansioni delle stesse.</w:delText>
              </w:r>
            </w:del>
          </w:p>
          <w:p>
            <w:pPr>
              <w:pStyle w:val="Normal"/>
              <w:jc w:val="both"/>
              <w:rPr>
                <w:szCs w:val="24"/>
                <w:del w:id="2352" w:author="Marazzi" w:date="2006-09-03T17:43:00Z"/>
              </w:rPr>
            </w:pPr>
            <w:del w:id="2351" w:author="Marazzi" w:date="2006-09-03T17:43:00Z">
              <w:r>
                <w:rPr>
                  <w:szCs w:val="24"/>
                </w:rPr>
                <w:delText>Per la mappatura dei modelli virtuali, si dovranno eseguire rilievi fotografici delle aree naturali mediante l’ausilio di macchina fotografica digitale ad alta risoluzione. Qualora gli scatti fotografici dovessero presentare distorsioni per scarso campo visivo si ricorrerà all’utilizzo di software per il  raddrizzamento delle immagini fotografiche e la georeferenziazione.</w:delText>
              </w:r>
            </w:del>
          </w:p>
          <w:p>
            <w:pPr>
              <w:pStyle w:val="TextBody"/>
              <w:rPr>
                <w:sz w:val="20"/>
                <w:del w:id="2354" w:author="Marazzi" w:date="2006-09-03T17:43:00Z"/>
              </w:rPr>
            </w:pPr>
            <w:del w:id="2353" w:author="Marazzi" w:date="2006-09-03T17:43:00Z">
              <w:r>
                <w:rPr>
                  <w:sz w:val="20"/>
                </w:rPr>
                <w:delText xml:space="preserve">La mosaicatura e calibrazione del colore delle immagini digitali si renderà necessaria per  superfici estese e necessarie di più scatti fotografici. L’acquisizione di una ortofoto, sarà la base su cui sarà realizzata una griglia modulare e l’ortogonalità delle foto sarà assicurata dall’utilizzo di un software per il raddrizzamento. Gli scatti dovranno prevedere una sovrapposizione di circa 20 cm per una precisa collimazione dei punti all’interno dello stesso oggetto. Tale procedura consentirà di ricavare le dimensioni di tutti i particolari dell’oggetto che compare nella foto. </w:delText>
              </w:r>
            </w:del>
          </w:p>
          <w:p>
            <w:pPr>
              <w:pStyle w:val="Normal"/>
              <w:jc w:val="both"/>
              <w:rPr>
                <w:szCs w:val="24"/>
                <w:del w:id="2356" w:author="Marazzi" w:date="2006-09-03T17:43:00Z"/>
              </w:rPr>
            </w:pPr>
            <w:del w:id="2355" w:author="Marazzi" w:date="2006-09-03T17:43:00Z">
              <w:r>
                <w:rPr>
                  <w:szCs w:val="24"/>
                </w:rPr>
                <w:delText xml:space="preserve">Si procederà allo sviluppo di modelli 2D necessari per l’approfondimento di informazioni necessarie sia per la navigazione sia per il reperimento di informazioni  relative al punto che si sta visitando. </w:delText>
              </w:r>
            </w:del>
          </w:p>
          <w:p>
            <w:pPr>
              <w:pStyle w:val="Normal"/>
              <w:jc w:val="both"/>
              <w:rPr>
                <w:szCs w:val="24"/>
                <w:del w:id="2358" w:author="Marazzi" w:date="2006-09-03T17:43:00Z"/>
              </w:rPr>
            </w:pPr>
            <w:del w:id="2357" w:author="Marazzi" w:date="2006-09-03T17:43:00Z">
              <w:r>
                <w:rPr>
                  <w:szCs w:val="24"/>
                </w:rPr>
                <w:delText xml:space="preserve">La realizzazione di modelli 2D costituiranno un ottima base nella realizzazione tridimensionale e nel processo di texturing. I modelli virtuali realizzati, diventeranno il nucleo di base per l’interazione con un ambiente complesso da navigare, modificare, interrogare.  </w:delText>
              </w:r>
            </w:del>
          </w:p>
          <w:p>
            <w:pPr>
              <w:pStyle w:val="Normal"/>
              <w:jc w:val="both"/>
              <w:rPr>
                <w:szCs w:val="24"/>
                <w:del w:id="2360" w:author="Marazzi" w:date="2006-09-03T17:43:00Z"/>
              </w:rPr>
            </w:pPr>
            <w:del w:id="2359" w:author="Marazzi" w:date="2006-09-03T17:43:00Z">
              <w:r>
                <w:rPr>
                  <w:szCs w:val="24"/>
                </w:rPr>
                <w:delText>Si applicheranno quindi le normali procedure di fotoritocco operando nel rispetto di norme e regole ben precise quali:</w:delText>
              </w:r>
            </w:del>
          </w:p>
          <w:p>
            <w:pPr>
              <w:pStyle w:val="Normal"/>
              <w:numPr>
                <w:ilvl w:val="0"/>
                <w:numId w:val="10"/>
              </w:numPr>
              <w:jc w:val="both"/>
              <w:rPr>
                <w:szCs w:val="24"/>
                <w:del w:id="2362" w:author="Marazzi" w:date="2006-09-03T17:43:00Z"/>
              </w:rPr>
            </w:pPr>
            <w:del w:id="2361" w:author="Marazzi" w:date="2006-09-03T17:43:00Z">
              <w:r>
                <w:rPr>
                  <w:szCs w:val="24"/>
                </w:rPr>
                <w:delText>Il fotoritocco dovrà rendersi necessario qualora dovessero presentarsi disturbi che impediscono una lettura verosimile dell’ambiente;</w:delText>
              </w:r>
            </w:del>
          </w:p>
          <w:p>
            <w:pPr>
              <w:pStyle w:val="Normal"/>
              <w:numPr>
                <w:ilvl w:val="0"/>
                <w:numId w:val="10"/>
              </w:numPr>
              <w:jc w:val="both"/>
              <w:rPr>
                <w:szCs w:val="24"/>
                <w:del w:id="2364" w:author="Marazzi" w:date="2006-09-03T17:43:00Z"/>
              </w:rPr>
            </w:pPr>
            <w:del w:id="2363" w:author="Marazzi" w:date="2006-09-03T17:43:00Z">
              <w:r>
                <w:rPr>
                  <w:szCs w:val="24"/>
                </w:rPr>
                <w:delText>evitare di forzare il ripristino dell’aspetto originario;</w:delText>
              </w:r>
            </w:del>
          </w:p>
          <w:p>
            <w:pPr>
              <w:pStyle w:val="Normal"/>
              <w:numPr>
                <w:ilvl w:val="0"/>
                <w:numId w:val="10"/>
              </w:numPr>
              <w:jc w:val="both"/>
              <w:rPr>
                <w:szCs w:val="24"/>
                <w:del w:id="2366" w:author="Marazzi" w:date="2006-09-03T17:43:00Z"/>
              </w:rPr>
            </w:pPr>
            <w:del w:id="2365" w:author="Marazzi" w:date="2006-09-03T17:43:00Z">
              <w:r>
                <w:rPr>
                  <w:szCs w:val="24"/>
                </w:rPr>
                <w:delText>evitare di aggiungere particolari;</w:delText>
              </w:r>
            </w:del>
          </w:p>
          <w:p>
            <w:pPr>
              <w:pStyle w:val="Normal"/>
              <w:numPr>
                <w:ilvl w:val="0"/>
                <w:numId w:val="10"/>
              </w:numPr>
              <w:jc w:val="both"/>
              <w:rPr>
                <w:szCs w:val="24"/>
                <w:del w:id="2368" w:author="Marazzi" w:date="2006-09-03T17:43:00Z"/>
              </w:rPr>
            </w:pPr>
            <w:del w:id="2367" w:author="Marazzi" w:date="2006-09-03T17:43:00Z">
              <w:r>
                <w:rPr>
                  <w:szCs w:val="24"/>
                </w:rPr>
                <w:delText>prestare attenzione alla “spazialità”, non sottovalutando l’apporto egli elementi presenti nell’immagine.</w:delText>
              </w:r>
            </w:del>
          </w:p>
          <w:p>
            <w:pPr>
              <w:pStyle w:val="Normal"/>
              <w:numPr>
                <w:ilvl w:val="0"/>
                <w:numId w:val="10"/>
              </w:numPr>
              <w:jc w:val="both"/>
              <w:rPr>
                <w:szCs w:val="24"/>
                <w:del w:id="2370" w:author="Marazzi" w:date="2006-09-03T17:43:00Z"/>
              </w:rPr>
            </w:pPr>
            <w:del w:id="2369" w:author="Marazzi" w:date="2006-09-03T17:43:00Z">
              <w:r>
                <w:rPr>
                  <w:szCs w:val="24"/>
                </w:rPr>
                <w:delText>ottimizzare il livello di risoluzione e della profondità di colore in modo da registrare l’immagine con il minimo numero di byte necessari.</w:delText>
              </w:r>
            </w:del>
          </w:p>
          <w:p>
            <w:pPr>
              <w:pStyle w:val="Normal"/>
              <w:jc w:val="both"/>
              <w:rPr>
                <w:del w:id="2373" w:author="Marazzi" w:date="2006-09-03T17:43:00Z"/>
              </w:rPr>
            </w:pPr>
            <w:del w:id="2371" w:author="Marazzi" w:date="2006-09-03T17:43:00Z">
              <w:r>
                <w:rPr>
                  <w:bCs/>
                  <w:szCs w:val="24"/>
                </w:rPr>
                <w:delText>Per ciò che riguarda le</w:delText>
              </w:r>
            </w:del>
            <w:del w:id="2372" w:author="Marazzi" w:date="2006-09-03T17:43:00Z">
              <w:r>
                <w:rPr>
                  <w:szCs w:val="24"/>
                </w:rPr>
                <w:delText xml:space="preserve"> mappature, esse dovranno interessare tutte l’area in questione.</w:delText>
              </w:r>
            </w:del>
          </w:p>
          <w:p>
            <w:pPr>
              <w:pStyle w:val="Normal"/>
              <w:jc w:val="both"/>
              <w:rPr>
                <w:szCs w:val="24"/>
                <w:del w:id="2375" w:author="Marazzi" w:date="2006-09-03T17:43:00Z"/>
              </w:rPr>
            </w:pPr>
            <w:del w:id="2374" w:author="Marazzi" w:date="2006-09-03T17:43:00Z">
              <w:r>
                <w:rPr>
                  <w:szCs w:val="24"/>
                </w:rPr>
                <w:delText>Saranno utilizzati i vari metodi di mappatura dei modelli a seconda degli oggetti da rappresentare. Esistono infatti molti modi per applicare i materiali agli oggetti. Tali metodi consentono di avvolgere e posizionare i materiali sui modelli in modo che abbiano un aspetto il più possibile convincente quando renderizzate.</w:delText>
              </w:r>
            </w:del>
          </w:p>
          <w:p>
            <w:pPr>
              <w:pStyle w:val="Normal"/>
              <w:jc w:val="both"/>
              <w:rPr>
                <w:szCs w:val="24"/>
                <w:del w:id="2377" w:author="Marazzi" w:date="2006-09-03T17:43:00Z"/>
              </w:rPr>
            </w:pPr>
            <w:del w:id="2376" w:author="Marazzi" w:date="2006-09-03T17:43:00Z">
              <w:r>
                <w:rPr>
                  <w:szCs w:val="24"/>
                </w:rPr>
                <w:delText>Terminata la fase della modellazione e dell’inserimento dei dati, dei materiali, delle texture, della luce, effetti speciali ecc,  la procedura del render, consisterà nell’inserire all’interno del modello tutti i parametri necessari alla resa finale, ovvero:</w:delText>
              </w:r>
            </w:del>
          </w:p>
          <w:p>
            <w:pPr>
              <w:pStyle w:val="Normal"/>
              <w:numPr>
                <w:ilvl w:val="0"/>
                <w:numId w:val="32"/>
              </w:numPr>
              <w:ind w:left="900" w:hanging="0"/>
              <w:jc w:val="both"/>
              <w:rPr>
                <w:szCs w:val="24"/>
                <w:del w:id="2379" w:author="Marazzi" w:date="2006-09-03T17:43:00Z"/>
              </w:rPr>
            </w:pPr>
            <w:del w:id="2378" w:author="Marazzi" w:date="2006-09-03T17:43:00Z">
              <w:r>
                <w:rPr>
                  <w:szCs w:val="24"/>
                </w:rPr>
                <w:delText>tipo di file che vogliamo esportare (output);</w:delText>
              </w:r>
            </w:del>
          </w:p>
          <w:p>
            <w:pPr>
              <w:pStyle w:val="Normal"/>
              <w:numPr>
                <w:ilvl w:val="0"/>
                <w:numId w:val="32"/>
              </w:numPr>
              <w:ind w:left="900" w:hanging="0"/>
              <w:jc w:val="both"/>
              <w:rPr>
                <w:szCs w:val="24"/>
                <w:del w:id="2381" w:author="Marazzi" w:date="2006-09-03T17:43:00Z"/>
              </w:rPr>
            </w:pPr>
            <w:del w:id="2380" w:author="Marazzi" w:date="2006-09-03T17:43:00Z">
              <w:r>
                <w:rPr>
                  <w:szCs w:val="24"/>
                </w:rPr>
                <w:delText>scelta del punto di vista (prospettica o ortografica) e della camera;</w:delText>
              </w:r>
            </w:del>
          </w:p>
          <w:p>
            <w:pPr>
              <w:pStyle w:val="Normal"/>
              <w:numPr>
                <w:ilvl w:val="0"/>
                <w:numId w:val="32"/>
              </w:numPr>
              <w:ind w:left="900" w:hanging="0"/>
              <w:jc w:val="both"/>
              <w:rPr>
                <w:szCs w:val="24"/>
                <w:lang w:val="it-IT"/>
                <w:del w:id="2383" w:author="Marazzi" w:date="2006-09-03T17:43:00Z"/>
              </w:rPr>
            </w:pPr>
            <w:del w:id="2382" w:author="Marazzi" w:date="2006-09-03T17:43:00Z">
              <w:r>
                <w:rPr>
                  <w:szCs w:val="24"/>
                  <w:lang w:val="it-IT"/>
                </w:rPr>
                <w:delText>aliasing;</w:delText>
              </w:r>
            </w:del>
          </w:p>
          <w:p>
            <w:pPr>
              <w:pStyle w:val="Normal"/>
              <w:numPr>
                <w:ilvl w:val="0"/>
                <w:numId w:val="32"/>
              </w:numPr>
              <w:ind w:left="900" w:hanging="0"/>
              <w:jc w:val="both"/>
              <w:rPr>
                <w:szCs w:val="24"/>
                <w:lang w:val="it-IT"/>
                <w:del w:id="2385" w:author="Marazzi" w:date="2006-09-03T17:43:00Z"/>
              </w:rPr>
            </w:pPr>
            <w:del w:id="2384" w:author="Marazzi" w:date="2006-09-03T17:43:00Z">
              <w:r>
                <w:rPr>
                  <w:szCs w:val="24"/>
                  <w:lang w:val="it-IT"/>
                </w:rPr>
                <w:delText>active effects;</w:delText>
              </w:r>
            </w:del>
          </w:p>
          <w:p>
            <w:pPr>
              <w:pStyle w:val="Normal"/>
              <w:numPr>
                <w:ilvl w:val="0"/>
                <w:numId w:val="32"/>
              </w:numPr>
              <w:ind w:left="900" w:hanging="0"/>
              <w:jc w:val="both"/>
              <w:rPr>
                <w:szCs w:val="24"/>
                <w:del w:id="2387" w:author="Marazzi" w:date="2006-09-03T17:43:00Z"/>
              </w:rPr>
            </w:pPr>
            <w:del w:id="2386" w:author="Marazzi" w:date="2006-09-03T17:43:00Z">
              <w:r>
                <w:rPr>
                  <w:szCs w:val="24"/>
                </w:rPr>
                <w:delText>shadows;</w:delText>
              </w:r>
            </w:del>
          </w:p>
          <w:p>
            <w:pPr>
              <w:pStyle w:val="Normal"/>
              <w:numPr>
                <w:ilvl w:val="0"/>
                <w:numId w:val="32"/>
              </w:numPr>
              <w:ind w:left="900" w:hanging="0"/>
              <w:jc w:val="both"/>
              <w:rPr>
                <w:szCs w:val="24"/>
                <w:del w:id="2389" w:author="Marazzi" w:date="2006-09-03T17:43:00Z"/>
              </w:rPr>
            </w:pPr>
            <w:del w:id="2388" w:author="Marazzi" w:date="2006-09-03T17:43:00Z">
              <w:r>
                <w:rPr>
                  <w:szCs w:val="24"/>
                </w:rPr>
                <w:delText>algoritmi di illuminazione;</w:delText>
              </w:r>
            </w:del>
          </w:p>
          <w:p>
            <w:pPr>
              <w:pStyle w:val="Normal"/>
              <w:numPr>
                <w:ilvl w:val="0"/>
                <w:numId w:val="32"/>
              </w:numPr>
              <w:ind w:left="900" w:hanging="0"/>
              <w:jc w:val="both"/>
              <w:rPr>
                <w:szCs w:val="24"/>
                <w:lang w:val="it-IT"/>
                <w:del w:id="2391" w:author="Marazzi" w:date="2006-09-03T17:43:00Z"/>
              </w:rPr>
            </w:pPr>
            <w:del w:id="2390" w:author="Marazzi" w:date="2006-09-03T17:43:00Z">
              <w:r>
                <w:rPr>
                  <w:szCs w:val="24"/>
                  <w:lang w:val="it-IT"/>
                </w:rPr>
                <w:delText>motion blur;</w:delText>
              </w:r>
            </w:del>
          </w:p>
          <w:p>
            <w:pPr>
              <w:pStyle w:val="Normal"/>
              <w:numPr>
                <w:ilvl w:val="0"/>
                <w:numId w:val="32"/>
              </w:numPr>
              <w:ind w:left="900" w:hanging="0"/>
              <w:jc w:val="both"/>
              <w:rPr>
                <w:szCs w:val="24"/>
                <w:lang w:val="it-IT"/>
                <w:del w:id="2393" w:author="Marazzi" w:date="2006-09-03T17:43:00Z"/>
              </w:rPr>
            </w:pPr>
            <w:del w:id="2392" w:author="Marazzi" w:date="2006-09-03T17:43:00Z">
              <w:r>
                <w:rPr>
                  <w:szCs w:val="24"/>
                  <w:lang w:val="it-IT"/>
                </w:rPr>
                <w:delText>field and scripts.</w:delText>
              </w:r>
            </w:del>
          </w:p>
          <w:p>
            <w:pPr>
              <w:pStyle w:val="Normal"/>
              <w:rPr>
                <w:szCs w:val="24"/>
                <w:del w:id="2395" w:author="Marazzi" w:date="2006-09-03T17:43:00Z"/>
              </w:rPr>
            </w:pPr>
            <w:del w:id="2394" w:author="Marazzi" w:date="2006-09-03T17:43:00Z">
              <w:r>
                <w:rPr>
                  <w:szCs w:val="24"/>
                </w:rPr>
                <w:delText>Successivamente alla realizzazione del modello 3D si procederà nel seguente modo:</w:delText>
              </w:r>
            </w:del>
          </w:p>
          <w:p>
            <w:pPr>
              <w:pStyle w:val="Normal"/>
              <w:numPr>
                <w:ilvl w:val="1"/>
                <w:numId w:val="32"/>
              </w:numPr>
              <w:tabs>
                <w:tab w:val="clear" w:pos="708"/>
                <w:tab w:val="left" w:pos="1080" w:leader="none"/>
              </w:tabs>
              <w:ind w:left="720" w:hanging="0"/>
              <w:rPr>
                <w:bCs/>
                <w:szCs w:val="24"/>
                <w:del w:id="2397" w:author="Marazzi" w:date="2006-09-03T17:43:00Z"/>
              </w:rPr>
            </w:pPr>
            <w:del w:id="2396" w:author="Marazzi" w:date="2006-09-03T17:43:00Z">
              <w:r>
                <w:rPr>
                  <w:bCs/>
                  <w:szCs w:val="24"/>
                </w:rPr>
                <w:delText>Realizzazione dell’interfaccia grafica interattiva</w:delText>
              </w:r>
            </w:del>
          </w:p>
          <w:p>
            <w:pPr>
              <w:pStyle w:val="Normal"/>
              <w:numPr>
                <w:ilvl w:val="1"/>
                <w:numId w:val="32"/>
              </w:numPr>
              <w:tabs>
                <w:tab w:val="clear" w:pos="708"/>
                <w:tab w:val="left" w:pos="1080" w:leader="none"/>
              </w:tabs>
              <w:ind w:left="720" w:hanging="0"/>
              <w:rPr>
                <w:bCs/>
                <w:szCs w:val="24"/>
                <w:del w:id="2399" w:author="Marazzi" w:date="2006-09-03T17:43:00Z"/>
              </w:rPr>
            </w:pPr>
            <w:del w:id="2398" w:author="Marazzi" w:date="2006-09-03T17:43:00Z">
              <w:r>
                <w:rPr>
                  <w:bCs/>
                  <w:szCs w:val="24"/>
                </w:rPr>
                <w:delText>Definizione dei parametri informativi da fornire all’utente (campi del DB)</w:delText>
              </w:r>
            </w:del>
          </w:p>
          <w:p>
            <w:pPr>
              <w:pStyle w:val="Normal"/>
              <w:numPr>
                <w:ilvl w:val="1"/>
                <w:numId w:val="32"/>
              </w:numPr>
              <w:tabs>
                <w:tab w:val="clear" w:pos="708"/>
                <w:tab w:val="left" w:pos="1080" w:leader="none"/>
              </w:tabs>
              <w:ind w:left="720" w:hanging="0"/>
              <w:rPr>
                <w:bCs/>
                <w:szCs w:val="24"/>
                <w:del w:id="2401" w:author="Marazzi" w:date="2006-09-03T17:43:00Z"/>
              </w:rPr>
            </w:pPr>
            <w:del w:id="2400" w:author="Marazzi" w:date="2006-09-03T17:43:00Z">
              <w:r>
                <w:rPr>
                  <w:bCs/>
                  <w:szCs w:val="24"/>
                </w:rPr>
                <w:delText>Definizione dei viewpoints</w:delText>
              </w:r>
            </w:del>
          </w:p>
          <w:p>
            <w:pPr>
              <w:pStyle w:val="Normal"/>
              <w:numPr>
                <w:ilvl w:val="1"/>
                <w:numId w:val="32"/>
              </w:numPr>
              <w:tabs>
                <w:tab w:val="clear" w:pos="708"/>
                <w:tab w:val="left" w:pos="1080" w:leader="none"/>
              </w:tabs>
              <w:ind w:left="720" w:hanging="0"/>
              <w:rPr>
                <w:bCs/>
                <w:szCs w:val="24"/>
                <w:del w:id="2403" w:author="Marazzi" w:date="2006-09-03T17:43:00Z"/>
              </w:rPr>
            </w:pPr>
            <w:del w:id="2402" w:author="Marazzi" w:date="2006-09-03T17:43:00Z">
              <w:r>
                <w:rPr>
                  <w:bCs/>
                  <w:szCs w:val="24"/>
                </w:rPr>
                <w:delText>Definizione degli script interattivi</w:delText>
              </w:r>
            </w:del>
          </w:p>
          <w:p>
            <w:pPr>
              <w:pStyle w:val="Normal"/>
              <w:numPr>
                <w:ilvl w:val="1"/>
                <w:numId w:val="32"/>
              </w:numPr>
              <w:tabs>
                <w:tab w:val="clear" w:pos="708"/>
                <w:tab w:val="left" w:pos="1080" w:leader="none"/>
              </w:tabs>
              <w:ind w:left="720" w:hanging="0"/>
              <w:rPr>
                <w:bCs/>
                <w:szCs w:val="24"/>
                <w:del w:id="2405" w:author="Marazzi" w:date="2006-09-03T17:43:00Z"/>
              </w:rPr>
            </w:pPr>
            <w:del w:id="2404" w:author="Marazzi" w:date="2006-09-03T17:43:00Z">
              <w:r>
                <w:rPr>
                  <w:bCs/>
                  <w:szCs w:val="24"/>
                </w:rPr>
                <w:delText>Esportazione dei modelli in formato compatibile con il WEB</w:delText>
              </w:r>
            </w:del>
          </w:p>
          <w:p>
            <w:pPr>
              <w:pStyle w:val="Normal"/>
              <w:tabs>
                <w:tab w:val="clear" w:pos="708"/>
                <w:tab w:val="left" w:pos="1080" w:leader="none"/>
              </w:tabs>
              <w:jc w:val="both"/>
              <w:rPr>
                <w:szCs w:val="24"/>
                <w:del w:id="2407" w:author="Marazzi" w:date="2006-09-03T17:43:00Z"/>
              </w:rPr>
            </w:pPr>
            <w:del w:id="2406" w:author="Marazzi" w:date="2006-09-03T17:43:00Z">
              <w:r>
                <w:rPr>
                  <w:szCs w:val="24"/>
                </w:rPr>
                <w:delText xml:space="preserve">L’animazione interattiva, presuppone che al modello 3D siano associati comportamenti e livelli di contenuto, fruibili attraverso lo stesso. </w:delText>
              </w:r>
            </w:del>
          </w:p>
          <w:p>
            <w:pPr>
              <w:pStyle w:val="Normal"/>
              <w:jc w:val="both"/>
              <w:rPr>
                <w:szCs w:val="24"/>
                <w:del w:id="2409" w:author="Marazzi" w:date="2006-09-03T17:43:00Z"/>
              </w:rPr>
            </w:pPr>
            <w:del w:id="2408" w:author="Marazzi" w:date="2006-09-03T17:43:00Z">
              <w:r>
                <w:rPr>
                  <w:szCs w:val="24"/>
                </w:rPr>
                <w:delText>Per questa ragione ogni modello 3D sarà progettato come una vera e propria interfaccia grafica, dotata di tools che consentiranno di:</w:delText>
              </w:r>
            </w:del>
          </w:p>
          <w:p>
            <w:pPr>
              <w:pStyle w:val="Testo"/>
              <w:rPr>
                <w:b/>
                <w:b/>
                <w:bCs/>
                <w:szCs w:val="24"/>
              </w:rPr>
            </w:pPr>
            <w:r>
              <w:rPr>
                <w:b/>
                <w:bCs/>
                <w:szCs w:val="24"/>
              </w:rPr>
            </w:r>
          </w:p>
        </w:tc>
      </w:tr>
    </w:tbl>
    <w:p>
      <w:pPr>
        <w:pStyle w:val="Normal"/>
        <w:rPr>
          <w:rFonts w:ascii="Arial" w:hAnsi="Arial" w:cs="Arial"/>
          <w:b/>
          <w:b/>
          <w:bCs/>
          <w:sz w:val="28"/>
          <w:szCs w:val="28"/>
        </w:rPr>
      </w:pPr>
      <w:r>
        <w:br w:type="page"/>
      </w: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Cs w:val="24"/>
                <w:del w:id="2411" w:author="Marazzi" w:date="2006-09-03T17:42:00Z"/>
              </w:rPr>
            </w:pPr>
            <w:del w:id="2410" w:author="Marazzi" w:date="2006-09-03T17:42:00Z">
              <w:r>
                <w:rPr>
                  <w:szCs w:val="24"/>
                </w:rPr>
                <w:delText>effettuare la navigazione e lo spostamento in tempo reale all’interno dello spazio tridimensionale</w:delText>
              </w:r>
            </w:del>
          </w:p>
          <w:p>
            <w:pPr>
              <w:pStyle w:val="Normal"/>
              <w:numPr>
                <w:ilvl w:val="0"/>
                <w:numId w:val="13"/>
              </w:numPr>
              <w:jc w:val="both"/>
              <w:rPr>
                <w:szCs w:val="24"/>
                <w:del w:id="2413" w:author="Marazzi" w:date="2006-09-03T17:42:00Z"/>
              </w:rPr>
            </w:pPr>
            <w:del w:id="2412" w:author="Marazzi" w:date="2006-09-03T17:42:00Z">
              <w:r>
                <w:rPr>
                  <w:szCs w:val="24"/>
                </w:rPr>
                <w:delText>accedere alla pluralità delle informazioni inerenti allo stesso</w:delText>
              </w:r>
            </w:del>
          </w:p>
          <w:p>
            <w:pPr>
              <w:pStyle w:val="Normal"/>
              <w:numPr>
                <w:ilvl w:val="0"/>
                <w:numId w:val="13"/>
              </w:numPr>
              <w:jc w:val="both"/>
              <w:rPr>
                <w:szCs w:val="24"/>
                <w:del w:id="2415" w:author="Marazzi" w:date="2006-09-03T17:42:00Z"/>
              </w:rPr>
            </w:pPr>
            <w:del w:id="2414" w:author="Marazzi" w:date="2006-09-03T17:42:00Z">
              <w:r>
                <w:rPr>
                  <w:szCs w:val="24"/>
                </w:rPr>
                <w:delText>interagire con la piattaforma web al fine di consentire al navigatore, di effettuare transazioni economiche o amministrative on-line.</w:delText>
              </w:r>
            </w:del>
          </w:p>
          <w:p>
            <w:pPr>
              <w:pStyle w:val="Normal"/>
              <w:jc w:val="both"/>
              <w:rPr>
                <w:del w:id="2418" w:author="Marazzi" w:date="2006-09-03T17:42:00Z"/>
              </w:rPr>
            </w:pPr>
            <w:del w:id="2416" w:author="Marazzi" w:date="2006-09-03T17:42:00Z">
              <w:r>
                <w:rPr>
                  <w:bCs/>
                  <w:szCs w:val="24"/>
                </w:rPr>
                <w:delText xml:space="preserve">L’interfaccia grafica </w:delText>
              </w:r>
            </w:del>
            <w:del w:id="2417" w:author="Marazzi" w:date="2006-09-03T17:42:00Z">
              <w:r>
                <w:rPr>
                  <w:szCs w:val="24"/>
                </w:rPr>
                <w:delText>descriverà ambienti virtuali contenenti oggetti, sorgenti luminose, immagini ed eventualmente, suoni e filmati, il tutto legato a meccanismi complessi di interattività, che convoglieranno il modello verso una tipologia di fruizione dinamica piuttosto che statica. La modalità di accesso ai modelli, sarà gestita  attraverso linguaggi di programmazione proprietari.</w:delText>
              </w:r>
            </w:del>
          </w:p>
          <w:p>
            <w:pPr>
              <w:pStyle w:val="Normal"/>
              <w:jc w:val="both"/>
              <w:rPr>
                <w:b/>
                <w:b/>
                <w:szCs w:val="24"/>
                <w:del w:id="2421" w:author="Marazzi" w:date="2006-09-03T17:42:00Z"/>
              </w:rPr>
            </w:pPr>
            <w:del w:id="2419" w:author="Marazzi" w:date="2006-09-03T17:42:00Z">
              <w:r>
                <w:rPr>
                  <w:bCs/>
                  <w:szCs w:val="24"/>
                </w:rPr>
                <w:delText xml:space="preserve">All’utente </w:delText>
              </w:r>
            </w:del>
            <w:del w:id="2420" w:author="Marazzi" w:date="2006-09-03T17:42:00Z">
              <w:r>
                <w:rPr>
                  <w:szCs w:val="24"/>
                </w:rPr>
                <w:delText xml:space="preserve">sarà fornita una vista d'entrata ovvero, il punto di partenza iniziale. Saranno inoltre previsti altri punti di vista funzionali agli scopi della progettazione, in maniera da offrire all’utente una ulteriore collezione di viewpoints, selezionabile tramite menù. </w:delText>
              </w:r>
            </w:del>
          </w:p>
          <w:p>
            <w:pPr>
              <w:pStyle w:val="Normal"/>
              <w:jc w:val="both"/>
              <w:rPr>
                <w:szCs w:val="24"/>
                <w:del w:id="2423" w:author="Marazzi" w:date="2006-09-03T17:42:00Z"/>
              </w:rPr>
            </w:pPr>
            <w:del w:id="2422" w:author="Marazzi" w:date="2006-09-03T17:42:00Z">
              <w:r>
                <w:rPr>
                  <w:szCs w:val="24"/>
                </w:rPr>
                <w:delText>Le informazioni relative al modello, saranno riportate all’interno di strutture di dati, interrogabili attraverso l’utilizzo di linguaggi proprietari. Il collegamento tra il database e il modello offrirà al navigatore la possibilità di accedere alle informazioni in  maniera dinamica e in tempo reale.</w:delText>
              </w:r>
            </w:del>
          </w:p>
          <w:p>
            <w:pPr>
              <w:pStyle w:val="Normal"/>
              <w:rPr>
                <w:b/>
                <w:b/>
                <w:bCs/>
                <w:szCs w:val="24"/>
              </w:rPr>
            </w:pPr>
            <w:r>
              <w:rPr>
                <w:b/>
                <w:bCs/>
                <w:szCs w:val="24"/>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Testocommento"/>
              <w:rPr>
                <w:rFonts w:ascii="Arial" w:hAnsi="Arial" w:cs="Arial"/>
              </w:rPr>
            </w:pPr>
            <w:r>
              <w:rPr>
                <w:rFonts w:cs="Arial" w:ascii="Arial" w:hAnsi="Arial"/>
              </w:rPr>
            </w:r>
          </w:p>
          <w:p>
            <w:pPr>
              <w:pStyle w:val="Normal"/>
              <w:numPr>
                <w:ilvl w:val="0"/>
                <w:numId w:val="52"/>
              </w:numPr>
              <w:jc w:val="both"/>
              <w:rPr>
                <w:ins w:id="2426" w:author="Curto Renzo" w:date="2005-03-02T19:24:00Z"/>
              </w:rPr>
            </w:pPr>
            <w:del w:id="2424" w:author="Marazzi" w:date="2006-09-16T08:59:00Z">
              <w:r>
                <w:rPr>
                  <w:b/>
                  <w:bCs/>
                </w:rPr>
                <w:delText>D3</w:delText>
              </w:r>
            </w:del>
            <w:ins w:id="2425" w:author="Marazzi" w:date="2006-09-16T08:59:00Z">
              <w:r>
                <w:rPr>
                  <w:b/>
                  <w:bCs/>
                </w:rPr>
                <w:t>D2</w:t>
              </w:r>
            </w:ins>
            <w:r>
              <w:rPr>
                <w:b/>
                <w:bCs/>
              </w:rPr>
              <w:t>.1 Analisi dei requisiti del sistema</w:t>
            </w:r>
            <w:r>
              <w:rPr/>
              <w:t xml:space="preserve"> </w:t>
            </w:r>
          </w:p>
          <w:p>
            <w:pPr>
              <w:pStyle w:val="Normal"/>
              <w:ind w:left="708" w:hanging="0"/>
              <w:jc w:val="both"/>
              <w:rPr/>
            </w:pPr>
            <w:ins w:id="2427" w:author="Curto Renzo" w:date="2005-03-02T19:28:00Z">
              <w:r>
                <w:rPr/>
                <w:t>Sulla base delle necessità dell’intera struttura v</w:t>
              </w:r>
            </w:ins>
            <w:ins w:id="2428" w:author="Curto Renzo" w:date="2005-03-02T19:24:00Z">
              <w:r>
                <w:rPr/>
                <w:t xml:space="preserve">errà prodotta una </w:t>
              </w:r>
            </w:ins>
            <w:ins w:id="2429" w:author="Curto Renzo" w:date="2005-03-04T17:28:00Z">
              <w:r>
                <w:rPr/>
                <w:t>relazione</w:t>
              </w:r>
            </w:ins>
            <w:ins w:id="2430" w:author="Curto Renzo" w:date="2005-03-02T19:24:00Z">
              <w:r>
                <w:rPr/>
                <w:t xml:space="preserve"> indicante i requisiti </w:t>
              </w:r>
            </w:ins>
            <w:ins w:id="2431" w:author="Curto Renzo" w:date="2005-03-02T19:28:00Z">
              <w:r>
                <w:rPr/>
                <w:t xml:space="preserve">SW </w:t>
              </w:r>
            </w:ins>
            <w:ins w:id="2432" w:author="Curto Renzo" w:date="2005-03-02T19:24:00Z">
              <w:r>
                <w:rPr/>
                <w:t xml:space="preserve">del sistema </w:t>
              </w:r>
            </w:ins>
            <w:ins w:id="2433" w:author="Curto Renzo" w:date="2005-03-02T19:29:00Z">
              <w:r>
                <w:rPr/>
                <w:t>da implementare.</w:t>
              </w:r>
            </w:ins>
          </w:p>
          <w:p>
            <w:pPr>
              <w:pStyle w:val="Normal"/>
              <w:ind w:left="708" w:hanging="0"/>
              <w:jc w:val="both"/>
              <w:rPr/>
            </w:pPr>
            <w:r>
              <w:rPr/>
            </w:r>
          </w:p>
          <w:p>
            <w:pPr>
              <w:pStyle w:val="TextBody"/>
              <w:numPr>
                <w:ilvl w:val="0"/>
                <w:numId w:val="52"/>
              </w:numPr>
              <w:rPr>
                <w:b/>
                <w:b/>
                <w:bCs/>
                <w:sz w:val="20"/>
                <w:szCs w:val="20"/>
                <w:ins w:id="2436" w:author="Curto Renzo" w:date="2005-03-02T19:30:00Z"/>
              </w:rPr>
            </w:pPr>
            <w:del w:id="2434" w:author="Marazzi" w:date="2006-09-16T08:59:00Z">
              <w:r>
                <w:rPr>
                  <w:b/>
                  <w:bCs/>
                  <w:sz w:val="20"/>
                  <w:szCs w:val="20"/>
                </w:rPr>
                <w:delText>D3</w:delText>
              </w:r>
            </w:del>
            <w:ins w:id="2435" w:author="Marazzi" w:date="2006-09-16T08:59:00Z">
              <w:r>
                <w:rPr>
                  <w:b/>
                  <w:bCs/>
                  <w:sz w:val="20"/>
                  <w:szCs w:val="20"/>
                </w:rPr>
                <w:t>D2</w:t>
              </w:r>
            </w:ins>
            <w:r>
              <w:rPr>
                <w:b/>
                <w:bCs/>
                <w:sz w:val="20"/>
                <w:szCs w:val="20"/>
              </w:rPr>
              <w:t>.2 Disegno delle componenti tecnologiche</w:t>
            </w:r>
          </w:p>
          <w:p>
            <w:pPr>
              <w:pStyle w:val="TextBody"/>
              <w:ind w:left="708" w:hanging="0"/>
              <w:rPr>
                <w:sz w:val="20"/>
                <w:szCs w:val="20"/>
              </w:rPr>
            </w:pPr>
            <w:ins w:id="2437" w:author="Curto Renzo" w:date="2005-03-03T18:28:00Z">
              <w:r>
                <w:rPr>
                  <w:sz w:val="20"/>
                  <w:szCs w:val="20"/>
                </w:rPr>
                <w:t>L’output di questa attività sarà il progetto dell’infrastruttura software sviluppato sulla base dei requisiti individuati nella fase pre</w:t>
              </w:r>
            </w:ins>
            <w:ins w:id="2438" w:author="Curto Renzo" w:date="2005-03-04T17:29:00Z">
              <w:r>
                <w:rPr>
                  <w:sz w:val="20"/>
                  <w:szCs w:val="20"/>
                </w:rPr>
                <w:t>c</w:t>
              </w:r>
            </w:ins>
            <w:ins w:id="2439" w:author="Curto Renzo" w:date="2005-03-03T18:28:00Z">
              <w:r>
                <w:rPr>
                  <w:sz w:val="20"/>
                  <w:szCs w:val="20"/>
                </w:rPr>
                <w:t xml:space="preserve">edente . </w:t>
              </w:r>
            </w:ins>
            <w:ins w:id="2440" w:author="Curto Renzo" w:date="2005-03-03T18:30:00Z">
              <w:r>
                <w:rPr>
                  <w:sz w:val="20"/>
                  <w:szCs w:val="20"/>
                </w:rPr>
                <w:t>Inoltre verran</w:t>
              </w:r>
            </w:ins>
            <w:r>
              <w:rPr>
                <w:sz w:val="20"/>
                <w:szCs w:val="20"/>
              </w:rPr>
              <w:t>n</w:t>
            </w:r>
            <w:ins w:id="2441" w:author="Curto Renzo" w:date="2005-03-03T18:30:00Z">
              <w:r>
                <w:rPr>
                  <w:sz w:val="20"/>
                  <w:szCs w:val="20"/>
                </w:rPr>
                <w:t>o indicate eventuali tecnologie di base da acquisire per lo sviluppo del SW.</w:t>
              </w:r>
            </w:ins>
          </w:p>
          <w:p>
            <w:pPr>
              <w:pStyle w:val="Normal"/>
              <w:jc w:val="both"/>
              <w:rPr>
                <w:b/>
                <w:b/>
                <w:bCs/>
                <w:sz w:val="20"/>
                <w:szCs w:val="20"/>
              </w:rPr>
            </w:pPr>
            <w:r>
              <w:rPr>
                <w:b/>
                <w:bCs/>
                <w:sz w:val="20"/>
                <w:szCs w:val="20"/>
              </w:rPr>
            </w:r>
          </w:p>
          <w:p>
            <w:pPr>
              <w:pStyle w:val="Normal"/>
              <w:ind w:left="708" w:hanging="0"/>
              <w:jc w:val="both"/>
              <w:rPr>
                <w:b/>
                <w:b/>
                <w:bCs/>
                <w:ins w:id="2446" w:author="Marazzi" w:date="2006-09-16T09:00:00Z"/>
              </w:rPr>
            </w:pPr>
            <w:r>
              <w:rPr>
                <w:b/>
                <w:bCs/>
              </w:rPr>
              <w:t>D</w:t>
            </w:r>
            <w:del w:id="2442" w:author="Marazzi" w:date="2006-09-16T08:59:00Z">
              <w:r>
                <w:rPr>
                  <w:b/>
                  <w:bCs/>
                </w:rPr>
                <w:delText>3</w:delText>
              </w:r>
            </w:del>
            <w:ins w:id="2443" w:author="Marazzi" w:date="2006-09-16T08:59:00Z">
              <w:r>
                <w:rPr>
                  <w:b/>
                  <w:bCs/>
                </w:rPr>
                <w:t>2</w:t>
              </w:r>
            </w:ins>
            <w:r>
              <w:rPr>
                <w:b/>
                <w:bCs/>
              </w:rPr>
              <w:t>.3 Rilascio dell’architettura (Web Channel</w:t>
            </w:r>
            <w:del w:id="2444" w:author="Marazzi" w:date="2006-09-16T09:00:00Z">
              <w:r>
                <w:rPr>
                  <w:b/>
                  <w:bCs/>
                </w:rPr>
                <w:delText xml:space="preserve"> e</w:delText>
              </w:r>
            </w:del>
            <w:ins w:id="2445" w:author="Marazzi" w:date="2006-09-16T09:00:00Z">
              <w:r>
                <w:rPr>
                  <w:b/>
                  <w:bCs/>
                </w:rPr>
                <w:t>)</w:t>
              </w:r>
            </w:ins>
            <w:r>
              <w:rPr>
                <w:b/>
                <w:bCs/>
              </w:rPr>
              <w:t xml:space="preserve"> </w:t>
            </w:r>
          </w:p>
          <w:p>
            <w:pPr>
              <w:pStyle w:val="Normal"/>
              <w:numPr>
                <w:ilvl w:val="0"/>
                <w:numId w:val="52"/>
              </w:numPr>
              <w:jc w:val="both"/>
              <w:rPr>
                <w:b/>
                <w:b/>
                <w:bCs/>
                <w:del w:id="2448" w:author="Unknown" w:date="0-00-00T00:00:00Z"/>
              </w:rPr>
            </w:pPr>
            <w:del w:id="2447" w:author="Marazzi" w:date="2006-09-16T09:00:00Z">
              <w:r>
                <w:rPr>
                  <w:b/>
                  <w:bCs/>
                </w:rPr>
                <w:delText>fruizione via palm computer)</w:delText>
              </w:r>
            </w:del>
          </w:p>
          <w:p>
            <w:pPr>
              <w:pStyle w:val="Normal"/>
              <w:numPr>
                <w:ilvl w:val="0"/>
                <w:numId w:val="52"/>
              </w:numPr>
              <w:jc w:val="both"/>
              <w:rPr>
                <w:b/>
                <w:b/>
                <w:bCs/>
                <w:del w:id="2450" w:author="Marazzi" w:date="2006-09-16T09:00:00Z"/>
              </w:rPr>
            </w:pPr>
            <w:del w:id="2449" w:author="Marazzi" w:date="2006-09-16T09:00:00Z">
              <w:r>
                <w:rPr>
                  <w:b/>
                  <w:bCs/>
                </w:rPr>
              </w:r>
            </w:del>
          </w:p>
          <w:p>
            <w:pPr>
              <w:pStyle w:val="Normal"/>
              <w:ind w:left="708" w:hanging="0"/>
              <w:jc w:val="both"/>
              <w:rPr>
                <w:ins w:id="2463" w:author="Curto Renzo" w:date="2005-03-03T18:35:00Z"/>
              </w:rPr>
            </w:pPr>
            <w:ins w:id="2451" w:author="Curto Renzo" w:date="2005-03-03T18:31:00Z">
              <w:del w:id="2452" w:author="Marazzi" w:date="2006-09-16T09:00:00Z">
                <w:r>
                  <w:rPr/>
                  <w:delText>A</w:delText>
                </w:r>
              </w:del>
            </w:ins>
            <w:ins w:id="2453" w:author="Marazzi" w:date="2006-09-16T09:00:00Z">
              <w:r>
                <w:rPr/>
                <w:t>A</w:t>
              </w:r>
            </w:ins>
            <w:ins w:id="2454" w:author="Curto Renzo" w:date="2005-03-03T18:31:00Z">
              <w:r>
                <w:rPr/>
                <w:t>lla fine dello sviluppo SW verrà fornita tutta la piattaforma sviluppata</w:t>
              </w:r>
            </w:ins>
            <w:ins w:id="2455" w:author="Curto Renzo" w:date="2005-03-03T18:34:00Z">
              <w:r>
                <w:rPr/>
                <w:t xml:space="preserve"> su CD/DVD</w:t>
              </w:r>
            </w:ins>
            <w:ins w:id="2456" w:author="Curto Renzo" w:date="2005-03-03T18:31:00Z">
              <w:r>
                <w:rPr/>
                <w:t xml:space="preserve"> ed i relativi manuali </w:t>
              </w:r>
            </w:ins>
            <w:ins w:id="2457" w:author="Curto Renzo" w:date="2005-03-03T18:33:00Z">
              <w:r>
                <w:rPr/>
                <w:t>d’uso e manutenzione dell’in</w:t>
              </w:r>
            </w:ins>
            <w:ins w:id="2458" w:author="l.sabetta" w:date="2005-03-24T11:12:00Z">
              <w:r>
                <w:rPr/>
                <w:t>f</w:t>
              </w:r>
            </w:ins>
            <w:ins w:id="2459" w:author="Curto Renzo" w:date="2005-03-03T18:33:00Z">
              <w:del w:id="2460" w:author="l.sabetta" w:date="2005-03-24T11:12:00Z">
                <w:r>
                  <w:rPr/>
                  <w:delText>st</w:delText>
                </w:r>
              </w:del>
            </w:ins>
            <w:ins w:id="2461" w:author="Curto Renzo" w:date="2005-03-03T18:33:00Z">
              <w:r>
                <w:rPr/>
                <w:t>rastruttura.</w:t>
              </w:r>
            </w:ins>
            <w:ins w:id="2462" w:author="Curto Renzo" w:date="2005-03-03T18:35:00Z">
              <w:r>
                <w:rPr/>
                <w:t xml:space="preserve"> </w:t>
              </w:r>
            </w:ins>
          </w:p>
          <w:p>
            <w:pPr>
              <w:pStyle w:val="Normal"/>
              <w:ind w:left="708" w:hanging="0"/>
              <w:jc w:val="both"/>
              <w:rPr>
                <w:ins w:id="2465" w:author="Curto Renzo" w:date="2005-03-03T18:35:00Z"/>
              </w:rPr>
            </w:pPr>
            <w:ins w:id="2464" w:author="Curto Renzo" w:date="2005-03-03T18:35:00Z">
              <w:r>
                <w:rPr/>
              </w:r>
            </w:ins>
          </w:p>
          <w:p>
            <w:pPr>
              <w:pStyle w:val="Normal"/>
              <w:numPr>
                <w:ilvl w:val="0"/>
                <w:numId w:val="52"/>
              </w:numPr>
              <w:jc w:val="both"/>
              <w:rPr>
                <w:b/>
                <w:b/>
                <w:bCs/>
              </w:rPr>
            </w:pPr>
            <w:del w:id="2466" w:author="Marazzi" w:date="2006-09-16T09:00:00Z">
              <w:r>
                <w:rPr>
                  <w:b/>
                  <w:bCs/>
                </w:rPr>
                <w:delText>D3</w:delText>
              </w:r>
            </w:del>
            <w:ins w:id="2467" w:author="Marazzi" w:date="2006-09-16T09:00:00Z">
              <w:r>
                <w:rPr>
                  <w:b/>
                  <w:bCs/>
                </w:rPr>
                <w:t>D2</w:t>
              </w:r>
            </w:ins>
            <w:r>
              <w:rPr>
                <w:b/>
                <w:bCs/>
              </w:rPr>
              <w:t xml:space="preserve">.4 </w:t>
            </w:r>
            <w:del w:id="2468" w:author="Marazzi" w:date="2006-09-03T17:43:00Z">
              <w:r>
                <w:rPr>
                  <w:b/>
                  <w:bCs/>
                </w:rPr>
                <w:delText>Modello interattivo</w:delText>
              </w:r>
            </w:del>
            <w:ins w:id="2469" w:author="Marazzi" w:date="2006-09-03T17:43:00Z">
              <w:r>
                <w:rPr>
                  <w:b/>
                  <w:bCs/>
                </w:rPr>
                <w:t>Software per la gestione di programmi di monitoraggio</w:t>
              </w:r>
            </w:ins>
            <w:ins w:id="2470" w:author="Marazzi" w:date="2006-09-16T08:59:00Z">
              <w:r>
                <w:rPr>
                  <w:b/>
                  <w:bCs/>
                </w:rPr>
                <w:t xml:space="preserve"> (fruizione via palm computer)</w:t>
              </w:r>
            </w:ins>
          </w:p>
          <w:p>
            <w:pPr>
              <w:pStyle w:val="Normal"/>
              <w:ind w:left="708" w:hanging="0"/>
              <w:jc w:val="both"/>
              <w:rPr>
                <w:del w:id="2472" w:author="Marazzi" w:date="2006-09-03T17:44:00Z"/>
              </w:rPr>
            </w:pPr>
            <w:del w:id="2471" w:author="Marazzi" w:date="2006-09-03T17:44:00Z">
              <w:r>
                <w:rPr/>
                <w:delText>Modelli interattivi delle aree di Torre Guaceto (BR), dei Laghi Alimini (LE) e delle aree umide della Provincia di Lecce.</w:delText>
                <w:tab/>
              </w:r>
            </w:del>
          </w:p>
          <w:p>
            <w:pPr>
              <w:pStyle w:val="Normal"/>
              <w:tabs>
                <w:tab w:val="clear" w:pos="708"/>
                <w:tab w:val="left" w:pos="709" w:leader="none"/>
              </w:tabs>
              <w:spacing w:before="60" w:after="60"/>
              <w:jc w:val="both"/>
              <w:rPr>
                <w:del w:id="2474" w:author="Marazzi" w:date="2006-09-03T17:44:00Z"/>
              </w:rPr>
            </w:pPr>
            <w:del w:id="2473" w:author="Marazzi" w:date="2006-09-03T17:44:00Z">
              <w:r>
                <w:rPr/>
              </w:r>
            </w:del>
          </w:p>
          <w:p>
            <w:pPr>
              <w:pStyle w:val="Normal"/>
              <w:tabs>
                <w:tab w:val="clear" w:pos="708"/>
                <w:tab w:val="left" w:pos="709" w:leader="none"/>
              </w:tabs>
              <w:spacing w:before="60" w:after="60"/>
              <w:rPr>
                <w:rFonts w:ascii="Arial" w:hAnsi="Arial" w:cs="Arial"/>
                <w:ins w:id="2476" w:author="Marazzi" w:date="2006-09-03T17:44:00Z"/>
              </w:rPr>
            </w:pPr>
            <w:ins w:id="2475" w:author="Marazzi" w:date="2006-09-03T17:44:00Z">
              <w:r>
                <w:rPr>
                  <w:rFonts w:cs="Arial" w:ascii="Arial" w:hAnsi="Arial"/>
                </w:rPr>
              </w:r>
            </w:ins>
          </w:p>
          <w:p>
            <w:pPr>
              <w:pStyle w:val="Annotationsubject"/>
              <w:tabs>
                <w:tab w:val="clear" w:pos="708"/>
                <w:tab w:val="left" w:pos="709" w:leader="none"/>
              </w:tabs>
              <w:spacing w:before="60" w:after="60"/>
              <w:rPr>
                <w:rFonts w:ascii="Arial" w:hAnsi="Arial" w:cs="Arial"/>
              </w:rPr>
            </w:pPr>
            <w:r>
              <w:rPr>
                <w:rFonts w:cs="Arial" w:ascii="Arial" w:hAnsi="Arial"/>
              </w:rPr>
              <w:t>Interrelazioni con le altre Attività:</w:t>
            </w:r>
          </w:p>
          <w:p>
            <w:pPr>
              <w:pStyle w:val="Normal"/>
              <w:tabs>
                <w:tab w:val="clear" w:pos="708"/>
                <w:tab w:val="left" w:pos="709" w:leader="none"/>
              </w:tabs>
              <w:spacing w:before="60" w:after="60"/>
              <w:jc w:val="both"/>
              <w:rPr/>
            </w:pPr>
            <w:r>
              <w:rPr/>
              <w:t xml:space="preserve">L’attività è dipendente dalla n° </w:t>
            </w:r>
            <w:del w:id="2477" w:author="Marazzi" w:date="2006-09-16T09:00:00Z">
              <w:r>
                <w:rPr/>
                <w:delText xml:space="preserve">2 </w:delText>
              </w:r>
            </w:del>
            <w:ins w:id="2478" w:author="Marazzi" w:date="2006-09-16T09:00:00Z">
              <w:r>
                <w:rPr/>
                <w:t xml:space="preserve">1 </w:t>
              </w:r>
            </w:ins>
            <w:r>
              <w:rPr/>
              <w:t xml:space="preserve">e propedeutica alla n° </w:t>
            </w:r>
            <w:del w:id="2479" w:author="Marazzi" w:date="2006-09-16T09:00:00Z">
              <w:r>
                <w:rPr/>
                <w:delText xml:space="preserve">5 </w:delText>
              </w:r>
            </w:del>
            <w:ins w:id="2480" w:author="Marazzi" w:date="2006-09-16T09:00:00Z">
              <w:r>
                <w:rPr/>
                <w:t xml:space="preserve">4 </w:t>
              </w:r>
            </w:ins>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tabs>
                <w:tab w:val="clear" w:pos="708"/>
                <w:tab w:val="left" w:pos="709" w:leader="none"/>
              </w:tabs>
              <w:spacing w:before="60" w:after="60"/>
              <w:jc w:val="both"/>
              <w:rPr/>
            </w:pPr>
            <w:del w:id="2481" w:author="Marazzi" w:date="2006-09-16T09:01:00Z">
              <w:r>
                <w:rPr/>
                <w:delText>393.550,00</w:delText>
              </w:r>
            </w:del>
            <w:ins w:id="2482" w:author="Marazzi" w:date="2006-09-16T09:01:00Z">
              <w:r>
                <w:rPr/>
                <w:t>175.000</w:t>
              </w:r>
            </w:ins>
            <w:r>
              <w:rPr/>
              <w:t xml:space="preserve"> Euro     </w:t>
            </w:r>
            <w:r>
              <w:rPr>
                <w:color w:val="FF6600"/>
              </w:rPr>
              <w:t xml:space="preserve">           </w:t>
            </w:r>
            <w:r>
              <w:rPr/>
              <w:t xml:space="preserve">        </w:t>
            </w:r>
          </w:p>
          <w:p>
            <w:pPr>
              <w:pStyle w:val="Testocommento"/>
              <w:rPr>
                <w:b/>
                <w:b/>
                <w:bCs/>
              </w:rPr>
            </w:pPr>
            <w:r>
              <w:rPr>
                <w:b/>
                <w:bCs/>
              </w:rPr>
            </w:r>
          </w:p>
        </w:tc>
      </w:tr>
    </w:tbl>
    <w:p>
      <w:pPr>
        <w:pStyle w:val="Normal"/>
        <w:rPr>
          <w:rFonts w:ascii="Arial" w:hAnsi="Arial" w:cs="Arial"/>
          <w:b/>
          <w:b/>
          <w:bCs/>
          <w:sz w:val="28"/>
          <w:szCs w:val="28"/>
        </w:rPr>
      </w:pPr>
      <w:r>
        <w:br w:type="page"/>
      </w: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Produzione dei contenuti multimediali e sviluppo dei servizi del canale temat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highlight w:val="yellow"/>
              </w:rPr>
            </w:pPr>
            <w:r>
              <w:rPr>
                <w:rFonts w:cs="Arial" w:ascii="Arial" w:hAnsi="Arial"/>
                <w:sz w:val="22"/>
                <w:szCs w:val="22"/>
              </w:rPr>
              <w:t xml:space="preserve">Num: </w:t>
            </w:r>
            <w:del w:id="2483" w:author="Marazzi" w:date="2006-09-16T09:01:00Z">
              <w:r>
                <w:rPr>
                  <w:rFonts w:cs="Arial" w:ascii="Arial" w:hAnsi="Arial"/>
                  <w:sz w:val="22"/>
                  <w:szCs w:val="22"/>
                </w:rPr>
                <w:delText>4</w:delText>
              </w:r>
            </w:del>
            <w:ins w:id="2484" w:author="Marazzi" w:date="2006-09-16T09:01:00Z">
              <w:r>
                <w:rPr>
                  <w:rFonts w:cs="Arial" w:ascii="Arial" w:hAnsi="Arial"/>
                  <w:sz w:val="22"/>
                  <w:szCs w:val="22"/>
                </w:rPr>
                <w:t>3</w:t>
              </w:r>
            </w:ins>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Avvio: mese n. 7</w:t>
              <w:tab/>
              <w:tab/>
              <w:t xml:space="preserve">Durata:   </w:t>
            </w:r>
            <w:del w:id="2485" w:author="Marazzi" w:date="2006-09-16T17:58:00Z">
              <w:r>
                <w:rPr>
                  <w:rFonts w:cs="Arial" w:ascii="Arial" w:hAnsi="Arial"/>
                  <w:sz w:val="22"/>
                  <w:szCs w:val="22"/>
                </w:rPr>
                <w:delText xml:space="preserve">12 </w:delText>
              </w:r>
            </w:del>
            <w:ins w:id="2486" w:author="Marazzi" w:date="2006-09-16T17:58:00Z">
              <w:r>
                <w:rPr>
                  <w:rFonts w:cs="Arial" w:ascii="Arial" w:hAnsi="Arial"/>
                  <w:sz w:val="22"/>
                  <w:szCs w:val="22"/>
                </w:rPr>
                <w:t xml:space="preserve">10 </w:t>
              </w:r>
            </w:ins>
            <w:r>
              <w:rPr>
                <w:rFonts w:cs="Arial" w:ascii="Arial" w:hAnsi="Arial"/>
                <w:sz w:val="22"/>
                <w:szCs w:val="22"/>
              </w:rPr>
              <w:t>mes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2487" w:author="Marazzi" w:date="2006-09-16T17:42:00Z">
              <w:r>
                <w:rPr>
                  <w:rFonts w:cs="Arial" w:ascii="Arial" w:hAnsi="Arial"/>
                  <w:sz w:val="22"/>
                  <w:szCs w:val="22"/>
                </w:rPr>
                <w:delText>11</w:delText>
              </w:r>
            </w:del>
            <w:ins w:id="2488" w:author="Marazzi" w:date="2006-09-16T17:42:00Z">
              <w:r>
                <w:rPr>
                  <w:rFonts w:cs="Arial" w:ascii="Arial" w:hAnsi="Arial"/>
                  <w:sz w:val="22"/>
                  <w:szCs w:val="22"/>
                </w:rPr>
                <w:t>18</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PS sede di Lecc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Acquisizione ed implementazione infrastruttura HW e SW e produzione contenuti canale temat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489" w:author="Marazzi" w:date="2006-09-16T17:42:00Z">
              <w:r>
                <w:rPr/>
                <w:t>8</w:t>
              </w:r>
            </w:ins>
            <w:del w:id="2490" w:author="Marazzi" w:date="2006-09-16T17:42:00Z">
              <w:r>
                <w:rPr/>
                <w:delText>7</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NR – Taranto</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Produzione contenuti canale temat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491" w:author="Marazzi" w:date="2006-09-16T17:43:00Z">
              <w:r>
                <w:rPr/>
                <w:delText>2</w:delText>
              </w:r>
            </w:del>
            <w:ins w:id="2492" w:author="Marazzi" w:date="2006-09-16T17:43:00Z">
              <w:r>
                <w:rPr/>
                <w:t>5</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493" w:author="Marazzi" w:date="2006-09-16T09:02:00Z">
              <w:r>
                <w:rPr/>
                <w:t>TeleRama</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pPr>
            <w:ins w:id="2494" w:author="Marazzi" w:date="2006-09-16T09:02:00Z">
              <w:r>
                <w:rPr/>
                <w:t>Produzione contenuti canale tematico</w:t>
              </w:r>
            </w:ins>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495" w:author="Marazzi" w:date="2006-09-16T17:43:00Z">
              <w:r>
                <w:rPr/>
                <w:t>5</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496" w:author="mr.vadrucci" w:date="2006-09-01T11:11:00Z">
              <w:r>
                <w:rPr/>
                <w:delText>CNR – Lesina</w:delText>
              </w:r>
            </w:del>
          </w:p>
        </w:tc>
        <w:tc>
          <w:tcPr>
            <w:tcW w:w="4156" w:type="dxa"/>
            <w:tcBorders>
              <w:top w:val="single" w:sz="4" w:space="0" w:color="000000"/>
              <w:left w:val="single" w:sz="4" w:space="0" w:color="000000"/>
              <w:bottom w:val="single" w:sz="4" w:space="0" w:color="000000"/>
              <w:right w:val="single" w:sz="4" w:space="0" w:color="000000"/>
            </w:tcBorders>
          </w:tcPr>
          <w:p>
            <w:pPr>
              <w:pStyle w:val="Normal"/>
              <w:rPr/>
            </w:pPr>
            <w:del w:id="2497" w:author="mr.vadrucci" w:date="2006-09-01T11:11:00Z">
              <w:r>
                <w:rPr/>
                <w:delText>Produzione contenuti canale tematico</w:delText>
              </w:r>
            </w:del>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498" w:author="mr.vadrucci" w:date="2006-09-01T11:11:00Z">
              <w:r>
                <w:rPr/>
                <w:delText>2</w:delText>
              </w:r>
            </w:del>
          </w:p>
        </w:tc>
      </w:tr>
    </w:tbl>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TextBody"/>
              <w:numPr>
                <w:ilvl w:val="0"/>
                <w:numId w:val="4"/>
              </w:numPr>
              <w:rPr>
                <w:sz w:val="20"/>
                <w:szCs w:val="20"/>
              </w:rPr>
            </w:pPr>
            <w:r>
              <w:rPr>
                <w:sz w:val="20"/>
                <w:szCs w:val="20"/>
              </w:rPr>
              <w:t>Produzione dei contenuti audiovisivi-multimediali da erogare in modalità multicanale: produzione di documentari, interviste, guided tour,  etc.</w:t>
            </w:r>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TextBody"/>
              <w:rPr>
                <w:sz w:val="20"/>
                <w:szCs w:val="20"/>
              </w:rPr>
            </w:pPr>
            <w:r>
              <w:rPr>
                <w:sz w:val="20"/>
                <w:szCs w:val="20"/>
              </w:rPr>
              <w:t>La produzione e diffusione di materiali audiovisivi si configura come essenziale strumento per la sensibilizzazione dell’opinione pubblica alle tematiche della protezione degli ecosistemi acquatici di transizione caratterizzati da habitat ZPS e pSIC, nonché allo sviluppo di un ambiente comunicativo favorevole alla percezione di questi sistemi come occasione di promozione di attività economiche ecocompatibili nel territorio interessato. Allo scopo di ottimizzare le risorse disponibili, e di coinvolgere uno spettro ampio di media, i prodotti audiovisivi verranno progettati come fruibili in canali sia generalisti che di tipo narrow-band, come ad esempio il web ed i canali digitali terrestri che nel Salento sono in fase di iniziale realizzazione nell’ambito di un progetto cofinanziato dalla Provincia di Lecce e dall’Unione Europea.</w:t>
            </w:r>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rPr>
            </w:pPr>
            <w:r>
              <w:rPr>
                <w:b/>
                <w:bCs/>
                <w:u w:val="none"/>
              </w:rPr>
              <w:t>Azioni specifiche</w:t>
            </w:r>
          </w:p>
          <w:p>
            <w:pPr>
              <w:pStyle w:val="Heading2"/>
              <w:rPr/>
            </w:pPr>
            <w:del w:id="2499" w:author="Marazzi" w:date="2006-09-16T09:05:00Z">
              <w:r>
                <w:rPr>
                  <w:rFonts w:cs="Times New Roman" w:ascii="Times New Roman" w:hAnsi="Times New Roman"/>
                  <w:sz w:val="20"/>
                  <w:szCs w:val="20"/>
                </w:rPr>
                <w:delText>A4</w:delText>
              </w:r>
            </w:del>
            <w:ins w:id="2500" w:author="Marazzi" w:date="2006-09-16T09:05:00Z">
              <w:r>
                <w:rPr>
                  <w:rFonts w:cs="Times New Roman" w:ascii="Times New Roman" w:hAnsi="Times New Roman"/>
                  <w:sz w:val="20"/>
                  <w:szCs w:val="20"/>
                </w:rPr>
                <w:t>A3</w:t>
              </w:r>
            </w:ins>
            <w:r>
              <w:rPr>
                <w:rFonts w:cs="Times New Roman" w:ascii="Times New Roman" w:hAnsi="Times New Roman"/>
                <w:sz w:val="20"/>
                <w:szCs w:val="20"/>
              </w:rPr>
              <w:t>.1 – Realizzazione infrastruttura HW e SW</w:t>
            </w:r>
          </w:p>
          <w:p>
            <w:pPr>
              <w:pStyle w:val="Normal"/>
              <w:jc w:val="both"/>
              <w:rPr/>
            </w:pPr>
            <w:r>
              <w:rPr/>
              <w:t>Acquisizione di hardware e software per</w:t>
            </w:r>
            <w:ins w:id="2501" w:author="l.sabetta" w:date="2005-03-24T11:09:00Z">
              <w:r>
                <w:rPr/>
                <w:t xml:space="preserve"> conversione dati per lo streaming audio-video e la messa online dei contributi</w:t>
              </w:r>
            </w:ins>
            <w:r>
              <w:rPr/>
              <w:t xml:space="preserve"> ed acquisizione di hardware e software per</w:t>
            </w:r>
            <w:ins w:id="2502" w:author="l.sabetta" w:date="2005-03-24T11:09:00Z">
              <w:r>
                <w:rPr/>
                <w:t xml:space="preserve"> </w:t>
              </w:r>
            </w:ins>
            <w:r>
              <w:rPr/>
              <w:t>l’archiviazione dei dati audio-video, tramite opportune procedure ad evidenza pubblica; formazione dei redattori. Si prevede la stipula di una convenzione con i Corsi di Laurea in Scienze della Comunicazione e in Sociologia dell’Università degli Studi di Lecce per lo svolgimento di attività di stage e tirocinio in tecniche della produzione audiovisiva, riservati a studenti iscritti ai due corsi indicati, i quali lavoreranno al palinsesto di TW Channel sotto la direzione di un coordinatore della redazione</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Fonts w:cs="Times New Roman" w:ascii="Times New Roman" w:hAnsi="Times New Roman"/>
                <w:sz w:val="20"/>
                <w:szCs w:val="20"/>
              </w:rPr>
              <w:t>A</w:t>
            </w:r>
            <w:del w:id="2503" w:author="Marazzi" w:date="2006-09-16T09:05:00Z">
              <w:r>
                <w:rPr>
                  <w:rFonts w:cs="Times New Roman" w:ascii="Times New Roman" w:hAnsi="Times New Roman"/>
                  <w:sz w:val="20"/>
                  <w:szCs w:val="20"/>
                </w:rPr>
                <w:delText>4</w:delText>
              </w:r>
            </w:del>
            <w:ins w:id="2504" w:author="Marazzi" w:date="2006-09-16T09:05:00Z">
              <w:r>
                <w:rPr>
                  <w:rFonts w:cs="Times New Roman" w:ascii="Times New Roman" w:hAnsi="Times New Roman"/>
                  <w:sz w:val="20"/>
                  <w:szCs w:val="20"/>
                </w:rPr>
                <w:t>3</w:t>
              </w:r>
            </w:ins>
            <w:r>
              <w:rPr>
                <w:rFonts w:cs="Times New Roman" w:ascii="Times New Roman" w:hAnsi="Times New Roman"/>
                <w:sz w:val="20"/>
                <w:szCs w:val="20"/>
              </w:rPr>
              <w:t>.2 -  Sviluppo del palinsesto</w:t>
            </w:r>
          </w:p>
          <w:p>
            <w:pPr>
              <w:pStyle w:val="Normal"/>
              <w:jc w:val="both"/>
              <w:rPr/>
            </w:pPr>
            <w:r>
              <w:rPr/>
              <w:t>Ideazione e realizzazione dei programmi.</w:t>
            </w:r>
            <w:ins w:id="2505" w:author="Marazzi" w:date="2006-09-16T09:04:00Z">
              <w:r>
                <w:rPr/>
                <w:t xml:space="preserve"> </w:t>
              </w:r>
            </w:ins>
            <w:r>
              <w:rPr/>
              <w:t>Realizzazione dei contenuti audiovisivi di TWChannel e  post produzione contenuti audiovisivi e multimediali.</w:t>
            </w:r>
          </w:p>
          <w:p>
            <w:pPr>
              <w:pStyle w:val="Annotationsubject"/>
              <w:tabs>
                <w:tab w:val="clear" w:pos="708"/>
                <w:tab w:val="left" w:pos="709" w:leader="none"/>
              </w:tabs>
              <w:spacing w:before="60" w:after="60"/>
              <w:rPr>
                <w:rFonts w:ascii="Arial" w:hAnsi="Arial" w:cs="Arial"/>
              </w:rPr>
            </w:pPr>
            <w:r>
              <w:rPr>
                <w:rFonts w:cs="Arial" w:ascii="Arial" w:hAnsi="Arial"/>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jc w:val="both"/>
              <w:rPr/>
            </w:pPr>
            <w:del w:id="2506" w:author="Marazzi" w:date="2006-09-16T09:05:00Z">
              <w:r>
                <w:rPr>
                  <w:b/>
                  <w:bCs/>
                </w:rPr>
                <w:delText>D4</w:delText>
              </w:r>
            </w:del>
            <w:ins w:id="2507" w:author="Marazzi" w:date="2006-09-16T09:05:00Z">
              <w:r>
                <w:rPr>
                  <w:b/>
                  <w:bCs/>
                </w:rPr>
                <w:t>D3</w:t>
              </w:r>
            </w:ins>
            <w:r>
              <w:rPr>
                <w:b/>
                <w:bCs/>
              </w:rPr>
              <w:t>.1</w:t>
            </w:r>
            <w:r>
              <w:rPr/>
              <w:t xml:space="preserve"> – </w:t>
            </w:r>
            <w:r>
              <w:rPr>
                <w:b/>
                <w:bCs/>
              </w:rPr>
              <w:t>Avvio di una web TV alimentata da due format di programmi</w:t>
            </w:r>
            <w:r>
              <w:rPr/>
              <w:t>:</w:t>
            </w:r>
          </w:p>
          <w:p>
            <w:pPr>
              <w:pStyle w:val="Normal"/>
              <w:numPr>
                <w:ilvl w:val="0"/>
                <w:numId w:val="8"/>
              </w:numPr>
              <w:tabs>
                <w:tab w:val="clear" w:pos="708"/>
              </w:tabs>
              <w:ind w:left="1134" w:hanging="283"/>
              <w:jc w:val="both"/>
              <w:rPr/>
            </w:pPr>
            <w:r>
              <w:rPr/>
              <w:t>Produzioni, a cura della redazione con il supporto di service: interviste, documentari, registrazioni di attività scientifiche condotte all’interno degli ecosistemi acquatici di transizione pugliesi; produzione su base settimanale di una newsletter audiovisiva destinata alle emittenti televisive locali pugliesi (videocomunicati stampa sulle attività di progetto); materiali audiovisivi specificamente ideati in funzione del target giovanile (studenti degli Istituti Medi Superiori delle scuole pugliesi); programmi specificamente realizzati in funzione della presenza di TW Channel in manifestazioni fieristiche, convegnistiche e scientifiche; videoclip.</w:t>
            </w:r>
            <w:ins w:id="2508" w:author="Marazzi" w:date="2006-09-18T21:07:00Z">
              <w:r>
                <w:rPr/>
                <w:t xml:space="preserve"> </w:t>
              </w:r>
            </w:ins>
          </w:p>
          <w:p>
            <w:pPr>
              <w:pStyle w:val="Normal"/>
              <w:numPr>
                <w:ilvl w:val="0"/>
                <w:numId w:val="8"/>
              </w:numPr>
              <w:tabs>
                <w:tab w:val="clear" w:pos="708"/>
              </w:tabs>
              <w:ind w:left="1134" w:hanging="283"/>
              <w:jc w:val="both"/>
              <w:rPr>
                <w:sz w:val="24"/>
                <w:szCs w:val="24"/>
              </w:rPr>
            </w:pPr>
            <w:r>
              <w:rPr/>
              <w:t xml:space="preserve">Messa in onda in “continuo” di immagini provenienti dalla rete di telecamere poste in esercizio nei siti selezionati (environment-watching) </w:t>
            </w:r>
          </w:p>
          <w:p>
            <w:pPr>
              <w:pStyle w:val="Normal"/>
              <w:tabs>
                <w:tab w:val="clear" w:pos="708"/>
                <w:tab w:val="left" w:pos="709" w:leader="none"/>
              </w:tabs>
              <w:spacing w:before="60" w:after="60"/>
              <w:jc w:val="both"/>
              <w:rPr>
                <w:b/>
                <w:b/>
                <w:bCs/>
                <w:sz w:val="24"/>
                <w:szCs w:val="24"/>
              </w:rPr>
            </w:pPr>
            <w:r>
              <w:rPr>
                <w:b/>
                <w:bCs/>
                <w:sz w:val="24"/>
                <w:szCs w:val="24"/>
              </w:rPr>
            </w:r>
          </w:p>
          <w:p>
            <w:pPr>
              <w:pStyle w:val="Annotationsubject"/>
              <w:tabs>
                <w:tab w:val="clear" w:pos="708"/>
                <w:tab w:val="left" w:pos="709" w:leader="none"/>
              </w:tabs>
              <w:spacing w:before="60" w:after="60"/>
              <w:rPr>
                <w:rFonts w:ascii="Arial" w:hAnsi="Arial" w:cs="Arial"/>
              </w:rPr>
            </w:pPr>
            <w:r>
              <w:rPr>
                <w:rFonts w:cs="Arial" w:ascii="Arial" w:hAnsi="Arial"/>
              </w:rPr>
              <w:t>Interrelazioni con le altre Attività:</w:t>
            </w:r>
          </w:p>
          <w:p>
            <w:pPr>
              <w:pStyle w:val="Normal"/>
              <w:tabs>
                <w:tab w:val="clear" w:pos="708"/>
                <w:tab w:val="left" w:pos="709" w:leader="none"/>
              </w:tabs>
              <w:spacing w:before="60" w:after="60"/>
              <w:jc w:val="both"/>
              <w:rPr/>
            </w:pPr>
            <w:r>
              <w:rPr/>
              <w:t xml:space="preserve">L’attività è parallela  alla n° </w:t>
            </w:r>
            <w:del w:id="2509" w:author="Marazzi" w:date="2006-09-16T09:04:00Z">
              <w:r>
                <w:rPr/>
                <w:delText xml:space="preserve">3 </w:delText>
              </w:r>
            </w:del>
            <w:ins w:id="2510" w:author="Marazzi" w:date="2006-09-16T09:04:00Z">
              <w:r>
                <w:rPr/>
                <w:t xml:space="preserve">2 </w:t>
              </w:r>
            </w:ins>
            <w:r>
              <w:rPr/>
              <w:t xml:space="preserve">e propedeutica alla n° </w:t>
            </w:r>
            <w:del w:id="2511" w:author="Marazzi" w:date="2006-09-16T09:04:00Z">
              <w:r>
                <w:rPr/>
                <w:delText xml:space="preserve">5 </w:delText>
              </w:r>
            </w:del>
            <w:ins w:id="2512" w:author="Marazzi" w:date="2006-09-16T09:04:00Z">
              <w:r>
                <w:rPr/>
                <w:t>4</w:t>
              </w:r>
            </w:ins>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tabs>
                <w:tab w:val="clear" w:pos="708"/>
                <w:tab w:val="left" w:pos="709" w:leader="none"/>
              </w:tabs>
              <w:spacing w:before="60" w:after="60"/>
              <w:jc w:val="both"/>
              <w:rPr/>
            </w:pPr>
            <w:del w:id="2513" w:author="Marazzi" w:date="2006-09-16T09:04:00Z">
              <w:r>
                <w:rPr/>
                <w:delText>196</w:delText>
              </w:r>
            </w:del>
            <w:ins w:id="2514" w:author="Marazzi" w:date="2006-09-16T09:04:00Z">
              <w:r>
                <w:rPr/>
                <w:t>178</w:t>
              </w:r>
            </w:ins>
            <w:r>
              <w:rPr/>
              <w:t>.</w:t>
            </w:r>
            <w:ins w:id="2515" w:author="Marazzi" w:date="2006-09-16T09:05:00Z">
              <w:r>
                <w:rPr/>
                <w:t xml:space="preserve"> </w:t>
              </w:r>
            </w:ins>
            <w:del w:id="2516" w:author="Marazzi" w:date="2006-09-16T09:05:00Z">
              <w:r>
                <w:rPr/>
                <w:delText>060</w:delText>
              </w:r>
            </w:del>
            <w:ins w:id="2517" w:author="Marazzi" w:date="2006-09-16T09:05:00Z">
              <w:r>
                <w:rPr/>
                <w:t>750</w:t>
              </w:r>
            </w:ins>
            <w:r>
              <w:rPr/>
              <w:t xml:space="preserve">,00 Euro     </w:t>
            </w:r>
            <w:r>
              <w:rPr>
                <w:color w:val="FF6600"/>
              </w:rPr>
              <w:t xml:space="preserve">           </w:t>
            </w:r>
            <w:r>
              <w:rPr/>
              <w:t xml:space="preserve">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br w:type="page"/>
      </w: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56"/>
        <w:gridCol w:w="2374"/>
      </w:tblGrid>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Completamento  Centro Serviz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highlight w:val="yellow"/>
              </w:rPr>
            </w:pPr>
            <w:r>
              <w:rPr>
                <w:rFonts w:cs="Arial" w:ascii="Arial" w:hAnsi="Arial"/>
                <w:sz w:val="22"/>
                <w:szCs w:val="22"/>
              </w:rPr>
              <w:t xml:space="preserve">Num: </w:t>
            </w:r>
            <w:del w:id="2518" w:author="Marazzi" w:date="2006-09-16T09:06:00Z">
              <w:r>
                <w:rPr>
                  <w:rFonts w:cs="Arial" w:ascii="Arial" w:hAnsi="Arial"/>
                  <w:sz w:val="22"/>
                  <w:szCs w:val="22"/>
                </w:rPr>
                <w:delText>5</w:delText>
              </w:r>
            </w:del>
            <w:ins w:id="2519" w:author="Marazzi" w:date="2006-09-16T09:06:00Z">
              <w:r>
                <w:rPr>
                  <w:rFonts w:cs="Arial" w:ascii="Arial" w:hAnsi="Arial"/>
                  <w:sz w:val="22"/>
                  <w:szCs w:val="22"/>
                </w:rPr>
                <w:t>4</w:t>
              </w:r>
            </w:ins>
          </w:p>
        </w:tc>
      </w:tr>
      <w:tr>
        <w:trPr>
          <w:cantSplit w:val="true"/>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 xml:space="preserve">Avvio: mese n. </w:t>
            </w:r>
            <w:del w:id="2520" w:author="Marazzi" w:date="2006-09-03T18:28:00Z">
              <w:r>
                <w:rPr>
                  <w:rFonts w:cs="Arial" w:ascii="Arial" w:hAnsi="Arial"/>
                  <w:sz w:val="22"/>
                  <w:szCs w:val="22"/>
                </w:rPr>
                <w:delText>13</w:delText>
              </w:r>
            </w:del>
            <w:ins w:id="2521" w:author="Marazzi" w:date="2006-09-03T18:28:00Z">
              <w:r>
                <w:rPr>
                  <w:rFonts w:cs="Arial" w:ascii="Arial" w:hAnsi="Arial"/>
                  <w:sz w:val="22"/>
                  <w:szCs w:val="22"/>
                </w:rPr>
                <w:t>11</w:t>
              </w:r>
            </w:ins>
            <w:r>
              <w:rPr>
                <w:rFonts w:cs="Arial" w:ascii="Arial" w:hAnsi="Arial"/>
                <w:sz w:val="22"/>
                <w:szCs w:val="22"/>
              </w:rPr>
              <w:tab/>
              <w:tab/>
              <w:t>Durata:   6 mes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2522" w:author="Marazzi" w:date="2006-09-16T17:38:00Z">
              <w:r>
                <w:rPr>
                  <w:rFonts w:cs="Arial" w:ascii="Arial" w:hAnsi="Arial"/>
                  <w:sz w:val="22"/>
                  <w:szCs w:val="22"/>
                </w:rPr>
                <w:delText>13</w:delText>
              </w:r>
            </w:del>
            <w:ins w:id="2523" w:author="Marazzi" w:date="2006-09-16T17:38:00Z">
              <w:r>
                <w:rPr>
                  <w:rFonts w:cs="Arial" w:ascii="Arial" w:hAnsi="Arial"/>
                  <w:sz w:val="22"/>
                  <w:szCs w:val="22"/>
                </w:rPr>
                <w:t>6</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PS sede di Lecc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Acquisizione ed implementazione infrastruttura HW e SW e produzione contenuti canale temat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524" w:author="Marazzi" w:date="2006-09-16T17:38:00Z">
              <w:r>
                <w:rPr/>
                <w:delText>13</w:delText>
              </w:r>
            </w:del>
            <w:ins w:id="2525" w:author="Marazzi" w:date="2006-09-16T17:38:00Z">
              <w:r>
                <w:rPr/>
                <w:t>6</w:t>
              </w:r>
            </w:ins>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Normal"/>
              <w:numPr>
                <w:ilvl w:val="0"/>
                <w:numId w:val="49"/>
              </w:numPr>
              <w:jc w:val="both"/>
              <w:rPr/>
            </w:pPr>
            <w:r>
              <w:rPr/>
              <w:t>Assessment architetturale al CS</w:t>
            </w:r>
            <w:ins w:id="2526" w:author="Curto Renzo" w:date="2005-03-03T19:03:00Z">
              <w:r>
                <w:rPr/>
                <w:t xml:space="preserve"> (centro servizi)</w:t>
              </w:r>
            </w:ins>
            <w:r>
              <w:rPr/>
              <w:t xml:space="preserve"> per l’integrazione delle dotazioni HW già disponibili presso il  DISTEBA</w:t>
            </w:r>
          </w:p>
          <w:p>
            <w:pPr>
              <w:pStyle w:val="Normal"/>
              <w:numPr>
                <w:ilvl w:val="0"/>
                <w:numId w:val="49"/>
              </w:numPr>
              <w:jc w:val="both"/>
              <w:rPr/>
            </w:pPr>
            <w:ins w:id="2527" w:author="Curto Renzo" w:date="2005-03-03T19:00:00Z">
              <w:r>
                <w:rPr/>
                <w:t xml:space="preserve">Implementazione ed </w:t>
              </w:r>
            </w:ins>
            <w:del w:id="2528" w:author="Curto Renzo" w:date="2005-03-03T19:00:00Z">
              <w:r>
                <w:rPr/>
                <w:delText>A</w:delText>
              </w:r>
            </w:del>
            <w:ins w:id="2529" w:author="Curto Renzo" w:date="2005-03-03T19:00:00Z">
              <w:r>
                <w:rPr/>
                <w:t>a</w:t>
              </w:r>
            </w:ins>
            <w:r>
              <w:rPr/>
              <w:t>ttivazione</w:t>
            </w:r>
            <w:r>
              <w:rPr>
                <w:b/>
                <w:bCs/>
              </w:rPr>
              <w:t xml:space="preserve"> </w:t>
            </w:r>
            <w:del w:id="2530" w:author="Curto Renzo" w:date="2005-03-03T19:00:00Z">
              <w:r>
                <w:rPr/>
                <w:delText>al</w:delText>
              </w:r>
            </w:del>
            <w:ins w:id="2531" w:author="Curto Renzo" w:date="2005-03-03T19:00:00Z">
              <w:r>
                <w:rPr/>
                <w:t>presso il</w:t>
              </w:r>
            </w:ins>
            <w:r>
              <w:rPr/>
              <w:t xml:space="preserve"> </w:t>
            </w:r>
            <w:ins w:id="2532" w:author="Curto Renzo" w:date="2005-03-03T19:02:00Z">
              <w:r>
                <w:rPr/>
                <w:t>CS</w:t>
              </w:r>
            </w:ins>
            <w:del w:id="2533" w:author="Curto Renzo" w:date="2005-03-03T19:02:00Z">
              <w:r>
                <w:rPr/>
                <w:delText>centro servizi</w:delText>
              </w:r>
            </w:del>
            <w:r>
              <w:rPr/>
              <w:t xml:space="preserve"> dell</w:t>
            </w:r>
            <w:ins w:id="2534" w:author="Curto Renzo" w:date="2005-03-03T19:01:00Z">
              <w:r>
                <w:rPr/>
                <w:t>’infrastruttura</w:t>
              </w:r>
            </w:ins>
            <w:del w:id="2535" w:author="Curto Renzo" w:date="2005-03-03T19:01:00Z">
              <w:r>
                <w:rPr/>
                <w:delText>e architetture</w:delText>
              </w:r>
            </w:del>
            <w:r>
              <w:rPr/>
              <w:t xml:space="preserve"> tecnologic</w:t>
            </w:r>
            <w:ins w:id="2536" w:author="Curto Renzo" w:date="2005-03-03T19:01:00Z">
              <w:r>
                <w:rPr/>
                <w:t>a</w:t>
              </w:r>
            </w:ins>
            <w:del w:id="2537" w:author="Curto Renzo" w:date="2005-03-03T19:01:00Z">
              <w:r>
                <w:rPr/>
                <w:delText>he</w:delText>
              </w:r>
            </w:del>
            <w:r>
              <w:rPr>
                <w:b/>
                <w:bCs/>
              </w:rPr>
              <w:t xml:space="preserve"> </w:t>
            </w:r>
            <w:ins w:id="2538" w:author="Curto Renzo" w:date="2005-03-03T19:00:00Z">
              <w:r>
                <w:rPr/>
                <w:t>per la fruizione de</w:t>
              </w:r>
            </w:ins>
            <w:del w:id="2539" w:author="Curto Renzo" w:date="2005-03-03T19:01:00Z">
              <w:r>
                <w:rPr/>
                <w:delText xml:space="preserve">abilitante per </w:delText>
              </w:r>
            </w:del>
            <w:r>
              <w:rPr/>
              <w:t>i servizi in multicanalità</w:t>
            </w:r>
            <w:ins w:id="2540" w:author="Curto Renzo" w:date="2005-03-03T19:01:00Z">
              <w:r>
                <w:rPr/>
                <w:t xml:space="preserve"> e per la trasmissione dati</w:t>
              </w:r>
            </w:ins>
          </w:p>
          <w:p>
            <w:pPr>
              <w:pStyle w:val="Normal"/>
              <w:tabs>
                <w:tab w:val="clear" w:pos="708"/>
                <w:tab w:val="left" w:pos="709" w:leader="none"/>
              </w:tabs>
              <w:spacing w:before="60" w:after="60"/>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widowControl w:val="false"/>
              <w:rPr/>
            </w:pPr>
            <w:r>
              <w:rPr/>
              <w:t xml:space="preserve">L’attività è caratterizzata da una fase preliminare di </w:t>
            </w:r>
            <w:ins w:id="2541" w:author="Curto Renzo" w:date="2005-03-04T16:29:00Z">
              <w:r>
                <w:rPr/>
                <w:t xml:space="preserve">valutazione dei requisiti ed </w:t>
              </w:r>
            </w:ins>
            <w:r>
              <w:rPr/>
              <w:t>assessment tecnologico/organizzativo teso all’integrazione delle nuove architetture tecnologiche nell’ambito delle dotazioni hardware e software del DISTEBA.</w:t>
            </w:r>
          </w:p>
          <w:p>
            <w:pPr>
              <w:pStyle w:val="Normal"/>
              <w:widowControl w:val="false"/>
              <w:rPr/>
            </w:pPr>
            <w:r>
              <w:rPr/>
              <w:t>A valle di questa</w:t>
            </w:r>
            <w:ins w:id="2542" w:author="Curto Renzo" w:date="2005-03-03T19:28:00Z">
              <w:r>
                <w:rPr/>
                <w:t xml:space="preserve"> fase</w:t>
              </w:r>
            </w:ins>
            <w:r>
              <w:rPr/>
              <w:t xml:space="preserve"> verr</w:t>
            </w:r>
            <w:ins w:id="2543" w:author="Curto Renzo" w:date="2005-03-04T15:53:00Z">
              <w:r>
                <w:rPr/>
                <w:t>à imple</w:t>
              </w:r>
            </w:ins>
            <w:ins w:id="2544" w:author="Marazzi" w:date="2006-09-03T18:29:00Z">
              <w:r>
                <w:rPr/>
                <w:t>me</w:t>
              </w:r>
            </w:ins>
            <w:ins w:id="2545" w:author="Curto Renzo" w:date="2005-03-04T15:53:00Z">
              <w:r>
                <w:rPr/>
                <w:t xml:space="preserve">ntata la piattaforma SW </w:t>
              </w:r>
            </w:ins>
            <w:del w:id="2546" w:author="Curto Renzo" w:date="2005-03-04T15:53:00Z">
              <w:r>
                <w:rPr/>
                <w:delText>anno attivate le architetturetecnologiche</w:delText>
              </w:r>
            </w:del>
            <w:r>
              <w:rPr/>
              <w:t xml:space="preserve"> specificamente realizzat</w:t>
            </w:r>
            <w:ins w:id="2547" w:author="Curto Renzo" w:date="2005-03-04T15:54:00Z">
              <w:r>
                <w:rPr/>
                <w:t>a</w:t>
              </w:r>
            </w:ins>
            <w:del w:id="2548" w:author="Curto Renzo" w:date="2005-03-04T15:54:00Z">
              <w:r>
                <w:rPr/>
                <w:delText>e</w:delText>
              </w:r>
            </w:del>
            <w:r>
              <w:rPr/>
              <w:t xml:space="preserve"> nell’azione </w:t>
            </w:r>
            <w:del w:id="2549" w:author="Marazzi" w:date="2006-09-16T09:06:00Z">
              <w:r>
                <w:rPr/>
                <w:delText>3</w:delText>
              </w:r>
            </w:del>
            <w:ins w:id="2550" w:author="Marazzi" w:date="2006-09-16T09:06:00Z">
              <w:r>
                <w:rPr/>
                <w:t>2</w:t>
              </w:r>
            </w:ins>
            <w:r>
              <w:rPr/>
              <w:t xml:space="preserve">. </w:t>
            </w:r>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rPr>
            </w:pPr>
            <w:r>
              <w:rPr>
                <w:b/>
                <w:bCs/>
                <w:u w:val="none"/>
              </w:rPr>
            </w:r>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rPr>
            </w:pPr>
            <w:r>
              <w:rPr>
                <w:b/>
                <w:bCs/>
                <w:u w:val="none"/>
              </w:rPr>
              <w:t>Azioni specifiche</w:t>
            </w:r>
          </w:p>
          <w:p>
            <w:pPr>
              <w:pStyle w:val="Normal"/>
              <w:jc w:val="both"/>
              <w:rPr>
                <w:ins w:id="2555" w:author="Curto Renzo" w:date="2005-03-03T19:29:00Z"/>
              </w:rPr>
            </w:pPr>
            <w:r>
              <w:rPr>
                <w:b/>
                <w:bCs/>
              </w:rPr>
              <w:t>A</w:t>
            </w:r>
            <w:ins w:id="2551" w:author="Marazzi" w:date="2006-09-16T09:06:00Z">
              <w:r>
                <w:rPr>
                  <w:b/>
                  <w:bCs/>
                </w:rPr>
                <w:t>4</w:t>
              </w:r>
            </w:ins>
            <w:del w:id="2552" w:author="Marazzi" w:date="2006-09-16T09:07:00Z">
              <w:r>
                <w:rPr>
                  <w:b/>
                  <w:bCs/>
                </w:rPr>
                <w:delText>5</w:delText>
              </w:r>
            </w:del>
            <w:r>
              <w:rPr>
                <w:b/>
                <w:bCs/>
              </w:rPr>
              <w:t>.1 – Definizione di dettaglio delle integrazioni necessarie nei meriti di infrastruttura HW</w:t>
            </w:r>
            <w:r>
              <w:rPr/>
              <w:t xml:space="preserve"> </w:t>
            </w:r>
            <w:ins w:id="2553" w:author="Curto Renzo" w:date="2005-03-03T19:42:00Z">
              <w:r>
                <w:rPr>
                  <w:b/>
                  <w:bCs/>
                </w:rPr>
                <w:t>e SW</w:t>
              </w:r>
            </w:ins>
            <w:del w:id="2554" w:author="Curto Renzo" w:date="2005-03-03T19:42:00Z">
              <w:r>
                <w:rPr/>
                <w:delText>e SW</w:delText>
              </w:r>
            </w:del>
          </w:p>
          <w:p>
            <w:pPr>
              <w:pStyle w:val="Normal"/>
              <w:jc w:val="both"/>
              <w:rPr>
                <w:ins w:id="2581" w:author="Curto Renzo" w:date="2005-03-03T19:54:00Z"/>
              </w:rPr>
            </w:pPr>
            <w:ins w:id="2556" w:author="Curto Renzo" w:date="2005-03-04T16:17:00Z">
              <w:r>
                <w:rPr/>
                <w:t>Effettua</w:t>
              </w:r>
            </w:ins>
            <w:ins w:id="2557" w:author="Curto Renzo" w:date="2005-03-03T19:40:00Z">
              <w:r>
                <w:rPr/>
                <w:t xml:space="preserve">ta un attenta analisi dell’infrastruttura HW e SW disponibile presso il Centro </w:t>
              </w:r>
            </w:ins>
            <w:ins w:id="2558" w:author="Curto Renzo" w:date="2005-03-03T19:42:00Z">
              <w:r>
                <w:rPr/>
                <w:t>S</w:t>
              </w:r>
            </w:ins>
            <w:ins w:id="2559" w:author="Curto Renzo" w:date="2005-03-03T19:40:00Z">
              <w:r>
                <w:rPr/>
                <w:t>ervizi</w:t>
              </w:r>
            </w:ins>
            <w:ins w:id="2560" w:author="Curto Renzo" w:date="2005-03-03T19:53:00Z">
              <w:r>
                <w:rPr/>
                <w:t xml:space="preserve"> DISTEBA </w:t>
              </w:r>
            </w:ins>
            <w:ins w:id="2561" w:author="Curto Renzo" w:date="2005-03-03T19:40:00Z">
              <w:r>
                <w:rPr/>
                <w:t xml:space="preserve"> si </w:t>
              </w:r>
            </w:ins>
            <w:ins w:id="2562" w:author="Curto Renzo" w:date="2005-03-03T19:53:00Z">
              <w:r>
                <w:rPr/>
                <w:t>progetterà l’architettura</w:t>
              </w:r>
            </w:ins>
            <w:ins w:id="2563" w:author="Curto Renzo" w:date="2005-03-03T19:43:00Z">
              <w:r>
                <w:rPr/>
                <w:t xml:space="preserve"> HW</w:t>
              </w:r>
            </w:ins>
            <w:ins w:id="2564" w:author="Curto Renzo" w:date="2005-03-03T19:40:00Z">
              <w:r>
                <w:rPr/>
                <w:t xml:space="preserve"> in funzione de</w:t>
              </w:r>
            </w:ins>
            <w:ins w:id="2565" w:author="Curto Renzo" w:date="2005-03-03T19:54:00Z">
              <w:r>
                <w:rPr/>
                <w:t>i requisiti evidenziati ne</w:t>
              </w:r>
            </w:ins>
            <w:ins w:id="2566" w:author="Curto Renzo" w:date="2005-03-03T19:40:00Z">
              <w:r>
                <w:rPr/>
                <w:t xml:space="preserve">ll’azione </w:t>
              </w:r>
            </w:ins>
            <w:ins w:id="2567" w:author="Curto Renzo" w:date="2005-03-03T19:40:00Z">
              <w:del w:id="2568" w:author="Marazzi" w:date="2006-09-16T09:07:00Z">
                <w:r>
                  <w:rPr/>
                  <w:delText>3</w:delText>
                </w:r>
              </w:del>
            </w:ins>
            <w:ins w:id="2569" w:author="Marazzi" w:date="2006-09-16T09:07:00Z">
              <w:r>
                <w:rPr/>
                <w:t>2</w:t>
              </w:r>
            </w:ins>
            <w:ins w:id="2570" w:author="Curto Renzo" w:date="2005-03-03T19:54:00Z">
              <w:r>
                <w:rPr/>
                <w:t>.</w:t>
              </w:r>
            </w:ins>
            <w:ins w:id="2571" w:author="Curto Renzo" w:date="2005-03-04T15:55:00Z">
              <w:r>
                <w:rPr/>
                <w:t xml:space="preserve"> In particolare si progettarà una struttura ottimizzata per l’integrazione</w:t>
              </w:r>
            </w:ins>
            <w:ins w:id="2572" w:author="Curto Renzo" w:date="2005-03-04T15:57:00Z">
              <w:r>
                <w:rPr/>
                <w:t xml:space="preserve"> e la fruizione</w:t>
              </w:r>
            </w:ins>
            <w:ins w:id="2573" w:author="Curto Renzo" w:date="2005-03-04T15:55:00Z">
              <w:r>
                <w:rPr/>
                <w:t xml:space="preserve"> dei servizi </w:t>
              </w:r>
            </w:ins>
            <w:ins w:id="2574" w:author="Curto Renzo" w:date="2005-03-04T15:58:00Z">
              <w:r>
                <w:rPr/>
                <w:t>in</w:t>
              </w:r>
            </w:ins>
            <w:ins w:id="2575" w:author="Curto Renzo" w:date="2005-03-04T15:55:00Z">
              <w:r>
                <w:rPr/>
                <w:t xml:space="preserve"> multicanalità</w:t>
              </w:r>
            </w:ins>
            <w:ins w:id="2576" w:author="Curto Renzo" w:date="2005-03-04T15:58:00Z">
              <w:r>
                <w:rPr/>
                <w:t xml:space="preserve">. </w:t>
              </w:r>
            </w:ins>
            <w:ins w:id="2577" w:author="Curto Renzo" w:date="2005-03-04T16:01:00Z">
              <w:r>
                <w:rPr/>
                <w:t>Inoltre l</w:t>
              </w:r>
            </w:ins>
            <w:ins w:id="2578" w:author="Curto Renzo" w:date="2005-03-04T15:58:00Z">
              <w:r>
                <w:rPr/>
                <w:t xml:space="preserve">a struttura dovrà garantire dei livelli minimi di servizio che siano sempre sufficienti alla fornitura dei </w:t>
              </w:r>
            </w:ins>
            <w:ins w:id="2579" w:author="Curto Renzo" w:date="2005-03-04T16:02:00Z">
              <w:r>
                <w:rPr/>
                <w:t>servizi</w:t>
              </w:r>
            </w:ins>
            <w:ins w:id="2580" w:author="Curto Renzo" w:date="2005-03-04T15:58:00Z">
              <w:r>
                <w:rPr/>
                <w:t xml:space="preserve"> previsti.</w:t>
              </w:r>
            </w:ins>
          </w:p>
          <w:p>
            <w:pPr>
              <w:pStyle w:val="Normal"/>
              <w:jc w:val="both"/>
              <w:rPr/>
            </w:pPr>
            <w:r>
              <w:rPr/>
            </w:r>
          </w:p>
          <w:p>
            <w:pPr>
              <w:pStyle w:val="Normal"/>
              <w:jc w:val="both"/>
              <w:rPr>
                <w:b/>
                <w:b/>
                <w:bCs/>
                <w:ins w:id="2584" w:author="Curto Renzo" w:date="2005-03-03T19:50:00Z"/>
              </w:rPr>
            </w:pPr>
            <w:del w:id="2582" w:author="Marazzi" w:date="2006-09-16T17:36:00Z">
              <w:r>
                <w:rPr>
                  <w:b/>
                  <w:bCs/>
                </w:rPr>
                <w:delText>A5</w:delText>
              </w:r>
            </w:del>
            <w:ins w:id="2583" w:author="Marazzi" w:date="2006-09-16T17:36:00Z">
              <w:r>
                <w:rPr>
                  <w:b/>
                  <w:bCs/>
                </w:rPr>
                <w:t>A4</w:t>
              </w:r>
            </w:ins>
            <w:r>
              <w:rPr>
                <w:b/>
                <w:bCs/>
              </w:rPr>
              <w:t>.2 – Acquisto ed installazione delle componenti individuate</w:t>
            </w:r>
          </w:p>
          <w:p>
            <w:pPr>
              <w:pStyle w:val="Normal"/>
              <w:jc w:val="both"/>
              <w:rPr>
                <w:ins w:id="2592" w:author="Curto Renzo" w:date="2005-03-03T19:51:00Z"/>
              </w:rPr>
            </w:pPr>
            <w:ins w:id="2585" w:author="Curto Renzo" w:date="2005-03-03T20:20:00Z">
              <w:r>
                <w:rPr/>
                <w:t xml:space="preserve">Come da specifiche riportate nel progetto </w:t>
              </w:r>
            </w:ins>
            <w:ins w:id="2586" w:author="Curto Renzo" w:date="2005-03-03T20:22:00Z">
              <w:r>
                <w:rPr/>
                <w:t>relativo</w:t>
              </w:r>
            </w:ins>
            <w:ins w:id="2587" w:author="Curto Renzo" w:date="2005-03-03T20:20:00Z">
              <w:r>
                <w:rPr/>
                <w:t xml:space="preserve"> all’attività A</w:t>
              </w:r>
            </w:ins>
            <w:ins w:id="2588" w:author="Marazzi" w:date="2006-09-16T09:07:00Z">
              <w:r>
                <w:rPr/>
                <w:t>4</w:t>
              </w:r>
            </w:ins>
            <w:ins w:id="2589" w:author="Curto Renzo" w:date="2005-03-03T20:21:00Z">
              <w:del w:id="2590" w:author="Marazzi" w:date="2006-09-16T17:36:00Z">
                <w:r>
                  <w:rPr/>
                  <w:delText>5</w:delText>
                </w:r>
              </w:del>
            </w:ins>
            <w:ins w:id="2591" w:author="Curto Renzo" w:date="2005-03-03T20:21:00Z">
              <w:r>
                <w:rPr/>
                <w:t xml:space="preserve">.1 si procederà all’acquisto delle componenti HW ed alla loro installazione presso il Centro Servizi DISTEBA. </w:t>
              </w:r>
            </w:ins>
          </w:p>
          <w:p>
            <w:pPr>
              <w:pStyle w:val="Normal"/>
              <w:ind w:firstLine="851"/>
              <w:jc w:val="both"/>
              <w:rPr>
                <w:b/>
                <w:b/>
                <w:bCs/>
              </w:rPr>
            </w:pPr>
            <w:r>
              <w:rPr>
                <w:b/>
                <w:bCs/>
              </w:rPr>
            </w:r>
          </w:p>
          <w:p>
            <w:pPr>
              <w:pStyle w:val="Normal"/>
              <w:jc w:val="both"/>
              <w:rPr>
                <w:b/>
                <w:b/>
                <w:bCs/>
                <w:ins w:id="2595" w:author="Curto Renzo" w:date="2005-03-03T19:50:00Z"/>
              </w:rPr>
            </w:pPr>
            <w:del w:id="2593" w:author="Marazzi" w:date="2006-09-16T17:36:00Z">
              <w:r>
                <w:rPr>
                  <w:b/>
                  <w:bCs/>
                </w:rPr>
                <w:delText>A5</w:delText>
              </w:r>
            </w:del>
            <w:ins w:id="2594" w:author="Marazzi" w:date="2006-09-16T17:36:00Z">
              <w:r>
                <w:rPr>
                  <w:b/>
                  <w:bCs/>
                </w:rPr>
                <w:t>A4</w:t>
              </w:r>
            </w:ins>
            <w:r>
              <w:rPr>
                <w:b/>
                <w:bCs/>
              </w:rPr>
              <w:t xml:space="preserve">.3 – Test, Tuning e rilascio delle componenti </w:t>
            </w:r>
          </w:p>
          <w:p>
            <w:pPr>
              <w:pStyle w:val="Normal"/>
              <w:jc w:val="both"/>
              <w:rPr/>
            </w:pPr>
            <w:ins w:id="2596" w:author="Curto Renzo" w:date="2005-03-03T20:23:00Z">
              <w:r>
                <w:rPr/>
                <w:t>Completata la fase di installazione</w:t>
              </w:r>
            </w:ins>
            <w:ins w:id="2597" w:author="Curto Renzo" w:date="2005-03-04T16:14:00Z">
              <w:r>
                <w:rPr/>
                <w:t>,</w:t>
              </w:r>
            </w:ins>
            <w:ins w:id="2598" w:author="Curto Renzo" w:date="2005-03-03T20:23:00Z">
              <w:r>
                <w:rPr/>
                <w:t xml:space="preserve"> si avvieranno le operazioni di test sulle apparecchiature ed sulla loro interazione</w:t>
              </w:r>
            </w:ins>
            <w:ins w:id="2599" w:author="Curto Renzo" w:date="2005-03-04T16:03:00Z">
              <w:r>
                <w:rPr/>
                <w:t xml:space="preserve"> con </w:t>
              </w:r>
            </w:ins>
            <w:ins w:id="2600" w:author="Curto Renzo" w:date="2005-03-04T16:15:00Z">
              <w:r>
                <w:rPr/>
                <w:t>i vari dispositivi di trattamento e trasmissione dati utilizzati.</w:t>
              </w:r>
            </w:ins>
          </w:p>
          <w:p>
            <w:pPr>
              <w:pStyle w:val="Normal"/>
              <w:jc w:val="both"/>
              <w:rPr/>
            </w:pPr>
            <w:r>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numPr>
                <w:ilvl w:val="0"/>
                <w:numId w:val="12"/>
              </w:numPr>
              <w:jc w:val="both"/>
              <w:rPr>
                <w:b/>
                <w:b/>
                <w:bCs/>
                <w:ins w:id="2605" w:author="Curto Renzo" w:date="2005-03-04T14:10:00Z"/>
              </w:rPr>
            </w:pPr>
            <w:del w:id="2601" w:author="Marazzi" w:date="2006-09-16T09:08:00Z">
              <w:r>
                <w:rPr>
                  <w:b/>
                  <w:bCs/>
                </w:rPr>
                <w:delText>D5</w:delText>
              </w:r>
            </w:del>
            <w:ins w:id="2602" w:author="Marazzi" w:date="2006-09-16T09:08:00Z">
              <w:r>
                <w:rPr>
                  <w:b/>
                  <w:bCs/>
                </w:rPr>
                <w:t>D4</w:t>
              </w:r>
            </w:ins>
            <w:r>
              <w:rPr>
                <w:b/>
                <w:bCs/>
              </w:rPr>
              <w:t xml:space="preserve">.1 </w:t>
            </w:r>
            <w:ins w:id="2603" w:author="Curto Renzo" w:date="2005-03-04T14:27:00Z">
              <w:r>
                <w:rPr>
                  <w:b/>
                  <w:bCs/>
                </w:rPr>
                <w:t>A</w:t>
              </w:r>
            </w:ins>
            <w:del w:id="2604" w:author="Curto Renzo" w:date="2005-03-04T14:27:00Z">
              <w:r>
                <w:rPr>
                  <w:b/>
                  <w:bCs/>
                </w:rPr>
                <w:delText>a</w:delText>
              </w:r>
            </w:del>
            <w:r>
              <w:rPr>
                <w:b/>
                <w:bCs/>
              </w:rPr>
              <w:t>ssessment architetturale</w:t>
            </w:r>
          </w:p>
          <w:p>
            <w:pPr>
              <w:pStyle w:val="Normal"/>
              <w:ind w:left="708" w:hanging="0"/>
              <w:jc w:val="both"/>
              <w:rPr>
                <w:del w:id="2624" w:author="Unknown" w:date="0-00-00T00:00:00Z"/>
              </w:rPr>
            </w:pPr>
            <w:ins w:id="2606" w:author="Curto Renzo" w:date="2005-03-04T14:21:00Z">
              <w:r>
                <w:rPr/>
                <w:t>Ver</w:t>
              </w:r>
            </w:ins>
            <w:ins w:id="2607" w:author="Curto Renzo" w:date="2005-03-04T14:29:00Z">
              <w:r>
                <w:rPr/>
                <w:t>r</w:t>
              </w:r>
            </w:ins>
            <w:ins w:id="2608" w:author="Curto Renzo" w:date="2005-03-04T14:21:00Z">
              <w:r>
                <w:rPr/>
                <w:t xml:space="preserve">à sviluppato il progetto della struttura HW e le relative specifiche tecniche </w:t>
              </w:r>
            </w:ins>
            <w:ins w:id="2609" w:author="Curto Renzo" w:date="2005-03-04T14:23:00Z">
              <w:r>
                <w:rPr/>
                <w:t>de</w:t>
              </w:r>
            </w:ins>
            <w:ins w:id="2610" w:author="Curto Renzo" w:date="2005-03-04T16:35:00Z">
              <w:r>
                <w:rPr/>
                <w:t>i</w:t>
              </w:r>
            </w:ins>
            <w:ins w:id="2611" w:author="Curto Renzo" w:date="2005-03-04T14:23:00Z">
              <w:r>
                <w:rPr/>
                <w:t xml:space="preserve"> componenti </w:t>
              </w:r>
            </w:ins>
            <w:ins w:id="2612" w:author="Curto Renzo" w:date="2005-03-04T16:35:00Z">
              <w:r>
                <w:rPr/>
                <w:t xml:space="preserve">, </w:t>
              </w:r>
            </w:ins>
            <w:ins w:id="2613" w:author="Curto Renzo" w:date="2005-03-04T14:22:00Z">
              <w:r>
                <w:rPr/>
                <w:t>da utilizzare</w:t>
              </w:r>
            </w:ins>
            <w:ins w:id="2614" w:author="Curto Renzo" w:date="2005-03-04T16:36:00Z">
              <w:r>
                <w:rPr/>
                <w:t xml:space="preserve"> come requisiti per l’approvvigionamento</w:t>
              </w:r>
            </w:ins>
            <w:ins w:id="2615" w:author="Curto Renzo" w:date="2005-03-04T14:23:00Z">
              <w:r>
                <w:rPr/>
                <w:t>. Le specifiche conterranno le caratteristiche tecniche dei prodotti e</w:t>
              </w:r>
            </w:ins>
            <w:ins w:id="2616" w:author="Curto Renzo" w:date="2005-03-04T14:26:00Z">
              <w:r>
                <w:rPr/>
                <w:t>d</w:t>
              </w:r>
            </w:ins>
            <w:ins w:id="2617" w:author="Curto Renzo" w:date="2005-03-04T14:24:00Z">
              <w:r>
                <w:rPr/>
                <w:t xml:space="preserve"> indicazioni relative ad almeno </w:t>
              </w:r>
            </w:ins>
            <w:r>
              <w:rPr/>
              <w:t>tre</w:t>
            </w:r>
            <w:ins w:id="2618" w:author="Curto Renzo" w:date="2005-03-04T14:24:00Z">
              <w:r>
                <w:rPr/>
                <w:t xml:space="preserve"> </w:t>
              </w:r>
            </w:ins>
            <w:ins w:id="2619" w:author="Curto Renzo" w:date="2005-03-04T14:26:00Z">
              <w:r>
                <w:rPr/>
                <w:t>possibil</w:t>
              </w:r>
            </w:ins>
            <w:r>
              <w:rPr/>
              <w:t>i</w:t>
            </w:r>
            <w:ins w:id="2620" w:author="Curto Renzo" w:date="2005-03-04T14:26:00Z">
              <w:r>
                <w:rPr/>
                <w:t xml:space="preserve"> </w:t>
              </w:r>
            </w:ins>
            <w:ins w:id="2621" w:author="Curto Renzo" w:date="2005-03-04T14:24:00Z">
              <w:r>
                <w:rPr/>
                <w:t>fornitor</w:t>
              </w:r>
            </w:ins>
            <w:r>
              <w:rPr/>
              <w:t>i</w:t>
            </w:r>
            <w:ins w:id="2622" w:author="Curto Renzo" w:date="2005-03-04T14:24:00Z">
              <w:r>
                <w:rPr/>
                <w:t xml:space="preserve"> della tecnologia con relativi preventivi di spesa.</w:t>
              </w:r>
            </w:ins>
            <w:r>
              <w:rPr/>
              <w:t xml:space="preserve"> Sul</w:t>
            </w:r>
            <w:ins w:id="2623" w:author="Marazzi" w:date="2006-09-03T18:30:00Z">
              <w:r>
                <w:rPr/>
                <w:t>l</w:t>
              </w:r>
            </w:ins>
            <w:r>
              <w:rPr/>
              <w:t>a base di tali specifiche verranno espletate le procedure ad evidenza pubblica per l’acquisizione delle attrezzature</w:t>
            </w:r>
          </w:p>
          <w:p>
            <w:pPr>
              <w:pStyle w:val="Normal"/>
              <w:widowControl/>
              <w:bidi w:val="0"/>
              <w:ind w:left="708" w:hanging="0"/>
              <w:jc w:val="both"/>
              <w:rPr>
                <w:ins w:id="2626" w:author="Curto Renzo" w:date="2005-03-04T14:26:00Z"/>
              </w:rPr>
            </w:pPr>
            <w:ins w:id="2625" w:author="Curto Renzo" w:date="2005-03-04T14:26:00Z">
              <w:r>
                <w:rPr/>
              </w:r>
            </w:ins>
          </w:p>
          <w:p>
            <w:pPr>
              <w:pStyle w:val="Normal"/>
              <w:numPr>
                <w:ilvl w:val="0"/>
                <w:numId w:val="12"/>
              </w:numPr>
              <w:jc w:val="both"/>
              <w:rPr>
                <w:b/>
                <w:b/>
                <w:bCs/>
                <w:ins w:id="2631" w:author="Curto Renzo" w:date="2005-03-04T14:33:00Z"/>
              </w:rPr>
            </w:pPr>
            <w:r>
              <w:rPr>
                <w:b/>
                <w:bCs/>
              </w:rPr>
              <w:t>D</w:t>
            </w:r>
            <w:del w:id="2627" w:author="Marazzi" w:date="2006-09-16T09:08:00Z">
              <w:r>
                <w:rPr>
                  <w:b/>
                  <w:bCs/>
                </w:rPr>
                <w:delText>5</w:delText>
              </w:r>
            </w:del>
            <w:ins w:id="2628" w:author="Marazzi" w:date="2006-09-16T09:08:00Z">
              <w:r>
                <w:rPr>
                  <w:b/>
                  <w:bCs/>
                </w:rPr>
                <w:t>4</w:t>
              </w:r>
            </w:ins>
            <w:r>
              <w:rPr>
                <w:b/>
                <w:bCs/>
              </w:rPr>
              <w:t xml:space="preserve">.2 </w:t>
            </w:r>
            <w:del w:id="2629" w:author="Curto Renzo" w:date="2005-03-04T14:27:00Z">
              <w:r>
                <w:rPr>
                  <w:b/>
                  <w:bCs/>
                </w:rPr>
                <w:delText>rilascio dei servizi</w:delText>
              </w:r>
            </w:del>
            <w:ins w:id="2630" w:author="Curto Renzo" w:date="2005-03-04T14:27:00Z">
              <w:r>
                <w:rPr>
                  <w:b/>
                  <w:bCs/>
                </w:rPr>
                <w:t>Fornitura ed installazione degli apparati</w:t>
              </w:r>
            </w:ins>
          </w:p>
          <w:p>
            <w:pPr>
              <w:pStyle w:val="Normal"/>
              <w:ind w:left="708" w:hanging="0"/>
              <w:jc w:val="both"/>
              <w:rPr/>
            </w:pPr>
            <w:ins w:id="2632" w:author="Curto Renzo" w:date="2005-03-04T14:33:00Z">
              <w:r>
                <w:rPr/>
                <w:t xml:space="preserve">Il fornitore </w:t>
              </w:r>
            </w:ins>
            <w:ins w:id="2633" w:author="Curto Renzo" w:date="2005-03-04T14:35:00Z">
              <w:r>
                <w:rPr/>
                <w:t>provvederà alla conseg</w:t>
              </w:r>
            </w:ins>
            <w:ins w:id="2634" w:author="Curto Renzo" w:date="2005-03-04T16:20:00Z">
              <w:r>
                <w:rPr/>
                <w:t>n</w:t>
              </w:r>
            </w:ins>
            <w:ins w:id="2635" w:author="Curto Renzo" w:date="2005-03-04T14:36:00Z">
              <w:r>
                <w:rPr/>
                <w:t xml:space="preserve">a ed installazione </w:t>
              </w:r>
            </w:ins>
            <w:ins w:id="2636" w:author="Curto Renzo" w:date="2005-03-04T14:34:00Z">
              <w:r>
                <w:rPr/>
                <w:t xml:space="preserve">delle apparecchiatura </w:t>
              </w:r>
            </w:ins>
            <w:ins w:id="2637" w:author="Curto Renzo" w:date="2005-03-04T14:36:00Z">
              <w:r>
                <w:rPr/>
                <w:t>necessarie, garantendo la conformità alle specifiche del punto D</w:t>
              </w:r>
            </w:ins>
            <w:ins w:id="2638" w:author="Curto Renzo" w:date="2005-03-04T14:36:00Z">
              <w:del w:id="2639" w:author="Marazzi" w:date="2006-09-16T09:08:00Z">
                <w:r>
                  <w:rPr/>
                  <w:delText>5</w:delText>
                </w:r>
              </w:del>
            </w:ins>
            <w:ins w:id="2640" w:author="Marazzi" w:date="2006-09-16T09:08:00Z">
              <w:r>
                <w:rPr/>
                <w:t>4</w:t>
              </w:r>
            </w:ins>
            <w:ins w:id="2641" w:author="Curto Renzo" w:date="2005-03-04T14:36:00Z">
              <w:r>
                <w:rPr/>
                <w:t>.1.</w:t>
              </w:r>
            </w:ins>
          </w:p>
          <w:p>
            <w:pPr>
              <w:pStyle w:val="Normal"/>
              <w:ind w:left="708" w:hanging="0"/>
              <w:jc w:val="both"/>
              <w:rPr>
                <w:ins w:id="2643" w:author="Curto Renzo" w:date="2005-03-04T14:28:00Z"/>
              </w:rPr>
            </w:pPr>
            <w:ins w:id="2642" w:author="Curto Renzo" w:date="2005-03-04T14:28:00Z">
              <w:r>
                <w:rPr/>
              </w:r>
            </w:ins>
          </w:p>
          <w:p>
            <w:pPr>
              <w:pStyle w:val="Normal"/>
              <w:numPr>
                <w:ilvl w:val="0"/>
                <w:numId w:val="12"/>
              </w:numPr>
              <w:jc w:val="both"/>
              <w:rPr>
                <w:ins w:id="2650" w:author="Curto Renzo" w:date="2005-03-04T14:36:00Z"/>
              </w:rPr>
            </w:pPr>
            <w:ins w:id="2644" w:author="Curto Renzo" w:date="2005-03-04T14:28:00Z">
              <w:r>
                <w:rPr>
                  <w:b/>
                  <w:bCs/>
                </w:rPr>
                <w:t>D</w:t>
              </w:r>
            </w:ins>
            <w:ins w:id="2645" w:author="Curto Renzo" w:date="2005-03-04T14:28:00Z">
              <w:del w:id="2646" w:author="Marazzi" w:date="2006-09-16T09:08:00Z">
                <w:r>
                  <w:rPr>
                    <w:b/>
                    <w:bCs/>
                  </w:rPr>
                  <w:delText>5</w:delText>
                </w:r>
              </w:del>
            </w:ins>
            <w:ins w:id="2647" w:author="Marazzi" w:date="2006-09-16T09:08:00Z">
              <w:r>
                <w:rPr>
                  <w:b/>
                  <w:bCs/>
                </w:rPr>
                <w:t>4</w:t>
              </w:r>
            </w:ins>
            <w:ins w:id="2648" w:author="Curto Renzo" w:date="2005-03-04T14:28:00Z">
              <w:r>
                <w:rPr>
                  <w:b/>
                  <w:bCs/>
                </w:rPr>
                <w:t>.3 Set-up ed avviamento</w:t>
              </w:r>
            </w:ins>
            <w:ins w:id="2649" w:author="Curto Renzo" w:date="2005-03-04T14:36:00Z">
              <w:r>
                <w:rPr>
                  <w:b/>
                  <w:bCs/>
                </w:rPr>
                <w:t xml:space="preserve"> </w:t>
              </w:r>
            </w:ins>
          </w:p>
          <w:p>
            <w:pPr>
              <w:pStyle w:val="Normal"/>
              <w:ind w:left="708" w:hanging="0"/>
              <w:jc w:val="both"/>
              <w:rPr>
                <w:b/>
                <w:b/>
                <w:bCs/>
                <w:ins w:id="2656" w:author="Curto Renzo" w:date="2005-03-04T14:11:00Z"/>
              </w:rPr>
            </w:pPr>
            <w:ins w:id="2651" w:author="Curto Renzo" w:date="2005-03-04T14:36:00Z">
              <w:r>
                <w:rPr/>
                <w:t xml:space="preserve">Alla fornitura seguirà una fase di avviamento e test dell’HW installato presso </w:t>
              </w:r>
            </w:ins>
            <w:ins w:id="2652" w:author="Curto Renzo" w:date="2005-03-04T14:38:00Z">
              <w:r>
                <w:rPr/>
                <w:t>il CS DISTEBA</w:t>
              </w:r>
            </w:ins>
            <w:ins w:id="2653" w:author="Curto Renzo" w:date="2005-03-04T14:38:00Z">
              <w:r>
                <w:rPr>
                  <w:b/>
                  <w:bCs/>
                </w:rPr>
                <w:t xml:space="preserve">, </w:t>
              </w:r>
            </w:ins>
            <w:ins w:id="2654" w:author="Curto Renzo" w:date="2005-03-04T14:38:00Z">
              <w:r>
                <w:rPr/>
                <w:t>che si concluderà con una relazione sulle funzionalità controllate.</w:t>
              </w:r>
            </w:ins>
            <w:ins w:id="2655" w:author="Curto Renzo" w:date="2005-03-04T14:38:00Z">
              <w:r>
                <w:rPr>
                  <w:b/>
                  <w:bCs/>
                </w:rPr>
                <w:t xml:space="preserve"> </w:t>
              </w:r>
            </w:ins>
          </w:p>
          <w:p>
            <w:pPr>
              <w:pStyle w:val="Normal"/>
              <w:ind w:left="851" w:hanging="0"/>
              <w:jc w:val="both"/>
              <w:rPr/>
            </w:pPr>
            <w:r>
              <w:rPr/>
              <w:t xml:space="preserve"> </w:t>
            </w:r>
          </w:p>
          <w:p>
            <w:pPr>
              <w:pStyle w:val="Annotationsubject"/>
              <w:tabs>
                <w:tab w:val="clear" w:pos="708"/>
                <w:tab w:val="left" w:pos="709" w:leader="none"/>
              </w:tabs>
              <w:spacing w:before="60" w:after="60"/>
              <w:rPr>
                <w:rFonts w:ascii="Arial" w:hAnsi="Arial" w:cs="Arial"/>
              </w:rPr>
            </w:pPr>
            <w:r>
              <w:rPr>
                <w:rFonts w:cs="Arial" w:ascii="Arial" w:hAnsi="Arial"/>
              </w:rPr>
              <w:t>Interrelazioni con le altre Attività:</w:t>
            </w:r>
          </w:p>
          <w:p>
            <w:pPr>
              <w:pStyle w:val="Normal"/>
              <w:tabs>
                <w:tab w:val="clear" w:pos="708"/>
                <w:tab w:val="left" w:pos="709" w:leader="none"/>
              </w:tabs>
              <w:spacing w:before="60" w:after="60"/>
              <w:jc w:val="both"/>
              <w:rPr/>
            </w:pPr>
            <w:r>
              <w:rPr/>
              <w:t xml:space="preserve">L’attività è conseguente ale n° </w:t>
            </w:r>
            <w:del w:id="2657" w:author="Marazzi" w:date="2006-09-16T09:08:00Z">
              <w:r>
                <w:rPr/>
                <w:delText xml:space="preserve">3 </w:delText>
              </w:r>
            </w:del>
            <w:ins w:id="2658" w:author="Marazzi" w:date="2006-09-16T09:08:00Z">
              <w:r>
                <w:rPr/>
                <w:t xml:space="preserve">2 </w:t>
              </w:r>
            </w:ins>
            <w:r>
              <w:rPr/>
              <w:t xml:space="preserve">e </w:t>
            </w:r>
            <w:del w:id="2659" w:author="Marazzi" w:date="2006-09-16T09:08:00Z">
              <w:r>
                <w:rPr/>
                <w:delText>4</w:delText>
              </w:r>
            </w:del>
            <w:ins w:id="2660" w:author="Marazzi" w:date="2006-09-16T09:08:00Z">
              <w:r>
                <w:rPr/>
                <w:t>3</w:t>
              </w:r>
            </w:ins>
            <w:r>
              <w:rPr/>
              <w:t xml:space="preserve">   alla n° </w:t>
            </w:r>
            <w:del w:id="2661" w:author="Marazzi" w:date="2006-09-16T09:08:00Z">
              <w:r>
                <w:rPr/>
                <w:delText>3</w:delText>
              </w:r>
            </w:del>
            <w:ins w:id="2662" w:author="Marazzi" w:date="2006-09-16T09:08:00Z">
              <w:r>
                <w:rPr/>
                <w:t>2</w:t>
              </w:r>
            </w:ins>
            <w:r>
              <w:rPr/>
              <w:t xml:space="preserve"> e propedeutica alla n° </w:t>
            </w:r>
            <w:del w:id="2663" w:author="Marazzi" w:date="2006-09-16T09:09:00Z">
              <w:r>
                <w:rPr/>
                <w:delText xml:space="preserve">6 </w:delText>
              </w:r>
            </w:del>
            <w:ins w:id="2664" w:author="Marazzi" w:date="2006-09-16T09:09:00Z">
              <w:r>
                <w:rPr/>
                <w:t xml:space="preserve">5 </w:t>
              </w:r>
            </w:ins>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tabs>
                <w:tab w:val="clear" w:pos="708"/>
                <w:tab w:val="left" w:pos="709" w:leader="none"/>
              </w:tabs>
              <w:spacing w:before="60" w:after="60"/>
              <w:jc w:val="both"/>
              <w:rPr/>
            </w:pPr>
            <w:del w:id="2665" w:author="Marazzi" w:date="2006-09-16T09:10:00Z">
              <w:r>
                <w:rPr/>
                <w:delText>120</w:delText>
              </w:r>
            </w:del>
            <w:ins w:id="2666" w:author="Marazzi" w:date="2006-09-16T09:10:00Z">
              <w:r>
                <w:rPr/>
                <w:t>32</w:t>
              </w:r>
            </w:ins>
            <w:r>
              <w:rPr/>
              <w:t>.</w:t>
            </w:r>
            <w:del w:id="2667" w:author="Marazzi" w:date="2006-09-16T09:10:00Z">
              <w:r>
                <w:rPr/>
                <w:delText>000</w:delText>
              </w:r>
            </w:del>
            <w:ins w:id="2668" w:author="Marazzi" w:date="2006-09-16T09:10:00Z">
              <w:r>
                <w:rPr/>
                <w:t>500</w:t>
              </w:r>
            </w:ins>
            <w:r>
              <w:rPr/>
              <w:t xml:space="preserve">,00  Euro     </w:t>
            </w:r>
            <w:r>
              <w:rPr>
                <w:color w:val="FF6600"/>
              </w:rPr>
              <w:t xml:space="preserve">           </w:t>
            </w:r>
            <w:r>
              <w:rPr/>
              <w:t xml:space="preserve">        </w:t>
            </w:r>
          </w:p>
          <w:p>
            <w:pPr>
              <w:pStyle w:val="Normal"/>
              <w:tabs>
                <w:tab w:val="clear" w:pos="708"/>
                <w:tab w:val="left" w:pos="709" w:leader="none"/>
              </w:tabs>
              <w:spacing w:before="60" w:after="60"/>
              <w:jc w:val="both"/>
              <w:rPr>
                <w:b/>
                <w:b/>
                <w:bCs/>
              </w:rPr>
            </w:pPr>
            <w:r>
              <w:rPr>
                <w:b/>
                <w:bCs/>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60"/>
        <w:gridCol w:w="2370"/>
      </w:tblGrid>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Avvio sperimental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highlight w:val="yellow"/>
              </w:rPr>
            </w:pPr>
            <w:r>
              <w:rPr>
                <w:rFonts w:cs="Arial" w:ascii="Arial" w:hAnsi="Arial"/>
                <w:sz w:val="22"/>
                <w:szCs w:val="22"/>
              </w:rPr>
              <w:t xml:space="preserve">Num: </w:t>
            </w:r>
            <w:del w:id="2669" w:author="Marazzi" w:date="2006-09-16T09:10:00Z">
              <w:r>
                <w:rPr>
                  <w:rFonts w:cs="Arial" w:ascii="Arial" w:hAnsi="Arial"/>
                  <w:sz w:val="22"/>
                  <w:szCs w:val="22"/>
                </w:rPr>
                <w:delText>6</w:delText>
              </w:r>
            </w:del>
            <w:ins w:id="2670" w:author="Marazzi" w:date="2006-09-16T09:10:00Z">
              <w:r>
                <w:rPr>
                  <w:rFonts w:cs="Arial" w:ascii="Arial" w:hAnsi="Arial"/>
                  <w:sz w:val="22"/>
                  <w:szCs w:val="22"/>
                </w:rPr>
                <w:t>5</w:t>
              </w:r>
            </w:ins>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 xml:space="preserve">Avvio: mese n. </w:t>
            </w:r>
            <w:del w:id="2671" w:author="Marazzi" w:date="2006-09-03T18:30:00Z">
              <w:r>
                <w:rPr>
                  <w:rFonts w:cs="Arial" w:ascii="Arial" w:hAnsi="Arial"/>
                  <w:sz w:val="22"/>
                  <w:szCs w:val="22"/>
                </w:rPr>
                <w:delText>18</w:delText>
              </w:r>
            </w:del>
            <w:ins w:id="2672" w:author="Marazzi" w:date="2006-09-03T18:30:00Z">
              <w:r>
                <w:rPr>
                  <w:rFonts w:cs="Arial" w:ascii="Arial" w:hAnsi="Arial"/>
                  <w:sz w:val="22"/>
                  <w:szCs w:val="22"/>
                </w:rPr>
                <w:t>1</w:t>
              </w:r>
            </w:ins>
            <w:ins w:id="2673" w:author="Marazzi" w:date="2006-09-16T17:59:00Z">
              <w:r>
                <w:rPr>
                  <w:rFonts w:cs="Arial" w:ascii="Arial" w:hAnsi="Arial"/>
                  <w:sz w:val="22"/>
                  <w:szCs w:val="22"/>
                </w:rPr>
                <w:t>5</w:t>
              </w:r>
            </w:ins>
            <w:r>
              <w:rPr>
                <w:rFonts w:cs="Arial" w:ascii="Arial" w:hAnsi="Arial"/>
                <w:sz w:val="22"/>
                <w:szCs w:val="22"/>
              </w:rPr>
              <w:tab/>
              <w:tab/>
              <w:t xml:space="preserve">Durata:   </w:t>
            </w:r>
            <w:del w:id="2674" w:author="Marazzi" w:date="2006-09-16T17:59:00Z">
              <w:r>
                <w:rPr>
                  <w:rFonts w:cs="Arial" w:ascii="Arial" w:hAnsi="Arial"/>
                  <w:sz w:val="22"/>
                  <w:szCs w:val="22"/>
                </w:rPr>
                <w:delText xml:space="preserve">6 </w:delText>
              </w:r>
            </w:del>
            <w:ins w:id="2675" w:author="Marazzi" w:date="2006-09-16T17:59:00Z">
              <w:r>
                <w:rPr>
                  <w:rFonts w:cs="Arial" w:ascii="Arial" w:hAnsi="Arial"/>
                  <w:sz w:val="22"/>
                  <w:szCs w:val="22"/>
                </w:rPr>
                <w:t xml:space="preserve">4 </w:t>
              </w:r>
            </w:ins>
            <w:r>
              <w:rPr>
                <w:rFonts w:cs="Arial" w:ascii="Arial" w:hAnsi="Arial"/>
                <w:sz w:val="22"/>
                <w:szCs w:val="22"/>
              </w:rPr>
              <w:t>mes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2676" w:author="Marazzi" w:date="2006-09-16T17:34:00Z">
              <w:r>
                <w:rPr>
                  <w:rFonts w:cs="Arial" w:ascii="Arial" w:hAnsi="Arial"/>
                  <w:sz w:val="22"/>
                  <w:szCs w:val="22"/>
                </w:rPr>
                <w:delText>22</w:delText>
              </w:r>
            </w:del>
            <w:ins w:id="2677" w:author="Marazzi" w:date="2006-09-16T17:34:00Z">
              <w:r>
                <w:rPr>
                  <w:rFonts w:cs="Arial" w:ascii="Arial" w:hAnsi="Arial"/>
                  <w:sz w:val="22"/>
                  <w:szCs w:val="22"/>
                </w:rPr>
                <w:t>11</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78" w:author="Marazzi" w:date="2006-09-16T17:34:00Z">
              <w:r>
                <w:rPr/>
                <w:delText>CIRPS sede di Lecce</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679" w:author="Marazzi" w:date="2006-09-16T17:34:00Z">
              <w:r>
                <w:rPr/>
                <w:delText>Sperimentazione serviz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80" w:author="Marazzi" w:date="2006-09-16T17:34:00Z">
              <w:r>
                <w:rPr/>
                <w:delText>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RP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perimentazione serviz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81" w:author="Marazzi" w:date="2006-09-16T17:35:00Z">
              <w:r>
                <w:rPr/>
                <w:delText>10</w:delText>
              </w:r>
            </w:del>
            <w:ins w:id="2682" w:author="Marazzi" w:date="2006-09-16T17:35:00Z">
              <w:r>
                <w:rPr/>
                <w:t>6</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83" w:author="Marazzi" w:date="2006-09-03T18:32:00Z">
              <w:r>
                <w:rPr/>
                <w:delText>CNR – Taranto</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684" w:author="Marazzi" w:date="2006-09-03T18:32:00Z">
              <w:r>
                <w:rPr/>
                <w:delText>Sperimentazione serviz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right="1466" w:hanging="0"/>
              <w:jc w:val="both"/>
              <w:rPr/>
            </w:pPr>
            <w:del w:id="2685" w:author="Marazzi" w:date="2006-09-03T18:32:00Z">
              <w:r>
                <w:rPr/>
                <w:delText>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NR – Lesin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perimentazione serviz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686" w:author="Marazzi" w:date="2006-09-16T17:35:00Z">
              <w:r>
                <w:rPr/>
                <w:t>4</w:t>
              </w:r>
            </w:ins>
            <w:del w:id="2687" w:author="Marazzi" w:date="2006-09-16T17:35:00Z">
              <w:r>
                <w:rPr/>
                <w:delText>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688" w:author="Marazzi" w:date="2006-09-16T10:03:00Z">
              <w:r>
                <w:rPr/>
                <w:t>Comune Otranto</w:t>
              </w:r>
            </w:ins>
          </w:p>
        </w:tc>
        <w:tc>
          <w:tcPr>
            <w:tcW w:w="4160" w:type="dxa"/>
            <w:tcBorders>
              <w:top w:val="single" w:sz="4" w:space="0" w:color="000000"/>
              <w:left w:val="single" w:sz="4" w:space="0" w:color="000000"/>
              <w:bottom w:val="single" w:sz="4" w:space="0" w:color="000000"/>
              <w:right w:val="single" w:sz="4" w:space="0" w:color="000000"/>
            </w:tcBorders>
          </w:tcPr>
          <w:p>
            <w:pPr>
              <w:pStyle w:val="Normal"/>
              <w:rPr/>
            </w:pPr>
            <w:ins w:id="2689" w:author="Marazzi" w:date="2006-09-16T10:03:00Z">
              <w:r>
                <w:rPr/>
                <w:t>Sperimentazione servizi</w:t>
              </w:r>
            </w:ins>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690" w:author="Marazzi" w:date="2006-09-16T17:35:00Z">
              <w:r>
                <w:rPr/>
                <w:t>1</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1" w:author="Marazzi" w:date="2006-09-03T18:32:00Z">
              <w:r>
                <w:rPr/>
                <w:delText>Amm.ne Prov.le di Brindisi</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692" w:author="Marazzi" w:date="2006-09-03T18:32:00Z">
              <w:r>
                <w:rPr/>
                <w:delText>Sperimentazione serviz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3" w:author="Marazzi" w:date="2006-09-03T18:32:00Z">
              <w:r>
                <w:rPr/>
                <w:delText>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4" w:author="Marazzi" w:date="2006-09-03T18:32:00Z">
              <w:r>
                <w:rPr/>
                <w:delText>Amm.ne Prov.le di Lecce</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695" w:author="Marazzi" w:date="2006-09-03T18:32:00Z">
              <w:r>
                <w:rPr/>
                <w:delText>Sperimentazione serviz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6" w:author="Marazzi" w:date="2006-09-03T18:32:00Z">
              <w:r>
                <w:rPr/>
                <w:delText>2</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7" w:author="Marazzi" w:date="2006-09-04T21:42:00Z">
              <w:r>
                <w:rPr/>
                <w:delText>Comune di Otranto</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698" w:author="Marazzi" w:date="2006-09-04T21:42:00Z">
              <w:r>
                <w:rPr/>
                <w:delText>Sperimentazione serviz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699" w:author="Marazzi" w:date="2006-09-04T21:42:00Z">
              <w:r>
                <w:rPr/>
                <w:delText>2</w:delText>
              </w:r>
            </w:del>
          </w:p>
        </w:tc>
      </w:tr>
    </w:tbl>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TextBody"/>
              <w:numPr>
                <w:ilvl w:val="0"/>
                <w:numId w:val="53"/>
              </w:numPr>
              <w:rPr>
                <w:sz w:val="20"/>
                <w:szCs w:val="20"/>
              </w:rPr>
            </w:pPr>
            <w:r>
              <w:rPr>
                <w:sz w:val="20"/>
                <w:szCs w:val="20"/>
              </w:rPr>
              <w:t xml:space="preserve">Sperimentazione e validazione servizi WEB per la gestione dei dati  monitoraggio </w:t>
            </w:r>
          </w:p>
          <w:p>
            <w:pPr>
              <w:pStyle w:val="TextBody"/>
              <w:numPr>
                <w:ilvl w:val="0"/>
                <w:numId w:val="53"/>
              </w:numPr>
              <w:rPr>
                <w:del w:id="2703" w:author="Marazzi" w:date="2006-09-16T09:59:00Z"/>
              </w:rPr>
            </w:pPr>
            <w:r>
              <w:rPr>
                <w:sz w:val="20"/>
                <w:szCs w:val="20"/>
              </w:rPr>
              <w:t xml:space="preserve">Sperimentazione e validazione </w:t>
            </w:r>
            <w:del w:id="2700" w:author="Marazzi" w:date="2006-09-16T09:59:00Z">
              <w:r>
                <w:rPr>
                  <w:sz w:val="20"/>
                  <w:szCs w:val="20"/>
                </w:rPr>
                <w:delText>dell’architettura per la fruizione multicanale dei contenuti (servizi WEB, TW channel</w:delText>
              </w:r>
            </w:del>
            <w:del w:id="2701" w:author="Marazzi" w:date="2006-09-03T18:33:00Z">
              <w:r>
                <w:rPr>
                  <w:sz w:val="20"/>
                  <w:szCs w:val="20"/>
                </w:rPr>
                <w:delText xml:space="preserve"> e ricostruzioni virtuali fruibili da totem</w:delText>
              </w:r>
            </w:del>
            <w:del w:id="2702" w:author="Marazzi" w:date="2006-09-16T09:59:00Z">
              <w:r>
                <w:rPr>
                  <w:sz w:val="20"/>
                  <w:szCs w:val="20"/>
                </w:rPr>
                <w:delText>)</w:delText>
              </w:r>
            </w:del>
          </w:p>
          <w:p>
            <w:pPr>
              <w:pStyle w:val="TextBody"/>
              <w:numPr>
                <w:ilvl w:val="0"/>
                <w:numId w:val="53"/>
              </w:numPr>
              <w:rPr/>
            </w:pPr>
            <w:ins w:id="2704" w:author="Marazzi" w:date="2006-09-16T09:59:00Z">
              <w:r>
                <w:rPr/>
                <w:t xml:space="preserve"> </w:t>
              </w:r>
            </w:ins>
            <w:ins w:id="2705" w:author="Marazzi" w:date="2006-09-16T09:59:00Z">
              <w:r>
                <w:rPr/>
                <w:t>del software per la gestione dei piani di monitoraggio.</w:t>
              </w:r>
            </w:ins>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jc w:val="both"/>
              <w:rPr/>
            </w:pPr>
            <w:r>
              <w:rPr/>
              <w:t>Il processo realizzativo del progetto sarà completato da una fase di esercizio sperimentale, svolto dai partner di progetto ed accompagnato da una azione di coinvolgimento degli attori locali finalizzata a individuare una rete che, operando nella logica di sistema integrato con le politiche di sviluppo locali e a garanzia della valorizzazione dell’investimento effettuato, consenta di testare l’efficienza e l’efficacia dei sistemi sviluppati.</w:t>
            </w:r>
          </w:p>
          <w:p>
            <w:pPr>
              <w:pStyle w:val="Normal"/>
              <w:jc w:val="both"/>
              <w:rPr/>
            </w:pPr>
            <w:r>
              <w:rPr/>
            </w:r>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rPr>
            </w:pPr>
            <w:r>
              <w:rPr>
                <w:b/>
                <w:bCs/>
                <w:u w:val="none"/>
              </w:rPr>
              <w:t>Azioni specifiche</w:t>
            </w:r>
          </w:p>
          <w:p>
            <w:pPr>
              <w:pStyle w:val="Heading1"/>
              <w:rPr>
                <w:rFonts w:ascii="Times New Roman" w:hAnsi="Times New Roman" w:cs="Times New Roman"/>
              </w:rPr>
            </w:pPr>
            <w:r>
              <w:rPr>
                <w:rFonts w:cs="Times New Roman" w:ascii="Times New Roman" w:hAnsi="Times New Roman"/>
              </w:rPr>
              <w:t>Tale attività sarà articolata in due azioni</w:t>
            </w:r>
          </w:p>
          <w:p>
            <w:pPr>
              <w:pStyle w:val="Normal"/>
              <w:rPr>
                <w:rFonts w:ascii="Times New Roman" w:hAnsi="Times New Roman" w:cs="Times New Roman"/>
              </w:rPr>
            </w:pPr>
            <w:r>
              <w:rPr>
                <w:rFonts w:cs="Times New Roman"/>
              </w:rPr>
            </w:r>
          </w:p>
          <w:p>
            <w:pPr>
              <w:pStyle w:val="Heading2"/>
              <w:spacing w:lineRule="auto" w:line="360"/>
              <w:rPr/>
            </w:pPr>
            <w:r>
              <w:rPr>
                <w:rFonts w:cs="Times New Roman" w:ascii="Times New Roman" w:hAnsi="Times New Roman"/>
                <w:sz w:val="20"/>
                <w:szCs w:val="20"/>
              </w:rPr>
              <w:t>A</w:t>
            </w:r>
            <w:ins w:id="2706" w:author="Marazzi" w:date="2006-09-16T09:59:00Z">
              <w:r>
                <w:rPr>
                  <w:rFonts w:cs="Times New Roman" w:ascii="Times New Roman" w:hAnsi="Times New Roman"/>
                  <w:sz w:val="20"/>
                  <w:szCs w:val="20"/>
                </w:rPr>
                <w:t>5</w:t>
              </w:r>
            </w:ins>
            <w:del w:id="2707" w:author="Marazzi" w:date="2006-09-16T09:59:00Z">
              <w:r>
                <w:rPr>
                  <w:rFonts w:cs="Times New Roman" w:ascii="Times New Roman" w:hAnsi="Times New Roman"/>
                  <w:sz w:val="20"/>
                  <w:szCs w:val="20"/>
                </w:rPr>
                <w:delText>6</w:delText>
              </w:r>
            </w:del>
            <w:r>
              <w:rPr>
                <w:rFonts w:cs="Times New Roman" w:ascii="Times New Roman" w:hAnsi="Times New Roman"/>
                <w:sz w:val="20"/>
                <w:szCs w:val="20"/>
              </w:rPr>
              <w:t>.1 – Sperimentazione per 6 mesi del web service e del TW Channel</w:t>
            </w:r>
          </w:p>
          <w:p>
            <w:pPr>
              <w:pStyle w:val="Annotationsubject"/>
              <w:tabs>
                <w:tab w:val="clear" w:pos="708"/>
                <w:tab w:val="left" w:pos="709" w:leader="none"/>
              </w:tabs>
              <w:spacing w:before="60" w:after="60"/>
              <w:rPr>
                <w:b w:val="false"/>
                <w:b w:val="false"/>
                <w:bCs w:val="false"/>
                <w:ins w:id="2710" w:author="Marazzi" w:date="2006-09-16T10:00:00Z"/>
              </w:rPr>
            </w:pPr>
            <w:r>
              <w:rPr>
                <w:b w:val="false"/>
                <w:bCs w:val="false"/>
              </w:rPr>
              <w:t>Si tratta di un’attività sperimentale sv</w:t>
            </w:r>
            <w:ins w:id="2708" w:author="Marazzi" w:date="2006-09-03T18:34:00Z">
              <w:r>
                <w:rPr>
                  <w:b w:val="false"/>
                  <w:bCs w:val="false"/>
                </w:rPr>
                <w:t>o</w:t>
              </w:r>
            </w:ins>
            <w:r>
              <w:rPr>
                <w:b w:val="false"/>
                <w:bCs w:val="false"/>
              </w:rPr>
              <w:t>lta “in laboratorio” e finalizzata a valicare e verificare l’affidabilità e la funzionalità dei serv</w:t>
            </w:r>
            <w:ins w:id="2709" w:author="Marazzi" w:date="2006-09-16T09:59:00Z">
              <w:r>
                <w:rPr>
                  <w:b w:val="false"/>
                  <w:bCs w:val="false"/>
                </w:rPr>
                <w:t>i</w:t>
              </w:r>
            </w:ins>
            <w:r>
              <w:rPr>
                <w:b w:val="false"/>
                <w:bCs w:val="false"/>
              </w:rPr>
              <w:t>zi realizzati</w:t>
            </w:r>
          </w:p>
          <w:p>
            <w:pPr>
              <w:pStyle w:val="Testocommento"/>
              <w:tabs>
                <w:tab w:val="clear" w:pos="708"/>
                <w:tab w:val="left" w:pos="709" w:leader="none"/>
              </w:tabs>
              <w:spacing w:before="60" w:after="60"/>
              <w:rPr>
                <w:b/>
                <w:b/>
              </w:rPr>
            </w:pPr>
            <w:ins w:id="2711" w:author="Marazzi" w:date="2006-09-16T10:00:00Z">
              <w:r>
                <w:rPr>
                  <w:b/>
                </w:rPr>
                <w:t>A5.2 – Sperimentazione in situ del software per il monitoraggio dei sistemi acquatici di transizione</w:t>
              </w:r>
            </w:ins>
          </w:p>
          <w:p>
            <w:pPr>
              <w:pStyle w:val="Annotationsubject"/>
              <w:tabs>
                <w:tab w:val="clear" w:pos="708"/>
                <w:tab w:val="left" w:pos="709" w:leader="none"/>
              </w:tabs>
              <w:spacing w:before="60" w:after="60"/>
              <w:rPr>
                <w:rFonts w:ascii="Arial" w:hAnsi="Arial" w:cs="Arial"/>
                <w:highlight w:val="yellow"/>
                <w:del w:id="2713" w:author="Marazzi" w:date="2006-09-04T21:45:00Z"/>
              </w:rPr>
            </w:pPr>
            <w:del w:id="2712" w:author="Marazzi" w:date="2006-09-04T21:45:00Z">
              <w:r>
                <w:rPr>
                  <w:highlight w:val="yellow"/>
                </w:rPr>
                <w:delText>A6.2 – Sperimentazione per 6 mesi dei servizi multimediali sul territorio</w:delText>
              </w:r>
            </w:del>
          </w:p>
          <w:p>
            <w:pPr>
              <w:pStyle w:val="TextBodyIndent"/>
              <w:rPr>
                <w:highlight w:val="yellow"/>
                <w:del w:id="2715" w:author="Marazzi" w:date="2006-09-04T21:45:00Z"/>
              </w:rPr>
            </w:pPr>
            <w:del w:id="2714" w:author="Marazzi" w:date="2006-09-04T21:45:00Z">
              <w:r>
                <w:rPr>
                  <w:highlight w:val="yellow"/>
                </w:rPr>
                <w:delText>Tale azione sarà attuata prevalentemente dalla Provincia di Brindisi e dalla Provincia di Lecce ed avrà come obiettivo principale quello di coinvolgere sul tema tutti gli attori pubblici e/o privati che vi hanno interesse (Ferrovie dello Stato, Enti gestori di aeroporti, musei, scuole, associazioni di soggetti diversamente abili, etc)., i quali potranno partecipare alla sperimentazione grazie all’installazione, in punti da loro gestiti, di tecnologie per l’accesso al sistema informativo che si andrà a realizzare.</w:delText>
              </w:r>
            </w:del>
          </w:p>
          <w:p>
            <w:pPr>
              <w:pStyle w:val="Corpodeltesto2"/>
              <w:rPr>
                <w:highlight w:val="yellow"/>
                <w:del w:id="2717" w:author="Marazzi" w:date="2006-09-04T21:45:00Z"/>
              </w:rPr>
            </w:pPr>
            <w:del w:id="2716" w:author="Marazzi" w:date="2006-09-04T21:45:00Z">
              <w:r>
                <w:rPr>
                  <w:highlight w:val="yellow"/>
                </w:rPr>
                <w:delText>Le Province elaboreranno, quindi, un Piano della Comunicazione, con campagna di  disseminazione dei risultati, all’interno di una logica di marketing territoriale, con l’obiettivo di implementare le attività culturali e turistiche attraverso:</w:delText>
              </w:r>
            </w:del>
          </w:p>
          <w:p>
            <w:pPr>
              <w:pStyle w:val="Normal"/>
              <w:numPr>
                <w:ilvl w:val="0"/>
                <w:numId w:val="6"/>
              </w:numPr>
              <w:jc w:val="both"/>
              <w:rPr>
                <w:bCs/>
                <w:szCs w:val="24"/>
                <w:highlight w:val="yellow"/>
                <w:del w:id="2719" w:author="Marazzi" w:date="2006-09-04T21:45:00Z"/>
              </w:rPr>
            </w:pPr>
            <w:del w:id="2718" w:author="Marazzi" w:date="2006-09-04T21:45:00Z">
              <w:r>
                <w:rPr>
                  <w:bCs/>
                  <w:szCs w:val="24"/>
                  <w:highlight w:val="yellow"/>
                </w:rPr>
                <w:delText>l’individuazione degli attori locali fruitori delle azioni di comunicazione e disseminazione, incluse le scuole;</w:delText>
              </w:r>
            </w:del>
          </w:p>
          <w:p>
            <w:pPr>
              <w:pStyle w:val="Normal"/>
              <w:numPr>
                <w:ilvl w:val="0"/>
                <w:numId w:val="6"/>
              </w:numPr>
              <w:jc w:val="both"/>
              <w:rPr>
                <w:bCs/>
                <w:szCs w:val="24"/>
                <w:highlight w:val="yellow"/>
                <w:del w:id="2721" w:author="Marazzi" w:date="2006-09-04T21:45:00Z"/>
              </w:rPr>
            </w:pPr>
            <w:del w:id="2720" w:author="Marazzi" w:date="2006-09-04T21:45:00Z">
              <w:r>
                <w:rPr>
                  <w:bCs/>
                  <w:szCs w:val="24"/>
                  <w:highlight w:val="yellow"/>
                </w:rPr>
                <w:delText>il coinvolgimento in rete di detti attori locali attraverso incontri, seminari, workshop;</w:delText>
              </w:r>
            </w:del>
          </w:p>
          <w:p>
            <w:pPr>
              <w:pStyle w:val="Normal"/>
              <w:numPr>
                <w:ilvl w:val="0"/>
                <w:numId w:val="6"/>
              </w:numPr>
              <w:jc w:val="both"/>
              <w:rPr>
                <w:bCs/>
                <w:szCs w:val="24"/>
                <w:highlight w:val="yellow"/>
                <w:del w:id="2723" w:author="Marazzi" w:date="2006-09-04T21:45:00Z"/>
              </w:rPr>
            </w:pPr>
            <w:del w:id="2722" w:author="Marazzi" w:date="2006-09-04T21:45:00Z">
              <w:r>
                <w:rPr>
                  <w:bCs/>
                  <w:szCs w:val="24"/>
                  <w:highlight w:val="yellow"/>
                </w:rPr>
                <w:delText>la produzione  e distribuzione di materiali informativi;</w:delText>
              </w:r>
            </w:del>
          </w:p>
          <w:p>
            <w:pPr>
              <w:pStyle w:val="Annotationsubject"/>
              <w:numPr>
                <w:ilvl w:val="0"/>
                <w:numId w:val="6"/>
              </w:numPr>
              <w:jc w:val="both"/>
              <w:rPr>
                <w:del w:id="2726" w:author="Marazzi" w:date="2006-09-04T21:45:00Z"/>
              </w:rPr>
            </w:pPr>
            <w:del w:id="2724" w:author="Marazzi" w:date="2006-09-04T21:43:00Z">
              <w:r>
                <w:rPr>
                  <w:bCs/>
                  <w:szCs w:val="24"/>
                  <w:highlight w:val="yellow"/>
                </w:rPr>
                <w:delText>la distribuzione di totem, con propria macchina interna contenente il modello prototipale elaborato, agli Enti Pubblici considerati rilevanti per l’implementazione delle attività turistiche ed individuati all’interno del Piano della Comunicazione (es. aeroporto, ecc.), e ai Centri di esperienza  esistenti e connessi alle tematiche progettuali (es. Centro di esperienza dell’Area protetta di Torre Guaceto, ecc.), potenziandone le attività</w:delText>
              </w:r>
            </w:del>
            <w:del w:id="2725" w:author="Marazzi" w:date="2006-09-04T21:45:00Z">
              <w:r>
                <w:rPr>
                  <w:bCs/>
                  <w:szCs w:val="24"/>
                  <w:highlight w:val="yellow"/>
                </w:rPr>
                <w:delText>.</w:delText>
              </w:r>
            </w:del>
          </w:p>
          <w:p>
            <w:pPr>
              <w:pStyle w:val="Annotationsubject"/>
              <w:widowControl/>
              <w:numPr>
                <w:ilvl w:val="0"/>
                <w:numId w:val="6"/>
              </w:numPr>
              <w:bidi w:val="0"/>
              <w:jc w:val="both"/>
              <w:rPr>
                <w:bCs/>
                <w:szCs w:val="24"/>
                <w:highlight w:val="yellow"/>
              </w:rPr>
            </w:pPr>
            <w:r>
              <w:rPr>
                <w:bCs/>
                <w:szCs w:val="24"/>
                <w:highlight w:val="yellow"/>
              </w:rPr>
            </w:r>
          </w:p>
          <w:p>
            <w:pPr>
              <w:pStyle w:val="Normal"/>
              <w:jc w:val="both"/>
              <w:rPr>
                <w:bCs/>
                <w:szCs w:val="24"/>
                <w:highlight w:val="yellow"/>
                <w:del w:id="2728" w:author="Marazzi" w:date="2006-09-04T21:44:00Z"/>
              </w:rPr>
            </w:pPr>
            <w:del w:id="2727" w:author="Marazzi" w:date="2006-09-04T21:44:00Z">
              <w:r>
                <w:rPr>
                  <w:bCs/>
                  <w:szCs w:val="24"/>
                  <w:highlight w:val="yellow"/>
                </w:rPr>
                <w:delText>La Provincia di Brindisi, inoltre, individuerà almeno una Associazione /Ente di diversamente abili per coinvolgere gli stessi soggetti diversamente abili (direttamente e con l’ausilio dell’eventuale staff medico di riferimento) nella definizione delle migliori soluzioni di fruizione dei sistemi informatici/vi attivati.</w:delText>
              </w:r>
            </w:del>
          </w:p>
          <w:p>
            <w:pPr>
              <w:pStyle w:val="Normal"/>
              <w:jc w:val="both"/>
              <w:rPr>
                <w:bCs/>
                <w:szCs w:val="24"/>
                <w:del w:id="2730" w:author="Marazzi" w:date="2006-09-04T21:44:00Z"/>
              </w:rPr>
            </w:pPr>
            <w:del w:id="2729" w:author="Marazzi" w:date="2006-09-04T21:44:00Z">
              <w:r>
                <w:rPr>
                  <w:bCs/>
                  <w:szCs w:val="24"/>
                  <w:highlight w:val="yellow"/>
                </w:rPr>
                <w:delText>Analogamente Federparchi implementerà i risultati inserendo nel proprio portale i prodotti ad alta accessibilità elaborati, elaborando schede informative sulla realizzazione del progetto all’interno delle proprie eventuali pubblicazioni tematiche e curando la disseminazione dei risultati presso i Paesi europei e non che abbiano sistemi acquatici di transizione similari a quelli pugliesi e con i quali ha già rapporti di relazione (es. Laos, ecc.).</w:delText>
              </w:r>
            </w:del>
          </w:p>
          <w:p>
            <w:pPr>
              <w:pStyle w:val="Normal"/>
              <w:rPr>
                <w:bCs/>
                <w:szCs w:val="24"/>
              </w:rPr>
            </w:pPr>
            <w:r>
              <w:rPr>
                <w:bCs/>
                <w:szCs w:val="24"/>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Normal"/>
              <w:numPr>
                <w:ilvl w:val="0"/>
                <w:numId w:val="52"/>
              </w:numPr>
              <w:jc w:val="both"/>
              <w:rPr>
                <w:b/>
                <w:b/>
                <w:bCs/>
              </w:rPr>
            </w:pPr>
            <w:r>
              <w:rPr>
                <w:b/>
                <w:bCs/>
              </w:rPr>
              <w:t>D6.1 Report di sperimentazione</w:t>
            </w:r>
          </w:p>
          <w:p>
            <w:pPr>
              <w:pStyle w:val="TextBody"/>
              <w:numPr>
                <w:ilvl w:val="0"/>
                <w:numId w:val="52"/>
              </w:numPr>
              <w:rPr>
                <w:b/>
                <w:b/>
                <w:bCs/>
                <w:sz w:val="20"/>
                <w:szCs w:val="20"/>
              </w:rPr>
            </w:pPr>
            <w:r>
              <w:rPr>
                <w:b/>
                <w:bCs/>
                <w:sz w:val="20"/>
                <w:szCs w:val="20"/>
              </w:rPr>
              <w:t>D6.2 Conferenza territoriale sulla sperimentazione</w:t>
            </w:r>
          </w:p>
          <w:p>
            <w:pPr>
              <w:pStyle w:val="TextBody"/>
              <w:ind w:left="708" w:hanging="0"/>
              <w:rPr>
                <w:b/>
                <w:b/>
                <w:bCs/>
                <w:sz w:val="20"/>
                <w:szCs w:val="20"/>
              </w:rPr>
            </w:pPr>
            <w:r>
              <w:rPr>
                <w:b/>
                <w:bCs/>
                <w:sz w:val="20"/>
                <w:szCs w:val="20"/>
              </w:rPr>
            </w:r>
          </w:p>
          <w:p>
            <w:pPr>
              <w:pStyle w:val="Annotationsubject"/>
              <w:tabs>
                <w:tab w:val="clear" w:pos="708"/>
                <w:tab w:val="left" w:pos="709" w:leader="none"/>
              </w:tabs>
              <w:spacing w:before="60" w:after="60"/>
              <w:rPr>
                <w:rFonts w:ascii="Arial" w:hAnsi="Arial" w:cs="Arial"/>
              </w:rPr>
            </w:pPr>
            <w:r>
              <w:rPr>
                <w:rFonts w:cs="Arial" w:ascii="Arial" w:hAnsi="Arial"/>
              </w:rPr>
              <w:t>Interrelazioni con le altre Attività:</w:t>
            </w:r>
          </w:p>
          <w:p>
            <w:pPr>
              <w:pStyle w:val="Normal"/>
              <w:tabs>
                <w:tab w:val="clear" w:pos="708"/>
                <w:tab w:val="left" w:pos="709" w:leader="none"/>
              </w:tabs>
              <w:spacing w:before="60" w:after="60"/>
              <w:jc w:val="both"/>
              <w:rPr/>
            </w:pPr>
            <w:r>
              <w:rPr/>
              <w:t xml:space="preserve">L’attività è quella conclusiva e quindi il suo avvio dipende dalla proficua conclusione delle precedenti 1-5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tabs>
                <w:tab w:val="clear" w:pos="708"/>
                <w:tab w:val="left" w:pos="709" w:leader="none"/>
              </w:tabs>
              <w:spacing w:before="60" w:after="60"/>
              <w:jc w:val="both"/>
              <w:rPr/>
            </w:pPr>
            <w:del w:id="2731" w:author="Marazzi" w:date="2006-09-16T10:01:00Z">
              <w:r>
                <w:rPr/>
                <w:delText>176.400,00</w:delText>
              </w:r>
            </w:del>
            <w:ins w:id="2732" w:author="Marazzi" w:date="2006-09-16T10:01:00Z">
              <w:r>
                <w:rPr/>
                <w:t>87.500</w:t>
              </w:r>
            </w:ins>
            <w:r>
              <w:rPr/>
              <w:t xml:space="preserve"> Euro     </w:t>
            </w:r>
            <w:r>
              <w:rPr>
                <w:color w:val="FF6600"/>
              </w:rPr>
              <w:t xml:space="preserve">           </w:t>
            </w:r>
            <w:r>
              <w:rPr/>
              <w:t xml:space="preserve">        </w:t>
            </w:r>
          </w:p>
          <w:p>
            <w:pPr>
              <w:pStyle w:val="TextBody"/>
              <w:rPr>
                <w:sz w:val="20"/>
                <w:szCs w:val="20"/>
              </w:rPr>
            </w:pPr>
            <w:r>
              <w:rPr>
                <w:sz w:val="20"/>
                <w:szCs w:val="20"/>
              </w:rPr>
            </w:r>
          </w:p>
          <w:p>
            <w:pPr>
              <w:pStyle w:val="TextBody"/>
              <w:ind w:left="708" w:hanging="0"/>
              <w:rPr>
                <w:sz w:val="20"/>
                <w:szCs w:val="20"/>
              </w:rPr>
            </w:pPr>
            <w:r>
              <w:rPr>
                <w:sz w:val="20"/>
                <w:szCs w:val="20"/>
              </w:rPr>
            </w:r>
          </w:p>
          <w:p>
            <w:pPr>
              <w:pStyle w:val="Normal"/>
              <w:tabs>
                <w:tab w:val="clear" w:pos="708"/>
                <w:tab w:val="left" w:pos="709" w:leader="none"/>
              </w:tabs>
              <w:spacing w:before="60" w:after="60"/>
              <w:jc w:val="both"/>
              <w:rPr>
                <w:b/>
                <w:b/>
                <w:bCs/>
                <w:sz w:val="20"/>
                <w:szCs w:val="20"/>
              </w:rPr>
            </w:pPr>
            <w:r>
              <w:rPr>
                <w:b/>
                <w:bCs/>
                <w:sz w:val="20"/>
                <w:szCs w:val="20"/>
              </w:rPr>
            </w:r>
          </w:p>
        </w:tc>
      </w:tr>
    </w:tbl>
    <w:p>
      <w:pPr>
        <w:pStyle w:val="Normal"/>
        <w:rPr>
          <w:rFonts w:ascii="Arial" w:hAnsi="Arial" w:cs="Arial"/>
          <w:b/>
          <w:b/>
          <w:bCs/>
          <w:sz w:val="28"/>
          <w:szCs w:val="28"/>
          <w:ins w:id="2734" w:author="Marazzi" w:date="2006-09-04T21:45:00Z"/>
        </w:rPr>
      </w:pPr>
      <w:ins w:id="2733" w:author="Marazzi" w:date="2006-09-04T21:45:00Z">
        <w:r>
          <w:rPr>
            <w:rFonts w:cs="Arial" w:ascii="Arial" w:hAnsi="Arial"/>
            <w:b/>
            <w:bCs/>
            <w:sz w:val="28"/>
            <w:szCs w:val="28"/>
          </w:rPr>
        </w:r>
      </w:ins>
    </w:p>
    <w:p>
      <w:pPr>
        <w:pStyle w:val="Normal"/>
        <w:rPr>
          <w:rFonts w:ascii="Arial" w:hAnsi="Arial" w:cs="Arial"/>
          <w:b/>
          <w:b/>
          <w:bCs/>
          <w:sz w:val="28"/>
          <w:szCs w:val="28"/>
          <w:ins w:id="2736" w:author="Marazzi" w:date="2006-09-04T21:45:00Z"/>
        </w:rPr>
      </w:pPr>
      <w:ins w:id="2735" w:author="Marazzi" w:date="2006-09-04T21:45:00Z">
        <w:r>
          <w:rPr>
            <w:rFonts w:cs="Arial" w:ascii="Arial" w:hAnsi="Arial"/>
            <w:b/>
            <w:bCs/>
            <w:sz w:val="28"/>
            <w:szCs w:val="28"/>
          </w:rPr>
        </w:r>
      </w:ins>
    </w:p>
    <w:p>
      <w:pPr>
        <w:pStyle w:val="Normal"/>
        <w:rPr>
          <w:rFonts w:ascii="Arial" w:hAnsi="Arial" w:cs="Arial"/>
          <w:b/>
          <w:b/>
          <w:bCs/>
          <w:sz w:val="28"/>
          <w:szCs w:val="28"/>
          <w:ins w:id="2738" w:author="Marazzi" w:date="2006-09-04T21:45:00Z"/>
        </w:rPr>
      </w:pPr>
      <w:ins w:id="2737" w:author="Marazzi" w:date="2006-09-04T21:45:00Z">
        <w:r>
          <w:rPr>
            <w:rFonts w:cs="Arial" w:ascii="Arial" w:hAnsi="Arial"/>
            <w:b/>
            <w:bCs/>
            <w:sz w:val="28"/>
            <w:szCs w:val="28"/>
          </w:rPr>
        </w:r>
      </w:ins>
    </w:p>
    <w:p>
      <w:pPr>
        <w:pStyle w:val="Normal"/>
        <w:rPr>
          <w:rFonts w:ascii="Arial" w:hAnsi="Arial" w:cs="Arial"/>
          <w:b/>
          <w:b/>
          <w:bCs/>
          <w:sz w:val="28"/>
          <w:szCs w:val="28"/>
          <w:ins w:id="2740" w:author="Marazzi" w:date="2006-09-04T21:45:00Z"/>
        </w:rPr>
      </w:pPr>
      <w:ins w:id="2739" w:author="Marazzi" w:date="2006-09-04T21:45: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968"/>
        <w:gridCol w:w="4160"/>
        <w:gridCol w:w="2370"/>
      </w:tblGrid>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b/>
                <w:bCs/>
              </w:rPr>
              <w:t>Management di Progetto. Diffusione dei risultati e promozione  dei serviz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highlight w:val="yellow"/>
              </w:rPr>
            </w:pPr>
            <w:r>
              <w:rPr>
                <w:rFonts w:cs="Arial" w:ascii="Arial" w:hAnsi="Arial"/>
                <w:sz w:val="22"/>
                <w:szCs w:val="22"/>
              </w:rPr>
              <w:t xml:space="preserve">Num: </w:t>
            </w:r>
            <w:del w:id="2741" w:author="Marazzi" w:date="2006-09-16T10:01:00Z">
              <w:r>
                <w:rPr>
                  <w:rFonts w:cs="Arial" w:ascii="Arial" w:hAnsi="Arial"/>
                  <w:sz w:val="22"/>
                  <w:szCs w:val="22"/>
                </w:rPr>
                <w:delText>7</w:delText>
              </w:r>
            </w:del>
            <w:ins w:id="2742" w:author="Marazzi" w:date="2006-09-16T10:01:00Z">
              <w:r>
                <w:rPr>
                  <w:rFonts w:cs="Arial" w:ascii="Arial" w:hAnsi="Arial"/>
                  <w:sz w:val="22"/>
                  <w:szCs w:val="22"/>
                </w:rPr>
                <w:t>6</w:t>
              </w:r>
            </w:ins>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rFonts w:cs="Arial" w:ascii="Arial" w:hAnsi="Arial"/>
                <w:sz w:val="22"/>
                <w:szCs w:val="22"/>
              </w:rPr>
              <w:t>Avvio: mese n. 1</w:t>
              <w:tab/>
              <w:tab/>
              <w:t xml:space="preserve">Durata:   </w:t>
            </w:r>
            <w:del w:id="2743" w:author="Marazzi" w:date="2006-09-03T18:35:00Z">
              <w:r>
                <w:rPr>
                  <w:rFonts w:cs="Arial" w:ascii="Arial" w:hAnsi="Arial"/>
                  <w:sz w:val="22"/>
                  <w:szCs w:val="22"/>
                </w:rPr>
                <w:delText xml:space="preserve">24 </w:delText>
              </w:r>
            </w:del>
            <w:ins w:id="2744" w:author="Marazzi" w:date="2006-09-03T18:35:00Z">
              <w:r>
                <w:rPr>
                  <w:rFonts w:cs="Arial" w:ascii="Arial" w:hAnsi="Arial"/>
                  <w:sz w:val="22"/>
                  <w:szCs w:val="22"/>
                </w:rPr>
                <w:t xml:space="preserve">18 </w:t>
              </w:r>
            </w:ins>
            <w:r>
              <w:rPr>
                <w:rFonts w:cs="Arial" w:ascii="Arial" w:hAnsi="Arial"/>
                <w:sz w:val="22"/>
                <w:szCs w:val="22"/>
              </w:rPr>
              <w:t>mes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 xml:space="preserve">Impegno totale (mesi/uomo): </w:t>
            </w:r>
            <w:del w:id="2745" w:author="Marazzi" w:date="2006-09-16T17:23:00Z">
              <w:r>
                <w:rPr>
                  <w:rFonts w:cs="Arial" w:ascii="Arial" w:hAnsi="Arial"/>
                  <w:sz w:val="22"/>
                  <w:szCs w:val="22"/>
                </w:rPr>
                <w:delText>48</w:delText>
              </w:r>
            </w:del>
            <w:ins w:id="2746" w:author="Marazzi" w:date="2006-09-16T17:23:00Z">
              <w:r>
                <w:rPr>
                  <w:rFonts w:cs="Arial" w:ascii="Arial" w:hAnsi="Arial"/>
                  <w:sz w:val="22"/>
                  <w:szCs w:val="22"/>
                </w:rPr>
                <w:t>32</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IRPS sede di Lecc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mento e project managemen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747" w:author="Marazzi" w:date="2006-09-16T17:24:00Z">
              <w:r>
                <w:rPr/>
                <w:delText>24</w:delText>
              </w:r>
            </w:del>
            <w:ins w:id="2748" w:author="Marazzi" w:date="2006-09-16T17:24:00Z">
              <w:r>
                <w:rPr/>
                <w:t>1</w:t>
              </w:r>
            </w:ins>
            <w:ins w:id="2749" w:author="Marazzi" w:date="2006-09-16T17:26:00Z">
              <w:r>
                <w:rPr/>
                <w:t>2</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750" w:author="mr.vadrucci" w:date="2006-09-01T12:51:00Z">
              <w:r>
                <w:rPr/>
                <w:delText>Federparchi</w:delText>
              </w:r>
            </w:del>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751" w:author="mr.vadrucci" w:date="2006-09-01T12:51:00Z">
              <w:r>
                <w:rPr/>
                <w:delText>Promozione e disseminazione risultati</w:delText>
              </w:r>
            </w:del>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752" w:author="mr.vadrucci" w:date="2006-09-01T12:51:00Z">
              <w:r>
                <w:rPr/>
                <w:delText>4</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mm.ne Prov.le di Brindisi</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del w:id="2753" w:author="Marazzi" w:date="2006-09-04T21:46:00Z">
              <w:r>
                <w:rPr/>
                <w:delText xml:space="preserve">Coordinamento e project management </w:delText>
              </w:r>
            </w:del>
            <w:r>
              <w:rPr/>
              <w:t>Promozione e disseminazione risultat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754" w:author="Marazzi" w:date="2006-09-16T17:24:00Z">
              <w:r>
                <w:rPr/>
                <w:delText>10</w:delText>
              </w:r>
            </w:del>
            <w:ins w:id="2755" w:author="Marazzi" w:date="2006-09-16T17:24:00Z">
              <w:r>
                <w:rPr/>
                <w:t>5</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mm.ne Prov.le di Lecc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omozione e disseminazione risultat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del w:id="2756" w:author="Marazzi" w:date="2006-09-16T17:26:00Z">
              <w:r>
                <w:rPr/>
                <w:delText>6</w:delText>
              </w:r>
            </w:del>
            <w:ins w:id="2757" w:author="Marazzi" w:date="2006-09-16T17:26:00Z">
              <w:r>
                <w:rPr/>
                <w:t>5</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mune di Otrant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omozione e disseminazione risultat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758" w:author="Marazzi" w:date="2006-09-16T17:24:00Z">
              <w:r>
                <w:rPr/>
                <w:t>5</w:t>
              </w:r>
            </w:ins>
            <w:del w:id="2759" w:author="Marazzi" w:date="2006-09-16T17:24:00Z">
              <w:r>
                <w:rPr/>
                <w:delText>4</w:delText>
              </w:r>
            </w:del>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760" w:author="Marazzi" w:date="2006-09-16T10:04:00Z">
              <w:r>
                <w:rPr/>
                <w:t xml:space="preserve">Telerama </w:t>
              </w:r>
            </w:ins>
          </w:p>
        </w:tc>
        <w:tc>
          <w:tcPr>
            <w:tcW w:w="4160" w:type="dxa"/>
            <w:tcBorders>
              <w:top w:val="single" w:sz="4" w:space="0" w:color="000000"/>
              <w:left w:val="single" w:sz="4" w:space="0" w:color="000000"/>
              <w:bottom w:val="single" w:sz="4" w:space="0" w:color="000000"/>
              <w:right w:val="single" w:sz="4" w:space="0" w:color="000000"/>
            </w:tcBorders>
          </w:tcPr>
          <w:p>
            <w:pPr>
              <w:pStyle w:val="Normal"/>
              <w:rPr/>
            </w:pPr>
            <w:ins w:id="2761" w:author="Marazzi" w:date="2006-09-16T10:05:00Z">
              <w:r>
                <w:rPr/>
                <w:t>Promozione e disseminazione risultati</w:t>
              </w:r>
            </w:ins>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762" w:author="Marazzi" w:date="2006-09-16T17:26:00Z">
              <w:r>
                <w:rPr/>
                <w:t>3</w:t>
              </w:r>
            </w:ins>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763" w:author="Marazzi" w:date="2006-09-16T10:04:00Z">
              <w:r>
                <w:rPr/>
                <w:t>Parco Nazionale del Gargano</w:t>
              </w:r>
            </w:ins>
          </w:p>
        </w:tc>
        <w:tc>
          <w:tcPr>
            <w:tcW w:w="4160" w:type="dxa"/>
            <w:tcBorders>
              <w:top w:val="single" w:sz="4" w:space="0" w:color="000000"/>
              <w:left w:val="single" w:sz="4" w:space="0" w:color="000000"/>
              <w:bottom w:val="single" w:sz="4" w:space="0" w:color="000000"/>
              <w:right w:val="single" w:sz="4" w:space="0" w:color="000000"/>
            </w:tcBorders>
          </w:tcPr>
          <w:p>
            <w:pPr>
              <w:pStyle w:val="Normal"/>
              <w:rPr/>
            </w:pPr>
            <w:ins w:id="2764" w:author="Marazzi" w:date="2006-09-16T10:05:00Z">
              <w:r>
                <w:rPr/>
                <w:t>Promozione e disseminazione risultati</w:t>
              </w:r>
            </w:ins>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ins w:id="2765" w:author="Marazzi" w:date="2006-09-16T17:23:00Z">
              <w:r>
                <w:rPr/>
                <w:t>2</w:t>
              </w:r>
            </w:ins>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bCs/>
              </w:rPr>
            </w:pPr>
            <w:r>
              <w:rPr>
                <w:rFonts w:cs="Arial" w:ascii="Arial" w:hAnsi="Arial"/>
                <w:b/>
                <w:bCs/>
              </w:rPr>
              <w:t>Obiettivi:</w:t>
            </w:r>
          </w:p>
          <w:p>
            <w:pPr>
              <w:pStyle w:val="TextBody"/>
              <w:numPr>
                <w:ilvl w:val="0"/>
                <w:numId w:val="19"/>
              </w:numPr>
              <w:rPr>
                <w:sz w:val="20"/>
                <w:szCs w:val="20"/>
              </w:rPr>
            </w:pPr>
            <w:r>
              <w:rPr>
                <w:sz w:val="20"/>
                <w:szCs w:val="20"/>
              </w:rPr>
              <w:t>Coordinare il Progetto e seguirlo nelle fasi attuative onde verificare il rispetto dei tempi e delle condizioni previste. Favorire la promozione e la diffusione dei servizi, nonché la disseminazione dei risultati.</w:t>
            </w:r>
          </w:p>
          <w:p>
            <w:pPr>
              <w:pStyle w:val="Normal"/>
              <w:tabs>
                <w:tab w:val="clear" w:pos="708"/>
                <w:tab w:val="left" w:pos="709" w:leader="none"/>
              </w:tabs>
              <w:spacing w:before="60" w:after="60"/>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TextBody"/>
              <w:rPr/>
            </w:pPr>
            <w:r>
              <w:rPr>
                <w:sz w:val="20"/>
                <w:szCs w:val="20"/>
              </w:rPr>
              <w:t>L’attività sarà svolta dal team di management prima il</w:t>
            </w:r>
            <w:ins w:id="2766" w:author="Marazzi" w:date="2006-09-16T10:05:00Z">
              <w:r>
                <w:rPr>
                  <w:sz w:val="20"/>
                  <w:szCs w:val="20"/>
                </w:rPr>
                <w:t>l</w:t>
              </w:r>
            </w:ins>
            <w:r>
              <w:rPr>
                <w:sz w:val="20"/>
                <w:szCs w:val="20"/>
              </w:rPr>
              <w:t>ustrato e consisterà nella effettuazione da parte del gruppo di management di progetto di tu</w:t>
            </w:r>
            <w:ins w:id="2767" w:author="Marazzi" w:date="2006-09-03T18:35:00Z">
              <w:r>
                <w:rPr>
                  <w:sz w:val="20"/>
                  <w:szCs w:val="20"/>
                </w:rPr>
                <w:t>t</w:t>
              </w:r>
            </w:ins>
            <w:r>
              <w:rPr>
                <w:sz w:val="20"/>
                <w:szCs w:val="20"/>
              </w:rPr>
              <w:t>te quelle attività utili a monitorare lo stato di attuazione dello stesso, curare la rendicontazione dei costi e la presentazione dei SAL, coordinare l’attività dei vari partner; tale gruppo sarà inoltre responsabile della organizzazione di  workshop, seminari, etc. rivolti alla comunità scientifica, nonché nella organizzazione di eventi destinati al pubblico volti a diffondere le informazioni sui nuovi servizi realizzati e favorirne la più ampia fruizione.</w:t>
            </w:r>
          </w:p>
          <w:p>
            <w:pPr>
              <w:pStyle w:val="TextBody"/>
              <w:rPr>
                <w:sz w:val="20"/>
                <w:szCs w:val="20"/>
              </w:rPr>
            </w:pPr>
            <w:del w:id="2768" w:author="Marazzi" w:date="2006-09-03T18:35:00Z">
              <w:r>
                <w:rPr>
                  <w:sz w:val="20"/>
                  <w:szCs w:val="20"/>
                </w:rPr>
                <w:delText xml:space="preserve">Elemento essenziale dell’attività, che verrà in particolarmente curato dall’Amministrazione Provinciale di Brindisi e da Federparchi, è la messa a punto di un Accordo Quadro con PAL, Enti di Gestione Parchi e strutture private, per la gestione a regime del sistema e la sua diffusione al di fuori delle aree sperimentali, finalizzata alla trasformazione del progetto prototipale in un sistema industriale </w:delText>
              </w:r>
            </w:del>
          </w:p>
          <w:p>
            <w:pPr>
              <w:pStyle w:val="Normal"/>
              <w:jc w:val="both"/>
              <w:rPr>
                <w:sz w:val="20"/>
                <w:szCs w:val="20"/>
              </w:rPr>
            </w:pPr>
            <w:r>
              <w:rPr>
                <w:sz w:val="20"/>
                <w:szCs w:val="20"/>
              </w:rPr>
            </w:r>
          </w:p>
          <w:p>
            <w:pPr>
              <w:pStyle w:val="Titolo3Heading3Char1Heading3CharCharArial12FettCharCharH3CharCharh3CharCharDescrizioneCharCharLivello3CharCharLevel3TopicHeadingCharCharCharCharTitre3SQCharCharT3CharCharSectionCharCharSection1CharChar"/>
              <w:numPr>
                <w:ilvl w:val="0"/>
                <w:numId w:val="0"/>
              </w:numPr>
              <w:outlineLvl w:val="2"/>
              <w:rPr>
                <w:b/>
                <w:b/>
                <w:bCs/>
                <w:u w:val="none"/>
              </w:rPr>
            </w:pPr>
            <w:r>
              <w:rPr>
                <w:b/>
                <w:bCs/>
                <w:u w:val="none"/>
              </w:rPr>
              <w:t>Azioni specifiche</w:t>
            </w:r>
          </w:p>
          <w:p>
            <w:pPr>
              <w:pStyle w:val="Heading1"/>
              <w:rPr>
                <w:rFonts w:ascii="Times New Roman" w:hAnsi="Times New Roman" w:cs="Times New Roman"/>
              </w:rPr>
            </w:pPr>
            <w:r>
              <w:rPr>
                <w:rFonts w:cs="Times New Roman" w:ascii="Times New Roman" w:hAnsi="Times New Roman"/>
              </w:rPr>
              <w:t>Tale attività sarà articolata in due azioni</w:t>
            </w:r>
          </w:p>
          <w:p>
            <w:pPr>
              <w:pStyle w:val="Normal"/>
              <w:rPr>
                <w:rFonts w:ascii="Times New Roman" w:hAnsi="Times New Roman" w:cs="Times New Roman"/>
              </w:rPr>
            </w:pPr>
            <w:r>
              <w:rPr>
                <w:rFonts w:cs="Times New Roman"/>
              </w:rPr>
            </w:r>
          </w:p>
          <w:p>
            <w:pPr>
              <w:pStyle w:val="Normal"/>
              <w:jc w:val="both"/>
              <w:rPr/>
            </w:pPr>
            <w:del w:id="2769" w:author="Marazzi" w:date="2006-09-16T14:13:00Z">
              <w:r>
                <w:rPr>
                  <w:b/>
                  <w:bCs/>
                </w:rPr>
                <w:delText>A7</w:delText>
              </w:r>
            </w:del>
            <w:ins w:id="2770" w:author="Marazzi" w:date="2006-09-16T14:13:00Z">
              <w:r>
                <w:rPr>
                  <w:b/>
                  <w:bCs/>
                </w:rPr>
                <w:t>A6</w:t>
              </w:r>
            </w:ins>
            <w:r>
              <w:rPr>
                <w:b/>
                <w:bCs/>
              </w:rPr>
              <w:t xml:space="preserve">.1 – Gestione tecnico-amministrativa del Progetto: </w:t>
            </w:r>
            <w:r>
              <w:rPr>
                <w:bCs/>
              </w:rPr>
              <w:t xml:space="preserve">verifica del raggiungimento degli obbiettivi e del rispetto delle Milestones di Progetto e di Monitoraggio e predisposizione del Piano di Gestione del sistema (Business Plan) per la </w:t>
            </w:r>
            <w:ins w:id="2771" w:author="Marazzi" w:date="2006-09-16T10:05:00Z">
              <w:r>
                <w:rPr>
                  <w:bCs/>
                </w:rPr>
                <w:t>g</w:t>
              </w:r>
            </w:ins>
            <w:r>
              <w:rPr>
                <w:bCs/>
              </w:rPr>
              <w:t>estione a regime dello stesso</w:t>
            </w:r>
          </w:p>
          <w:p>
            <w:pPr>
              <w:pStyle w:val="Normal"/>
              <w:jc w:val="both"/>
              <w:rPr>
                <w:b/>
                <w:b/>
                <w:bCs/>
              </w:rPr>
            </w:pPr>
            <w:r>
              <w:rPr>
                <w:b/>
                <w:bCs/>
              </w:rPr>
              <w:t xml:space="preserve"> </w:t>
            </w:r>
          </w:p>
          <w:p>
            <w:pPr>
              <w:pStyle w:val="Normal"/>
              <w:jc w:val="both"/>
              <w:rPr>
                <w:bCs/>
              </w:rPr>
            </w:pPr>
            <w:del w:id="2772" w:author="Marazzi" w:date="2006-09-16T14:13:00Z">
              <w:r>
                <w:rPr>
                  <w:b/>
                  <w:bCs/>
                </w:rPr>
                <w:delText>A7</w:delText>
              </w:r>
            </w:del>
            <w:ins w:id="2773" w:author="Marazzi" w:date="2006-09-16T14:13:00Z">
              <w:r>
                <w:rPr>
                  <w:b/>
                  <w:bCs/>
                </w:rPr>
                <w:t>A6</w:t>
              </w:r>
            </w:ins>
            <w:r>
              <w:rPr>
                <w:b/>
                <w:bCs/>
              </w:rPr>
              <w:t xml:space="preserve">.2 – Organizzazione delle attività di  promozione dei servizi e dei risultati </w:t>
            </w:r>
            <w:del w:id="2774" w:author="Marazzi" w:date="2006-09-03T18:36:00Z">
              <w:r>
                <w:rPr>
                  <w:b/>
                  <w:bCs/>
                </w:rPr>
                <w:delText xml:space="preserve">del Progetto </w:delText>
              </w:r>
            </w:del>
            <w:del w:id="2775" w:author="Marazzi" w:date="2006-09-03T18:36:00Z">
              <w:r>
                <w:rPr>
                  <w:bCs/>
                </w:rPr>
                <w:delText>e definizione di un Accordo Quadro per la gestione a regime del sistema e la sua estensione al di fuori delle aree sperimentali e prototipali.</w:delText>
              </w:r>
            </w:del>
          </w:p>
          <w:p>
            <w:pPr>
              <w:pStyle w:val="Annotationsubject"/>
              <w:tabs>
                <w:tab w:val="clear" w:pos="708"/>
                <w:tab w:val="left" w:pos="709" w:leader="none"/>
              </w:tabs>
              <w:spacing w:before="60" w:after="60"/>
              <w:rPr>
                <w:rFonts w:ascii="Arial" w:hAnsi="Arial" w:cs="Arial"/>
                <w:bCs w:val="false"/>
              </w:rPr>
            </w:pPr>
            <w:r>
              <w:rPr>
                <w:rFonts w:cs="Arial" w:ascii="Arial" w:hAnsi="Arial"/>
                <w:bCs w:val="false"/>
              </w:rPr>
            </w:r>
          </w:p>
          <w:p>
            <w:pPr>
              <w:pStyle w:val="Annotationsubject"/>
              <w:tabs>
                <w:tab w:val="clear" w:pos="708"/>
                <w:tab w:val="left" w:pos="709" w:leader="none"/>
              </w:tabs>
              <w:spacing w:before="60" w:after="60"/>
              <w:rPr>
                <w:rFonts w:ascii="Arial" w:hAnsi="Arial" w:cs="Arial"/>
              </w:rPr>
            </w:pPr>
            <w:r>
              <w:rPr>
                <w:rFonts w:cs="Arial" w:ascii="Arial" w:hAnsi="Arial"/>
              </w:rPr>
              <w:t>Risultati attesi:</w:t>
            </w:r>
          </w:p>
          <w:p>
            <w:pPr>
              <w:pStyle w:val="TextBody"/>
              <w:numPr>
                <w:ilvl w:val="0"/>
                <w:numId w:val="19"/>
              </w:numPr>
              <w:rPr/>
            </w:pPr>
            <w:r>
              <w:rPr>
                <w:b/>
                <w:bCs/>
                <w:sz w:val="20"/>
                <w:szCs w:val="20"/>
              </w:rPr>
              <w:t>D</w:t>
            </w:r>
            <w:del w:id="2776" w:author="Marazzi" w:date="2006-09-16T14:13:00Z">
              <w:r>
                <w:rPr>
                  <w:b/>
                  <w:bCs/>
                  <w:sz w:val="20"/>
                  <w:szCs w:val="20"/>
                </w:rPr>
                <w:delText>7</w:delText>
              </w:r>
            </w:del>
            <w:ins w:id="2777" w:author="Marazzi" w:date="2006-09-16T14:13:00Z">
              <w:r>
                <w:rPr>
                  <w:b/>
                  <w:bCs/>
                  <w:sz w:val="20"/>
                  <w:szCs w:val="20"/>
                </w:rPr>
                <w:t>6</w:t>
              </w:r>
            </w:ins>
            <w:r>
              <w:rPr>
                <w:b/>
                <w:bCs/>
                <w:sz w:val="20"/>
                <w:szCs w:val="20"/>
              </w:rPr>
              <w:t>.1</w:t>
            </w:r>
            <w:r>
              <w:rPr>
                <w:sz w:val="20"/>
                <w:szCs w:val="20"/>
              </w:rPr>
              <w:t xml:space="preserve"> – Management del Progetto e produzione dei Report di S.A.L. </w:t>
            </w:r>
          </w:p>
          <w:p>
            <w:pPr>
              <w:pStyle w:val="TextBody"/>
              <w:numPr>
                <w:ilvl w:val="0"/>
                <w:numId w:val="19"/>
              </w:numPr>
              <w:rPr/>
            </w:pPr>
            <w:del w:id="2778" w:author="Marazzi" w:date="2006-09-16T14:13:00Z">
              <w:r>
                <w:rPr>
                  <w:b/>
                  <w:bCs/>
                  <w:sz w:val="20"/>
                  <w:szCs w:val="20"/>
                </w:rPr>
                <w:delText>D7</w:delText>
              </w:r>
            </w:del>
            <w:ins w:id="2779" w:author="Marazzi" w:date="2006-09-16T14:13:00Z">
              <w:r>
                <w:rPr>
                  <w:b/>
                  <w:bCs/>
                  <w:sz w:val="20"/>
                  <w:szCs w:val="20"/>
                </w:rPr>
                <w:t>D6</w:t>
              </w:r>
            </w:ins>
            <w:r>
              <w:rPr>
                <w:b/>
                <w:bCs/>
                <w:sz w:val="20"/>
                <w:szCs w:val="20"/>
              </w:rPr>
              <w:t>.2</w:t>
            </w:r>
            <w:r>
              <w:rPr>
                <w:sz w:val="20"/>
                <w:szCs w:val="20"/>
              </w:rPr>
              <w:t xml:space="preserve"> –Workshop locali ed internazionali</w:t>
            </w:r>
          </w:p>
          <w:p>
            <w:pPr>
              <w:pStyle w:val="TextBody"/>
              <w:numPr>
                <w:ilvl w:val="0"/>
                <w:numId w:val="19"/>
              </w:numPr>
              <w:rPr>
                <w:sz w:val="20"/>
                <w:szCs w:val="20"/>
              </w:rPr>
            </w:pPr>
            <w:del w:id="2780" w:author="Marazzi" w:date="2006-09-16T14:13:00Z">
              <w:r>
                <w:rPr>
                  <w:b/>
                  <w:bCs/>
                  <w:sz w:val="20"/>
                  <w:szCs w:val="20"/>
                </w:rPr>
                <w:delText>D7</w:delText>
              </w:r>
            </w:del>
            <w:ins w:id="2781" w:author="Marazzi" w:date="2006-09-16T14:13:00Z">
              <w:r>
                <w:rPr>
                  <w:b/>
                  <w:bCs/>
                  <w:sz w:val="20"/>
                  <w:szCs w:val="20"/>
                </w:rPr>
                <w:t>D6</w:t>
              </w:r>
            </w:ins>
            <w:r>
              <w:rPr>
                <w:b/>
                <w:bCs/>
                <w:sz w:val="20"/>
                <w:szCs w:val="20"/>
              </w:rPr>
              <w:t>.3</w:t>
            </w:r>
            <w:r>
              <w:rPr>
                <w:sz w:val="20"/>
                <w:szCs w:val="20"/>
              </w:rPr>
              <w:t xml:space="preserve"> –Accordo Quadro con Enti Locali, Enti di gestione parchi e strutture private, per la messa a regime del sistema realizzato e la sua possibile estensione</w:t>
            </w:r>
            <w:del w:id="2782" w:author="Marazzi" w:date="2006-09-03T18:36:00Z">
              <w:r>
                <w:rPr>
                  <w:sz w:val="20"/>
                  <w:szCs w:val="20"/>
                </w:rPr>
                <w:delText>, con il coinvolgimento dell’Ente Federparchi</w:delText>
              </w:r>
            </w:del>
            <w:ins w:id="2783" w:author="Marazzi" w:date="2006-09-03T18:37:00Z">
              <w:r>
                <w:rPr>
                  <w:sz w:val="20"/>
                  <w:szCs w:val="20"/>
                </w:rPr>
                <w:t>.</w:t>
              </w:r>
            </w:ins>
            <w:del w:id="2784" w:author="Marazzi" w:date="2006-09-03T18:37:00Z">
              <w:r>
                <w:rPr>
                  <w:sz w:val="20"/>
                  <w:szCs w:val="20"/>
                </w:rPr>
                <w:delText>.</w:delText>
              </w:r>
            </w:del>
          </w:p>
          <w:p>
            <w:pPr>
              <w:pStyle w:val="TextBody"/>
              <w:numPr>
                <w:ilvl w:val="0"/>
                <w:numId w:val="19"/>
              </w:numPr>
              <w:rPr/>
            </w:pPr>
            <w:del w:id="2785" w:author="Marazzi" w:date="2006-09-16T14:13:00Z">
              <w:r>
                <w:rPr>
                  <w:b/>
                  <w:bCs/>
                  <w:sz w:val="20"/>
                  <w:szCs w:val="20"/>
                </w:rPr>
                <w:delText>D7</w:delText>
              </w:r>
            </w:del>
            <w:ins w:id="2786" w:author="Marazzi" w:date="2006-09-16T14:13:00Z">
              <w:r>
                <w:rPr>
                  <w:b/>
                  <w:bCs/>
                  <w:sz w:val="20"/>
                  <w:szCs w:val="20"/>
                </w:rPr>
                <w:t>D6</w:t>
              </w:r>
            </w:ins>
            <w:r>
              <w:rPr>
                <w:b/>
                <w:bCs/>
                <w:sz w:val="20"/>
                <w:szCs w:val="20"/>
              </w:rPr>
              <w:t>.4.</w:t>
            </w:r>
            <w:r>
              <w:rPr>
                <w:sz w:val="20"/>
                <w:szCs w:val="20"/>
              </w:rPr>
              <w:t>- Business Plan per la gestione a regime del sistema</w:t>
            </w:r>
          </w:p>
          <w:p>
            <w:pPr>
              <w:pStyle w:val="Annotationsubject"/>
              <w:tabs>
                <w:tab w:val="clear" w:pos="708"/>
                <w:tab w:val="left" w:pos="709" w:leader="none"/>
              </w:tabs>
              <w:spacing w:before="60" w:after="60"/>
              <w:rPr>
                <w:sz w:val="20"/>
                <w:szCs w:val="20"/>
              </w:rPr>
            </w:pPr>
            <w:r>
              <w:rPr>
                <w:sz w:val="20"/>
                <w:szCs w:val="20"/>
              </w:rPr>
            </w:r>
          </w:p>
          <w:p>
            <w:pPr>
              <w:pStyle w:val="Annotationsubject"/>
              <w:tabs>
                <w:tab w:val="clear" w:pos="708"/>
                <w:tab w:val="left" w:pos="709" w:leader="none"/>
              </w:tabs>
              <w:spacing w:before="60" w:after="60"/>
              <w:rPr>
                <w:rFonts w:ascii="Arial" w:hAnsi="Arial" w:cs="Arial"/>
              </w:rPr>
            </w:pPr>
            <w:r>
              <w:rPr>
                <w:rFonts w:cs="Arial" w:ascii="Arial" w:hAnsi="Arial"/>
              </w:rPr>
              <w:t>Interrelazioni con le altre Attività:</w:t>
            </w:r>
          </w:p>
          <w:p>
            <w:pPr>
              <w:pStyle w:val="Normal"/>
              <w:tabs>
                <w:tab w:val="clear" w:pos="708"/>
                <w:tab w:val="left" w:pos="709" w:leader="none"/>
              </w:tabs>
              <w:spacing w:before="60" w:after="60"/>
              <w:jc w:val="both"/>
              <w:rPr/>
            </w:pPr>
            <w:r>
              <w:rPr/>
              <w:t>L’attività è parallela a tutte le attività di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w:t>
            </w:r>
          </w:p>
          <w:p>
            <w:pPr>
              <w:pStyle w:val="Normal"/>
              <w:tabs>
                <w:tab w:val="clear" w:pos="708"/>
                <w:tab w:val="left" w:pos="709" w:leader="none"/>
              </w:tabs>
              <w:spacing w:before="60" w:after="60"/>
              <w:jc w:val="both"/>
              <w:rPr/>
            </w:pPr>
            <w:del w:id="2787" w:author="Marazzi" w:date="2006-09-16T10:06:00Z">
              <w:r>
                <w:rPr/>
                <w:delText>442.111,6</w:delText>
              </w:r>
            </w:del>
            <w:ins w:id="2788" w:author="Marazzi" w:date="2006-09-16T10:06:00Z">
              <w:r>
                <w:rPr/>
                <w:t>276.25</w:t>
              </w:r>
            </w:ins>
            <w:r>
              <w:rPr/>
              <w:t>0</w:t>
            </w:r>
            <w:ins w:id="2789" w:author="Marazzi" w:date="2006-09-16T10:06:00Z">
              <w:r>
                <w:rPr/>
                <w:t>,00</w:t>
              </w:r>
            </w:ins>
            <w:r>
              <w:rPr/>
              <w:t xml:space="preserve">  Euro     </w:t>
            </w:r>
            <w:r>
              <w:rPr>
                <w:color w:val="FF6600"/>
              </w:rPr>
              <w:t xml:space="preserve">           </w:t>
            </w:r>
            <w:r>
              <w:rPr/>
              <w:t xml:space="preserve">        </w:t>
            </w:r>
          </w:p>
          <w:p>
            <w:pPr>
              <w:pStyle w:val="TextBody"/>
              <w:rPr>
                <w:sz w:val="20"/>
                <w:szCs w:val="20"/>
              </w:rPr>
            </w:pPr>
            <w:r>
              <w:rPr>
                <w:sz w:val="20"/>
                <w:szCs w:val="20"/>
              </w:rPr>
            </w:r>
          </w:p>
          <w:p>
            <w:pPr>
              <w:pStyle w:val="TextBody"/>
              <w:ind w:left="708" w:hanging="0"/>
              <w:rPr>
                <w:sz w:val="20"/>
                <w:szCs w:val="20"/>
              </w:rPr>
            </w:pPr>
            <w:r>
              <w:rPr>
                <w:sz w:val="20"/>
                <w:szCs w:val="20"/>
              </w:rPr>
            </w:r>
          </w:p>
          <w:p>
            <w:pPr>
              <w:pStyle w:val="Normal"/>
              <w:tabs>
                <w:tab w:val="clear" w:pos="708"/>
                <w:tab w:val="left" w:pos="709" w:leader="none"/>
              </w:tabs>
              <w:spacing w:before="60" w:after="60"/>
              <w:jc w:val="both"/>
              <w:rPr>
                <w:b/>
                <w:b/>
                <w:bCs/>
                <w:sz w:val="20"/>
                <w:szCs w:val="20"/>
              </w:rPr>
            </w:pPr>
            <w:r>
              <w:rPr>
                <w:b/>
                <w:bCs/>
                <w:sz w:val="20"/>
                <w:szCs w:val="20"/>
              </w:rPr>
            </w:r>
          </w:p>
        </w:tc>
      </w:tr>
    </w:tbl>
    <w:p>
      <w:pPr>
        <w:pStyle w:val="Normal"/>
        <w:rPr>
          <w:rFonts w:ascii="Arial" w:hAnsi="Arial" w:cs="Arial"/>
          <w:b/>
          <w:b/>
          <w:bCs/>
          <w:sz w:val="28"/>
          <w:szCs w:val="28"/>
        </w:rPr>
      </w:pPr>
      <w:r>
        <w:br w:type="page"/>
      </w: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790" w:author="CIRPS" w:date="2006-09-22T12:02:00Z">
                    <w:r>
                      <w:rPr>
                        <w:rFonts w:cs="Arial" w:ascii="Arial" w:hAnsi="Arial"/>
                      </w:rPr>
                      <w:t>467</w:t>
                    </w:r>
                  </w:ins>
                  <w:ins w:id="2791" w:author="CIRPS" w:date="2006-09-22T12:56:00Z">
                    <w:r>
                      <w:rPr>
                        <w:rFonts w:cs="Arial" w:ascii="Arial" w:hAnsi="Arial"/>
                      </w:rPr>
                      <w:t>.</w:t>
                    </w:r>
                  </w:ins>
                  <w:ins w:id="2792" w:author="CIRPS" w:date="2006-09-22T12:02:00Z">
                    <w:r>
                      <w:rPr>
                        <w:rFonts w:cs="Arial" w:ascii="Arial" w:hAnsi="Arial"/>
                      </w:rPr>
                      <w:t>846</w:t>
                    </w:r>
                  </w:ins>
                  <w:ins w:id="2793" w:author="Marazzi" w:date="2006-09-16T10:07:00Z">
                    <w:del w:id="2794" w:author="CIRPS" w:date="2006-09-22T12:02:00Z">
                      <w:r>
                        <w:rPr>
                          <w:rFonts w:cs="Arial" w:ascii="Arial" w:hAnsi="Arial"/>
                        </w:rPr>
                        <w:delText>459438</w:delText>
                      </w:r>
                    </w:del>
                  </w:ins>
                  <w:del w:id="2795" w:author="Marazzi" w:date="2006-09-16T10:07:00Z">
                    <w:r>
                      <w:rPr>
                        <w:rFonts w:cs="Arial" w:ascii="Arial" w:hAnsi="Arial"/>
                      </w:rPr>
                      <w:delText>935,852</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796" w:author="CIRPS" w:date="2006-09-22T12:02:00Z">
                    <w:r>
                      <w:rPr>
                        <w:rFonts w:cs="Arial" w:ascii="Arial" w:hAnsi="Arial"/>
                      </w:rPr>
                      <w:t>174</w:t>
                    </w:r>
                  </w:ins>
                  <w:ins w:id="2797" w:author="CIRPS" w:date="2006-09-22T12:56:00Z">
                    <w:r>
                      <w:rPr>
                        <w:rFonts w:cs="Arial" w:ascii="Arial" w:hAnsi="Arial"/>
                      </w:rPr>
                      <w:t>.</w:t>
                    </w:r>
                  </w:ins>
                  <w:ins w:id="2798" w:author="CIRPS" w:date="2006-09-22T12:02:00Z">
                    <w:r>
                      <w:rPr>
                        <w:rFonts w:cs="Arial" w:ascii="Arial" w:hAnsi="Arial"/>
                      </w:rPr>
                      <w:t>750</w:t>
                    </w:r>
                  </w:ins>
                  <w:ins w:id="2799" w:author="Marazzi" w:date="2006-09-16T10:07:00Z">
                    <w:del w:id="2800" w:author="CIRPS" w:date="2006-09-22T12:02:00Z">
                      <w:r>
                        <w:rPr>
                          <w:rFonts w:cs="Arial" w:ascii="Arial" w:hAnsi="Arial"/>
                        </w:rPr>
                        <w:delText>188000</w:delText>
                      </w:r>
                    </w:del>
                  </w:ins>
                  <w:del w:id="2801" w:author="Marazzi" w:date="2006-09-16T10:07:00Z">
                    <w:r>
                      <w:rPr>
                        <w:rFonts w:cs="Arial" w:ascii="Arial" w:hAnsi="Arial"/>
                      </w:rPr>
                      <w:delText>585,600</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802" w:author="Marazzi" w:date="2006-09-16T10:07:00Z">
                    <w:r>
                      <w:rPr>
                        <w:rFonts w:cs="Arial" w:ascii="Arial" w:hAnsi="Arial"/>
                      </w:rPr>
                      <w:t>87</w:t>
                    </w:r>
                  </w:ins>
                  <w:ins w:id="2803" w:author="CIRPS" w:date="2006-09-22T12:56:00Z">
                    <w:r>
                      <w:rPr>
                        <w:rFonts w:cs="Arial" w:ascii="Arial" w:hAnsi="Arial"/>
                      </w:rPr>
                      <w:t>.</w:t>
                    </w:r>
                  </w:ins>
                  <w:ins w:id="2804" w:author="Marazzi" w:date="2006-09-16T10:07:00Z">
                    <w:r>
                      <w:rPr>
                        <w:rFonts w:cs="Arial" w:ascii="Arial" w:hAnsi="Arial"/>
                      </w:rPr>
                      <w:t>250</w:t>
                    </w:r>
                  </w:ins>
                  <w:del w:id="2805" w:author="Marazzi" w:date="2006-09-16T10:07:00Z">
                    <w:r>
                      <w:rPr>
                        <w:rFonts w:cs="Arial" w:ascii="Arial" w:hAnsi="Arial"/>
                      </w:rPr>
                      <w:delText>121,080</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806" w:author="Marazzi" w:date="2006-09-16T10:08:00Z">
                    <w:r>
                      <w:rPr>
                        <w:rFonts w:cs="Arial" w:ascii="Arial" w:hAnsi="Arial"/>
                      </w:rPr>
                      <w:t>8</w:t>
                    </w:r>
                  </w:ins>
                  <w:ins w:id="2807" w:author="CIRPS" w:date="2006-09-22T16:31:00Z">
                    <w:r>
                      <w:rPr>
                        <w:rFonts w:cs="Arial" w:ascii="Arial" w:hAnsi="Arial"/>
                      </w:rPr>
                      <w:t>7</w:t>
                    </w:r>
                  </w:ins>
                  <w:ins w:id="2808" w:author="Marazzi" w:date="2006-09-16T10:08:00Z">
                    <w:del w:id="2809" w:author="CIRPS" w:date="2006-09-22T16:31:00Z">
                      <w:r>
                        <w:rPr>
                          <w:rFonts w:cs="Arial" w:ascii="Arial" w:hAnsi="Arial"/>
                        </w:rPr>
                        <w:delText>3</w:delText>
                      </w:r>
                    </w:del>
                  </w:ins>
                  <w:ins w:id="2810" w:author="CIRPS" w:date="2006-09-22T12:56:00Z">
                    <w:r>
                      <w:rPr>
                        <w:rFonts w:cs="Arial" w:ascii="Arial" w:hAnsi="Arial"/>
                      </w:rPr>
                      <w:t>.</w:t>
                    </w:r>
                  </w:ins>
                  <w:ins w:id="2811" w:author="Marazzi" w:date="2006-09-16T10:08:00Z">
                    <w:r>
                      <w:rPr>
                        <w:rFonts w:cs="Arial" w:ascii="Arial" w:hAnsi="Arial"/>
                      </w:rPr>
                      <w:t>000</w:t>
                    </w:r>
                  </w:ins>
                  <w:del w:id="2812" w:author="Marazzi" w:date="2006-09-16T10:07:00Z">
                    <w:r>
                      <w:rPr>
                        <w:rFonts w:cs="Arial" w:ascii="Arial" w:hAnsi="Arial"/>
                      </w:rPr>
                      <w:delText>108,560</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813" w:author="CIRPS" w:date="2006-09-22T12:02:00Z">
                    <w:r>
                      <w:rPr>
                        <w:rFonts w:cs="Arial" w:ascii="Arial" w:hAnsi="Arial"/>
                      </w:rPr>
                      <w:t>46</w:t>
                    </w:r>
                  </w:ins>
                  <w:ins w:id="2814" w:author="CIRPS" w:date="2006-09-22T12:56:00Z">
                    <w:r>
                      <w:rPr>
                        <w:rFonts w:cs="Arial" w:ascii="Arial" w:hAnsi="Arial"/>
                      </w:rPr>
                      <w:t>.</w:t>
                    </w:r>
                  </w:ins>
                  <w:ins w:id="2815" w:author="CIRPS" w:date="2006-09-22T12:02:00Z">
                    <w:r>
                      <w:rPr>
                        <w:rFonts w:cs="Arial" w:ascii="Arial" w:hAnsi="Arial"/>
                      </w:rPr>
                      <w:t>378</w:t>
                    </w:r>
                  </w:ins>
                  <w:ins w:id="2816" w:author="Marazzi" w:date="2006-09-16T10:08:00Z">
                    <w:del w:id="2817" w:author="CIRPS" w:date="2006-09-22T12:02:00Z">
                      <w:r>
                        <w:rPr>
                          <w:rFonts w:cs="Arial" w:ascii="Arial" w:hAnsi="Arial"/>
                        </w:rPr>
                        <w:delText>43000</w:delText>
                      </w:r>
                    </w:del>
                  </w:ins>
                  <w:del w:id="2818" w:author="Marazzi" w:date="2006-09-16T10:07:00Z">
                    <w:r>
                      <w:rPr>
                        <w:rFonts w:cs="Arial" w:ascii="Arial" w:hAnsi="Arial"/>
                      </w:rPr>
                      <w:delText>84,814</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819" w:author="CIRPS" w:date="2006-09-22T12:02:00Z">
                    <w:r>
                      <w:rPr>
                        <w:rFonts w:cs="Arial" w:ascii="Arial" w:hAnsi="Arial"/>
                      </w:rPr>
                      <w:t>7</w:t>
                    </w:r>
                  </w:ins>
                  <w:ins w:id="2820" w:author="CIRPS" w:date="2006-09-22T16:31:00Z">
                    <w:r>
                      <w:rPr>
                        <w:rFonts w:cs="Arial" w:ascii="Arial" w:hAnsi="Arial"/>
                      </w:rPr>
                      <w:t>4</w:t>
                    </w:r>
                  </w:ins>
                  <w:ins w:id="2821" w:author="CIRPS" w:date="2006-09-22T12:56:00Z">
                    <w:r>
                      <w:rPr>
                        <w:rFonts w:cs="Arial" w:ascii="Arial" w:hAnsi="Arial"/>
                      </w:rPr>
                      <w:t>.</w:t>
                    </w:r>
                  </w:ins>
                  <w:ins w:id="2822" w:author="CIRPS" w:date="2006-09-22T12:02:00Z">
                    <w:r>
                      <w:rPr>
                        <w:rFonts w:cs="Arial" w:ascii="Arial" w:hAnsi="Arial"/>
                      </w:rPr>
                      <w:t>276</w:t>
                    </w:r>
                  </w:ins>
                  <w:ins w:id="2823" w:author="Marazzi" w:date="2006-09-16T10:08:00Z">
                    <w:del w:id="2824" w:author="CIRPS" w:date="2006-09-22T12:02:00Z">
                      <w:r>
                        <w:rPr>
                          <w:rFonts w:cs="Arial" w:ascii="Arial" w:hAnsi="Arial"/>
                        </w:rPr>
                        <w:delText>76812</w:delText>
                      </w:r>
                    </w:del>
                  </w:ins>
                  <w:del w:id="2825" w:author="Marazzi" w:date="2006-09-16T10:07:00Z">
                    <w:r>
                      <w:rPr>
                        <w:rFonts w:cs="Arial" w:ascii="Arial" w:hAnsi="Arial"/>
                      </w:rPr>
                      <w:delText>154,048</w:delText>
                    </w:r>
                  </w:del>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2826" w:author="Marazzi" w:date="2006-09-16T10:08:00Z">
                    <w:r>
                      <w:rPr>
                        <w:rFonts w:cs="Arial" w:ascii="Arial" w:hAnsi="Arial"/>
                      </w:rPr>
                      <w:t>937</w:t>
                    </w:r>
                  </w:ins>
                  <w:ins w:id="2827" w:author="CIRPS" w:date="2006-09-22T12:56:00Z">
                    <w:r>
                      <w:rPr>
                        <w:rFonts w:cs="Arial" w:ascii="Arial" w:hAnsi="Arial"/>
                      </w:rPr>
                      <w:t>.</w:t>
                    </w:r>
                  </w:ins>
                  <w:ins w:id="2828" w:author="Marazzi" w:date="2006-09-16T10:08:00Z">
                    <w:r>
                      <w:rPr>
                        <w:rFonts w:cs="Arial" w:ascii="Arial" w:hAnsi="Arial"/>
                      </w:rPr>
                      <w:t>500</w:t>
                    </w:r>
                  </w:ins>
                  <w:del w:id="2829" w:author="Marazzi" w:date="2006-09-16T10:07:00Z">
                    <w:r>
                      <w:rPr>
                        <w:rFonts w:cs="Arial" w:ascii="Arial" w:hAnsi="Arial"/>
                      </w:rPr>
                      <w:delText>1.989,954</w:delText>
                    </w:r>
                  </w:del>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ins w:id="2830" w:author="Marazzi" w:date="2006-09-16T10:09:00Z">
              <w:r>
                <w:rPr>
                  <w:rFonts w:cs="Arial" w:ascii="Arial" w:hAnsi="Arial"/>
                </w:rPr>
                <w:t>750</w:t>
              </w:r>
            </w:ins>
            <w:del w:id="2831" w:author="Marazzi" w:date="2006-09-16T10:09:00Z">
              <w:r>
                <w:rPr>
                  <w:rFonts w:cs="Arial" w:ascii="Arial" w:hAnsi="Arial"/>
                </w:rPr>
                <w:delText>1.591</w:delText>
              </w:r>
            </w:del>
            <w:r>
              <w:rPr>
                <w:rFonts w:cs="Arial" w:ascii="Arial" w:hAnsi="Arial"/>
              </w:rPr>
              <w:t>,</w:t>
            </w:r>
            <w:ins w:id="2832" w:author="Marazzi" w:date="2006-09-16T10:09:00Z">
              <w:r>
                <w:rPr>
                  <w:rFonts w:cs="Arial" w:ascii="Arial" w:hAnsi="Arial"/>
                </w:rPr>
                <w:t>000</w:t>
              </w:r>
            </w:ins>
            <w:del w:id="2833" w:author="Marazzi" w:date="2006-09-16T10:09:00Z">
              <w:r>
                <w:rPr>
                  <w:rFonts w:cs="Arial" w:ascii="Arial" w:hAnsi="Arial"/>
                </w:rPr>
                <w:delText>963</w:delText>
              </w:r>
            </w:del>
            <w:r>
              <w:rPr>
                <w:rFonts w:cs="Arial" w:ascii="Arial" w:hAnsi="Arial"/>
              </w:rPr>
              <w:t xml:space="preserve"> KEuro</w:t>
              <w:br/>
            </w:r>
          </w:p>
          <w:p>
            <w:pPr>
              <w:pStyle w:val="Normal"/>
              <w:rPr/>
            </w:pPr>
            <w:r>
              <w:rPr>
                <w:rFonts w:cs="Arial" w:ascii="Arial" w:hAnsi="Arial"/>
              </w:rPr>
              <w:t>Contributo del settore privato:</w:t>
              <w:tab/>
            </w:r>
            <w:ins w:id="2834" w:author="Marazzi" w:date="2006-09-16T10:10:00Z">
              <w:r>
                <w:rPr>
                  <w:rFonts w:cs="Arial" w:ascii="Arial" w:hAnsi="Arial"/>
                </w:rPr>
                <w:t xml:space="preserve">              </w:t>
              </w:r>
            </w:ins>
            <w:ins w:id="2835" w:author="Marazzi" w:date="2006-09-16T10:10:00Z">
              <w:del w:id="2836" w:author="mr.vadrucci" w:date="2006-09-18T16:40:00Z">
                <w:r>
                  <w:rPr>
                    <w:rFonts w:cs="Arial" w:ascii="Arial" w:hAnsi="Arial"/>
                  </w:rPr>
                  <w:delText>93,750</w:delText>
                </w:r>
              </w:del>
            </w:ins>
            <w:del w:id="2837" w:author="mr.vadrucci" w:date="2006-09-18T16:40:00Z">
              <w:r>
                <w:rPr>
                  <w:rFonts w:cs="Arial" w:ascii="Arial" w:hAnsi="Arial"/>
                </w:rPr>
                <w:tab/>
              </w:r>
            </w:del>
            <w:r>
              <w:rPr>
                <w:rFonts w:cs="Arial" w:ascii="Arial" w:hAnsi="Arial"/>
              </w:rPr>
              <w:br/>
              <w:br/>
              <w:t>Contributo di altri enti pubblici:</w:t>
              <w:tab/>
              <w:tab/>
            </w:r>
          </w:p>
          <w:p>
            <w:pPr>
              <w:pStyle w:val="Normal"/>
              <w:rPr/>
            </w:pPr>
            <w:r>
              <w:rPr>
                <w:rFonts w:cs="Arial" w:ascii="Arial" w:hAnsi="Arial"/>
              </w:rPr>
              <w:br/>
              <w:t>Contributo proprio:</w:t>
              <w:tab/>
              <w:tab/>
            </w:r>
            <w:ins w:id="2838" w:author="Marazzi" w:date="2006-09-16T14:14:00Z">
              <w:r>
                <w:rPr>
                  <w:rFonts w:cs="Arial" w:ascii="Arial" w:hAnsi="Arial"/>
                </w:rPr>
                <w:t xml:space="preserve">         </w:t>
              </w:r>
            </w:ins>
            <w:del w:id="2839" w:author="Marazzi" w:date="2006-09-16T14:14:00Z">
              <w:r>
                <w:rPr>
                  <w:rFonts w:cs="Arial" w:ascii="Arial" w:hAnsi="Arial"/>
                </w:rPr>
                <w:tab/>
              </w:r>
            </w:del>
            <w:r>
              <w:rPr>
                <w:rFonts w:cs="Arial" w:ascii="Arial" w:hAnsi="Arial"/>
              </w:rPr>
              <w:t xml:space="preserve">   </w:t>
            </w:r>
            <w:del w:id="2840" w:author="Marazzi" w:date="2006-09-16T10:10:00Z">
              <w:r>
                <w:rPr>
                  <w:rFonts w:cs="Arial" w:ascii="Arial" w:hAnsi="Arial"/>
                </w:rPr>
                <w:delText>397,991</w:delText>
              </w:r>
            </w:del>
            <w:ins w:id="2841" w:author="Marazzi" w:date="2006-09-16T10:10:00Z">
              <w:del w:id="2842" w:author="mr.vadrucci" w:date="2006-09-18T16:40:00Z">
                <w:r>
                  <w:rPr>
                    <w:rFonts w:cs="Arial" w:ascii="Arial" w:hAnsi="Arial"/>
                  </w:rPr>
                  <w:delText>93,750</w:delText>
                </w:r>
              </w:del>
            </w:ins>
            <w:ins w:id="2843" w:author="mr.vadrucci" w:date="2006-09-18T16:40:00Z">
              <w:r>
                <w:rPr>
                  <w:rFonts w:cs="Arial" w:ascii="Arial" w:hAnsi="Arial"/>
                </w:rPr>
                <w:t>187.500</w:t>
              </w:r>
            </w:ins>
            <w:r>
              <w:rPr>
                <w:rFonts w:cs="Arial" w:ascii="Arial" w:hAnsi="Arial"/>
              </w:rPr>
              <w:t xml:space="preserve"> KEuro</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rPr>
              <w:t>(</w:t>
            </w:r>
            <w:r>
              <w:rPr>
                <w:rFonts w:cs="Arial" w:ascii="Arial" w:hAnsi="Arial"/>
                <w:i/>
                <w:iCs/>
              </w:rPr>
              <w:t>utilizzare un diagramma che evidenzi le attività, l'impegno uomo e la durata, ad es. Gantt)</w:t>
            </w:r>
          </w:p>
        </w:tc>
      </w:tr>
      <w:tr>
        <w:trPr/>
        <w:tc>
          <w:tcPr>
            <w:tcW w:w="9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356" w:leader="none"/>
              </w:tabs>
              <w:snapToGrid w:val="false"/>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del w:id="2844" w:author="Marazzi" w:date="2006-09-04T22:32:00Z">
              <w:bookmarkStart w:id="1" w:name="OLE_LINK3"/>
              <w:r>
                <w:rPr>
                  <w:rFonts w:cs="Arial" w:ascii="Arial" w:hAnsi="Arial"/>
                </w:rPr>
                <w:drawing>
                  <wp:inline distT="0" distB="0" distL="0" distR="0">
                    <wp:extent cx="6188075" cy="402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6188075" cy="4024630"/>
                            </a:xfrm>
                            <a:prstGeom prst="rect">
                              <a:avLst/>
                            </a:prstGeom>
                          </pic:spPr>
                        </pic:pic>
                      </a:graphicData>
                    </a:graphic>
                  </wp:inline>
                </w:drawing>
              </w:r>
            </w:del>
            <w:ins w:id="2845" w:author="Marazzi" w:date="2006-09-16T14:15:00Z">
              <w:bookmarkEnd w:id="1"/>
              <w:r>
                <w:rPr>
                  <w:rFonts w:eastAsia="Arial" w:cs="Arial" w:ascii="Arial" w:hAnsi="Arial"/>
                </w:rPr>
                <w:t xml:space="preserve"> </w:t>
              </w:r>
            </w:ins>
            <w:ins w:id="2846" w:author="Marazzi" w:date="2006-09-16T17:57:00Z">
              <w:r>
                <w:rPr>
                  <w:rFonts w:cs="Arial" w:ascii="Arial" w:hAnsi="Arial"/>
                </w:rPr>
                <w:drawing>
                  <wp:inline distT="0" distB="0" distL="0" distR="0">
                    <wp:extent cx="6055995" cy="3575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0" r="-6" b="-10"/>
                            <a:stretch>
                              <a:fillRect/>
                            </a:stretch>
                          </pic:blipFill>
                          <pic:spPr bwMode="auto">
                            <a:xfrm>
                              <a:off x="0" y="0"/>
                              <a:ext cx="6055995" cy="3575050"/>
                            </a:xfrm>
                            <a:prstGeom prst="rect">
                              <a:avLst/>
                            </a:prstGeom>
                          </pic:spPr>
                        </pic:pic>
                      </a:graphicData>
                    </a:graphic>
                  </wp:inline>
                </w:drawing>
              </w:r>
            </w:ins>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tbl>
            <w:tblPr>
              <w:tblW w:w="7381" w:type="dxa"/>
              <w:jc w:val="center"/>
              <w:tblInd w:w="0" w:type="dxa"/>
              <w:tblLayout w:type="fixed"/>
              <w:tblCellMar>
                <w:top w:w="0" w:type="dxa"/>
                <w:left w:w="70" w:type="dxa"/>
                <w:bottom w:w="0" w:type="dxa"/>
                <w:right w:w="70" w:type="dxa"/>
              </w:tblCellMar>
            </w:tblPr>
            <w:tblGrid>
              <w:gridCol w:w="3900"/>
              <w:gridCol w:w="1191"/>
              <w:gridCol w:w="1298"/>
              <w:gridCol w:w="992"/>
            </w:tblGrid>
            <w:tr>
              <w:trPr>
                <w:trHeight w:val="525" w:hRule="atLeast"/>
              </w:trPr>
              <w:tc>
                <w:tcPr>
                  <w:tcW w:w="3900" w:type="dxa"/>
                  <w:tcBorders>
                    <w:bottom w:val="double" w:sz="6" w:space="0" w:color="000000"/>
                  </w:tcBorders>
                  <w:vAlign w:val="bottom"/>
                </w:tcPr>
                <w:p>
                  <w:pPr>
                    <w:pStyle w:val="Normal"/>
                    <w:rPr>
                      <w:rFonts w:ascii="Arial" w:hAnsi="Arial" w:cs="Arial"/>
                      <w:b/>
                      <w:b/>
                      <w:bCs/>
                    </w:rPr>
                  </w:pPr>
                  <w:ins w:id="2847" w:author="Marazzi" w:date="2006-09-16T18:07:00Z">
                    <w:r>
                      <w:rPr>
                        <w:rFonts w:cs="Arial" w:ascii="Arial" w:hAnsi="Arial"/>
                        <w:b/>
                        <w:bCs/>
                      </w:rPr>
                      <w:t>Impegno risorse umane (mesi/persona)</w:t>
                    </w:r>
                  </w:ins>
                </w:p>
              </w:tc>
              <w:tc>
                <w:tcPr>
                  <w:tcW w:w="1191" w:type="dxa"/>
                  <w:tcBorders>
                    <w:bottom w:val="double" w:sz="6" w:space="0" w:color="000000"/>
                  </w:tcBorders>
                  <w:vAlign w:val="center"/>
                </w:tcPr>
                <w:p>
                  <w:pPr>
                    <w:pStyle w:val="Normal"/>
                    <w:jc w:val="center"/>
                    <w:rPr>
                      <w:rFonts w:ascii="Arial" w:hAnsi="Arial" w:cs="Arial"/>
                      <w:b/>
                      <w:b/>
                      <w:bCs/>
                    </w:rPr>
                  </w:pPr>
                  <w:ins w:id="2848" w:author="Marazzi" w:date="2006-09-16T18:07:00Z">
                    <w:r>
                      <w:rPr>
                        <w:rFonts w:cs="Arial" w:ascii="Arial" w:hAnsi="Arial"/>
                        <w:b/>
                        <w:bCs/>
                      </w:rPr>
                      <w:t>Personale Interno</w:t>
                    </w:r>
                  </w:ins>
                </w:p>
              </w:tc>
              <w:tc>
                <w:tcPr>
                  <w:tcW w:w="1298" w:type="dxa"/>
                  <w:tcBorders>
                    <w:bottom w:val="double" w:sz="6" w:space="0" w:color="000000"/>
                  </w:tcBorders>
                  <w:vAlign w:val="bottom"/>
                </w:tcPr>
                <w:p>
                  <w:pPr>
                    <w:pStyle w:val="Normal"/>
                    <w:rPr>
                      <w:rFonts w:ascii="Arial" w:hAnsi="Arial" w:cs="Arial"/>
                      <w:b/>
                      <w:b/>
                      <w:bCs/>
                    </w:rPr>
                  </w:pPr>
                  <w:ins w:id="2849" w:author="Marazzi" w:date="2006-09-16T18:07:00Z">
                    <w:r>
                      <w:rPr>
                        <w:rFonts w:cs="Arial" w:ascii="Arial" w:hAnsi="Arial"/>
                        <w:b/>
                        <w:bCs/>
                      </w:rPr>
                      <w:t>Consulenze</w:t>
                    </w:r>
                  </w:ins>
                </w:p>
              </w:tc>
              <w:tc>
                <w:tcPr>
                  <w:tcW w:w="992" w:type="dxa"/>
                  <w:tcBorders>
                    <w:bottom w:val="double" w:sz="6" w:space="0" w:color="000000"/>
                  </w:tcBorders>
                  <w:vAlign w:val="bottom"/>
                </w:tcPr>
                <w:p>
                  <w:pPr>
                    <w:pStyle w:val="Normal"/>
                    <w:rPr>
                      <w:rFonts w:ascii="Arial" w:hAnsi="Arial" w:cs="Arial"/>
                      <w:b/>
                      <w:b/>
                      <w:bCs/>
                    </w:rPr>
                  </w:pPr>
                  <w:ins w:id="2850" w:author="Marazzi" w:date="2006-09-16T18:07:00Z">
                    <w:r>
                      <w:rPr>
                        <w:rFonts w:cs="Arial" w:ascii="Arial" w:hAnsi="Arial"/>
                        <w:b/>
                        <w:bCs/>
                      </w:rPr>
                      <w:t>TOTALE</w:t>
                    </w:r>
                  </w:ins>
                </w:p>
              </w:tc>
            </w:tr>
            <w:tr>
              <w:trPr>
                <w:trHeight w:val="105" w:hRule="atLeast"/>
              </w:trPr>
              <w:tc>
                <w:tcPr>
                  <w:tcW w:w="3900" w:type="dxa"/>
                  <w:tcBorders>
                    <w:bottom w:val="single" w:sz="4" w:space="0" w:color="000000"/>
                  </w:tcBorders>
                  <w:vAlign w:val="bottom"/>
                </w:tcPr>
                <w:p>
                  <w:pPr>
                    <w:pStyle w:val="Normal"/>
                    <w:rPr>
                      <w:rFonts w:ascii="Arial" w:hAnsi="Arial" w:cs="Arial"/>
                    </w:rPr>
                  </w:pPr>
                  <w:ins w:id="2851" w:author="Marazzi" w:date="2006-09-16T18:07:00Z">
                    <w:r>
                      <w:rPr>
                        <w:rFonts w:cs="Arial" w:ascii="Arial" w:hAnsi="Arial"/>
                      </w:rPr>
                      <w:t> </w:t>
                    </w:r>
                  </w:ins>
                </w:p>
              </w:tc>
              <w:tc>
                <w:tcPr>
                  <w:tcW w:w="1191" w:type="dxa"/>
                  <w:tcBorders>
                    <w:bottom w:val="single" w:sz="4" w:space="0" w:color="000000"/>
                  </w:tcBorders>
                  <w:vAlign w:val="bottom"/>
                </w:tcPr>
                <w:p>
                  <w:pPr>
                    <w:pStyle w:val="Normal"/>
                    <w:rPr>
                      <w:rFonts w:ascii="Arial" w:hAnsi="Arial" w:cs="Arial"/>
                    </w:rPr>
                  </w:pPr>
                  <w:ins w:id="2852" w:author="Marazzi" w:date="2006-09-16T18:07:00Z">
                    <w:r>
                      <w:rPr>
                        <w:rFonts w:cs="Arial" w:ascii="Arial" w:hAnsi="Arial"/>
                      </w:rPr>
                      <w:t> </w:t>
                    </w:r>
                  </w:ins>
                </w:p>
              </w:tc>
              <w:tc>
                <w:tcPr>
                  <w:tcW w:w="1298" w:type="dxa"/>
                  <w:tcBorders>
                    <w:bottom w:val="single" w:sz="4" w:space="0" w:color="000000"/>
                  </w:tcBorders>
                  <w:vAlign w:val="bottom"/>
                </w:tcPr>
                <w:p>
                  <w:pPr>
                    <w:pStyle w:val="Normal"/>
                    <w:rPr>
                      <w:rFonts w:ascii="Arial" w:hAnsi="Arial" w:cs="Arial"/>
                    </w:rPr>
                  </w:pPr>
                  <w:ins w:id="2853" w:author="Marazzi" w:date="2006-09-16T18:07:00Z">
                    <w:r>
                      <w:rPr>
                        <w:rFonts w:cs="Arial" w:ascii="Arial" w:hAnsi="Arial"/>
                      </w:rPr>
                      <w:t> </w:t>
                    </w:r>
                  </w:ins>
                </w:p>
              </w:tc>
              <w:tc>
                <w:tcPr>
                  <w:tcW w:w="992" w:type="dxa"/>
                  <w:tcBorders>
                    <w:bottom w:val="single" w:sz="4" w:space="0" w:color="000000"/>
                  </w:tcBorders>
                  <w:vAlign w:val="bottom"/>
                </w:tcPr>
                <w:p>
                  <w:pPr>
                    <w:pStyle w:val="Normal"/>
                    <w:rPr>
                      <w:rFonts w:ascii="Arial" w:hAnsi="Arial" w:cs="Arial"/>
                    </w:rPr>
                  </w:pPr>
                  <w:ins w:id="2854" w:author="Marazzi" w:date="2006-09-16T18:07:00Z">
                    <w:r>
                      <w:rPr>
                        <w:rFonts w:cs="Arial" w:ascii="Arial" w:hAnsi="Arial"/>
                      </w:rPr>
                      <w:t> </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855" w:author="Marazzi" w:date="2006-09-16T18:07:00Z">
                    <w:r>
                      <w:rPr>
                        <w:rFonts w:cs="Arial" w:ascii="Arial" w:hAnsi="Arial"/>
                      </w:rPr>
                      <w:t>Attività 1</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56" w:author="Marazzi" w:date="2006-09-16T18:07:00Z">
                    <w:r>
                      <w:rPr>
                        <w:rFonts w:cs="Arial" w:ascii="Arial" w:hAnsi="Arial"/>
                      </w:rPr>
                      <w:t>14</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57" w:author="Marazzi" w:date="2006-09-16T18:07:00Z">
                    <w:r>
                      <w:rPr>
                        <w:rFonts w:cs="Arial" w:ascii="Arial" w:hAnsi="Arial"/>
                      </w:rPr>
                      <w:t>4</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58" w:author="Marazzi" w:date="2006-09-16T18:07:00Z">
                    <w:r>
                      <w:rPr>
                        <w:rFonts w:cs="Arial" w:ascii="Arial" w:hAnsi="Arial"/>
                      </w:rPr>
                      <w:t>18</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59" w:author="Marazzi" w:date="2006-09-16T18:07:00Z">
                    <w:r>
                      <w:rPr>
                        <w:rFonts w:cs="Arial" w:ascii="Arial" w:hAnsi="Arial"/>
                      </w:rPr>
                      <w:t>Azione 1.1</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60" w:author="Marazzi" w:date="2006-09-16T18:07:00Z">
                    <w:r>
                      <w:rPr>
                        <w:rFonts w:cs="Arial" w:ascii="Arial" w:hAnsi="Arial"/>
                      </w:rPr>
                      <w:t>10</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61" w:author="Marazzi" w:date="2006-09-16T18:07:00Z">
                    <w:r>
                      <w:rPr>
                        <w:rFonts w:cs="Arial" w:ascii="Arial" w:hAnsi="Arial"/>
                      </w:rPr>
                      <w:t>2</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62" w:author="Marazzi" w:date="2006-09-16T18:07:00Z">
                    <w:r>
                      <w:rPr>
                        <w:rFonts w:cs="Arial" w:ascii="Arial" w:hAnsi="Arial"/>
                      </w:rPr>
                      <w:t>12</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63" w:author="Marazzi" w:date="2006-09-16T18:07:00Z">
                    <w:r>
                      <w:rPr>
                        <w:rFonts w:cs="Arial" w:ascii="Arial" w:hAnsi="Arial"/>
                      </w:rPr>
                      <w:t>Azione 1.2</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64" w:author="Marazzi" w:date="2006-09-16T18:07:00Z">
                    <w:r>
                      <w:rPr>
                        <w:rFonts w:cs="Arial" w:ascii="Arial" w:hAnsi="Arial"/>
                      </w:rPr>
                      <w:t>2</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65" w:author="Marazzi" w:date="2006-09-16T18:07:00Z">
                    <w:r>
                      <w:rPr>
                        <w:rFonts w:cs="Arial" w:ascii="Arial" w:hAnsi="Arial"/>
                      </w:rPr>
                      <w:t>2</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66" w:author="Marazzi" w:date="2006-09-16T18:07:00Z">
                    <w:r>
                      <w:rPr>
                        <w:rFonts w:cs="Arial" w:ascii="Arial" w:hAnsi="Arial"/>
                      </w:rPr>
                      <w:t>4</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67" w:author="Marazzi" w:date="2006-09-16T18:07:00Z">
                    <w:r>
                      <w:rPr>
                        <w:rFonts w:cs="Arial" w:ascii="Arial" w:hAnsi="Arial"/>
                      </w:rPr>
                      <w:t>Azione 1.3</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68" w:author="Marazzi" w:date="2006-09-16T18:07:00Z">
                    <w:r>
                      <w:rPr>
                        <w:rFonts w:cs="Arial" w:ascii="Arial" w:hAnsi="Arial"/>
                      </w:rPr>
                      <w:t>2</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869"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70" w:author="Marazzi" w:date="2006-09-16T18:07:00Z">
                    <w:r>
                      <w:rPr>
                        <w:rFonts w:cs="Arial" w:ascii="Arial" w:hAnsi="Arial"/>
                      </w:rPr>
                      <w:t>2</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871" w:author="Marazzi" w:date="2006-09-16T18:07:00Z">
                    <w:r>
                      <w:rPr>
                        <w:rFonts w:cs="Arial" w:ascii="Arial" w:hAnsi="Arial"/>
                      </w:rPr>
                      <w:t>Attività 2</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72" w:author="Marazzi" w:date="2006-09-16T18:07:00Z">
                    <w:r>
                      <w:rPr>
                        <w:rFonts w:cs="Arial" w:ascii="Arial" w:hAnsi="Arial"/>
                      </w:rPr>
                      <w:t>6</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73" w:author="Marazzi" w:date="2006-09-16T18:07:00Z">
                    <w:r>
                      <w:rPr>
                        <w:rFonts w:cs="Arial" w:ascii="Arial" w:hAnsi="Arial"/>
                      </w:rPr>
                      <w:t>11</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74" w:author="Marazzi" w:date="2006-09-16T18:07:00Z">
                    <w:r>
                      <w:rPr>
                        <w:rFonts w:cs="Arial" w:ascii="Arial" w:hAnsi="Arial"/>
                      </w:rPr>
                      <w:t>17</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75" w:author="Marazzi" w:date="2006-09-16T18:07:00Z">
                    <w:r>
                      <w:rPr>
                        <w:rFonts w:cs="Arial" w:ascii="Arial" w:hAnsi="Arial"/>
                      </w:rPr>
                      <w:t>Azione 2.1</w:t>
                    </w:r>
                  </w:ins>
                </w:p>
              </w:tc>
              <w:tc>
                <w:tcPr>
                  <w:tcW w:w="1191" w:type="dxa"/>
                  <w:tcBorders>
                    <w:bottom w:val="single" w:sz="4" w:space="0" w:color="000000"/>
                    <w:right w:val="single" w:sz="4" w:space="0" w:color="000000"/>
                  </w:tcBorders>
                  <w:vAlign w:val="bottom"/>
                </w:tcPr>
                <w:p>
                  <w:pPr>
                    <w:pStyle w:val="Normal"/>
                    <w:jc w:val="center"/>
                    <w:rPr>
                      <w:rFonts w:ascii="Arial" w:hAnsi="Arial" w:cs="Arial"/>
                    </w:rPr>
                  </w:pPr>
                  <w:ins w:id="2876" w:author="Marazzi" w:date="2006-09-16T18:07:00Z">
                    <w:r>
                      <w:rPr>
                        <w:rFonts w:cs="Arial" w:ascii="Arial" w:hAnsi="Arial"/>
                      </w:rPr>
                      <w:t>-</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77" w:author="Marazzi" w:date="2006-09-16T18:07:00Z">
                    <w:r>
                      <w:rPr>
                        <w:rFonts w:cs="Arial" w:ascii="Arial" w:hAnsi="Arial"/>
                      </w:rPr>
                      <w:t>5</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78" w:author="Marazzi" w:date="2006-09-16T18:07:00Z">
                    <w:r>
                      <w:rPr>
                        <w:rFonts w:cs="Arial" w:ascii="Arial" w:hAnsi="Arial"/>
                      </w:rPr>
                      <w:t>5</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79" w:author="Marazzi" w:date="2006-09-16T18:07:00Z">
                    <w:r>
                      <w:rPr>
                        <w:rFonts w:cs="Arial" w:ascii="Arial" w:hAnsi="Arial"/>
                      </w:rPr>
                      <w:t>Azione 2.2</w:t>
                    </w:r>
                  </w:ins>
                </w:p>
              </w:tc>
              <w:tc>
                <w:tcPr>
                  <w:tcW w:w="1191" w:type="dxa"/>
                  <w:tcBorders>
                    <w:bottom w:val="single" w:sz="4" w:space="0" w:color="000000"/>
                    <w:right w:val="single" w:sz="4" w:space="0" w:color="000000"/>
                  </w:tcBorders>
                  <w:vAlign w:val="bottom"/>
                </w:tcPr>
                <w:p>
                  <w:pPr>
                    <w:pStyle w:val="Normal"/>
                    <w:jc w:val="center"/>
                    <w:rPr>
                      <w:rFonts w:ascii="Arial" w:hAnsi="Arial" w:cs="Arial"/>
                    </w:rPr>
                  </w:pPr>
                  <w:ins w:id="2880" w:author="Marazzi" w:date="2006-09-16T18:07:00Z">
                    <w:r>
                      <w:rPr>
                        <w:rFonts w:cs="Arial" w:ascii="Arial" w:hAnsi="Arial"/>
                      </w:rPr>
                      <w:t>-</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81" w:author="Marazzi" w:date="2006-09-16T18:07:00Z">
                    <w:r>
                      <w:rPr>
                        <w:rFonts w:cs="Arial" w:ascii="Arial" w:hAnsi="Arial"/>
                      </w:rPr>
                      <w:t>5</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82" w:author="Marazzi" w:date="2006-09-16T18:07:00Z">
                    <w:r>
                      <w:rPr>
                        <w:rFonts w:cs="Arial" w:ascii="Arial" w:hAnsi="Arial"/>
                      </w:rPr>
                      <w:t>5</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83" w:author="Marazzi" w:date="2006-09-16T18:07:00Z">
                    <w:r>
                      <w:rPr>
                        <w:rFonts w:cs="Arial" w:ascii="Arial" w:hAnsi="Arial"/>
                      </w:rPr>
                      <w:t>Azione 2.3</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84" w:author="Marazzi" w:date="2006-09-16T18:07:00Z">
                    <w:r>
                      <w:rPr>
                        <w:rFonts w:cs="Arial" w:ascii="Arial" w:hAnsi="Arial"/>
                      </w:rPr>
                      <w:t>3</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85" w:author="Marazzi" w:date="2006-09-16T18:07:00Z">
                    <w:r>
                      <w:rPr>
                        <w:rFonts w:cs="Arial" w:ascii="Arial" w:hAnsi="Arial"/>
                      </w:rPr>
                      <w:t>1</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86" w:author="Marazzi" w:date="2006-09-16T18:07:00Z">
                    <w:r>
                      <w:rPr>
                        <w:rFonts w:cs="Arial" w:ascii="Arial" w:hAnsi="Arial"/>
                      </w:rPr>
                      <w:t>4</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87" w:author="Marazzi" w:date="2006-09-16T18:07:00Z">
                    <w:r>
                      <w:rPr>
                        <w:rFonts w:cs="Arial" w:ascii="Arial" w:hAnsi="Arial"/>
                      </w:rPr>
                      <w:t>Azione 2.4</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88" w:author="Marazzi" w:date="2006-09-16T18:07:00Z">
                    <w:r>
                      <w:rPr>
                        <w:rFonts w:cs="Arial" w:ascii="Arial" w:hAnsi="Arial"/>
                      </w:rPr>
                      <w:t>3</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889"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90" w:author="Marazzi" w:date="2006-09-16T18:07:00Z">
                    <w:r>
                      <w:rPr>
                        <w:rFonts w:cs="Arial" w:ascii="Arial" w:hAnsi="Arial"/>
                      </w:rPr>
                      <w:t>3</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891" w:author="Marazzi" w:date="2006-09-16T18:07:00Z">
                    <w:r>
                      <w:rPr>
                        <w:rFonts w:cs="Arial" w:ascii="Arial" w:hAnsi="Arial"/>
                      </w:rPr>
                      <w:t>Attività 3</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92" w:author="Marazzi" w:date="2006-09-16T18:07:00Z">
                    <w:r>
                      <w:rPr>
                        <w:rFonts w:cs="Arial" w:ascii="Arial" w:hAnsi="Arial"/>
                      </w:rPr>
                      <w:t>10</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93" w:author="Marazzi" w:date="2006-09-16T18:07:00Z">
                    <w:r>
                      <w:rPr>
                        <w:rFonts w:cs="Arial" w:ascii="Arial" w:hAnsi="Arial"/>
                      </w:rPr>
                      <w:t>8</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894" w:author="Marazzi" w:date="2006-09-16T18:07:00Z">
                    <w:r>
                      <w:rPr>
                        <w:rFonts w:cs="Arial" w:ascii="Arial" w:hAnsi="Arial"/>
                      </w:rPr>
                      <w:t>18</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95" w:author="Marazzi" w:date="2006-09-16T18:07:00Z">
                    <w:r>
                      <w:rPr>
                        <w:rFonts w:cs="Arial" w:ascii="Arial" w:hAnsi="Arial"/>
                      </w:rPr>
                      <w:t>Azione 3.1</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896" w:author="Marazzi" w:date="2006-09-16T18:07:00Z">
                    <w:r>
                      <w:rPr>
                        <w:rFonts w:cs="Arial" w:ascii="Arial" w:hAnsi="Arial"/>
                      </w:rPr>
                      <w:t>5</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897" w:author="Marazzi" w:date="2006-09-16T18:07:00Z">
                    <w:r>
                      <w:rPr>
                        <w:rFonts w:cs="Arial" w:ascii="Arial" w:hAnsi="Arial"/>
                      </w:rPr>
                      <w:t>4</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898" w:author="Marazzi" w:date="2006-09-16T18:07:00Z">
                    <w:r>
                      <w:rPr>
                        <w:rFonts w:cs="Arial" w:ascii="Arial" w:hAnsi="Arial"/>
                      </w:rPr>
                      <w:t>9</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899" w:author="Marazzi" w:date="2006-09-16T18:07:00Z">
                    <w:r>
                      <w:rPr>
                        <w:rFonts w:cs="Arial" w:ascii="Arial" w:hAnsi="Arial"/>
                      </w:rPr>
                      <w:t>Azione 3.2</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00" w:author="Marazzi" w:date="2006-09-16T18:07:00Z">
                    <w:r>
                      <w:rPr>
                        <w:rFonts w:cs="Arial" w:ascii="Arial" w:hAnsi="Arial"/>
                      </w:rPr>
                      <w:t>5</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901" w:author="Marazzi" w:date="2006-09-16T18:07:00Z">
                    <w:r>
                      <w:rPr>
                        <w:rFonts w:cs="Arial" w:ascii="Arial" w:hAnsi="Arial"/>
                      </w:rPr>
                      <w:t>4</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02" w:author="Marazzi" w:date="2006-09-16T18:07:00Z">
                    <w:r>
                      <w:rPr>
                        <w:rFonts w:cs="Arial" w:ascii="Arial" w:hAnsi="Arial"/>
                      </w:rPr>
                      <w:t>9</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903" w:author="Marazzi" w:date="2006-09-16T18:07:00Z">
                    <w:r>
                      <w:rPr>
                        <w:rFonts w:cs="Arial" w:ascii="Arial" w:hAnsi="Arial"/>
                      </w:rPr>
                      <w:t>Attività 4</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04" w:author="Marazzi" w:date="2006-09-16T18:07:00Z">
                    <w:r>
                      <w:rPr>
                        <w:rFonts w:cs="Arial" w:ascii="Arial" w:hAnsi="Arial"/>
                      </w:rPr>
                      <w:t>6</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05" w:author="Marazzi" w:date="2006-09-16T18:07:00Z">
                    <w:r>
                      <w:rPr>
                        <w:rFonts w:cs="Arial" w:ascii="Arial" w:hAnsi="Arial"/>
                      </w:rPr>
                      <w:t>0</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06" w:author="Marazzi" w:date="2006-09-16T18:07:00Z">
                    <w:r>
                      <w:rPr>
                        <w:rFonts w:cs="Arial" w:ascii="Arial" w:hAnsi="Arial"/>
                      </w:rPr>
                      <w:t>6</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07" w:author="Marazzi" w:date="2006-09-16T18:07:00Z">
                    <w:r>
                      <w:rPr>
                        <w:rFonts w:cs="Arial" w:ascii="Arial" w:hAnsi="Arial"/>
                      </w:rPr>
                      <w:t>Azione 4.1</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08" w:author="Marazzi" w:date="2006-09-16T18:07:00Z">
                    <w:r>
                      <w:rPr>
                        <w:rFonts w:cs="Arial" w:ascii="Arial" w:hAnsi="Arial"/>
                      </w:rPr>
                      <w:t>2</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909"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10" w:author="Marazzi" w:date="2006-09-16T18:07:00Z">
                    <w:r>
                      <w:rPr>
                        <w:rFonts w:cs="Arial" w:ascii="Arial" w:hAnsi="Arial"/>
                      </w:rPr>
                      <w:t>2</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11" w:author="Marazzi" w:date="2006-09-16T18:07:00Z">
                    <w:r>
                      <w:rPr>
                        <w:rFonts w:cs="Arial" w:ascii="Arial" w:hAnsi="Arial"/>
                      </w:rPr>
                      <w:t>Azione 4.2</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12" w:author="Marazzi" w:date="2006-09-16T18:07:00Z">
                    <w:r>
                      <w:rPr>
                        <w:rFonts w:cs="Arial" w:ascii="Arial" w:hAnsi="Arial"/>
                      </w:rPr>
                      <w:t>2</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913"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14" w:author="Marazzi" w:date="2006-09-16T18:07:00Z">
                    <w:r>
                      <w:rPr>
                        <w:rFonts w:cs="Arial" w:ascii="Arial" w:hAnsi="Arial"/>
                      </w:rPr>
                      <w:t>2</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15" w:author="Marazzi" w:date="2006-09-16T18:07:00Z">
                    <w:r>
                      <w:rPr>
                        <w:rFonts w:cs="Arial" w:ascii="Arial" w:hAnsi="Arial"/>
                      </w:rPr>
                      <w:t>Azione 4.3</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16" w:author="Marazzi" w:date="2006-09-16T18:07:00Z">
                    <w:r>
                      <w:rPr>
                        <w:rFonts w:cs="Arial" w:ascii="Arial" w:hAnsi="Arial"/>
                      </w:rPr>
                      <w:t>2</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917"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18" w:author="Marazzi" w:date="2006-09-16T18:07:00Z">
                    <w:r>
                      <w:rPr>
                        <w:rFonts w:cs="Arial" w:ascii="Arial" w:hAnsi="Arial"/>
                      </w:rPr>
                      <w:t>2</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919" w:author="Marazzi" w:date="2006-09-16T18:07:00Z">
                    <w:r>
                      <w:rPr>
                        <w:rFonts w:cs="Arial" w:ascii="Arial" w:hAnsi="Arial"/>
                      </w:rPr>
                      <w:t>Attività 5</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20" w:author="Marazzi" w:date="2006-09-16T18:07:00Z">
                    <w:r>
                      <w:rPr>
                        <w:rFonts w:cs="Arial" w:ascii="Arial" w:hAnsi="Arial"/>
                      </w:rPr>
                      <w:t>11</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21" w:author="Marazzi" w:date="2006-09-16T18:07:00Z">
                    <w:r>
                      <w:rPr>
                        <w:rFonts w:cs="Arial" w:ascii="Arial" w:hAnsi="Arial"/>
                      </w:rPr>
                      <w:t>0</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22" w:author="Marazzi" w:date="2006-09-16T18:07:00Z">
                    <w:r>
                      <w:rPr>
                        <w:rFonts w:cs="Arial" w:ascii="Arial" w:hAnsi="Arial"/>
                      </w:rPr>
                      <w:t>11</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23" w:author="Marazzi" w:date="2006-09-16T18:07:00Z">
                    <w:r>
                      <w:rPr>
                        <w:rFonts w:cs="Arial" w:ascii="Arial" w:hAnsi="Arial"/>
                      </w:rPr>
                      <w:t>Azione 5.1</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24" w:author="Marazzi" w:date="2006-09-16T18:07:00Z">
                    <w:r>
                      <w:rPr>
                        <w:rFonts w:cs="Arial" w:ascii="Arial" w:hAnsi="Arial"/>
                      </w:rPr>
                      <w:t>6</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925"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26" w:author="Marazzi" w:date="2006-09-16T18:07:00Z">
                    <w:r>
                      <w:rPr>
                        <w:rFonts w:cs="Arial" w:ascii="Arial" w:hAnsi="Arial"/>
                      </w:rPr>
                      <w:t>6</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27" w:author="Marazzi" w:date="2006-09-16T18:07:00Z">
                    <w:r>
                      <w:rPr>
                        <w:rFonts w:cs="Arial" w:ascii="Arial" w:hAnsi="Arial"/>
                      </w:rPr>
                      <w:t>Azione 5.2</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28" w:author="Marazzi" w:date="2006-09-16T18:07:00Z">
                    <w:r>
                      <w:rPr>
                        <w:rFonts w:cs="Arial" w:ascii="Arial" w:hAnsi="Arial"/>
                      </w:rPr>
                      <w:t>5</w:t>
                    </w:r>
                  </w:ins>
                </w:p>
              </w:tc>
              <w:tc>
                <w:tcPr>
                  <w:tcW w:w="1298" w:type="dxa"/>
                  <w:tcBorders>
                    <w:bottom w:val="single" w:sz="4" w:space="0" w:color="000000"/>
                    <w:right w:val="single" w:sz="4" w:space="0" w:color="000000"/>
                  </w:tcBorders>
                  <w:vAlign w:val="bottom"/>
                </w:tcPr>
                <w:p>
                  <w:pPr>
                    <w:pStyle w:val="Normal"/>
                    <w:jc w:val="center"/>
                    <w:rPr>
                      <w:rFonts w:ascii="Arial" w:hAnsi="Arial" w:cs="Arial"/>
                    </w:rPr>
                  </w:pPr>
                  <w:ins w:id="2929" w:author="Marazzi" w:date="2006-09-16T18:07:00Z">
                    <w:r>
                      <w:rPr>
                        <w:rFonts w:cs="Arial" w:ascii="Arial" w:hAnsi="Arial"/>
                      </w:rPr>
                      <w:t>-</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30" w:author="Marazzi" w:date="2006-09-16T18:07:00Z">
                    <w:r>
                      <w:rPr>
                        <w:rFonts w:cs="Arial" w:ascii="Arial" w:hAnsi="Arial"/>
                      </w:rPr>
                      <w:t>5</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931" w:author="Marazzi" w:date="2006-09-16T18:07:00Z">
                    <w:r>
                      <w:rPr>
                        <w:rFonts w:cs="Arial" w:ascii="Arial" w:hAnsi="Arial"/>
                      </w:rPr>
                      <w:t>Attività 6</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32" w:author="Marazzi" w:date="2006-09-16T18:07:00Z">
                    <w:r>
                      <w:rPr>
                        <w:rFonts w:cs="Arial" w:ascii="Arial" w:hAnsi="Arial"/>
                      </w:rPr>
                      <w:t>16</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33" w:author="Marazzi" w:date="2006-09-16T18:07:00Z">
                    <w:r>
                      <w:rPr>
                        <w:rFonts w:cs="Arial" w:ascii="Arial" w:hAnsi="Arial"/>
                      </w:rPr>
                      <w:t>16</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34" w:author="Marazzi" w:date="2006-09-16T18:07:00Z">
                    <w:r>
                      <w:rPr>
                        <w:rFonts w:cs="Arial" w:ascii="Arial" w:hAnsi="Arial"/>
                      </w:rPr>
                      <w:t>32</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35" w:author="Marazzi" w:date="2006-09-16T18:07:00Z">
                    <w:r>
                      <w:rPr>
                        <w:rFonts w:cs="Arial" w:ascii="Arial" w:hAnsi="Arial"/>
                      </w:rPr>
                      <w:t>Azione 6.1</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36" w:author="Marazzi" w:date="2006-09-16T18:07:00Z">
                    <w:r>
                      <w:rPr>
                        <w:rFonts w:cs="Arial" w:ascii="Arial" w:hAnsi="Arial"/>
                      </w:rPr>
                      <w:t>10</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937" w:author="Marazzi" w:date="2006-09-16T18:07:00Z">
                    <w:r>
                      <w:rPr>
                        <w:rFonts w:cs="Arial" w:ascii="Arial" w:hAnsi="Arial"/>
                      </w:rPr>
                      <w:t>6</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38" w:author="Marazzi" w:date="2006-09-16T18:07:00Z">
                    <w:r>
                      <w:rPr>
                        <w:rFonts w:cs="Arial" w:ascii="Arial" w:hAnsi="Arial"/>
                      </w:rPr>
                      <w:t>16</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rPr>
                  </w:pPr>
                  <w:ins w:id="2939" w:author="Marazzi" w:date="2006-09-16T18:07:00Z">
                    <w:r>
                      <w:rPr>
                        <w:rFonts w:cs="Arial" w:ascii="Arial" w:hAnsi="Arial"/>
                      </w:rPr>
                      <w:t>Azione 6.2</w:t>
                    </w:r>
                  </w:ins>
                </w:p>
              </w:tc>
              <w:tc>
                <w:tcPr>
                  <w:tcW w:w="1191" w:type="dxa"/>
                  <w:tcBorders>
                    <w:bottom w:val="single" w:sz="4" w:space="0" w:color="000000"/>
                    <w:right w:val="single" w:sz="4" w:space="0" w:color="000000"/>
                  </w:tcBorders>
                  <w:vAlign w:val="bottom"/>
                </w:tcPr>
                <w:p>
                  <w:pPr>
                    <w:pStyle w:val="Normal"/>
                    <w:jc w:val="right"/>
                    <w:rPr>
                      <w:rFonts w:ascii="Arial" w:hAnsi="Arial" w:cs="Arial"/>
                    </w:rPr>
                  </w:pPr>
                  <w:ins w:id="2940" w:author="Marazzi" w:date="2006-09-16T18:07:00Z">
                    <w:r>
                      <w:rPr>
                        <w:rFonts w:cs="Arial" w:ascii="Arial" w:hAnsi="Arial"/>
                      </w:rPr>
                      <w:t>6</w:t>
                    </w:r>
                  </w:ins>
                </w:p>
              </w:tc>
              <w:tc>
                <w:tcPr>
                  <w:tcW w:w="1298" w:type="dxa"/>
                  <w:tcBorders>
                    <w:bottom w:val="single" w:sz="4" w:space="0" w:color="000000"/>
                    <w:right w:val="single" w:sz="4" w:space="0" w:color="000000"/>
                  </w:tcBorders>
                  <w:vAlign w:val="bottom"/>
                </w:tcPr>
                <w:p>
                  <w:pPr>
                    <w:pStyle w:val="Normal"/>
                    <w:jc w:val="right"/>
                    <w:rPr>
                      <w:rFonts w:ascii="Arial" w:hAnsi="Arial" w:cs="Arial"/>
                    </w:rPr>
                  </w:pPr>
                  <w:ins w:id="2941" w:author="Marazzi" w:date="2006-09-16T18:07:00Z">
                    <w:r>
                      <w:rPr>
                        <w:rFonts w:cs="Arial" w:ascii="Arial" w:hAnsi="Arial"/>
                      </w:rPr>
                      <w:t>10</w:t>
                    </w:r>
                  </w:ins>
                </w:p>
              </w:tc>
              <w:tc>
                <w:tcPr>
                  <w:tcW w:w="992" w:type="dxa"/>
                  <w:tcBorders>
                    <w:bottom w:val="single" w:sz="4" w:space="0" w:color="000000"/>
                    <w:right w:val="single" w:sz="4" w:space="0" w:color="000000"/>
                  </w:tcBorders>
                  <w:vAlign w:val="bottom"/>
                </w:tcPr>
                <w:p>
                  <w:pPr>
                    <w:pStyle w:val="Normal"/>
                    <w:jc w:val="right"/>
                    <w:rPr>
                      <w:rFonts w:ascii="Arial" w:hAnsi="Arial" w:cs="Arial"/>
                    </w:rPr>
                  </w:pPr>
                  <w:ins w:id="2942" w:author="Marazzi" w:date="2006-09-16T18:07:00Z">
                    <w:r>
                      <w:rPr>
                        <w:rFonts w:cs="Arial" w:ascii="Arial" w:hAnsi="Arial"/>
                      </w:rPr>
                      <w:t>16</w:t>
                    </w:r>
                  </w:ins>
                </w:p>
              </w:tc>
            </w:tr>
            <w:tr>
              <w:trPr>
                <w:trHeight w:val="255" w:hRule="atLeast"/>
              </w:trPr>
              <w:tc>
                <w:tcPr>
                  <w:tcW w:w="39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ins w:id="2943" w:author="Marazzi" w:date="2006-09-16T18:07:00Z">
                    <w:r>
                      <w:rPr>
                        <w:rFonts w:cs="Arial" w:ascii="Arial" w:hAnsi="Arial"/>
                      </w:rPr>
                      <w:t>Totale</w:t>
                    </w:r>
                  </w:ins>
                </w:p>
              </w:tc>
              <w:tc>
                <w:tcPr>
                  <w:tcW w:w="1191"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44" w:author="Marazzi" w:date="2006-09-16T18:07:00Z">
                    <w:r>
                      <w:rPr>
                        <w:rFonts w:cs="Arial" w:ascii="Arial" w:hAnsi="Arial"/>
                      </w:rPr>
                      <w:t>63</w:t>
                    </w:r>
                  </w:ins>
                </w:p>
              </w:tc>
              <w:tc>
                <w:tcPr>
                  <w:tcW w:w="1298"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45" w:author="Marazzi" w:date="2006-09-16T18:07:00Z">
                    <w:r>
                      <w:rPr>
                        <w:rFonts w:cs="Arial" w:ascii="Arial" w:hAnsi="Arial"/>
                      </w:rPr>
                      <w:t>39</w:t>
                    </w:r>
                  </w:ins>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rPr>
                  </w:pPr>
                  <w:ins w:id="2946" w:author="Marazzi" w:date="2006-09-16T18:07:00Z">
                    <w:r>
                      <w:rPr>
                        <w:rFonts w:cs="Arial" w:ascii="Arial" w:hAnsi="Arial"/>
                      </w:rPr>
                      <w:t>102</w:t>
                    </w:r>
                  </w:ins>
                </w:p>
              </w:tc>
            </w:tr>
          </w:tbl>
          <w:p>
            <w:pPr>
              <w:pStyle w:val="Normal"/>
              <w:tabs>
                <w:tab w:val="clear" w:pos="708"/>
                <w:tab w:val="left" w:pos="9356" w:leader="none"/>
              </w:tabs>
              <w:ind w:right="282"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752465" cy="615251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6" r="-6" b="-6"/>
                          <a:stretch>
                            <a:fillRect/>
                          </a:stretch>
                        </pic:blipFill>
                        <pic:spPr bwMode="auto">
                          <a:xfrm>
                            <a:off x="0" y="0"/>
                            <a:ext cx="5752465" cy="6152515"/>
                          </a:xfrm>
                          <a:prstGeom prst="rect">
                            <a:avLst/>
                          </a:prstGeom>
                        </pic:spPr>
                      </pic:pic>
                    </a:graphicData>
                  </a:graphic>
                </wp:anchor>
              </w:drawing>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tabs>
                <w:tab w:val="clear" w:pos="708"/>
                <w:tab w:val="left" w:pos="9356" w:leader="none"/>
              </w:tabs>
              <w:ind w:right="282"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ins w:id="2948" w:author="Marazzi" w:date="2006-09-16T14:15:00Z"/>
        </w:rPr>
      </w:pPr>
      <w:ins w:id="2947" w:author="Marazzi" w:date="2006-09-16T14:15:00Z">
        <w:r>
          <w:rPr>
            <w:rFonts w:cs="Arial" w:ascii="Arial" w:hAnsi="Arial"/>
            <w:b/>
            <w:bCs/>
          </w:rPr>
        </w:r>
      </w:ins>
    </w:p>
    <w:p>
      <w:pPr>
        <w:pStyle w:val="Normal"/>
        <w:jc w:val="both"/>
        <w:rPr>
          <w:rFonts w:ascii="Arial" w:hAnsi="Arial" w:cs="Arial"/>
          <w:b/>
          <w:b/>
          <w:bCs/>
          <w:ins w:id="2950" w:author="mr.vadrucci" w:date="2006-09-18T13:19:00Z"/>
        </w:rPr>
      </w:pPr>
      <w:ins w:id="2949" w:author="mr.vadrucci" w:date="2006-09-18T13:19:00Z">
        <w:r>
          <w:rPr>
            <w:rFonts w:cs="Arial" w:ascii="Arial" w:hAnsi="Arial"/>
            <w:b/>
            <w:bCs/>
          </w:rPr>
        </w:r>
      </w:ins>
    </w:p>
    <w:p>
      <w:pPr>
        <w:pStyle w:val="Normal"/>
        <w:jc w:val="both"/>
        <w:rPr>
          <w:rFonts w:ascii="Arial" w:hAnsi="Arial" w:cs="Arial"/>
          <w:b/>
          <w:b/>
          <w:bCs/>
          <w:ins w:id="2952" w:author="mr.vadrucci" w:date="2006-09-18T17:28:00Z"/>
        </w:rPr>
      </w:pPr>
      <w:ins w:id="2951" w:author="mr.vadrucci" w:date="2006-09-18T17:28:00Z">
        <w:r>
          <w:rPr>
            <w:rFonts w:cs="Arial" w:ascii="Arial" w:hAnsi="Arial"/>
            <w:b/>
            <w:bCs/>
          </w:rPr>
        </w:r>
      </w:ins>
    </w:p>
    <w:p>
      <w:pPr>
        <w:pStyle w:val="Normal"/>
        <w:jc w:val="both"/>
        <w:rPr>
          <w:rFonts w:ascii="Arial" w:hAnsi="Arial" w:cs="Arial"/>
          <w:b/>
          <w:b/>
          <w:bCs/>
          <w:ins w:id="2954" w:author="mr.vadrucci" w:date="2006-09-18T17:28:00Z"/>
        </w:rPr>
      </w:pPr>
      <w:ins w:id="2953" w:author="mr.vadrucci" w:date="2006-09-18T17:28:00Z">
        <w:r>
          <w:rPr>
            <w:rFonts w:cs="Arial" w:ascii="Arial" w:hAnsi="Arial"/>
            <w:b/>
            <w:bCs/>
          </w:rPr>
        </w:r>
      </w:ins>
    </w:p>
    <w:p>
      <w:pPr>
        <w:pStyle w:val="Normal"/>
        <w:jc w:val="both"/>
        <w:rPr>
          <w:rFonts w:ascii="Arial" w:hAnsi="Arial" w:cs="Arial"/>
          <w:b/>
          <w:b/>
          <w:bCs/>
          <w:ins w:id="2956" w:author="mr.vadrucci" w:date="2006-09-18T17:28:00Z"/>
        </w:rPr>
      </w:pPr>
      <w:ins w:id="2955" w:author="mr.vadrucci" w:date="2006-09-18T17:28:00Z">
        <w:r>
          <w:rPr>
            <w:rFonts w:cs="Arial" w:ascii="Arial" w:hAnsi="Arial"/>
            <w:b/>
            <w:bCs/>
          </w:rPr>
        </w:r>
      </w:ins>
    </w:p>
    <w:p>
      <w:pPr>
        <w:pStyle w:val="Normal"/>
        <w:jc w:val="both"/>
        <w:rPr>
          <w:rFonts w:ascii="Arial" w:hAnsi="Arial" w:cs="Arial"/>
          <w:b/>
          <w:b/>
          <w:bCs/>
          <w:ins w:id="2958" w:author="mr.vadrucci" w:date="2006-09-18T17:28:00Z"/>
        </w:rPr>
      </w:pPr>
      <w:ins w:id="2957" w:author="mr.vadrucci" w:date="2006-09-18T17:28:00Z">
        <w:r>
          <w:rPr>
            <w:rFonts w:cs="Arial" w:ascii="Arial" w:hAnsi="Arial"/>
            <w:b/>
            <w:bCs/>
          </w:rPr>
        </w:r>
      </w:ins>
    </w:p>
    <w:p>
      <w:pPr>
        <w:pStyle w:val="Normal"/>
        <w:jc w:val="both"/>
        <w:rPr>
          <w:rFonts w:ascii="Arial" w:hAnsi="Arial" w:cs="Arial"/>
          <w:b/>
          <w:b/>
          <w:bCs/>
          <w:ins w:id="2960" w:author="mr.vadrucci" w:date="2006-09-18T17:28:00Z"/>
        </w:rPr>
      </w:pPr>
      <w:ins w:id="2959" w:author="mr.vadrucci" w:date="2006-09-18T17:28:00Z">
        <w:r>
          <w:rPr>
            <w:rFonts w:cs="Arial" w:ascii="Arial" w:hAnsi="Arial"/>
            <w:b/>
            <w:bCs/>
          </w:rPr>
        </w:r>
      </w:ins>
    </w:p>
    <w:p>
      <w:pPr>
        <w:pStyle w:val="Normal"/>
        <w:jc w:val="both"/>
        <w:rPr>
          <w:rFonts w:ascii="Arial" w:hAnsi="Arial" w:cs="Arial"/>
          <w:b/>
          <w:b/>
          <w:bCs/>
          <w:ins w:id="2962" w:author="mr.vadrucci" w:date="2006-09-18T17:28:00Z"/>
        </w:rPr>
      </w:pPr>
      <w:ins w:id="2961" w:author="mr.vadrucci" w:date="2006-09-18T17:28:00Z">
        <w:r>
          <w:rPr>
            <w:rFonts w:cs="Arial" w:ascii="Arial" w:hAnsi="Arial"/>
            <w:b/>
            <w:bCs/>
          </w:rPr>
        </w:r>
      </w:ins>
    </w:p>
    <w:p>
      <w:pPr>
        <w:pStyle w:val="Normal"/>
        <w:jc w:val="both"/>
        <w:rPr>
          <w:rFonts w:ascii="Arial" w:hAnsi="Arial" w:cs="Arial"/>
          <w:b/>
          <w:b/>
          <w:bCs/>
          <w:ins w:id="2964" w:author="mr.vadrucci" w:date="2006-09-18T17:28:00Z"/>
        </w:rPr>
      </w:pPr>
      <w:ins w:id="2963" w:author="mr.vadrucci" w:date="2006-09-18T17:28:00Z">
        <w:r>
          <w:rPr>
            <w:rFonts w:cs="Arial" w:ascii="Arial" w:hAnsi="Arial"/>
            <w:b/>
            <w:bCs/>
          </w:rPr>
        </w:r>
      </w:ins>
    </w:p>
    <w:p>
      <w:pPr>
        <w:pStyle w:val="Normal"/>
        <w:jc w:val="both"/>
        <w:rPr>
          <w:rFonts w:ascii="Arial" w:hAnsi="Arial" w:cs="Arial"/>
          <w:b/>
          <w:b/>
          <w:bCs/>
          <w:ins w:id="2966" w:author="mr.vadrucci" w:date="2006-09-18T13:19:00Z"/>
        </w:rPr>
      </w:pPr>
      <w:ins w:id="2965" w:author="mr.vadrucci" w:date="2006-09-18T13:19:00Z">
        <w:r>
          <w:rPr>
            <w:rFonts w:cs="Arial" w:ascii="Arial" w:hAnsi="Arial"/>
            <w:b/>
            <w:bCs/>
          </w:rPr>
        </w:r>
      </w:ins>
    </w:p>
    <w:p>
      <w:pPr>
        <w:pStyle w:val="Normal"/>
        <w:jc w:val="both"/>
        <w:rPr>
          <w:rFonts w:ascii="Arial" w:hAnsi="Arial" w:cs="Arial"/>
          <w:b/>
          <w:b/>
          <w:bCs/>
          <w:ins w:id="2968" w:author="mr.vadrucci" w:date="2006-09-18T13:19:00Z"/>
        </w:rPr>
      </w:pPr>
      <w:ins w:id="2967" w:author="mr.vadrucci" w:date="2006-09-18T13:19:00Z">
        <w:r>
          <w:rPr>
            <w:rFonts w:cs="Arial" w:ascii="Arial" w:hAnsi="Arial"/>
            <w:b/>
            <w:bCs/>
          </w:rPr>
        </w:r>
      </w:ins>
    </w:p>
    <w:p>
      <w:pPr>
        <w:pStyle w:val="Normal"/>
        <w:jc w:val="both"/>
        <w:rPr>
          <w:rFonts w:ascii="Arial" w:hAnsi="Arial" w:cs="Arial"/>
          <w:b/>
          <w:b/>
          <w:bCs/>
          <w:ins w:id="2970" w:author="mr.vadrucci" w:date="2006-09-18T13:19:00Z"/>
        </w:rPr>
      </w:pPr>
      <w:ins w:id="2969" w:author="mr.vadrucci" w:date="2006-09-18T13:19:00Z">
        <w:r>
          <w:rPr>
            <w:rFonts w:cs="Arial" w:ascii="Arial" w:hAnsi="Arial"/>
            <w:b/>
            <w:bCs/>
          </w:rPr>
        </w:r>
      </w:ins>
    </w:p>
    <w:p>
      <w:pPr>
        <w:pStyle w:val="Normal"/>
        <w:jc w:val="both"/>
        <w:rPr>
          <w:rFonts w:ascii="Arial" w:hAnsi="Arial" w:cs="Arial"/>
          <w:b/>
          <w:b/>
          <w:bCs/>
          <w:ins w:id="2972" w:author="Marazzi" w:date="2006-09-16T14:15:00Z"/>
        </w:rPr>
      </w:pPr>
      <w:ins w:id="2971" w:author="Marazzi" w:date="2006-09-16T14:15:00Z">
        <w:r>
          <w:rPr>
            <w:rFonts w:cs="Arial" w:ascii="Arial" w:hAnsi="Arial"/>
            <w:b/>
            <w:bCs/>
          </w:rPr>
        </w:r>
      </w:ins>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 xml:space="preserve">6. </w:t>
            </w:r>
            <w:r>
              <w:rPr>
                <w:rFonts w:cs="Arial" w:ascii="Arial" w:hAnsi="Arial"/>
                <w:b/>
                <w:bCs/>
                <w:sz w:val="36"/>
                <w:szCs w:val="36"/>
              </w:rPr>
              <w:t>Elementi per la</w:t>
            </w:r>
            <w:r>
              <w:rPr>
                <w:rFonts w:cs="Arial" w:ascii="Arial" w:hAnsi="Arial"/>
                <w:b/>
                <w:bCs/>
                <w:smallCaps/>
                <w:sz w:val="36"/>
                <w:szCs w:val="36"/>
              </w:rPr>
              <w:t xml:space="preserve"> v</w:t>
            </w:r>
            <w:r>
              <w:rPr>
                <w:rFonts w:cs="Arial" w:ascii="Arial" w:hAnsi="Arial"/>
                <w:b/>
                <w:bCs/>
                <w:sz w:val="36"/>
                <w:szCs w:val="36"/>
              </w:rPr>
              <w:t>alutazione della proposta progettuale</w:t>
            </w:r>
            <w:r>
              <w:rPr>
                <w:rFonts w:cs="Arial" w:ascii="Arial" w:hAnsi="Arial"/>
                <w:b/>
                <w:bCs/>
                <w:smallCaps/>
                <w:sz w:val="36"/>
                <w:szCs w:val="36"/>
              </w:rPr>
              <w:t xml:space="preserve"> </w:t>
            </w:r>
            <w:r>
              <w:rPr>
                <w:rFonts w:cs="Arial" w:ascii="Arial" w:hAnsi="Arial"/>
              </w:rPr>
              <w:t>(Art. 6)</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20 punti)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Cs w:val="24"/>
              </w:rPr>
            </w:pPr>
            <w:r>
              <w:rPr>
                <w:rFonts w:cs="Arial" w:ascii="Arial" w:hAnsi="Arial"/>
                <w:b/>
                <w:bCs/>
                <w:smallCaps/>
                <w:szCs w:val="24"/>
              </w:rPr>
            </w:r>
          </w:p>
          <w:p>
            <w:pPr>
              <w:pStyle w:val="Normal"/>
              <w:rPr>
                <w:szCs w:val="24"/>
              </w:rPr>
            </w:pPr>
            <w:r>
              <w:rPr>
                <w:szCs w:val="24"/>
              </w:rPr>
              <w:t xml:space="preserve">Il progetto sulla base delle problematiche selezionate, dell’approccio utilizzato, delle metodologie e delle tecnologie innovative impiegate è in grado di garantire rilevanza ed originalità dei risultati su ciascuna delle </w:t>
            </w:r>
            <w:del w:id="2973" w:author="Marazzi" w:date="2006-09-16T14:15:00Z">
              <w:r>
                <w:rPr>
                  <w:szCs w:val="24"/>
                </w:rPr>
                <w:delText xml:space="preserve">tre </w:delText>
              </w:r>
            </w:del>
            <w:ins w:id="2974" w:author="Marazzi" w:date="2006-09-16T14:15:00Z">
              <w:r>
                <w:rPr>
                  <w:szCs w:val="24"/>
                </w:rPr>
                <w:t xml:space="preserve">due </w:t>
              </w:r>
            </w:ins>
            <w:r>
              <w:rPr>
                <w:szCs w:val="24"/>
              </w:rPr>
              <w:t>aree di interesse prima descritte. In particolare:</w:t>
            </w:r>
          </w:p>
          <w:p>
            <w:pPr>
              <w:pStyle w:val="Normal"/>
              <w:rPr>
                <w:szCs w:val="24"/>
              </w:rPr>
            </w:pPr>
            <w:r>
              <w:rPr>
                <w:szCs w:val="24"/>
              </w:rPr>
            </w:r>
          </w:p>
          <w:p>
            <w:pPr>
              <w:pStyle w:val="Normal"/>
              <w:rPr>
                <w:szCs w:val="24"/>
              </w:rPr>
            </w:pPr>
            <w:r>
              <w:rPr>
                <w:szCs w:val="24"/>
              </w:rPr>
              <w:t xml:space="preserve">1. </w:t>
            </w:r>
            <w:r>
              <w:rPr>
                <w:b/>
                <w:szCs w:val="24"/>
              </w:rPr>
              <w:t>area della conservazione</w:t>
            </w:r>
          </w:p>
          <w:p>
            <w:pPr>
              <w:pStyle w:val="Normal"/>
              <w:numPr>
                <w:ilvl w:val="0"/>
                <w:numId w:val="9"/>
              </w:numPr>
              <w:rPr/>
            </w:pPr>
            <w:r>
              <w:rPr>
                <w:szCs w:val="24"/>
              </w:rPr>
              <w:t xml:space="preserve">la </w:t>
            </w:r>
            <w:r>
              <w:rPr>
                <w:szCs w:val="24"/>
                <w:u w:val="single"/>
              </w:rPr>
              <w:t>creazione di un geo-database</w:t>
            </w:r>
            <w:r>
              <w:rPr>
                <w:szCs w:val="24"/>
              </w:rPr>
              <w:t xml:space="preserve"> relativo agli ecosistemi acquatici di transizione del territorio regionale pugliese, attualmente mancante, ma indispensabile per tutte le valutazioni di vulnerabilità su cui basare le politiche di conservazione</w:t>
            </w:r>
          </w:p>
          <w:p>
            <w:pPr>
              <w:pStyle w:val="Normal"/>
              <w:numPr>
                <w:ilvl w:val="0"/>
                <w:numId w:val="9"/>
              </w:numPr>
              <w:rPr>
                <w:del w:id="2979" w:author="Marazzi" w:date="2006-09-16T14:16:00Z"/>
              </w:rPr>
            </w:pPr>
            <w:del w:id="2975" w:author="Marazzi" w:date="2006-09-16T14:16:00Z">
              <w:r>
                <w:rPr>
                  <w:szCs w:val="24"/>
                  <w:u w:val="single"/>
                </w:rPr>
                <w:delText>lo sviluppo di sistemi di monitoraggio da remoto</w:delText>
              </w:r>
            </w:del>
            <w:del w:id="2976" w:author="Marazzi" w:date="2006-09-16T14:16:00Z">
              <w:r>
                <w:rPr>
                  <w:szCs w:val="24"/>
                </w:rPr>
                <w:delText xml:space="preserve"> di caratteristiche chiave per la determinazione dello stato degli ecosistemi di transizione costieri e degli impatti (variazioni di stato nel tempo). Il rilevamento di dati da satellite è considerato uno degli strumenti più promettenti per il monitoraggio su ampia scala; tuttavia, non esistono al momento algoritmi per la conversione di dati satellitari nel monitoraggio di elementi chiave della salute degli ecosistemi di transizione quali le macrofite bentoniche. La produzione di nuovi </w:delText>
              </w:r>
            </w:del>
            <w:del w:id="2977" w:author="Marazzi" w:date="2006-09-16T14:16:00Z">
              <w:r>
                <w:rPr>
                  <w:szCs w:val="24"/>
                  <w:u w:val="single"/>
                </w:rPr>
                <w:delText>algoritmi</w:delText>
              </w:r>
            </w:del>
            <w:del w:id="2978" w:author="Marazzi" w:date="2006-09-16T14:16:00Z">
              <w:r>
                <w:rPr>
                  <w:szCs w:val="24"/>
                </w:rPr>
                <w:delText xml:space="preserve"> , basati sulle più avanzate tecnologie di rilevamento satellitare, consentirà di estendere agli ecosistemi di transizione strumenti di controllo che attualmente sono limitati agli ambienti terrestri o a quelli marini. Il prodotto è quindi sia innovativo, sia rilevante, oltre che altamente trasferibile;</w:delText>
              </w:r>
            </w:del>
          </w:p>
          <w:p>
            <w:pPr>
              <w:pStyle w:val="Normal"/>
              <w:numPr>
                <w:ilvl w:val="0"/>
                <w:numId w:val="9"/>
              </w:numPr>
              <w:rPr>
                <w:szCs w:val="24"/>
              </w:rPr>
            </w:pPr>
            <w:r>
              <w:rPr>
                <w:szCs w:val="24"/>
                <w:u w:val="single"/>
              </w:rPr>
              <w:t xml:space="preserve">lo sviluppo di metodologie bio-ecologiche </w:t>
            </w:r>
            <w:r>
              <w:rPr>
                <w:szCs w:val="24"/>
              </w:rPr>
              <w:t xml:space="preserve">per la valutazione dello stato di salute degli ecosistemi acquatici di transizione che possano complementare gli strumenti </w:t>
            </w:r>
            <w:del w:id="2980" w:author="Marazzi" w:date="2006-09-16T14:16:00Z">
              <w:r>
                <w:rPr>
                  <w:szCs w:val="24"/>
                </w:rPr>
                <w:delText>da remoto</w:delText>
              </w:r>
            </w:del>
            <w:ins w:id="2981" w:author="Marazzi" w:date="2006-09-16T14:16:00Z">
              <w:r>
                <w:rPr>
                  <w:szCs w:val="24"/>
                </w:rPr>
                <w:t>esistenti</w:t>
              </w:r>
            </w:ins>
            <w:r>
              <w:rPr>
                <w:szCs w:val="24"/>
              </w:rPr>
              <w:t xml:space="preserve"> consentendo la realizzazione di efficaci programmi di controllo e monitoraggio. Attualmente la determinazione di descrittori dello stato di salute degli ecosistemi di transizione rappresenta una delle sfide più pressanti che le amministrazioni pongono alla comunità scientifica su tali tematiche [Basset &amp; Abbiati, 2004 “</w:t>
            </w:r>
            <w:r>
              <w:rPr>
                <w:i/>
                <w:szCs w:val="24"/>
              </w:rPr>
              <w:t>Monitoring transitional ecosystems in Europe</w:t>
            </w:r>
            <w:r>
              <w:rPr>
                <w:szCs w:val="24"/>
              </w:rPr>
              <w:t xml:space="preserve">” Aquatic Conservation </w:t>
            </w:r>
            <w:r>
              <w:rPr>
                <w:b/>
                <w:szCs w:val="24"/>
              </w:rPr>
              <w:t>14 (6)</w:t>
            </w:r>
            <w:r>
              <w:rPr>
                <w:szCs w:val="24"/>
              </w:rPr>
              <w:t xml:space="preserve">]. Con lo </w:t>
            </w:r>
            <w:r>
              <w:rPr/>
              <w:t xml:space="preserve">sviluppo di sistemi di indicatori derivanti </w:t>
            </w:r>
            <w:del w:id="2982" w:author="Marazzi" w:date="2006-09-16T14:17:00Z">
              <w:r>
                <w:rPr/>
                <w:delText xml:space="preserve">dalla intercalibrazione tra sistemi di rilevazione da remoto e </w:delText>
              </w:r>
            </w:del>
            <w:ins w:id="2983" w:author="Marazzi" w:date="2006-09-16T14:17:00Z">
              <w:r>
                <w:rPr/>
                <w:t xml:space="preserve"> da </w:t>
              </w:r>
            </w:ins>
            <w:r>
              <w:rPr/>
              <w:t xml:space="preserve">studi pilota in natura, il progetto fornisce agli organismi preposti alle funzioni di controllo e tutela uno strumento indispensabile per la gestione. </w:t>
            </w:r>
            <w:r>
              <w:rPr>
                <w:szCs w:val="24"/>
              </w:rPr>
              <w:t>Il prodotto è quindi sia innovativo, sia rilevante, oltre che altamente trasferibile;</w:t>
            </w:r>
          </w:p>
          <w:p>
            <w:pPr>
              <w:pStyle w:val="Normal"/>
              <w:numPr>
                <w:ilvl w:val="0"/>
                <w:numId w:val="9"/>
              </w:numPr>
              <w:rPr>
                <w:szCs w:val="24"/>
                <w:ins w:id="2993" w:author="Marazzi" w:date="2006-09-03T18:38:00Z"/>
              </w:rPr>
            </w:pPr>
            <w:ins w:id="2984" w:author="Marazzi" w:date="2006-09-03T18:39:00Z">
              <w:r>
                <w:rPr>
                  <w:szCs w:val="24"/>
                  <w:u w:val="single"/>
                </w:rPr>
                <w:t>Lo sviluppo di un software per la gestion</w:t>
              </w:r>
            </w:ins>
            <w:ins w:id="2985" w:author="Marazzi" w:date="2006-09-03T18:42:00Z">
              <w:r>
                <w:rPr>
                  <w:szCs w:val="24"/>
                  <w:u w:val="single"/>
                </w:rPr>
                <w:t>e</w:t>
              </w:r>
            </w:ins>
            <w:ins w:id="2986" w:author="Marazzi" w:date="2006-09-03T18:39:00Z">
              <w:r>
                <w:rPr>
                  <w:szCs w:val="24"/>
                  <w:u w:val="single"/>
                </w:rPr>
                <w:t xml:space="preserve"> dei  piani di monitoraggio su palmare, </w:t>
              </w:r>
            </w:ins>
            <w:ins w:id="2987" w:author="Marazzi" w:date="2006-09-03T18:39:00Z">
              <w:r>
                <w:rPr>
                  <w:szCs w:val="24"/>
                </w:rPr>
                <w:t xml:space="preserve">degli ecosistemi acquatici di transizione </w:t>
              </w:r>
            </w:ins>
            <w:ins w:id="2988" w:author="Marazzi" w:date="2006-09-03T18:42:00Z">
              <w:r>
                <w:rPr>
                  <w:szCs w:val="24"/>
                </w:rPr>
                <w:t xml:space="preserve">sito-specifico </w:t>
              </w:r>
            </w:ins>
            <w:ins w:id="2989" w:author="Marazzi" w:date="2006-09-03T18:40:00Z">
              <w:r>
                <w:rPr>
                  <w:szCs w:val="24"/>
                </w:rPr>
                <w:t>rappresenta un prodotto innovativo e di grande utilità soprattutto per le agenzie</w:t>
              </w:r>
            </w:ins>
            <w:ins w:id="2990" w:author="Marazzi" w:date="2006-09-03T18:43:00Z">
              <w:r>
                <w:rPr>
                  <w:szCs w:val="24"/>
                </w:rPr>
                <w:t xml:space="preserve"> ambientali </w:t>
              </w:r>
            </w:ins>
            <w:ins w:id="2991" w:author="Marazzi" w:date="2006-09-03T18:41:00Z">
              <w:r>
                <w:rPr>
                  <w:szCs w:val="24"/>
                </w:rPr>
                <w:t xml:space="preserve"> che sono deputate al controllo dello stato di salute degli ecosistemi di transizione;</w:t>
              </w:r>
            </w:ins>
            <w:ins w:id="2992" w:author="Marazzi" w:date="2006-09-03T18:38:00Z">
              <w:r>
                <w:rPr>
                  <w:szCs w:val="24"/>
                  <w:u w:val="single"/>
                </w:rPr>
                <w:t xml:space="preserve"> </w:t>
              </w:r>
            </w:ins>
          </w:p>
          <w:p>
            <w:pPr>
              <w:pStyle w:val="Normal"/>
              <w:numPr>
                <w:ilvl w:val="0"/>
                <w:numId w:val="9"/>
              </w:numPr>
              <w:rPr>
                <w:szCs w:val="24"/>
              </w:rPr>
            </w:pPr>
            <w:r>
              <w:rPr>
                <w:u w:val="single"/>
              </w:rPr>
              <w:t xml:space="preserve">la realizzazione di linee guida </w:t>
            </w:r>
            <w:r>
              <w:rPr/>
              <w:t>per il monitoraggio dello stato di salute degli ecosistemi di transizione pugliesi ad implementazione della legislazione nazionale (dlg. 152/99) e in recepimento di quella comunitaria (WFD 2000/60). Su tali tematiche i gruppi di ricerca coinvolti nel progetto sono di riferimento per le agenzie ambientali a livello nazionale ed internazionale. Il prodotto è estremamente rilevante per le ricadute a livello locale e per il potenziamento di centri locali di competenza.</w:t>
            </w:r>
          </w:p>
          <w:p>
            <w:pPr>
              <w:pStyle w:val="Normal"/>
              <w:rPr>
                <w:szCs w:val="24"/>
              </w:rPr>
            </w:pPr>
            <w:r>
              <w:rPr>
                <w:szCs w:val="24"/>
              </w:rPr>
            </w:r>
          </w:p>
          <w:p>
            <w:pPr>
              <w:pStyle w:val="Titolo2t2Arial12FettKursivH2ttulo2ITTt2PAMajorSectionTEHeading2Livello2R2H21h2h2appCAPITOLOT2Titreniveau2ChapitreChapitre1Chapitre2Chapitre3Chapitre4Chapitre5Chapitre6Chapitre7Chapitre8Chapitre9Chapitre10"/>
              <w:keepNext w:val="false"/>
              <w:jc w:val="both"/>
              <w:rPr>
                <w:sz w:val="20"/>
                <w:del w:id="2995" w:author="Marazzi" w:date="2006-09-16T14:19:00Z"/>
              </w:rPr>
            </w:pPr>
            <w:del w:id="2994" w:author="Marazzi" w:date="2006-09-16T14:19:00Z">
              <w:r>
                <w:rPr>
                  <w:b/>
                  <w:sz w:val="20"/>
                </w:rPr>
                <w:delText>2. area della fruizione e della valorizzazione</w:delText>
              </w:r>
            </w:del>
          </w:p>
          <w:p>
            <w:pPr>
              <w:pStyle w:val="Titolo2t2Arial12FettKursivH2ttulo2ITTt2PAMajorSectionTEHeading2Livello2R2H21h2h2appCAPITOLOT2Titreniveau2ChapitreChapitre1Chapitre2Chapitre3Chapitre4Chapitre5Chapitre6Chapitre7Chapitre8Chapitre9Chapitre10"/>
              <w:numPr>
                <w:ilvl w:val="0"/>
                <w:numId w:val="28"/>
              </w:numPr>
              <w:tabs>
                <w:tab w:val="clear" w:pos="708"/>
              </w:tabs>
              <w:ind w:left="709" w:hanging="360"/>
              <w:jc w:val="both"/>
              <w:rPr>
                <w:szCs w:val="24"/>
                <w:del w:id="2998" w:author="Marazzi" w:date="2006-09-03T18:43:00Z"/>
              </w:rPr>
            </w:pPr>
            <w:del w:id="2996" w:author="Marazzi" w:date="2006-09-03T18:43:00Z">
              <w:r>
                <w:rPr>
                  <w:szCs w:val="24"/>
                  <w:u w:val="single"/>
                </w:rPr>
                <w:delText>produzione di modelli prototipali</w:delText>
              </w:r>
            </w:del>
            <w:del w:id="2997" w:author="Marazzi" w:date="2006-09-03T18:43:00Z">
              <w:r>
                <w:rPr>
                  <w:szCs w:val="24"/>
                </w:rPr>
                <w:delText xml:space="preserve"> fruibili attraverso ricostruzioni virtuali in 3D georeferenziate di aree di transizione selezionate (Torre Guaceto, Laghi Alimini, Riserva delle Cesine). Il modello prototipale, interrogabile, consente alla collettività di fruire dei sistemi marini e terrestri delle aree protette, creando itinerari personalizzati nelle Riserve con l’opportunità di indagare le caratteristiche geo-morfologiche, di flora e di fauna presenti., operazione oggi possibile solo parzialmente con le visite guidate in campo. Inoltre l’elaborazione di contenuti, che viaggeranno su sistemi ampiamente sperimentati quali i chioschi e/o totem, garantisce sul rischio di obsolescenza tecnologica, cui va spesso rapidamente incontro la tecnologia per l’informazione. Il prodotto è altamente rilevante.</w:delText>
              </w:r>
            </w:del>
          </w:p>
          <w:p>
            <w:pPr>
              <w:pStyle w:val="Titolo2t2Arial12FettKursivH2ttulo2ITTt2PAMajorSectionTEHeading2Livello2R2H21h2h2appCAPITOLOT2Titreniveau2ChapitreChapitre1Chapitre2Chapitre3Chapitre4Chapitre5Chapitre6Chapitre7Chapitre8Chapitre9Chapitre10"/>
              <w:numPr>
                <w:ilvl w:val="0"/>
                <w:numId w:val="28"/>
              </w:numPr>
              <w:tabs>
                <w:tab w:val="clear" w:pos="708"/>
              </w:tabs>
              <w:ind w:left="709" w:hanging="360"/>
              <w:jc w:val="both"/>
              <w:rPr>
                <w:szCs w:val="24"/>
                <w:del w:id="3001" w:author="Marazzi" w:date="2006-09-16T14:19:00Z"/>
              </w:rPr>
            </w:pPr>
            <w:del w:id="2999" w:author="Marazzi" w:date="2006-09-16T14:19:00Z">
              <w:r>
                <w:rPr>
                  <w:szCs w:val="24"/>
                  <w:u w:val="single"/>
                </w:rPr>
                <w:delText>realizzazione di postazioni fisse e mobili</w:delText>
              </w:r>
            </w:del>
            <w:del w:id="3000" w:author="Marazzi" w:date="2006-09-16T14:19:00Z">
              <w:r>
                <w:rPr>
                  <w:szCs w:val="24"/>
                </w:rPr>
                <w:delText xml:space="preserve"> per la fruizione dei modelli prototipali collocate nel territorio delle due Province partner di progetto presso nodi di interporto, strutture pubbliche, ecc.. Ciò rientra in una strategia di marketing territoriale delle Amministrazioni pubbliche che, valorizzando il territorio, creano sinergie per l’implementazione delle attività turistiche attraverso l’innovazione tecnologica nel settore dell’informazione. Le Amministrazioni pubbliche, quindi, vanno a potenziare e qualificare il settore dei servizi, strategico per il territorio, anche garantendo l’accessibilità ai diversamente abili oltre le prescrizioni normative. Il prodotto è altamente rilevante e fortemente innovativo per la sensibilità ai disabile (cfr sezione 6.4).</w:delText>
              </w:r>
            </w:del>
          </w:p>
          <w:p>
            <w:pPr>
              <w:pStyle w:val="Titolo2t2Arial12FettKursivH2ttulo2ITTt2PAMajorSectionTEHeading2Livello2R2H21h2h2appCAPITOLOT2Titreniveau2ChapitreChapitre1Chapitre2Chapitre3Chapitre4Chapitre5Chapitre6Chapitre7Chapitre8Chapitre9Chapitre10"/>
              <w:numPr>
                <w:ilvl w:val="0"/>
                <w:numId w:val="28"/>
              </w:numPr>
              <w:tabs>
                <w:tab w:val="clear" w:pos="708"/>
              </w:tabs>
              <w:ind w:left="709" w:hanging="360"/>
              <w:jc w:val="both"/>
              <w:rPr>
                <w:szCs w:val="24"/>
              </w:rPr>
            </w:pPr>
            <w:r>
              <w:rPr>
                <w:szCs w:val="24"/>
                <w:u w:val="single"/>
              </w:rPr>
              <w:t>potenziamento di centri di competenza</w:t>
            </w:r>
            <w:r>
              <w:rPr>
                <w:szCs w:val="24"/>
              </w:rPr>
              <w:t xml:space="preserve"> nella formazione sulle tematiche della conservazione e gestione dei sistemi di transizione costieri, zone pSIC, ZPS. La presenza delle Amministrazioni e dell’ARPA Puglia garantisce una rilevanza a livello regionale di queste azioni sviluppate sui territori responsabili della gestione delle aree in cui attualmente le competenze diffuse a livello locale sono spesso lacunose od assenti. Questa azione di potenziamento costituisce un pre-requisito per la valorizzazione e la gestione delle aree. </w:t>
            </w:r>
          </w:p>
          <w:p>
            <w:pPr>
              <w:pStyle w:val="Normal"/>
              <w:ind w:left="349" w:hanging="0"/>
              <w:jc w:val="both"/>
              <w:rPr>
                <w:szCs w:val="24"/>
              </w:rPr>
            </w:pPr>
            <w:r>
              <w:rPr>
                <w:szCs w:val="24"/>
              </w:rPr>
              <w:t xml:space="preserve"> </w:t>
            </w:r>
          </w:p>
          <w:p>
            <w:pPr>
              <w:pStyle w:val="Normal"/>
              <w:rPr>
                <w:szCs w:val="24"/>
                <w:del w:id="3004" w:author="Marazzi" w:date="2006-09-16T14:21:00Z"/>
              </w:rPr>
            </w:pPr>
            <w:del w:id="3002" w:author="Marazzi" w:date="2006-09-16T14:20:00Z">
              <w:r>
                <w:rPr>
                  <w:b/>
                  <w:szCs w:val="24"/>
                </w:rPr>
                <w:delText>3</w:delText>
              </w:r>
            </w:del>
            <w:ins w:id="3003" w:author="Marazzi" w:date="2006-09-16T14:20:00Z">
              <w:r>
                <w:rPr>
                  <w:b/>
                  <w:szCs w:val="24"/>
                </w:rPr>
                <w:t>2</w:t>
              </w:r>
            </w:ins>
            <w:r>
              <w:rPr>
                <w:b/>
                <w:szCs w:val="24"/>
              </w:rPr>
              <w:t xml:space="preserve">. area della innovazione nella divulgazione: </w:t>
            </w:r>
            <w:r>
              <w:rPr>
                <w:szCs w:val="24"/>
              </w:rPr>
              <w:t xml:space="preserve"> </w:t>
            </w:r>
          </w:p>
          <w:p>
            <w:pPr>
              <w:pStyle w:val="Normal"/>
              <w:rPr>
                <w:rFonts w:ascii="Arial" w:hAnsi="Arial" w:cs="Arial"/>
              </w:rPr>
            </w:pPr>
            <w:del w:id="3005" w:author="Marazzi" w:date="2006-09-16T14:21:00Z">
              <w:r>
                <w:rPr>
                  <w:u w:val="single"/>
                </w:rPr>
                <w:delText xml:space="preserve">realizzazione di una innovativa piattaforma hardware/software </w:delText>
              </w:r>
            </w:del>
            <w:del w:id="3006" w:author="Marazzi" w:date="2006-09-16T14:21:00Z">
              <w:r>
                <w:rPr/>
                <w:delText>per la conversione dati, per lo streaming audio video e per la erogazione di contenuti tematici multimediali in modalità multicanale; il prodotto è indubbiamente innovativo ed altamente trasferibile;</w:delText>
              </w:r>
            </w:del>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u w:val="single"/>
              </w:rPr>
              <w:t xml:space="preserve">produzione di nuovi ed innovativi contenuti audio-visivi a carattere scientifico-divulgativo sulle tematiche della conservazione dei sistemi di transizione costieri, zone pSIC, ZPS. </w:t>
            </w:r>
            <w:r>
              <w:rPr/>
              <w:t>Produzione di interviste, documentari, registrazioni di attività scientifiche condotte all’interno delle aree di interesse naturalistico interessate dal progetto. Produzione di una newsletter audiovisiva destinata alle emittenti televisive locali pugliesi (videocomunicati stampa sulle attività di progetto). Produzione di materiali audiovisivi specificatamente ideati in funzione del target giovanile (studenti degli istituti medi superiori). Produzione di programmi specificatamente ideati in funzione della presenza di TWChannel in manifestazioni fieristiche e convegnistiche. Il prodotto è originale e rilevante;</w:t>
            </w:r>
          </w:p>
          <w:p>
            <w:pPr>
              <w:pStyle w:val="Normal"/>
              <w:ind w:left="360" w:hanging="0"/>
              <w:rPr>
                <w:rFonts w:ascii="Arial" w:hAnsi="Arial" w:cs="Arial"/>
              </w:rPr>
            </w:pPr>
            <w:r>
              <w:rPr>
                <w:rFonts w:cs="Arial" w:ascii="Arial" w:hAnsi="Arial"/>
              </w:rPr>
            </w:r>
          </w:p>
          <w:p>
            <w:pPr>
              <w:pStyle w:val="Normal"/>
              <w:numPr>
                <w:ilvl w:val="0"/>
                <w:numId w:val="23"/>
              </w:numPr>
              <w:rPr/>
            </w:pPr>
            <w:r>
              <w:rPr>
                <w:u w:val="single"/>
              </w:rPr>
              <w:t xml:space="preserve">realizzazione e messa in esercizio di un canale tematico WebTV. </w:t>
            </w:r>
            <w:r>
              <w:rPr/>
              <w:t xml:space="preserve">Messa in onda via Web degli audio visivi prodotti, organizzati secondo un innovativo palinsesto progettato </w:t>
            </w:r>
            <w:r>
              <w:rPr>
                <w:i/>
                <w:iCs/>
              </w:rPr>
              <w:t>ad hoc</w:t>
            </w:r>
            <w:r>
              <w:rPr/>
              <w:t>, e messa in onda “in continuo” di immagini provenienti da una rete di telecamere poste in esercizio sui siti selezionati (environment-watching). Il prodotto è innovativo e rilevante.</w:t>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autoSpaceDE w:val="false"/>
              <w:jc w:val="both"/>
              <w:rPr/>
            </w:pPr>
            <w:r>
              <w:rPr/>
              <w:t xml:space="preserve">TWChannel, configurandosi a pieno titolo come progetto destinato alla realizzazione di un </w:t>
            </w:r>
            <w:r>
              <w:rPr>
                <w:b/>
              </w:rPr>
              <w:t>prototipo di piattaforma tecnologica basata su tecnologie innovative</w:t>
            </w:r>
            <w:r>
              <w:rPr/>
              <w:t xml:space="preserve"> (in particolare l’integrazione tra</w:t>
            </w:r>
            <w:del w:id="3007" w:author="Marazzi" w:date="2006-09-16T14:22:00Z">
              <w:r>
                <w:rPr/>
                <w:delText xml:space="preserve"> tecnologie di rilevamento satellitare</w:delText>
              </w:r>
            </w:del>
            <w:r>
              <w:rPr/>
              <w:t xml:space="preserve">, database geo-referenziati  </w:t>
            </w:r>
            <w:del w:id="3008" w:author="Marazzi" w:date="2006-09-16T14:23:00Z">
              <w:r>
                <w:rPr/>
                <w:delText xml:space="preserve">ed algoritmi </w:delText>
              </w:r>
            </w:del>
            <w:r>
              <w:rPr/>
              <w:t xml:space="preserve">per la costruzione </w:t>
            </w:r>
            <w:del w:id="3009" w:author="Marazzi" w:date="2006-09-16T14:23:00Z">
              <w:r>
                <w:rPr/>
                <w:delText>di indicatori</w:delText>
              </w:r>
            </w:del>
            <w:ins w:id="3010" w:author="Marazzi" w:date="2006-09-16T14:23:00Z">
              <w:r>
                <w:rPr/>
                <w:t>piani di monitoraggio</w:t>
              </w:r>
            </w:ins>
            <w:r>
              <w:rPr/>
              <w:t xml:space="preserve"> e la rappresentazione dei dati)  per la gestione delle aree naturali protette (pSIC e ZPS) e nel contempo finalizzato alla realizzazione di un  sistema multimediale e multimodale (streaming audio e video</w:t>
            </w:r>
            <w:del w:id="3011" w:author="Marazzi" w:date="2006-09-16T14:24:00Z">
              <w:r>
                <w:rPr/>
                <w:delText xml:space="preserve"> e realtà virtuale</w:delText>
              </w:r>
            </w:del>
            <w:r>
              <w:rPr/>
              <w:t xml:space="preserve">) per la valorizzazione e fruizione delle stesse aree, può essere considerato </w:t>
            </w:r>
            <w:r>
              <w:rPr>
                <w:b/>
              </w:rPr>
              <w:t>pienamente esemplare</w:t>
            </w:r>
            <w:r>
              <w:rPr/>
              <w:t xml:space="preserve"> della tipologia di intervento previsto dal Bando nell’area “Progetti pilota nel campo della gestione delle aree naturali protette”. </w:t>
            </w:r>
          </w:p>
          <w:p>
            <w:pPr>
              <w:pStyle w:val="Normal"/>
              <w:autoSpaceDE w:val="false"/>
              <w:jc w:val="both"/>
              <w:rPr/>
            </w:pPr>
            <w:r>
              <w:rPr/>
            </w:r>
          </w:p>
          <w:p>
            <w:pPr>
              <w:pStyle w:val="Normal"/>
              <w:autoSpaceDE w:val="false"/>
              <w:jc w:val="both"/>
              <w:rPr/>
            </w:pPr>
            <w:r>
              <w:rPr/>
              <w:t xml:space="preserve">Il risultato finale del progetto sarà infatti un prototipo </w:t>
            </w:r>
            <w:r>
              <w:rPr>
                <w:color w:val="231F20"/>
              </w:rPr>
              <w:t xml:space="preserve">idoneo a valutare la </w:t>
            </w:r>
            <w:r>
              <w:rPr>
                <w:b/>
                <w:color w:val="231F20"/>
              </w:rPr>
              <w:t>trasferibilità industriale</w:t>
            </w:r>
            <w:r>
              <w:rPr>
                <w:color w:val="231F20"/>
              </w:rPr>
              <w:t xml:space="preserve"> delle tecnologie e sistemi messi a punto, in quanto:</w:t>
            </w:r>
          </w:p>
          <w:p>
            <w:pPr>
              <w:pStyle w:val="Normal"/>
              <w:autoSpaceDE w:val="false"/>
              <w:jc w:val="both"/>
              <w:rPr>
                <w:color w:val="231F20"/>
              </w:rPr>
            </w:pPr>
            <w:r>
              <w:rPr>
                <w:color w:val="231F20"/>
              </w:rPr>
            </w:r>
          </w:p>
          <w:p>
            <w:pPr>
              <w:pStyle w:val="Normal"/>
              <w:numPr>
                <w:ilvl w:val="0"/>
                <w:numId w:val="66"/>
              </w:numPr>
              <w:autoSpaceDE w:val="false"/>
              <w:jc w:val="both"/>
              <w:rPr>
                <w:color w:val="231F20"/>
              </w:rPr>
            </w:pPr>
            <w:r>
              <w:rPr>
                <w:color w:val="231F20"/>
                <w:u w:val="single"/>
              </w:rPr>
              <w:t>realizzato</w:t>
            </w:r>
            <w:r>
              <w:rPr>
                <w:b/>
                <w:color w:val="231F20"/>
              </w:rPr>
              <w:t xml:space="preserve"> </w:t>
            </w:r>
            <w:r>
              <w:rPr>
                <w:color w:val="231F20"/>
              </w:rPr>
              <w:t xml:space="preserve">con il contributo delle più qualificate strutture scientifiche del territorio pugliese (Università di Lecce, CNR </w:t>
            </w:r>
            <w:del w:id="3012" w:author="Marazzi" w:date="2006-09-16T14:24:00Z">
              <w:r>
                <w:rPr>
                  <w:color w:val="231F20"/>
                </w:rPr>
                <w:delText xml:space="preserve">Talassografico </w:delText>
              </w:r>
            </w:del>
            <w:ins w:id="3013" w:author="Marazzi" w:date="2006-09-16T14:24:00Z">
              <w:r>
                <w:rPr>
                  <w:color w:val="231F20"/>
                </w:rPr>
                <w:t xml:space="preserve">IAMC-CNR </w:t>
              </w:r>
            </w:ins>
            <w:r>
              <w:rPr>
                <w:color w:val="231F20"/>
              </w:rPr>
              <w:t xml:space="preserve">di Taranto e </w:t>
            </w:r>
            <w:ins w:id="3014" w:author="Marazzi" w:date="2006-09-16T14:25:00Z">
              <w:r>
                <w:rPr>
                  <w:color w:val="231F20"/>
                </w:rPr>
                <w:t>ISMAR-</w:t>
              </w:r>
            </w:ins>
            <w:r>
              <w:rPr>
                <w:color w:val="231F20"/>
              </w:rPr>
              <w:t>CNR di Lesina), integrate dalle competenze e dalle conoscenze dei principali Enti territoriali preposti alla salvaguardia, monitoraggio e gestione delle aree stesse (ARPA, Amministrazioni Provinciali</w:t>
            </w:r>
            <w:del w:id="3015" w:author="Marazzi" w:date="2006-09-16T14:25:00Z">
              <w:r>
                <w:rPr>
                  <w:color w:val="231F20"/>
                </w:rPr>
                <w:delText xml:space="preserve">) </w:delText>
              </w:r>
            </w:del>
            <w:ins w:id="3016" w:author="Marazzi" w:date="2006-09-16T14:25:00Z">
              <w:r>
                <w:rPr>
                  <w:color w:val="231F20"/>
                </w:rPr>
                <w:t xml:space="preserve">, enti gestori parco) </w:t>
              </w:r>
            </w:ins>
            <w:del w:id="3017" w:author="Marazzi" w:date="2006-09-16T14:26:00Z">
              <w:r>
                <w:rPr>
                  <w:color w:val="231F20"/>
                </w:rPr>
                <w:delText>e dalle competenze specialistiche dell’unico partner privato presente nel partenariato (Planetk  SpA), che è una una delle aziende leader in Italia nel settore del rilevamento dati satellitare e dell’elaborazione delle immagini satellitari</w:delText>
              </w:r>
            </w:del>
          </w:p>
          <w:p>
            <w:pPr>
              <w:pStyle w:val="Normal"/>
              <w:numPr>
                <w:ilvl w:val="0"/>
                <w:numId w:val="66"/>
              </w:numPr>
              <w:autoSpaceDE w:val="false"/>
              <w:jc w:val="both"/>
              <w:rPr/>
            </w:pPr>
            <w:r>
              <w:rPr>
                <w:color w:val="231F20"/>
                <w:u w:val="single"/>
              </w:rPr>
              <w:t>validato</w:t>
            </w:r>
            <w:r>
              <w:rPr>
                <w:b/>
                <w:color w:val="231F20"/>
              </w:rPr>
              <w:t xml:space="preserve"> </w:t>
            </w:r>
            <w:r>
              <w:rPr>
                <w:color w:val="231F20"/>
              </w:rPr>
              <w:t xml:space="preserve">sul campo con dati empirici riferiti ad un </w:t>
            </w:r>
            <w:del w:id="3018" w:author="Marazzi" w:date="2006-09-16T14:26:00Z">
              <w:r>
                <w:rPr>
                  <w:color w:val="231F20"/>
                </w:rPr>
                <w:delText xml:space="preserve">grande numero di </w:delText>
              </w:r>
            </w:del>
            <w:r>
              <w:rPr>
                <w:color w:val="231F20"/>
              </w:rPr>
              <w:t xml:space="preserve">aree </w:t>
            </w:r>
            <w:ins w:id="3019" w:author="Marazzi" w:date="2006-09-16T14:26:00Z">
              <w:r>
                <w:rPr>
                  <w:color w:val="231F20"/>
                </w:rPr>
                <w:t xml:space="preserve">strategiche </w:t>
              </w:r>
            </w:ins>
            <w:r>
              <w:rPr>
                <w:color w:val="231F20"/>
              </w:rPr>
              <w:t xml:space="preserve">pSIC e ZPS, distribuite su </w:t>
            </w:r>
            <w:del w:id="3020" w:author="Marazzi" w:date="2006-09-16T14:26:00Z">
              <w:r>
                <w:rPr>
                  <w:color w:val="231F20"/>
                </w:rPr>
                <w:delText xml:space="preserve">tutto </w:delText>
              </w:r>
            </w:del>
            <w:ins w:id="3021" w:author="Marazzi" w:date="2006-09-16T14:26:00Z">
              <w:r>
                <w:rPr>
                  <w:color w:val="231F20"/>
                </w:rPr>
                <w:t>nel</w:t>
              </w:r>
            </w:ins>
            <w:del w:id="3022" w:author="Marazzi" w:date="2006-09-16T14:26:00Z">
              <w:r>
                <w:rPr>
                  <w:color w:val="231F20"/>
                </w:rPr>
                <w:delText>il</w:delText>
              </w:r>
            </w:del>
            <w:r>
              <w:rPr>
                <w:color w:val="231F20"/>
              </w:rPr>
              <w:t xml:space="preserve"> territorio regionale, </w:t>
            </w:r>
            <w:del w:id="3023" w:author="Marazzi" w:date="2006-09-16T14:27:00Z">
              <w:r>
                <w:rPr>
                  <w:color w:val="231F20"/>
                </w:rPr>
                <w:delText xml:space="preserve">tra le quali si </w:delText>
              </w:r>
            </w:del>
            <w:r>
              <w:rPr>
                <w:color w:val="231F20"/>
              </w:rPr>
              <w:t>colloca</w:t>
            </w:r>
            <w:ins w:id="3024" w:author="Marazzi" w:date="2006-09-16T14:27:00Z">
              <w:r>
                <w:rPr>
                  <w:color w:val="231F20"/>
                </w:rPr>
                <w:t>te</w:t>
              </w:r>
            </w:ins>
            <w:del w:id="3025" w:author="Marazzi" w:date="2006-09-16T14:27:00Z">
              <w:r>
                <w:rPr>
                  <w:color w:val="231F20"/>
                </w:rPr>
                <w:delText>no</w:delText>
              </w:r>
            </w:del>
            <w:r>
              <w:rPr>
                <w:color w:val="231F20"/>
              </w:rPr>
              <w:t xml:space="preserve"> </w:t>
            </w:r>
            <w:ins w:id="3026" w:author="Marazzi" w:date="2006-09-16T14:27:00Z">
              <w:r>
                <w:rPr>
                  <w:color w:val="231F20"/>
                </w:rPr>
                <w:t xml:space="preserve">tra </w:t>
              </w:r>
            </w:ins>
            <w:r>
              <w:rPr>
                <w:color w:val="231F20"/>
              </w:rPr>
              <w:t>le più significative per dimensioni</w:t>
            </w:r>
            <w:ins w:id="3027" w:author="Marazzi" w:date="2006-09-16T14:28:00Z">
              <w:r>
                <w:rPr>
                  <w:color w:val="231F20"/>
                </w:rPr>
                <w:t>,</w:t>
              </w:r>
            </w:ins>
            <w:del w:id="3028" w:author="Marazzi" w:date="2006-09-16T14:28:00Z">
              <w:r>
                <w:rPr>
                  <w:color w:val="231F20"/>
                </w:rPr>
                <w:delText>,</w:delText>
              </w:r>
            </w:del>
            <w:r>
              <w:rPr>
                <w:color w:val="231F20"/>
              </w:rPr>
              <w:t xml:space="preserve"> caratteristiche ecologiche</w:t>
            </w:r>
            <w:ins w:id="3029" w:author="Marazzi" w:date="2006-09-16T14:28:00Z">
              <w:r>
                <w:rPr>
                  <w:color w:val="231F20"/>
                </w:rPr>
                <w:t xml:space="preserve"> e</w:t>
              </w:r>
            </w:ins>
            <w:del w:id="3030" w:author="Marazzi" w:date="2006-09-16T14:28:00Z">
              <w:r>
                <w:rPr>
                  <w:color w:val="231F20"/>
                </w:rPr>
                <w:delText>,</w:delText>
              </w:r>
            </w:del>
            <w:r>
              <w:rPr>
                <w:color w:val="231F20"/>
              </w:rPr>
              <w:t xml:space="preserve"> rilevanza rispetto all’impatto sul territorio</w:t>
            </w:r>
          </w:p>
          <w:p>
            <w:pPr>
              <w:pStyle w:val="Normal"/>
              <w:numPr>
                <w:ilvl w:val="0"/>
                <w:numId w:val="66"/>
              </w:numPr>
              <w:autoSpaceDE w:val="false"/>
              <w:jc w:val="both"/>
              <w:rPr>
                <w:color w:val="000000"/>
              </w:rPr>
            </w:pPr>
            <w:r>
              <w:rPr>
                <w:color w:val="231F20"/>
                <w:u w:val="single"/>
              </w:rPr>
              <w:t>sperimentato</w:t>
            </w:r>
            <w:r>
              <w:rPr>
                <w:color w:val="231F20"/>
              </w:rPr>
              <w:t xml:space="preserve">  con specifiche azioni pilota di esercizio sperimentale </w:t>
            </w:r>
            <w:del w:id="3031" w:author="Marazzi" w:date="2006-09-16T14:28:00Z">
              <w:r>
                <w:rPr>
                  <w:color w:val="231F20"/>
                </w:rPr>
                <w:delText xml:space="preserve">su alcune delle più significative tra tali aree </w:delText>
              </w:r>
            </w:del>
            <w:r>
              <w:rPr>
                <w:color w:val="231F20"/>
              </w:rPr>
              <w:t>e, per quanto attiene la piattaforma software per la gestione ed il controllo, con la collaborazione dell’organismo (ARPA) preposto a tali funzioni a livello regionale</w:t>
            </w:r>
            <w:ins w:id="3032" w:author="Marazzi" w:date="2006-09-16T14:28:00Z">
              <w:r>
                <w:rPr>
                  <w:color w:val="231F20"/>
                </w:rPr>
                <w:t>.</w:t>
              </w:r>
            </w:ins>
          </w:p>
          <w:p>
            <w:pPr>
              <w:pStyle w:val="Normal"/>
              <w:numPr>
                <w:ilvl w:val="0"/>
                <w:numId w:val="66"/>
              </w:numPr>
              <w:autoSpaceDE w:val="false"/>
              <w:jc w:val="both"/>
              <w:rPr>
                <w:color w:val="000000"/>
              </w:rPr>
            </w:pPr>
            <w:r>
              <w:rPr>
                <w:color w:val="231F20"/>
                <w:u w:val="single"/>
              </w:rPr>
              <w:t>promosso</w:t>
            </w:r>
            <w:r>
              <w:rPr>
                <w:color w:val="231F20"/>
              </w:rPr>
              <w:t xml:space="preserve"> e valorizzato dall’attività delle due amministrazioni provinciali </w:t>
            </w:r>
            <w:ins w:id="3033" w:author="Marazzi" w:date="2006-09-16T14:29:00Z">
              <w:r>
                <w:rPr>
                  <w:color w:val="231F20"/>
                </w:rPr>
                <w:t xml:space="preserve">e una amministrazione comunale, </w:t>
              </w:r>
            </w:ins>
            <w:del w:id="3034" w:author="Marazzi" w:date="2006-09-16T14:29:00Z">
              <w:r>
                <w:rPr>
                  <w:color w:val="231F20"/>
                </w:rPr>
                <w:delText xml:space="preserve">e </w:delText>
              </w:r>
            </w:del>
            <w:ins w:id="3035" w:author="Marazzi" w:date="2006-09-16T14:29:00Z">
              <w:r>
                <w:rPr>
                  <w:color w:val="231F20"/>
                </w:rPr>
                <w:t>dall’ente gestione Parco del Gargano e da Telerama.</w:t>
              </w:r>
            </w:ins>
            <w:del w:id="3036" w:author="Marazzi" w:date="2006-09-16T14:29:00Z">
              <w:r>
                <w:rPr>
                  <w:color w:val="231F20"/>
                </w:rPr>
                <w:delText>di Federparchi,</w:delText>
              </w:r>
            </w:del>
            <w:r>
              <w:rPr>
                <w:color w:val="231F20"/>
              </w:rPr>
              <w:t xml:space="preserve"> </w:t>
            </w:r>
            <w:del w:id="3037" w:author="Marazzi" w:date="2006-09-16T14:30:00Z">
              <w:r>
                <w:rPr>
                  <w:color w:val="231F20"/>
                </w:rPr>
                <w:delText xml:space="preserve">organismi </w:delText>
              </w:r>
            </w:del>
            <w:ins w:id="3038" w:author="Marazzi" w:date="2006-09-16T14:30:00Z">
              <w:r>
                <w:rPr>
                  <w:color w:val="231F20"/>
                </w:rPr>
                <w:t xml:space="preserve">Organismi </w:t>
              </w:r>
            </w:ins>
            <w:r>
              <w:rPr>
                <w:color w:val="231F20"/>
              </w:rPr>
              <w:t xml:space="preserve">preposti </w:t>
            </w:r>
            <w:ins w:id="3039" w:author="Marazzi" w:date="2006-09-16T14:30:00Z">
              <w:r>
                <w:rPr>
                  <w:color w:val="231F20"/>
                </w:rPr>
                <w:t xml:space="preserve">o altamente sensibili </w:t>
              </w:r>
            </w:ins>
            <w:r>
              <w:rPr>
                <w:color w:val="231F20"/>
              </w:rPr>
              <w:t xml:space="preserve">alla valorizzazione dei beni ambientali e nel contempo allo sviluppo del turismo, </w:t>
            </w:r>
            <w:del w:id="3040" w:author="Marazzi" w:date="2006-09-16T14:30:00Z">
              <w:r>
                <w:rPr>
                  <w:color w:val="231F20"/>
                </w:rPr>
                <w:delText xml:space="preserve">il </w:delText>
              </w:r>
            </w:del>
            <w:r>
              <w:rPr>
                <w:color w:val="231F20"/>
              </w:rPr>
              <w:t xml:space="preserve">che consentirà una piena valorizzazione delle ricadute sul territorio dei risultati di progetto.  </w:t>
            </w:r>
          </w:p>
          <w:p>
            <w:pPr>
              <w:pStyle w:val="Normal"/>
              <w:autoSpaceDE w:val="false"/>
              <w:jc w:val="both"/>
              <w:rPr>
                <w:color w:val="000000"/>
              </w:rPr>
            </w:pPr>
            <w:r>
              <w:rPr>
                <w:color w:val="000000"/>
              </w:rPr>
            </w:r>
          </w:p>
          <w:p>
            <w:pPr>
              <w:pStyle w:val="Normal"/>
              <w:autoSpaceDE w:val="false"/>
              <w:jc w:val="both"/>
              <w:rPr/>
            </w:pPr>
            <w:r>
              <w:rPr/>
              <w:t xml:space="preserve">Anche per ciò che attiene alla </w:t>
            </w:r>
            <w:r>
              <w:rPr>
                <w:b/>
              </w:rPr>
              <w:t>trasferibilità dei risultati</w:t>
            </w:r>
            <w:r>
              <w:rPr/>
              <w:t xml:space="preserve">, esprimibile anche con il concetto di </w:t>
            </w:r>
            <w:r>
              <w:rPr>
                <w:b/>
              </w:rPr>
              <w:t>riuso delle applicazioni informatiche e telematiche realizzate</w:t>
            </w:r>
            <w:r>
              <w:rPr/>
              <w:t xml:space="preserve">, TWChannel manifesta il </w:t>
            </w:r>
            <w:r>
              <w:rPr>
                <w:b/>
              </w:rPr>
              <w:t>massimo grado di significatività</w:t>
            </w:r>
            <w:r>
              <w:rPr/>
              <w:t>, a vari livelli.</w:t>
            </w:r>
          </w:p>
          <w:p>
            <w:pPr>
              <w:pStyle w:val="Normal"/>
              <w:autoSpaceDE w:val="false"/>
              <w:jc w:val="both"/>
              <w:rPr/>
            </w:pPr>
            <w:r>
              <w:rPr/>
            </w:r>
          </w:p>
          <w:p>
            <w:pPr>
              <w:pStyle w:val="Normal"/>
              <w:autoSpaceDE w:val="false"/>
              <w:jc w:val="both"/>
              <w:rPr/>
            </w:pPr>
            <w:r>
              <w:rPr/>
              <w:t>In termini generali bisogna sottolineare come gli investimenti effettuati siano per la gran parte destinati alla realizzazione di strumenti informatici, modelli di rappresentazione e sistemi di fruizione di carattere generale e quindi interamente replicabili e riusabili in altri contesti. Solo una minima parte degli investimenti (meno del 10% del budget) è destinata all’acquisizione di dati specifici, che come tali non solo replicabili in altri contesti.</w:t>
            </w:r>
          </w:p>
          <w:p>
            <w:pPr>
              <w:pStyle w:val="Normal"/>
              <w:autoSpaceDE w:val="false"/>
              <w:jc w:val="both"/>
              <w:rPr/>
            </w:pPr>
            <w:r>
              <w:rPr/>
            </w:r>
          </w:p>
          <w:p>
            <w:pPr>
              <w:pStyle w:val="Normal"/>
              <w:autoSpaceDE w:val="false"/>
              <w:jc w:val="both"/>
              <w:rPr/>
            </w:pPr>
            <w:r>
              <w:rPr/>
              <w:t xml:space="preserve">Ciò significa che il </w:t>
            </w:r>
            <w:r>
              <w:rPr>
                <w:u w:val="single"/>
              </w:rPr>
              <w:t>trasferimento del progetto pilota ad altri contesti</w:t>
            </w:r>
            <w:r>
              <w:rPr/>
              <w:t xml:space="preserve">, o, da un diverso punto di vista, la messa a regime degli strumenti, piattaforme e tecnologie realizzate, </w:t>
            </w:r>
            <w:r>
              <w:rPr>
                <w:u w:val="single"/>
              </w:rPr>
              <w:t>potrà avvenire agevolmente ed a costi molto contenuti</w:t>
            </w:r>
            <w:r>
              <w:rPr/>
              <w:t xml:space="preserve">, variabili a seconda delle dimensioni e della numerosità delle aree protette da interessare, esclusivamente rappresentati dall’acquisizione di contenuti (immagini, </w:t>
            </w:r>
            <w:del w:id="3041" w:author="Marazzi" w:date="2006-09-16T14:31:00Z">
              <w:r>
                <w:rPr/>
                <w:delText xml:space="preserve">rilievi satellitari specifici, </w:delText>
              </w:r>
            </w:del>
            <w:r>
              <w:rPr/>
              <w:t>dati sul campo).</w:t>
            </w:r>
          </w:p>
          <w:p>
            <w:pPr>
              <w:pStyle w:val="Normal"/>
              <w:autoSpaceDE w:val="false"/>
              <w:jc w:val="both"/>
              <w:rPr/>
            </w:pPr>
            <w:r>
              <w:rPr/>
            </w:r>
          </w:p>
          <w:p>
            <w:pPr>
              <w:pStyle w:val="Normal"/>
              <w:autoSpaceDE w:val="false"/>
              <w:jc w:val="both"/>
              <w:rPr/>
            </w:pPr>
            <w:r>
              <w:rPr/>
              <w:t>Tali considerazioni valgono anche per quanto attiene la gestione a regime del progetto, che non sarà certamente oberata da imponenti costi di manutenzione ed aggiornamento, e potrà invece contare su voci di ricavo rappresentate dalla ricadute turistiche dei servizi di fruizione multimediali offerti.</w:t>
            </w:r>
          </w:p>
          <w:p>
            <w:pPr>
              <w:pStyle w:val="Normal"/>
              <w:autoSpaceDE w:val="false"/>
              <w:jc w:val="both"/>
              <w:rPr/>
            </w:pPr>
            <w:r>
              <w:rPr/>
            </w:r>
          </w:p>
          <w:p>
            <w:pPr>
              <w:pStyle w:val="Normal"/>
              <w:autoSpaceDE w:val="false"/>
              <w:jc w:val="both"/>
              <w:rPr/>
            </w:pPr>
            <w:r>
              <w:rPr/>
              <w:t xml:space="preserve">In termini più specifici, e con riferimento al territorio regionale pugliese, il progetto già nella fase di progetto pilota copre </w:t>
            </w:r>
            <w:ins w:id="3042" w:author="Marazzi" w:date="2006-09-03T18:46:00Z">
              <w:r>
                <w:rPr/>
                <w:t>aree rappresentative</w:t>
              </w:r>
            </w:ins>
            <w:del w:id="3043" w:author="Marazzi" w:date="2006-09-03T18:46:00Z">
              <w:r>
                <w:rPr/>
                <w:delText>una</w:delText>
              </w:r>
            </w:del>
            <w:r>
              <w:rPr/>
              <w:t xml:space="preserve"> </w:t>
            </w:r>
            <w:del w:id="3044" w:author="Marazzi" w:date="2006-09-03T18:46:00Z">
              <w:r>
                <w:rPr>
                  <w:u w:val="single"/>
                </w:rPr>
                <w:delText>gran parte delle aree p</w:delText>
              </w:r>
            </w:del>
            <w:ins w:id="3045" w:author="Marazzi" w:date="2006-09-03T18:46:00Z">
              <w:r>
                <w:rPr>
                  <w:u w:val="single"/>
                </w:rPr>
                <w:t>p</w:t>
              </w:r>
            </w:ins>
            <w:r>
              <w:rPr>
                <w:u w:val="single"/>
              </w:rPr>
              <w:t>SIC e ZPS</w:t>
            </w:r>
            <w:r>
              <w:rPr/>
              <w:t xml:space="preserve"> del territorio pugliese e pertanto la sua </w:t>
            </w:r>
            <w:r>
              <w:rPr>
                <w:u w:val="single"/>
              </w:rPr>
              <w:t>estensione all’intero Universo dei siti presenti in regione Puglia</w:t>
            </w:r>
            <w:r>
              <w:rPr/>
              <w:t xml:space="preserve"> di tali tipologia presenti sul territorio regionale potrà avvenire, eventualmente, con un </w:t>
            </w:r>
            <w:r>
              <w:rPr>
                <w:u w:val="single"/>
              </w:rPr>
              <w:t>investimento aggiuntivo estremamente modesto</w:t>
            </w:r>
            <w:r>
              <w:rPr/>
              <w:t xml:space="preserve"> e sempre rappresentato dalla acquisizione di dati specifici e contenuti riferiti alle aree mancanti in fase di progetto pilota.</w:t>
            </w:r>
          </w:p>
          <w:p>
            <w:pPr>
              <w:pStyle w:val="Normal"/>
              <w:autoSpaceDE w:val="false"/>
              <w:jc w:val="both"/>
              <w:rPr/>
            </w:pPr>
            <w:r>
              <w:rPr/>
            </w:r>
          </w:p>
          <w:p>
            <w:pPr>
              <w:pStyle w:val="Normal"/>
              <w:autoSpaceDE w:val="false"/>
              <w:jc w:val="both"/>
              <w:rPr/>
            </w:pPr>
            <w:r>
              <w:rPr/>
              <w:t xml:space="preserve">Infine, in termini di </w:t>
            </w:r>
            <w:r>
              <w:rPr>
                <w:u w:val="single"/>
              </w:rPr>
              <w:t>piattaforme tecnologiche</w:t>
            </w:r>
            <w:r>
              <w:rPr/>
              <w:t xml:space="preserve">, quanto realizzato da TWChannel, ed in particolare il canale tematico di web TV, </w:t>
            </w:r>
            <w:r>
              <w:rPr>
                <w:u w:val="single"/>
              </w:rPr>
              <w:t>potrà essere trasferito su TV digitale terrestre senza investimenti aggiuntivi</w:t>
            </w:r>
            <w:r>
              <w:rPr/>
              <w:t>,</w:t>
            </w:r>
            <w:ins w:id="3046" w:author="Marazzi" w:date="2006-09-18T20:25:00Z">
              <w:r>
                <w:rPr/>
                <w:t xml:space="preserve"> (mediante messa in onda si TeleRama)</w:t>
              </w:r>
            </w:ins>
            <w:r>
              <w:rPr/>
              <w:t xml:space="preserve"> aprendo, allorché tali piattaforme saranno pienamente disponibili e funzionanti, orizzonti del tutto nuovi e possibilità di promozione e fruizione inaspettate, come effetto diretto della realizzazione del progetto pilota.</w:t>
            </w:r>
          </w:p>
          <w:p>
            <w:pPr>
              <w:pStyle w:val="Normal"/>
              <w:autoSpaceDE w:val="false"/>
              <w:jc w:val="both"/>
              <w:rPr/>
            </w:pPr>
            <w:r>
              <w:rPr/>
              <w:t xml:space="preserve"> </w:t>
            </w:r>
          </w:p>
          <w:p>
            <w:pPr>
              <w:pStyle w:val="Normal"/>
              <w:autoSpaceDE w:val="false"/>
              <w:jc w:val="both"/>
              <w:rPr/>
            </w:pPr>
            <w:r>
              <w:rPr/>
              <w:t xml:space="preserve">In un settore, quello della salvaguardia, gestione e valorizzazione delle aree naturali protette, in cui la normativa europea e nazionale impongono agli organismi preposti vincoli ed adempimenti molto precisi, la realizzazione  di una piattaforma tecnologica innovativa  con importanti ricadute gestionali e di monitoraggio come </w:t>
            </w:r>
            <w:r>
              <w:rPr>
                <w:b/>
              </w:rPr>
              <w:t>TWChannel rappresenta senz’altro una opportunità unica per coniugare la gestione delle aree protette secondo le prescrizioni normative con l’efficienza e l’efficacia resa possibile dalle tecnologie informatiche, telematiche e satellitari</w:t>
            </w:r>
            <w:r>
              <w:rPr/>
              <w:t>.</w:t>
            </w:r>
          </w:p>
          <w:p>
            <w:pPr>
              <w:pStyle w:val="Normal"/>
              <w:autoSpaceDE w:val="false"/>
              <w:jc w:val="both"/>
              <w:rPr/>
            </w:pPr>
            <w:r>
              <w:rPr/>
            </w:r>
          </w:p>
          <w:p>
            <w:pPr>
              <w:pStyle w:val="Normal"/>
              <w:autoSpaceDE w:val="false"/>
              <w:jc w:val="both"/>
              <w:rPr/>
            </w:pPr>
            <w:r>
              <w:rPr/>
              <w:t xml:space="preserve">D’altro canto, la possibilità di disporre di un canale tematico via Web (e prospetticamente via TV Digitale terrestre), </w:t>
            </w:r>
            <w:r>
              <w:rPr>
                <w:b/>
              </w:rPr>
              <w:t>TWChannel offre l’opportunità di accrescere enormemente la conoscenza della risorsa naturale rappresentata dalle aree interessate dal progetto e la loro capacità di attrazione turistica, con ricadute attese molto importanti sull’economia turistica locale e regionale e sulla promozione di un turismo alternativo al turismo balneare, destagionalizzato e diversificato</w:t>
            </w:r>
            <w:r>
              <w:rPr/>
              <w:t xml:space="preserve"> (si pensi ad esempio al turismo scolastico).</w:t>
            </w:r>
          </w:p>
          <w:p>
            <w:pPr>
              <w:pStyle w:val="Normal"/>
              <w:autoSpaceDE w:val="false"/>
              <w:jc w:val="both"/>
              <w:rPr/>
            </w:pPr>
            <w:r>
              <w:rPr/>
            </w:r>
          </w:p>
          <w:p>
            <w:pPr>
              <w:pStyle w:val="Normal"/>
              <w:autoSpaceDE w:val="false"/>
              <w:jc w:val="both"/>
              <w:rPr/>
            </w:pPr>
            <w:r>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rPr>
            </w:pPr>
            <w:r>
              <w:rPr>
                <w:rFonts w:cs="Arial" w:ascii="Arial" w:hAnsi="Arial"/>
                <w:b/>
                <w:bCs/>
                <w:smallCaps/>
              </w:rPr>
            </w:r>
          </w:p>
          <w:p>
            <w:pPr>
              <w:pStyle w:val="Normal"/>
              <w:jc w:val="both"/>
              <w:rPr/>
            </w:pPr>
            <w:r>
              <w:rPr>
                <w:sz w:val="22"/>
                <w:szCs w:val="22"/>
              </w:rPr>
              <w:t xml:space="preserve">Per quanto attiene la </w:t>
            </w:r>
            <w:r>
              <w:rPr>
                <w:b/>
                <w:sz w:val="22"/>
                <w:szCs w:val="22"/>
              </w:rPr>
              <w:t>completezza</w:t>
            </w:r>
            <w:r>
              <w:rPr>
                <w:sz w:val="22"/>
                <w:szCs w:val="22"/>
              </w:rPr>
              <w:t xml:space="preserve"> del progetto, vale a dire la copertura degli  argomenti previsti dal Bando, TWChannel realizza una piena corrispondenza con le finalità ivi previste nell’area “Gestione delle aree naturali protette”; la tabella seguente illustra in sintesi tale piena corrispond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231F20"/>
                      <w:sz w:val="22"/>
                      <w:szCs w:val="22"/>
                    </w:rPr>
                  </w:pPr>
                  <w:r>
                    <w:rPr>
                      <w:b/>
                      <w:color w:val="231F20"/>
                      <w:sz w:val="22"/>
                      <w:szCs w:val="22"/>
                    </w:rPr>
                    <w:t>FINALITA’ DEL BANDO</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AZIONI REALIZZATE  DAL PROGETT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31F20"/>
                      <w:sz w:val="22"/>
                      <w:szCs w:val="22"/>
                    </w:rPr>
                  </w:pPr>
                  <w:r>
                    <w:rPr>
                      <w:b/>
                      <w:color w:val="231F20"/>
                      <w:sz w:val="22"/>
                      <w:szCs w:val="22"/>
                    </w:rPr>
                  </w:r>
                </w:p>
                <w:p>
                  <w:pPr>
                    <w:pStyle w:val="Normal"/>
                    <w:autoSpaceDE w:val="false"/>
                    <w:jc w:val="both"/>
                    <w:rPr/>
                  </w:pPr>
                  <w:r>
                    <w:rPr>
                      <w:color w:val="231F20"/>
                      <w:sz w:val="22"/>
                      <w:szCs w:val="22"/>
                    </w:rPr>
                    <w:t>La diffusione degli strumenti e delle applicazioni della Società dell’Informazione</w:t>
                  </w:r>
                </w:p>
                <w:p>
                  <w:pPr>
                    <w:pStyle w:val="Normal"/>
                    <w:autoSpaceDE w:val="false"/>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1F20"/>
                      <w:sz w:val="22"/>
                      <w:szCs w:val="22"/>
                    </w:rPr>
                  </w:pPr>
                  <w:r>
                    <w:rPr>
                      <w:color w:val="231F20"/>
                      <w:sz w:val="22"/>
                      <w:szCs w:val="22"/>
                    </w:rPr>
                  </w:r>
                </w:p>
                <w:p>
                  <w:pPr>
                    <w:pStyle w:val="Normal"/>
                    <w:jc w:val="both"/>
                    <w:rPr>
                      <w:sz w:val="22"/>
                      <w:szCs w:val="22"/>
                    </w:rPr>
                  </w:pPr>
                  <w:r>
                    <w:rPr>
                      <w:sz w:val="22"/>
                      <w:szCs w:val="22"/>
                    </w:rPr>
                    <w:t xml:space="preserve">L’intero progetto è basato sull’utilizzo delle tecnologie informatiche e telematiche, ed in particolare sulle più recenti tecnologie di web delivery (canali TV via web) </w:t>
                  </w:r>
                  <w:del w:id="3047" w:author="Marazzi" w:date="2006-09-03T18:48:00Z">
                    <w:r>
                      <w:rPr>
                        <w:sz w:val="22"/>
                        <w:szCs w:val="22"/>
                      </w:rPr>
                      <w:delText>e di realizzazione di riproduzioni in realtà virtuale.</w:delText>
                    </w:r>
                  </w:del>
                  <w:ins w:id="3048" w:author="Marazzi" w:date="2006-09-03T18:48:00Z">
                    <w:r>
                      <w:rPr>
                        <w:sz w:val="22"/>
                        <w:szCs w:val="22"/>
                      </w:rPr>
                      <w:t>.</w:t>
                    </w:r>
                  </w:ins>
                </w:p>
                <w:p>
                  <w:pPr>
                    <w:pStyle w:val="Normal"/>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p>
                  <w:pPr>
                    <w:pStyle w:val="Normal"/>
                    <w:autoSpaceDE w:val="false"/>
                    <w:jc w:val="both"/>
                    <w:rPr/>
                  </w:pPr>
                  <w:r>
                    <w:rPr>
                      <w:color w:val="231F20"/>
                      <w:sz w:val="22"/>
                      <w:szCs w:val="22"/>
                    </w:rPr>
                    <w:t>Un utilizzo migliore delle potenzialità dei servizi telematici attraverso la promozione della domanda e dell’offerta</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WChannel, canale televisivo via web consente una efficace promozione della offerta di attrattive turistiche raprresentate dalle aree naturali e favorisce l’incoming di turisti; il modello di ricostruzione virtuale, fruibile presso centri di accoglienza e presso i punti di accesso turistici più significativi, permette una immediata conoscenza di tali attrattive e favorisce la diversificazione della fruizione turistica in loco</w:t>
                  </w:r>
                </w:p>
                <w:p>
                  <w:pPr>
                    <w:pStyle w:val="Normal"/>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p>
                  <w:pPr>
                    <w:pStyle w:val="Normal"/>
                    <w:autoSpaceDE w:val="false"/>
                    <w:jc w:val="both"/>
                    <w:rPr/>
                  </w:pPr>
                  <w:r>
                    <w:rPr>
                      <w:color w:val="231F20"/>
                      <w:sz w:val="22"/>
                      <w:szCs w:val="22"/>
                    </w:rPr>
                    <w:t>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w:t>
                  </w:r>
                </w:p>
                <w:p>
                  <w:pPr>
                    <w:pStyle w:val="Normal"/>
                    <w:autoSpaceDE w:val="false"/>
                    <w:jc w:val="both"/>
                    <w:rPr>
                      <w:color w:val="231F20"/>
                      <w:sz w:val="22"/>
                      <w:szCs w:val="22"/>
                    </w:rPr>
                  </w:pPr>
                  <w:r>
                    <w:rPr>
                      <w:color w:val="231F20"/>
                      <w:sz w:val="22"/>
                      <w:szCs w:val="22"/>
                    </w:rPr>
                    <w:t>concerne in specifico l’area tematica indicata con la lettera c) all’art. 1 del Bando</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Tale aspetto rappresenta forse il maggior punto di forza del progetto, che vede un partenariato composto da Enti di ricerca, amministrazioni locali preposti alla gestione, come le Amministrazioni Provinciali ed il Comune di Otranto, l’ARPA, cioè l’organismo preposto a livello regionale al monitoraggio e controllo delle aree </w:t>
                  </w:r>
                  <w:del w:id="3049" w:author="Marazzi" w:date="2006-09-16T14:36:00Z">
                    <w:r>
                      <w:rPr>
                        <w:sz w:val="22"/>
                        <w:szCs w:val="22"/>
                      </w:rPr>
                      <w:delText xml:space="preserve">protette </w:delText>
                    </w:r>
                  </w:del>
                  <w:ins w:id="3050" w:author="Marazzi" w:date="2006-09-16T14:36:00Z">
                    <w:r>
                      <w:rPr>
                        <w:sz w:val="22"/>
                        <w:szCs w:val="22"/>
                      </w:rPr>
                      <w:t xml:space="preserve">protette, L’ente gestore del parco nazionale del Gargano </w:t>
                    </w:r>
                  </w:ins>
                  <w:r>
                    <w:rPr>
                      <w:sz w:val="22"/>
                      <w:szCs w:val="22"/>
                    </w:rPr>
                    <w:t xml:space="preserve">ed infine </w:t>
                  </w:r>
                  <w:del w:id="3051" w:author="Marazzi" w:date="2006-09-16T14:37:00Z">
                    <w:r>
                      <w:rPr>
                        <w:sz w:val="22"/>
                        <w:szCs w:val="22"/>
                      </w:rPr>
                      <w:delText xml:space="preserve">un </w:delText>
                    </w:r>
                  </w:del>
                  <w:ins w:id="3052" w:author="Marazzi" w:date="2006-09-16T14:37:00Z">
                    <w:r>
                      <w:rPr>
                        <w:sz w:val="22"/>
                        <w:szCs w:val="22"/>
                      </w:rPr>
                      <w:t xml:space="preserve">due </w:t>
                    </w:r>
                  </w:ins>
                  <w:r>
                    <w:rPr>
                      <w:sz w:val="22"/>
                      <w:szCs w:val="22"/>
                    </w:rPr>
                    <w:t xml:space="preserve">partner </w:t>
                  </w:r>
                  <w:del w:id="3053" w:author="Marazzi" w:date="2006-09-16T14:37:00Z">
                    <w:r>
                      <w:rPr>
                        <w:sz w:val="22"/>
                        <w:szCs w:val="22"/>
                      </w:rPr>
                      <w:delText xml:space="preserve">privato </w:delText>
                    </w:r>
                  </w:del>
                  <w:ins w:id="3054" w:author="Marazzi" w:date="2006-09-16T14:37:00Z">
                    <w:r>
                      <w:rPr>
                        <w:sz w:val="22"/>
                        <w:szCs w:val="22"/>
                      </w:rPr>
                      <w:t xml:space="preserve">privati </w:t>
                    </w:r>
                  </w:ins>
                  <w:r>
                    <w:rPr>
                      <w:sz w:val="22"/>
                      <w:szCs w:val="22"/>
                    </w:rPr>
                    <w:t>con competenze molto specifiche e focalizzate sulle tecnologie innovative</w:t>
                  </w:r>
                  <w:ins w:id="3055" w:author="Marazzi" w:date="2006-09-16T14:37:00Z">
                    <w:r>
                      <w:rPr>
                        <w:sz w:val="22"/>
                        <w:szCs w:val="22"/>
                      </w:rPr>
                      <w:t xml:space="preserve"> (multimediale e informatica)</w:t>
                    </w:r>
                  </w:ins>
                  <w:del w:id="3056" w:author="Marazzi" w:date="2006-09-16T14:37:00Z">
                    <w:r>
                      <w:rPr>
                        <w:sz w:val="22"/>
                        <w:szCs w:val="22"/>
                      </w:rPr>
                      <w:delText>,</w:delText>
                    </w:r>
                  </w:del>
                  <w:ins w:id="3057" w:author="Marazzi" w:date="2006-09-16T14:37:00Z">
                    <w:r>
                      <w:rPr>
                        <w:sz w:val="22"/>
                        <w:szCs w:val="22"/>
                      </w:rPr>
                      <w:t>.</w:t>
                    </w:r>
                  </w:ins>
                  <w:r>
                    <w:rPr>
                      <w:sz w:val="22"/>
                      <w:szCs w:val="22"/>
                    </w:rPr>
                    <w:t xml:space="preserve"> </w:t>
                  </w:r>
                  <w:del w:id="3058" w:author="Marazzi" w:date="2006-09-16T14:35:00Z">
                    <w:r>
                      <w:rPr>
                        <w:sz w:val="22"/>
                        <w:szCs w:val="22"/>
                      </w:rPr>
                      <w:delText>come Planetek SpA.</w:delText>
                    </w:r>
                  </w:del>
                </w:p>
                <w:p>
                  <w:pPr>
                    <w:pStyle w:val="Normal"/>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p>
                  <w:pPr>
                    <w:pStyle w:val="Normal"/>
                    <w:autoSpaceDE w:val="false"/>
                    <w:jc w:val="both"/>
                    <w:rPr/>
                  </w:pPr>
                  <w:r>
                    <w:rPr>
                      <w:color w:val="231F20"/>
                      <w:sz w:val="22"/>
                      <w:szCs w:val="22"/>
                    </w:rPr>
                    <w:t>La messa a disposizione di competenze e servizi specialistici</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a delle ricadute del progetto è proprio il potenziamento dei centri di competenza nell’area della educazione ambientale e  della formazione per gli operatori.</w:t>
                  </w:r>
                </w:p>
                <w:p>
                  <w:pPr>
                    <w:pStyle w:val="Normal"/>
                    <w:jc w:val="both"/>
                    <w:rPr>
                      <w:sz w:val="22"/>
                      <w:szCs w:val="22"/>
                    </w:rPr>
                  </w:pPr>
                  <w:r>
                    <w:rPr>
                      <w:sz w:val="22"/>
                      <w:szCs w:val="22"/>
                    </w:rPr>
                  </w:r>
                </w:p>
                <w:p>
                  <w:pPr>
                    <w:pStyle w:val="Normal"/>
                    <w:jc w:val="both"/>
                    <w:rPr>
                      <w:sz w:val="22"/>
                      <w:szCs w:val="22"/>
                    </w:rPr>
                  </w:pPr>
                  <w:r>
                    <w:rPr>
                      <w:sz w:val="22"/>
                      <w:szCs w:val="22"/>
                    </w:rPr>
                    <w:t>Altra fondamentale ricaduta è la messa a disposizione dell’ARPA di uno strumento operativo di analisi, monitoraggio e controllo dello stato di salute delle aree naturali protette  e la messa a disposizione delle Amministrazioni Locali di linee guida per la salvaguardia delle stesse.</w:t>
                  </w:r>
                </w:p>
                <w:p>
                  <w:pPr>
                    <w:pStyle w:val="Normal"/>
                    <w:jc w:val="both"/>
                    <w:rPr>
                      <w:sz w:val="22"/>
                      <w:szCs w:val="22"/>
                    </w:rPr>
                  </w:pPr>
                  <w:r>
                    <w:rPr>
                      <w:sz w:val="22"/>
                      <w:szCs w:val="22"/>
                    </w:rPr>
                    <w:t xml:space="preserve">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p>
                  <w:pPr>
                    <w:pStyle w:val="Normal"/>
                    <w:autoSpaceDE w:val="false"/>
                    <w:jc w:val="both"/>
                    <w:rPr/>
                  </w:pPr>
                  <w:r>
                    <w:rPr>
                      <w:color w:val="231F20"/>
                      <w:sz w:val="22"/>
                      <w:szCs w:val="22"/>
                    </w:rPr>
                    <w:t>La realizzazione di progetti, sinergie, supporti e reti di cooperazione</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intero progetto vede la partecipazione sinergica di tutti i partner, suddivisi per aree specialistiche di competenza e coordinati, come illustrato nel modello gestionale di cui al punto 6.</w:t>
                  </w:r>
                  <w:del w:id="3059" w:author="Marazzi" w:date="2006-09-16T14:40:00Z">
                    <w:r>
                      <w:rPr>
                        <w:sz w:val="22"/>
                        <w:szCs w:val="22"/>
                      </w:rPr>
                      <w:delText>6</w:delText>
                    </w:r>
                  </w:del>
                  <w:ins w:id="3060" w:author="Marazzi" w:date="2006-09-16T14:40:00Z">
                    <w:r>
                      <w:rPr>
                        <w:sz w:val="22"/>
                        <w:szCs w:val="22"/>
                      </w:rPr>
                      <w:t>8</w:t>
                    </w:r>
                  </w:ins>
                </w:p>
                <w:p>
                  <w:pPr>
                    <w:pStyle w:val="Normal"/>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La creazione di nuove opportunità di business (start up) collegate alla messa a punto di nuovi servizi/prodotti</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rogetto prevede la creazione di una start up cui affidare la gestione dei servizi realizzati e di TWChannel in particolare, nonché il trasferimento dello stesso TWChannel su digitale terrestre</w:t>
                  </w:r>
                  <w:ins w:id="3061" w:author="Marazzi" w:date="2006-09-18T20:28:00Z">
                    <w:r>
                      <w:rPr>
                        <w:sz w:val="22"/>
                        <w:szCs w:val="22"/>
                      </w:rPr>
                      <w:t>.</w:t>
                    </w:r>
                  </w:ins>
                </w:p>
                <w:p>
                  <w:pPr>
                    <w:pStyle w:val="Normal"/>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La diffusione dei risultati conseguiti rivolta tanto a livello nazionale quanto a livello europeo ed internazionale</w:t>
                  </w:r>
                </w:p>
                <w:p>
                  <w:pPr>
                    <w:pStyle w:val="Normal"/>
                    <w:jc w:val="both"/>
                    <w:rPr>
                      <w:color w:val="231F20"/>
                      <w:sz w:val="22"/>
                      <w:szCs w:val="22"/>
                    </w:rPr>
                  </w:pPr>
                  <w:r>
                    <w:rPr>
                      <w:color w:val="231F20"/>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ins w:id="3063" w:author="mr.vadrucci" w:date="2006-09-05T11:32:00Z"/>
                    </w:rPr>
                  </w:pPr>
                  <w:ins w:id="3062" w:author="mr.vadrucci" w:date="2006-09-05T11:32:00Z">
                    <w:r>
                      <w:rPr>
                        <w:sz w:val="22"/>
                        <w:szCs w:val="22"/>
                      </w:rPr>
                    </w:r>
                  </w:ins>
                </w:p>
                <w:p>
                  <w:pPr>
                    <w:pStyle w:val="Normal"/>
                    <w:jc w:val="both"/>
                    <w:rPr>
                      <w:sz w:val="22"/>
                      <w:szCs w:val="22"/>
                    </w:rPr>
                  </w:pPr>
                  <w:ins w:id="3064" w:author="mr.vadrucci" w:date="2006-09-05T11:32:00Z">
                    <w:r>
                      <w:rPr>
                        <w:sz w:val="22"/>
                        <w:szCs w:val="22"/>
                      </w:rPr>
                      <w:t>Il progetto prevede la valorizzazione di tutte  le competenze promozionali delle AA. LL.</w:t>
                    </w:r>
                  </w:ins>
                  <w:ins w:id="3065" w:author="Marazzi" w:date="2006-09-16T14:40:00Z">
                    <w:r>
                      <w:rPr>
                        <w:sz w:val="22"/>
                        <w:szCs w:val="22"/>
                      </w:rPr>
                      <w:t xml:space="preserve"> e si avvale della collaborazione di una rete televisiva </w:t>
                    </w:r>
                  </w:ins>
                  <w:ins w:id="3066" w:author="Marazzi" w:date="2006-09-18T20:22:00Z">
                    <w:r>
                      <w:rPr>
                        <w:sz w:val="22"/>
                        <w:szCs w:val="22"/>
                      </w:rPr>
                      <w:t>interregionale</w:t>
                    </w:r>
                  </w:ins>
                  <w:ins w:id="3067" w:author="Marazzi" w:date="2006-09-18T21:23:00Z">
                    <w:r>
                      <w:rPr>
                        <w:sz w:val="22"/>
                        <w:szCs w:val="22"/>
                      </w:rPr>
                      <w:t xml:space="preserve"> (TeleRama)</w:t>
                    </w:r>
                  </w:ins>
                  <w:ins w:id="3068" w:author="Marazzi" w:date="2006-09-16T14:40:00Z">
                    <w:r>
                      <w:rPr>
                        <w:sz w:val="22"/>
                        <w:szCs w:val="22"/>
                      </w:rPr>
                      <w:t xml:space="preserve"> in grado di promuovere i risultati del progetto su scala internazionali mediante l’uso di canali satellitari</w:t>
                    </w:r>
                  </w:ins>
                  <w:ins w:id="3069" w:author="Marazzi" w:date="2006-09-18T21:24:00Z">
                    <w:r>
                      <w:rPr>
                        <w:sz w:val="22"/>
                        <w:szCs w:val="22"/>
                      </w:rPr>
                      <w:t xml:space="preserve"> (canale 844 del bouquet di Sky –Puglia channel, visibile in chiaro in Europa, In Italia, nei paesi che si affacciano sul bacino del mediterraneo e nel Nord America)</w:t>
                    </w:r>
                  </w:ins>
                  <w:ins w:id="3070" w:author="Marazzi" w:date="2006-09-16T14:41:00Z">
                    <w:r>
                      <w:rPr>
                        <w:sz w:val="22"/>
                        <w:szCs w:val="22"/>
                      </w:rPr>
                      <w:t>. .</w:t>
                    </w:r>
                  </w:ins>
                </w:p>
                <w:p>
                  <w:pPr>
                    <w:pStyle w:val="Normal"/>
                    <w:jc w:val="both"/>
                    <w:rPr>
                      <w:del w:id="3073" w:author="mr.vadrucci" w:date="2006-09-05T10:43:00Z"/>
                    </w:rPr>
                  </w:pPr>
                  <w:del w:id="3071" w:author="mr.vadrucci" w:date="2006-09-05T10:43:00Z">
                    <w:r>
                      <w:rPr>
                        <w:sz w:val="22"/>
                        <w:szCs w:val="22"/>
                        <w:highlight w:val="yellow"/>
                      </w:rPr>
                      <w:delText>La presenza di Federparchi garantisce la più ampia diffusione dei risultati a livello nazionale ed internazionale , che verrà concretizzata con la stipula di una convenzione a cura delle Amministrazioni Provinciali</w:delText>
                    </w:r>
                  </w:del>
                  <w:del w:id="3072" w:author="mr.vadrucci" w:date="2006-09-05T10:43:00Z">
                    <w:r>
                      <w:rPr>
                        <w:sz w:val="22"/>
                        <w:szCs w:val="22"/>
                      </w:rPr>
                      <w:delText xml:space="preserve"> </w:delText>
                    </w:r>
                  </w:del>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Per quanto attiene al </w:t>
            </w:r>
            <w:r>
              <w:rPr>
                <w:b/>
                <w:sz w:val="22"/>
                <w:szCs w:val="22"/>
              </w:rPr>
              <w:t xml:space="preserve">bilanciamento </w:t>
            </w:r>
            <w:r>
              <w:rPr>
                <w:sz w:val="22"/>
                <w:szCs w:val="22"/>
              </w:rPr>
              <w:t xml:space="preserve">delle funzioni ed attività rispetto agli obiettivi di progetto, tale aspetto è stato particolarmente  curato in fase di progettazione preliminare, avendo attenzione alla </w:t>
            </w:r>
            <w:r>
              <w:rPr>
                <w:sz w:val="22"/>
                <w:szCs w:val="22"/>
                <w:u w:val="single"/>
              </w:rPr>
              <w:t>piena valorizzazione delle competenze</w:t>
            </w:r>
            <w:r>
              <w:rPr>
                <w:sz w:val="22"/>
                <w:szCs w:val="22"/>
              </w:rPr>
              <w:t xml:space="preserve"> (scientifiche da parte delle strutture di ricerca, gestionali da parte di ARPA</w:t>
            </w:r>
            <w:del w:id="3074" w:author="Marazzi" w:date="2006-09-16T14:43:00Z">
              <w:r>
                <w:rPr>
                  <w:sz w:val="22"/>
                  <w:szCs w:val="22"/>
                </w:rPr>
                <w:delText xml:space="preserve"> e Provincia</w:delText>
              </w:r>
            </w:del>
            <w:r>
              <w:rPr>
                <w:sz w:val="22"/>
                <w:szCs w:val="22"/>
              </w:rPr>
              <w:t xml:space="preserve">, promozionali da parte delle AA.LL., </w:t>
            </w:r>
            <w:del w:id="3075" w:author="Marazzi" w:date="2006-09-16T14:44:00Z">
              <w:r>
                <w:rPr>
                  <w:sz w:val="22"/>
                  <w:szCs w:val="22"/>
                </w:rPr>
                <w:delText xml:space="preserve">tecnologiche </w:delText>
              </w:r>
            </w:del>
            <w:ins w:id="3076" w:author="Marazzi" w:date="2006-09-16T14:44:00Z">
              <w:r>
                <w:rPr>
                  <w:sz w:val="22"/>
                  <w:szCs w:val="22"/>
                </w:rPr>
                <w:t xml:space="preserve">e relative alla crezione dei palinsesti </w:t>
              </w:r>
            </w:ins>
            <w:r>
              <w:rPr>
                <w:sz w:val="22"/>
                <w:szCs w:val="22"/>
              </w:rPr>
              <w:t xml:space="preserve">da parte di </w:t>
            </w:r>
            <w:del w:id="3077" w:author="Marazzi" w:date="2006-09-16T14:44:00Z">
              <w:r>
                <w:rPr>
                  <w:sz w:val="22"/>
                  <w:szCs w:val="22"/>
                </w:rPr>
                <w:delText>Planetek SpA</w:delText>
              </w:r>
            </w:del>
            <w:ins w:id="3078" w:author="Marazzi" w:date="2006-09-16T14:44:00Z">
              <w:r>
                <w:rPr>
                  <w:sz w:val="22"/>
                  <w:szCs w:val="22"/>
                </w:rPr>
                <w:t>Telerama, e tecnologiche da parte di …</w:t>
              </w:r>
            </w:ins>
            <w:r>
              <w:rPr>
                <w:sz w:val="22"/>
                <w:szCs w:val="22"/>
              </w:rPr>
              <w:t xml:space="preserve"> ), ma nel contempo </w:t>
            </w:r>
            <w:r>
              <w:rPr>
                <w:sz w:val="22"/>
                <w:szCs w:val="22"/>
                <w:u w:val="single"/>
              </w:rPr>
              <w:t>all’equilibrio negli  effort tra attività di ricerca e sperimentazione ed attività di realizzazione</w:t>
            </w:r>
            <w:r>
              <w:rPr>
                <w:sz w:val="22"/>
                <w:szCs w:val="22"/>
              </w:rPr>
              <w:t xml:space="preserve"> (sviluppo software, acquisizione dati, promozione e disseminazione dei risultati): ciò allo scopo di evitare uno sbilanciamento verso un progetto di pura ricerca, con scarse o remote ricadute operative sul territorio e favorire invece la </w:t>
            </w:r>
            <w:r>
              <w:rPr>
                <w:sz w:val="22"/>
                <w:szCs w:val="22"/>
                <w:u w:val="single"/>
              </w:rPr>
              <w:t>realizzazione di un progetto che, mantenendo intatto il rigore scientifico, manifestasse caratteristiche di sviluppo precompetitivo, di immediata trasferibilità a regime  dei risultati</w:t>
            </w:r>
            <w:ins w:id="3079" w:author="Marazzi" w:date="2006-09-03T18:51:00Z">
              <w:r>
                <w:rPr>
                  <w:sz w:val="22"/>
                  <w:szCs w:val="22"/>
                  <w:u w:val="single"/>
                </w:rPr>
                <w:t xml:space="preserve"> </w:t>
              </w:r>
            </w:ins>
            <w:r>
              <w:rPr>
                <w:sz w:val="22"/>
                <w:szCs w:val="22"/>
                <w:u w:val="single"/>
              </w:rPr>
              <w:t>e di ampio coinvolgimento di tutti i partner</w:t>
            </w:r>
            <w:r>
              <w:rPr>
                <w:sz w:val="22"/>
                <w:szCs w:val="22"/>
              </w:rPr>
              <w:t>, evidenziabile anche dal modello gestionale adottato.</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ins w:id="3081" w:author="mr.vadrucci" w:date="2006-09-18T13:20:00Z"/>
        </w:rPr>
      </w:pPr>
      <w:ins w:id="3080" w:author="mr.vadrucci" w:date="2006-09-18T13:20:00Z">
        <w:r>
          <w:rPr>
            <w:rFonts w:cs="Arial" w:ascii="Arial" w:hAnsi="Arial"/>
            <w:b/>
            <w:bCs/>
          </w:rPr>
        </w:r>
      </w:ins>
    </w:p>
    <w:p>
      <w:pPr>
        <w:pStyle w:val="Normal"/>
        <w:jc w:val="both"/>
        <w:rPr>
          <w:rFonts w:ascii="Arial" w:hAnsi="Arial" w:cs="Arial"/>
          <w:b/>
          <w:b/>
          <w:bCs/>
          <w:ins w:id="3083" w:author="mr.vadrucci" w:date="2006-09-18T13:20:00Z"/>
        </w:rPr>
      </w:pPr>
      <w:ins w:id="3082" w:author="mr.vadrucci" w:date="2006-09-18T13:20:00Z">
        <w:r>
          <w:rPr>
            <w:rFonts w:cs="Arial" w:ascii="Arial" w:hAnsi="Arial"/>
            <w:b/>
            <w:bCs/>
          </w:rPr>
        </w:r>
      </w:ins>
    </w:p>
    <w:p>
      <w:pPr>
        <w:pStyle w:val="Normal"/>
        <w:jc w:val="both"/>
        <w:rPr>
          <w:rFonts w:ascii="Arial" w:hAnsi="Arial" w:cs="Arial"/>
          <w:b/>
          <w:b/>
          <w:bCs/>
          <w:ins w:id="3085" w:author="mr.vadrucci" w:date="2006-09-18T13:20:00Z"/>
        </w:rPr>
      </w:pPr>
      <w:ins w:id="3084" w:author="mr.vadrucci" w:date="2006-09-18T13:20:00Z">
        <w:r>
          <w:rPr>
            <w:rFonts w:cs="Arial" w:ascii="Arial" w:hAnsi="Arial"/>
            <w:b/>
            <w:bCs/>
          </w:rPr>
        </w:r>
      </w:ins>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3086" w:author="Marazzi" w:date="2006-09-03T18:55:00Z">
              <w:r>
                <w:rPr>
                  <w:rFonts w:cs="Arial" w:ascii="Arial" w:hAnsi="Arial"/>
                  <w:b/>
                  <w:bCs/>
                  <w:sz w:val="28"/>
                  <w:szCs w:val="28"/>
                </w:rPr>
                <w:t xml:space="preserve">6.4 Qualificazione scientifica dei proponenti e capacità di attivare sinergie   </w:t>
              </w:r>
            </w:ins>
            <w:ins w:id="3087" w:author="Marazzi" w:date="2006-09-03T18:55:00Z">
              <w:r>
                <w:rPr>
                  <w:rFonts w:cs="Arial" w:ascii="Arial" w:hAnsi="Arial"/>
                </w:rPr>
                <w:t>(max 15 punti)</w:t>
              </w:r>
            </w:ins>
            <w:ins w:id="3088" w:author="Marazzi" w:date="2006-09-03T18:55:00Z">
              <w:r>
                <w:rPr>
                  <w:rFonts w:cs="Arial" w:ascii="Arial" w:hAnsi="Arial"/>
                  <w:b/>
                  <w:bCs/>
                  <w:sz w:val="28"/>
                  <w:szCs w:val="28"/>
                </w:rPr>
                <w:t xml:space="preserve"> </w:t>
              </w:r>
            </w:ins>
            <w:ins w:id="3089" w:author="Marazzi" w:date="2006-09-03T18:55:00Z">
              <w:r>
                <w:rPr>
                  <w:rFonts w:cs="Arial" w:ascii="Arial" w:hAnsi="Arial"/>
                  <w:i/>
                  <w:iCs/>
                </w:rPr>
                <w:t>(2 pagine) includere in allegati lista di referenze e curriculum vitae del personale principalmente impegnato nel progetto</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ins w:id="3091" w:author="Marazzi" w:date="2006-09-03T18:55:00Z"/>
              </w:rPr>
            </w:pPr>
            <w:ins w:id="3090" w:author="Marazzi" w:date="2006-09-03T18:55:00Z">
              <w:r>
                <w:rPr>
                  <w:rFonts w:cs="Arial" w:ascii="Arial" w:hAnsi="Arial"/>
                  <w:b/>
                  <w:bCs/>
                  <w:smallCaps/>
                </w:rPr>
              </w:r>
            </w:ins>
          </w:p>
          <w:p>
            <w:pPr>
              <w:pStyle w:val="Normal"/>
              <w:jc w:val="both"/>
              <w:rPr>
                <w:ins w:id="3093" w:author="Marazzi" w:date="2006-09-03T18:55:00Z"/>
              </w:rPr>
            </w:pPr>
            <w:ins w:id="3092" w:author="Marazzi" w:date="2006-09-03T18:55:00Z">
              <w:r>
                <w:rPr/>
                <w:t>Il gruppo di lavoro costituito per la realizzazione di TWChannel vede l’integrazione delle migliori competenze disponibili nel territorio regionale nel campo di applicazione del progetto che includono:</w:t>
              </w:r>
            </w:ins>
          </w:p>
          <w:p>
            <w:pPr>
              <w:pStyle w:val="Normal"/>
              <w:numPr>
                <w:ilvl w:val="0"/>
                <w:numId w:val="30"/>
              </w:numPr>
              <w:jc w:val="both"/>
              <w:rPr>
                <w:ins w:id="3095" w:author="Marazzi" w:date="2006-09-03T18:55:00Z"/>
              </w:rPr>
            </w:pPr>
            <w:ins w:id="3094" w:author="Marazzi" w:date="2006-09-03T18:55:00Z">
              <w:r>
                <w:rPr/>
                <w:t>la ricerca scientifica sulla conservazione e gestione degli ecosistemi salmastri costieri che rappresentano le zone pSIC e ZPS a maggiore sensibilità e fragilità nel panorama regionale. Su tale campo si integrano nel progetto le seguenti competenze:</w:t>
              </w:r>
            </w:ins>
          </w:p>
          <w:p>
            <w:pPr>
              <w:pStyle w:val="Normal"/>
              <w:numPr>
                <w:ilvl w:val="1"/>
                <w:numId w:val="30"/>
              </w:numPr>
              <w:jc w:val="both"/>
              <w:rPr>
                <w:ins w:id="3098" w:author="Marazzi" w:date="2006-09-03T18:55:00Z"/>
              </w:rPr>
            </w:pPr>
            <w:ins w:id="3096" w:author="Marazzi" w:date="2006-09-03T18:55:00Z">
              <w:r>
                <w:rPr/>
                <w:t xml:space="preserve"> </w:t>
              </w:r>
            </w:ins>
            <w:ins w:id="3097" w:author="Marazzi" w:date="2006-09-03T18:55:00Z">
              <w:r>
                <w:rPr/>
                <w:t>gruppo di Ecologia della sezione pugliese del CIRPS presso l’Università di Lecce – coordina su tali tematiche a livello internazionale un Istituto di Studi Avanzati della NATO, un progetto INTERREG IIIB che coinvolge i partner scientifici più rilevanti del bacino orientale del mediterraneo, a livello nazionale una progettualità dell’agenzia nazionale per l’ambiente su strumenti innovativi per il monitoraggio, un dottorato di ricerca in Ecologia Fondamentale. Il responsabile progettuale inoltre è segretario generale della Società Italiana di Ecologia, è membro del Tavolo Tecnico del Ministero Ambiente sullo sviluppo di indicatori di performance e descrittori dello stato di salute degli ecosistemi, è responsabile per l’Università di Lecce della progettualità INTERREG, è autore di circa 100 pubblicazioni scientifiche su riviste nazionali ed internazionali.</w:t>
              </w:r>
            </w:ins>
          </w:p>
          <w:p>
            <w:pPr>
              <w:pStyle w:val="Normal"/>
              <w:numPr>
                <w:ilvl w:val="1"/>
                <w:numId w:val="30"/>
              </w:numPr>
              <w:jc w:val="both"/>
              <w:rPr>
                <w:ins w:id="3100" w:author="Marazzi" w:date="2006-09-03T18:55:00Z"/>
              </w:rPr>
            </w:pPr>
            <w:ins w:id="3099" w:author="Marazzi" w:date="2006-09-03T18:55:00Z">
              <w:r>
                <w:rPr/>
                <w:t>Istituto Talassografico del CNR di Taranto – rappresenta nel territorio regionale pugliese e nel territorio italiano una delle sedi scientifiche di maggior rilievo e con maggiore storia nello studio della ecologia degli ecosistemi acquatici di transizione con particolare riferimento al mar Piccolo di Taranto. Questo ecosistema rappresenta uno dei siti di maggiore interesse in termini di conservazione nel territorio pugliese perché le aree pSIC e ZPS presenti sono esposte a pressioni perturbative di particolare intensità dovute al Sito Industriale di Interesse Nazionale</w:t>
              </w:r>
            </w:ins>
          </w:p>
          <w:p>
            <w:pPr>
              <w:pStyle w:val="Normal"/>
              <w:numPr>
                <w:ilvl w:val="1"/>
                <w:numId w:val="30"/>
              </w:numPr>
              <w:jc w:val="both"/>
              <w:rPr>
                <w:ins w:id="3102" w:author="Marazzi" w:date="2006-09-03T18:55:00Z"/>
              </w:rPr>
            </w:pPr>
            <w:ins w:id="3101" w:author="Marazzi" w:date="2006-09-03T18:55:00Z">
              <w:r>
                <w:rPr/>
                <w:t xml:space="preserve">Istituto CNR di Lesina sugli Ecosistemi Costieri e Lagunari – rappresenta uno dei punti di eccellenza nel territorio regionale per le ricerche su campo sullo stato di salute degli ecosistemi di transizione, in particolare grazie alla analisi delle componenti della fauna bentonica ed ittica (di rilievo la proposta di un indice Lesina per la classificazione degli ecosistemi di transizione costieri) e della flora fitoplanctonica. </w:t>
              </w:r>
            </w:ins>
          </w:p>
          <w:p>
            <w:pPr>
              <w:pStyle w:val="Normal"/>
              <w:numPr>
                <w:ilvl w:val="0"/>
                <w:numId w:val="30"/>
              </w:numPr>
              <w:jc w:val="both"/>
              <w:rPr>
                <w:ins w:id="3104" w:author="Marazzi" w:date="2006-09-03T18:55:00Z"/>
              </w:rPr>
            </w:pPr>
            <w:ins w:id="3103" w:author="Marazzi" w:date="2006-09-03T18:55:00Z">
              <w:r>
                <w:rPr/>
                <w:t>la ricerca scientifica e tecnologica per il monitoraggio dello stato di conservazione degli ecosistemi di transizione costieri. Su tale campo le competenze sopra indicate, finalizzate allo sviluppo di descrittori si integrano con le competenze di</w:t>
              </w:r>
            </w:ins>
          </w:p>
          <w:p>
            <w:pPr>
              <w:pStyle w:val="Normal"/>
              <w:numPr>
                <w:ilvl w:val="1"/>
                <w:numId w:val="30"/>
              </w:numPr>
              <w:jc w:val="both"/>
              <w:rPr>
                <w:ins w:id="3106" w:author="Marazzi" w:date="2006-09-03T18:55:00Z"/>
              </w:rPr>
            </w:pPr>
            <w:ins w:id="3105" w:author="Marazzi" w:date="2006-09-03T18:55:00Z">
              <w:r>
                <w:rPr/>
                <w:t>ARPA Puglia – rappresenta in Puglia l’Istituzione deputata alla standardizzazione metodologica degli strumenti di controllo ed al controllo dello stato di salute degli ecosistemi. Nel progetto il ruolo dell’ARPA Puglia sarà esattamente quello della standardizzazione dei descrittori dello stato di salute degli ecosistemi e della messa a regime degli strumenti innovativi di controllo dello stato di salute delle aree pSIC e ZPS considerate nel progetto</w:t>
              </w:r>
            </w:ins>
          </w:p>
          <w:p>
            <w:pPr>
              <w:pStyle w:val="Normal"/>
              <w:numPr>
                <w:ilvl w:val="0"/>
                <w:numId w:val="30"/>
              </w:numPr>
              <w:jc w:val="both"/>
              <w:rPr>
                <w:ins w:id="3108" w:author="Marazzi" w:date="2006-09-03T18:55:00Z"/>
              </w:rPr>
            </w:pPr>
            <w:ins w:id="3107" w:author="Marazzi" w:date="2006-09-03T18:55:00Z">
              <w:r>
                <w:rPr/>
                <w:t>lo sviluppo di tecnologie informatiche per la fruizione e la comunicazione. Su tale campo la qualificazione scientifica del gruppo si avvale di competenze presenti sia negli organi di ricerca sia nelle amministrazioni coinvolte e vede il coinvolgimento di competenze di</w:t>
              </w:r>
            </w:ins>
          </w:p>
          <w:p>
            <w:pPr>
              <w:pStyle w:val="Normal"/>
              <w:numPr>
                <w:ilvl w:val="1"/>
                <w:numId w:val="30"/>
              </w:numPr>
              <w:jc w:val="both"/>
              <w:rPr>
                <w:ins w:id="3110" w:author="Marazzi" w:date="2006-09-16T14:46:00Z"/>
              </w:rPr>
            </w:pPr>
            <w:ins w:id="3109" w:author="Marazzi" w:date="2006-09-03T18:55:00Z">
              <w:r>
                <w:rPr/>
                <w:t>gruppo di Scienze Sociali e della Comunicazione della sezione regionale pugliese del CIRPS – rappresenta il gruppo operativo di progetto che con il coinvolgimento di esperti informatici avrà il compito di sviluppare la piattaforma per la realizzazione del canale tematico WebTV per il progetto. Il gruppo ha esperienze di ricerca sul campo e svolge attività di sviluppo di piattaforme informatiche per diffusione televisiva anche in altri ambiti dell’Università di Lecce</w:t>
              </w:r>
            </w:ins>
          </w:p>
          <w:p>
            <w:pPr>
              <w:pStyle w:val="Normal"/>
              <w:numPr>
                <w:ilvl w:val="1"/>
                <w:numId w:val="30"/>
              </w:numPr>
              <w:jc w:val="both"/>
              <w:rPr>
                <w:ins w:id="3120" w:author="Marazzi" w:date="2006-09-03T18:55:00Z"/>
              </w:rPr>
            </w:pPr>
            <w:ins w:id="3111" w:author="Marazzi" w:date="2006-09-16T14:46:00Z">
              <w:r>
                <w:rPr/>
                <w:t>Telerama:</w:t>
              </w:r>
            </w:ins>
            <w:ins w:id="3112" w:author="Marazzi" w:date="2006-09-16T14:48:00Z">
              <w:r>
                <w:rPr/>
                <w:t xml:space="preserve"> </w:t>
              </w:r>
            </w:ins>
            <w:ins w:id="3113" w:author="Marazzi" w:date="2006-09-18T11:56:00Z">
              <w:r>
                <w:rPr/>
                <w:t xml:space="preserve">è </w:t>
              </w:r>
            </w:ins>
            <w:ins w:id="3114" w:author="Marazzi" w:date="2006-09-16T14:48:00Z">
              <w:r>
                <w:rPr/>
                <w:t>un emittente televisiva presente nel territorio salentino da oltre 15 anni</w:t>
              </w:r>
            </w:ins>
            <w:ins w:id="3115" w:author="Marazzi" w:date="2006-09-16T14:50:00Z">
              <w:r>
                <w:rPr/>
                <w:t>. La “mission” di Telerama è quella di creare, un infrastruttura mediatica che recuperi e valorizzi la cultura pugliese e le bellezze naturalistiche del territorio.</w:t>
              </w:r>
            </w:ins>
            <w:ins w:id="3116" w:author="Marazzi" w:date="2006-09-16T14:52:00Z">
              <w:r>
                <w:rPr/>
                <w:t xml:space="preserve"> Nell’ambito del progetto essa avrà il compito di realizzare i palinsesti, coadiuvare nella progettazione dei programmi che saranno messi in onda sulla Web-TV e di promuovere il canale tematico at</w:t>
              </w:r>
            </w:ins>
            <w:ins w:id="3117" w:author="Marazzi" w:date="2006-09-18T20:27:00Z">
              <w:r>
                <w:rPr/>
                <w:t>t</w:t>
              </w:r>
            </w:ins>
            <w:ins w:id="3118" w:author="Marazzi" w:date="2006-09-16T14:53:00Z">
              <w:r>
                <w:rPr/>
                <w:t>raverso spot pubblicitari ad hoc.</w:t>
              </w:r>
            </w:ins>
            <w:ins w:id="3119" w:author="Marazzi" w:date="2006-09-16T14:49:00Z">
              <w:r>
                <w:rPr/>
                <w:t xml:space="preserve"> </w:t>
              </w:r>
            </w:ins>
          </w:p>
          <w:p>
            <w:pPr>
              <w:pStyle w:val="Normal"/>
              <w:numPr>
                <w:ilvl w:val="1"/>
                <w:numId w:val="30"/>
              </w:numPr>
              <w:jc w:val="both"/>
              <w:rPr>
                <w:ins w:id="3122" w:author="Marazzi" w:date="2006-09-18T11:55:00Z"/>
              </w:rPr>
            </w:pPr>
            <w:ins w:id="3121" w:author="Marazzi" w:date="2006-09-03T18:55:00Z">
              <w:r>
                <w:rPr/>
                <w:t>Provincia di Brindisi e Provincia di Lecce – rappresentano l’ambito territoriale in cui alcune azioni pilota del progetto si sviluppano ed hanno attivato competenze specifiche per l’implementazione di nuovi sistemi informatici di rappresentazione dei geo-dati per massimizzarne la fruizione da parte del territorio.</w:t>
              </w:r>
            </w:ins>
          </w:p>
          <w:p>
            <w:pPr>
              <w:pStyle w:val="Normal"/>
              <w:numPr>
                <w:ilvl w:val="1"/>
                <w:numId w:val="30"/>
              </w:numPr>
              <w:jc w:val="both"/>
              <w:rPr>
                <w:ins w:id="3144" w:author="Marazzi" w:date="2006-09-03T18:55:00Z"/>
              </w:rPr>
            </w:pPr>
            <w:ins w:id="3123" w:author="Marazzi" w:date="2006-09-18T11:55:00Z">
              <w:del w:id="3124" w:author="mr.vadrucci" w:date="2006-09-18T13:03:00Z">
                <w:r>
                  <w:rPr>
                    <w:highlight w:val="red"/>
                  </w:rPr>
                  <w:delText>IPA s.r.l</w:delText>
                </w:r>
              </w:del>
            </w:ins>
            <w:ins w:id="3125" w:author="Marazzi" w:date="2006-09-18T11:55:00Z">
              <w:del w:id="3126" w:author="mr.vadrucci" w:date="2006-09-18T13:08:00Z">
                <w:r>
                  <w:rPr>
                    <w:highlight w:val="red"/>
                  </w:rPr>
                  <w:delText xml:space="preserve"> </w:delText>
                </w:r>
              </w:del>
            </w:ins>
            <w:ins w:id="3127" w:author="mr.vadrucci" w:date="2006-09-18T13:03:00Z">
              <w:r>
                <w:rPr/>
                <w:t xml:space="preserve">la IPA </w:t>
              </w:r>
            </w:ins>
            <w:ins w:id="3128" w:author="mr.vadrucci" w:date="2006-09-18T13:08:00Z">
              <w:r>
                <w:rPr/>
                <w:t xml:space="preserve">srl </w:t>
              </w:r>
            </w:ins>
            <w:ins w:id="3129" w:author="mr.vadrucci" w:date="2006-09-18T13:03:00Z">
              <w:r>
                <w:rPr/>
                <w:t>porterà le proprie conoscenze tecnologiche nello sviluppo del software per la creazione dei piani di monitoraggio. L’IPA</w:t>
              </w:r>
            </w:ins>
            <w:ins w:id="3130" w:author="mr.vadrucci" w:date="2006-09-18T13:08:00Z">
              <w:r>
                <w:rPr/>
                <w:t xml:space="preserve"> è una società esperta nella creazione di software e</w:t>
              </w:r>
            </w:ins>
            <w:ins w:id="3131" w:author="mr.vadrucci" w:date="2006-09-18T13:04:00Z">
              <w:r>
                <w:rPr/>
                <w:t xml:space="preserve"> </w:t>
              </w:r>
            </w:ins>
            <w:ins w:id="3132" w:author="mr.vadrucci" w:date="2006-09-18T13:09:00Z">
              <w:r>
                <w:rPr/>
                <w:t>ne</w:t>
              </w:r>
            </w:ins>
            <w:ins w:id="3133" w:author="mr.vadrucci" w:date="2006-09-18T13:04:00Z">
              <w:r>
                <w:rPr/>
                <w:t xml:space="preserve">ll’analisi di mercato </w:t>
              </w:r>
            </w:ins>
            <w:ins w:id="3134" w:author="mr.vadrucci" w:date="2006-09-18T13:09:00Z">
              <w:r>
                <w:rPr/>
                <w:t>dei</w:t>
              </w:r>
            </w:ins>
            <w:ins w:id="3135" w:author="mr.vadrucci" w:date="2006-09-18T13:04:00Z">
              <w:r>
                <w:rPr/>
                <w:t xml:space="preserve"> </w:t>
              </w:r>
            </w:ins>
            <w:ins w:id="3136" w:author="mr.vadrucci" w:date="2006-09-18T13:10:00Z">
              <w:r>
                <w:rPr/>
                <w:t>SW</w:t>
              </w:r>
            </w:ins>
            <w:ins w:id="3137" w:author="mr.vadrucci" w:date="2006-09-18T13:04:00Z">
              <w:r>
                <w:rPr/>
                <w:t xml:space="preserve"> e </w:t>
              </w:r>
            </w:ins>
            <w:ins w:id="3138" w:author="mr.vadrucci" w:date="2006-09-18T13:06:00Z">
              <w:r>
                <w:rPr/>
                <w:t>a predisporre</w:t>
              </w:r>
            </w:ins>
            <w:ins w:id="3139" w:author="mr.vadrucci" w:date="2006-09-18T13:04:00Z">
              <w:r>
                <w:rPr/>
                <w:t xml:space="preserve">  piani di formazione relativi all</w:t>
              </w:r>
            </w:ins>
            <w:ins w:id="3140" w:author="mr.vadrucci" w:date="2006-09-18T13:10:00Z">
              <w:r>
                <w:rPr/>
                <w:t>’</w:t>
              </w:r>
            </w:ins>
            <w:ins w:id="3141" w:author="mr.vadrucci" w:date="2006-09-18T13:04:00Z">
              <w:r>
                <w:rPr/>
                <w:t xml:space="preserve"> incubazione di imprese nel campo dello sviluppo di software per</w:t>
              </w:r>
            </w:ins>
            <w:ins w:id="3142" w:author="mr.vadrucci" w:date="2006-09-18T13:06:00Z">
              <w:r>
                <w:rPr/>
                <w:t xml:space="preserve"> </w:t>
              </w:r>
            </w:ins>
            <w:ins w:id="3143" w:author="mr.vadrucci" w:date="2006-09-18T13:04:00Z">
              <w:r>
                <w:rPr/>
                <w:t>l’ambiente.</w:t>
              </w:r>
            </w:ins>
          </w:p>
          <w:p>
            <w:pPr>
              <w:pStyle w:val="Normal"/>
              <w:jc w:val="both"/>
              <w:rPr>
                <w:ins w:id="3154" w:author="Marazzi" w:date="2006-09-03T18:55:00Z"/>
              </w:rPr>
            </w:pPr>
            <w:ins w:id="3145" w:author="Marazzi" w:date="2006-09-03T18:55:00Z">
              <w:r>
                <w:rPr/>
                <w:t>Nel progetto, le competenze scientifiche elencate sinteticamente qui sopra e complementari per la realizzazione delle azioni previste hanno sviluppato sinergie rilevanti con le realtà istituzionali responsabili della amministrazione dei territori e, in termini dei sistemi acquatici oggetto del presente intervento, anche responsabili della loro conservazione. Infatti, l</w:t>
              </w:r>
            </w:ins>
            <w:ins w:id="3146" w:author="Marazzi" w:date="2006-09-16T14:55:00Z">
              <w:r>
                <w:rPr/>
                <w:t>a</w:t>
              </w:r>
            </w:ins>
            <w:ins w:id="3147" w:author="Marazzi" w:date="2006-09-03T18:55:00Z">
              <w:r>
                <w:rPr/>
                <w:t xml:space="preserve"> </w:t>
              </w:r>
            </w:ins>
            <w:ins w:id="3148" w:author="Marazzi" w:date="2006-09-16T14:55:00Z">
              <w:r>
                <w:rPr/>
                <w:t xml:space="preserve">provincia di </w:t>
              </w:r>
            </w:ins>
            <w:ins w:id="3149" w:author="Marazzi" w:date="2006-09-03T18:55:00Z">
              <w:r>
                <w:rPr/>
                <w:t>Lecce ed il Comune di Otranto</w:t>
              </w:r>
            </w:ins>
            <w:ins w:id="3150" w:author="Marazzi" w:date="2006-09-16T14:55:00Z">
              <w:r>
                <w:rPr/>
                <w:t xml:space="preserve"> e l’ente gestione Parco del Gargano</w:t>
              </w:r>
            </w:ins>
            <w:ins w:id="3151" w:author="Marazzi" w:date="2006-09-03T18:55:00Z">
              <w:r>
                <w:rPr/>
                <w:t xml:space="preserve">, in cui ricade il complesso dei laghi </w:t>
              </w:r>
            </w:ins>
            <w:ins w:id="3152" w:author="Marazzi" w:date="2006-09-16T14:56:00Z">
              <w:r>
                <w:rPr/>
                <w:t>di Lesina e Varano</w:t>
              </w:r>
            </w:ins>
            <w:ins w:id="3153" w:author="Marazzi" w:date="2006-09-03T18:55:00Z">
              <w:r>
                <w:rPr/>
                <w:t xml:space="preserve">, sono partner del progetto e possono garantire al progetto la ricaduta territoriale, in termini di creazione/potenziamento di centri di competenza ,e la replicabilità degli interventi che  sono elementi rilevanti ai fini del presente bando. </w:t>
              </w:r>
            </w:ins>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3155" w:author="Marazzi" w:date="2006-09-03T18:59:00Z">
              <w:r>
                <w:rPr>
                  <w:rFonts w:cs="Arial" w:ascii="Arial" w:hAnsi="Arial"/>
                  <w:b/>
                  <w:bCs/>
                  <w:sz w:val="28"/>
                  <w:szCs w:val="28"/>
                </w:rPr>
                <w:t xml:space="preserve">6.5 Grado di coinvolgimento di giovani ricercatori e sostegno al principio delle  pari opportunità </w:t>
              </w:r>
            </w:ins>
            <w:ins w:id="3156" w:author="Marazzi" w:date="2006-09-03T18:59:00Z">
              <w:r>
                <w:rPr>
                  <w:rFonts w:cs="Arial" w:ascii="Arial" w:hAnsi="Arial"/>
                </w:rPr>
                <w:t>(max 10 punti)</w:t>
              </w:r>
            </w:ins>
            <w:ins w:id="3157" w:author="Marazzi" w:date="2006-09-03T18:59:00Z">
              <w:r>
                <w:rPr>
                  <w:rFonts w:cs="Arial" w:ascii="Arial" w:hAnsi="Arial"/>
                  <w:b/>
                  <w:bCs/>
                  <w:sz w:val="28"/>
                  <w:szCs w:val="28"/>
                </w:rPr>
                <w:t xml:space="preserve"> </w:t>
              </w:r>
            </w:ins>
            <w:ins w:id="3158" w:author="Marazzi" w:date="2006-09-03T18:59: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ns w:id="3160" w:author="Marazzi" w:date="2006-09-03T18:59:00Z"/>
              </w:rPr>
            </w:pPr>
            <w:ins w:id="3159" w:author="Marazzi" w:date="2006-09-03T18:59:00Z">
              <w:r>
                <w:rPr/>
                <w:t>Nello sviluppo delle attività previste per la realizzazione del progetto verranno potenziate le competenze di giovani ricercatori con un curriculum già altamente qualificato.</w:t>
              </w:r>
            </w:ins>
          </w:p>
          <w:p>
            <w:pPr>
              <w:pStyle w:val="Normal"/>
              <w:rPr>
                <w:ins w:id="3162" w:author="Marazzi" w:date="2006-09-03T18:59:00Z"/>
              </w:rPr>
            </w:pPr>
            <w:ins w:id="3161" w:author="Marazzi" w:date="2006-09-03T18:59:00Z">
              <w:r>
                <w:rPr/>
              </w:r>
            </w:ins>
          </w:p>
          <w:p>
            <w:pPr>
              <w:pStyle w:val="Normal"/>
              <w:rPr>
                <w:ins w:id="3164" w:author="Marazzi" w:date="2006-09-03T18:59:00Z"/>
              </w:rPr>
            </w:pPr>
            <w:ins w:id="3163" w:author="Marazzi" w:date="2006-09-03T18:59:00Z">
              <w:r>
                <w:rPr/>
                <w:t>In particolare nello svolgimento delle attività è proposto il coinvolgimento di:</w:t>
              </w:r>
            </w:ins>
          </w:p>
          <w:p>
            <w:pPr>
              <w:pStyle w:val="Normal"/>
              <w:numPr>
                <w:ilvl w:val="0"/>
                <w:numId w:val="41"/>
              </w:numPr>
              <w:rPr>
                <w:ins w:id="3166" w:author="Marazzi" w:date="2006-09-03T18:59:00Z"/>
              </w:rPr>
            </w:pPr>
            <w:ins w:id="3165" w:author="Marazzi" w:date="2006-09-03T18:59:00Z">
              <w:r>
                <w:rPr/>
                <w:t>giovani ricercatori universitari con attività di ricerca nelle seguenti discipline:</w:t>
              </w:r>
            </w:ins>
          </w:p>
          <w:p>
            <w:pPr>
              <w:pStyle w:val="Normal"/>
              <w:numPr>
                <w:ilvl w:val="1"/>
                <w:numId w:val="41"/>
              </w:numPr>
              <w:rPr>
                <w:ins w:id="3168" w:author="Marazzi" w:date="2006-09-03T18:59:00Z"/>
              </w:rPr>
            </w:pPr>
            <w:ins w:id="3167" w:author="Marazzi" w:date="2006-09-03T18:59:00Z">
              <w:r>
                <w:rPr/>
                <w:t>informatica</w:t>
              </w:r>
            </w:ins>
          </w:p>
          <w:p>
            <w:pPr>
              <w:pStyle w:val="Normal"/>
              <w:numPr>
                <w:ilvl w:val="1"/>
                <w:numId w:val="41"/>
              </w:numPr>
              <w:rPr>
                <w:ins w:id="3170" w:author="Marazzi" w:date="2006-09-03T18:59:00Z"/>
              </w:rPr>
            </w:pPr>
            <w:ins w:id="3169" w:author="Marazzi" w:date="2006-09-03T18:59:00Z">
              <w:r>
                <w:rPr/>
                <w:t>scienze della comunicazione</w:t>
              </w:r>
            </w:ins>
          </w:p>
          <w:p>
            <w:pPr>
              <w:pStyle w:val="Normal"/>
              <w:numPr>
                <w:ilvl w:val="1"/>
                <w:numId w:val="41"/>
              </w:numPr>
              <w:rPr>
                <w:ins w:id="3172" w:author="Marazzi" w:date="2006-09-03T18:59:00Z"/>
              </w:rPr>
            </w:pPr>
            <w:ins w:id="3171" w:author="Marazzi" w:date="2006-09-03T18:59:00Z">
              <w:r>
                <w:rPr/>
                <w:t>ecologia</w:t>
              </w:r>
            </w:ins>
          </w:p>
          <w:p>
            <w:pPr>
              <w:pStyle w:val="Normal"/>
              <w:numPr>
                <w:ilvl w:val="0"/>
                <w:numId w:val="38"/>
              </w:numPr>
              <w:rPr>
                <w:ins w:id="3174" w:author="Marazzi" w:date="2006-09-03T18:59:00Z"/>
              </w:rPr>
            </w:pPr>
            <w:ins w:id="3173" w:author="Marazzi" w:date="2006-09-03T18:59:00Z">
              <w:r>
                <w:rPr/>
                <w:t>assegnisti di ricerca, con esperienza nel campo della ecologia degli ecosistemi di transizione e della conservazione delle aree pSIC, ZPS</w:t>
              </w:r>
            </w:ins>
          </w:p>
          <w:p>
            <w:pPr>
              <w:pStyle w:val="Normal"/>
              <w:numPr>
                <w:ilvl w:val="0"/>
                <w:numId w:val="38"/>
              </w:numPr>
              <w:rPr>
                <w:ins w:id="3176" w:author="Marazzi" w:date="2006-09-03T18:59:00Z"/>
              </w:rPr>
            </w:pPr>
            <w:ins w:id="3175" w:author="Marazzi" w:date="2006-09-03T18:59:00Z">
              <w:r>
                <w:rPr/>
                <w:t>dottori di ricerca in Ecologia Fondamentale con esperienze nel campo della modellistica ecologica e della ecologia degli ecosistemi di transizione</w:t>
              </w:r>
            </w:ins>
          </w:p>
          <w:p>
            <w:pPr>
              <w:pStyle w:val="Normal"/>
              <w:numPr>
                <w:ilvl w:val="0"/>
                <w:numId w:val="38"/>
              </w:numPr>
              <w:rPr>
                <w:ins w:id="3178" w:author="Marazzi" w:date="2006-09-03T18:59:00Z"/>
              </w:rPr>
            </w:pPr>
            <w:ins w:id="3177" w:author="Marazzi" w:date="2006-09-03T18:59:00Z">
              <w:r>
                <w:rPr/>
                <w:t>dottorandi di ricerca in Ecologia Fondamentale con tesi di dottorato sullo sviluppo di descrittori innovativi per il monitoraggio e la conservazione degli ecosistemi acquatici</w:t>
              </w:r>
            </w:ins>
          </w:p>
          <w:p>
            <w:pPr>
              <w:pStyle w:val="Normal"/>
              <w:numPr>
                <w:ilvl w:val="0"/>
                <w:numId w:val="38"/>
              </w:numPr>
              <w:rPr>
                <w:ins w:id="3180" w:author="Marazzi" w:date="2006-09-03T18:59:00Z"/>
              </w:rPr>
            </w:pPr>
            <w:ins w:id="3179" w:author="Marazzi" w:date="2006-09-03T18:59:00Z">
              <w:r>
                <w:rPr/>
                <w:t>giovani ricercatori con contratti di collaborazione ed esperienze nei seguenti campi:</w:t>
              </w:r>
            </w:ins>
          </w:p>
          <w:p>
            <w:pPr>
              <w:pStyle w:val="Normal"/>
              <w:numPr>
                <w:ilvl w:val="1"/>
                <w:numId w:val="38"/>
              </w:numPr>
              <w:rPr>
                <w:ins w:id="3182" w:author="Marazzi" w:date="2006-09-03T18:59:00Z"/>
              </w:rPr>
            </w:pPr>
            <w:ins w:id="3181" w:author="Marazzi" w:date="2006-09-03T18:59:00Z">
              <w:r>
                <w:rPr/>
                <w:t>strutturazione di geo-database</w:t>
              </w:r>
            </w:ins>
          </w:p>
          <w:p>
            <w:pPr>
              <w:pStyle w:val="Normal"/>
              <w:numPr>
                <w:ilvl w:val="1"/>
                <w:numId w:val="38"/>
              </w:numPr>
              <w:rPr>
                <w:ins w:id="3185" w:author="Marazzi" w:date="2006-09-03T18:59:00Z"/>
              </w:rPr>
            </w:pPr>
            <w:ins w:id="3183" w:author="Marazzi" w:date="2006-09-03T18:59:00Z">
              <w:r>
                <w:rPr/>
                <w:t>sviluppo di piattaforme software per canali WebTV</w:t>
              </w:r>
            </w:ins>
            <w:ins w:id="3184" w:author="Marazzi" w:date="2006-09-16T14:57:00Z">
              <w:r>
                <w:rPr/>
                <w:t xml:space="preserve"> </w:t>
              </w:r>
            </w:ins>
          </w:p>
          <w:p>
            <w:pPr>
              <w:pStyle w:val="Normal"/>
              <w:numPr>
                <w:ilvl w:val="0"/>
                <w:numId w:val="38"/>
              </w:numPr>
              <w:rPr>
                <w:ins w:id="3187" w:author="Marazzi" w:date="2006-09-03T18:59:00Z"/>
              </w:rPr>
            </w:pPr>
            <w:ins w:id="3186" w:author="Marazzi" w:date="2006-09-03T18:59:00Z">
              <w:r>
                <w:rPr/>
                <w:t>le procedure di selezione per i contratti del personale che verrà sul progetto terranno conto sia della qualificazione professionale ma anche della età dei candidati con una forte selezione a favore di candidati giovani e laureati nei tempi previsti dal proprio corso di studi.</w:t>
              </w:r>
            </w:ins>
          </w:p>
          <w:p>
            <w:pPr>
              <w:pStyle w:val="Normal"/>
              <w:rPr>
                <w:ins w:id="3189" w:author="Marazzi" w:date="2006-09-03T18:59:00Z"/>
              </w:rPr>
            </w:pPr>
            <w:ins w:id="3188" w:author="Marazzi" w:date="2006-09-03T18:59:00Z">
              <w:r>
                <w:rPr/>
              </w:r>
            </w:ins>
          </w:p>
          <w:p>
            <w:pPr>
              <w:pStyle w:val="Normal"/>
              <w:rPr>
                <w:ins w:id="3191" w:author="Marazzi" w:date="2006-09-03T18:59:00Z"/>
              </w:rPr>
            </w:pPr>
            <w:ins w:id="3190" w:author="Marazzi" w:date="2006-09-03T18:59:00Z">
              <w:r>
                <w:rPr/>
              </w:r>
            </w:ins>
          </w:p>
          <w:p>
            <w:pPr>
              <w:pStyle w:val="Normal"/>
              <w:rPr>
                <w:ins w:id="3193" w:author="Marazzi" w:date="2006-09-03T18:59:00Z"/>
              </w:rPr>
            </w:pPr>
            <w:ins w:id="3192" w:author="Marazzi" w:date="2006-09-03T18:59:00Z">
              <w:r>
                <w:rPr/>
                <w:t>Nel coinvolgimento di giovani ricercatori nel progetto una componente quantitativamente e elevata e con competenze e ruoli di rilievo nel progetto è costituita da giovani ricercatrici.</w:t>
              </w:r>
            </w:ins>
          </w:p>
          <w:p>
            <w:pPr>
              <w:pStyle w:val="Normal"/>
              <w:rPr>
                <w:ins w:id="3195" w:author="Marazzi" w:date="2006-09-03T18:59:00Z"/>
              </w:rPr>
            </w:pPr>
            <w:ins w:id="3194" w:author="Marazzi" w:date="2006-09-03T18:59:00Z">
              <w:r>
                <w:rPr/>
                <w:t xml:space="preserve">In particolare, </w:t>
              </w:r>
            </w:ins>
          </w:p>
          <w:p>
            <w:pPr>
              <w:pStyle w:val="Normal"/>
              <w:numPr>
                <w:ilvl w:val="0"/>
                <w:numId w:val="35"/>
              </w:numPr>
              <w:rPr>
                <w:ins w:id="3199" w:author="Marazzi" w:date="2006-09-03T18:59:00Z"/>
              </w:rPr>
            </w:pPr>
            <w:ins w:id="3196" w:author="Marazzi" w:date="2006-09-03T18:59:00Z">
              <w:r>
                <w:rPr/>
                <w:t xml:space="preserve">nel gruppo di ricerca CIRPS (punto </w:t>
              </w:r>
            </w:ins>
            <w:ins w:id="3197" w:author="Marazzi" w:date="2006-09-16T15:00:00Z">
              <w:r>
                <w:rPr/>
                <w:t>M</w:t>
              </w:r>
            </w:ins>
            <w:ins w:id="3198" w:author="Marazzi" w:date="2006-09-03T18:59:00Z">
              <w:r>
                <w:rPr/>
                <w:t>) oltre il 75% dei giovani ricercatori è rappresentato da donne</w:t>
              </w:r>
            </w:ins>
          </w:p>
          <w:p>
            <w:pPr>
              <w:pStyle w:val="Normal"/>
              <w:numPr>
                <w:ilvl w:val="0"/>
                <w:numId w:val="35"/>
              </w:numPr>
              <w:rPr>
                <w:ins w:id="3201" w:author="Marazzi" w:date="2006-09-03T18:59:00Z"/>
              </w:rPr>
            </w:pPr>
            <w:ins w:id="3200" w:author="Marazzi" w:date="2006-09-03T18:59:00Z">
              <w:r>
                <w:rPr/>
                <w:t>nel gruppo di ricerca CIRPS le competenze acquisite per il progetto sono composte per il 66% da donne</w:t>
              </w:r>
            </w:ins>
          </w:p>
          <w:p>
            <w:pPr>
              <w:pStyle w:val="Normal"/>
              <w:numPr>
                <w:ilvl w:val="0"/>
                <w:numId w:val="35"/>
              </w:numPr>
              <w:rPr>
                <w:ins w:id="3207" w:author="Marazzi" w:date="2006-09-03T18:59:00Z"/>
              </w:rPr>
            </w:pPr>
            <w:ins w:id="3202" w:author="Marazzi" w:date="2006-09-03T18:59:00Z">
              <w:r>
                <w:rPr/>
                <w:t xml:space="preserve">nel project management il coordinamento di </w:t>
              </w:r>
            </w:ins>
            <w:ins w:id="3203" w:author="Marazzi" w:date="2006-09-16T15:00:00Z">
              <w:r>
                <w:rPr/>
                <w:t xml:space="preserve">una </w:t>
              </w:r>
            </w:ins>
            <w:ins w:id="3204" w:author="Marazzi" w:date="2006-09-03T18:59:00Z">
              <w:r>
                <w:rPr/>
                <w:t xml:space="preserve"> delle </w:t>
              </w:r>
            </w:ins>
            <w:ins w:id="3205" w:author="Marazzi" w:date="2006-09-16T15:00:00Z">
              <w:r>
                <w:rPr/>
                <w:t>due</w:t>
              </w:r>
            </w:ins>
            <w:ins w:id="3206" w:author="Marazzi" w:date="2006-09-03T18:59:00Z">
              <w:r>
                <w:rPr/>
                <w:t xml:space="preserve"> aree di progetto è affidato a donne, la dr. Letizia Sabetta, per l’area della conservazione. La terza area, della innovazione nella divulgazione sarà coordinata dal Prof. Luigi Spedicato.</w:t>
              </w:r>
            </w:ins>
          </w:p>
          <w:p>
            <w:pPr>
              <w:pStyle w:val="Normal"/>
              <w:rPr>
                <w:rFonts w:ascii="Arial" w:hAnsi="Arial" w:cs="Arial"/>
              </w:rPr>
            </w:pPr>
            <w:r>
              <w:rPr>
                <w:rFonts w:cs="Arial" w:ascii="Arial" w:hAnsi="Arial"/>
              </w:rPr>
            </w:r>
          </w:p>
        </w:tc>
      </w:tr>
    </w:tbl>
    <w:p>
      <w:pPr>
        <w:pStyle w:val="Normal"/>
        <w:jc w:val="both"/>
        <w:rPr>
          <w:rFonts w:ascii="Arial" w:hAnsi="Arial" w:cs="Arial"/>
          <w:b/>
          <w:b/>
          <w:bCs/>
          <w:ins w:id="3209" w:author="Marazzi" w:date="2006-09-03T18:55:00Z"/>
        </w:rPr>
      </w:pPr>
      <w:ins w:id="3208" w:author="Marazzi" w:date="2006-09-03T18:55:00Z">
        <w:r>
          <w:rPr>
            <w:rFonts w:cs="Arial" w:ascii="Arial" w:hAnsi="Arial"/>
            <w:b/>
            <w:bCs/>
          </w:rPr>
        </w:r>
      </w:ins>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6.</w:t>
            </w:r>
            <w:del w:id="3210" w:author="Marazzi" w:date="2006-09-03T18:59:00Z">
              <w:r>
                <w:rPr>
                  <w:rFonts w:cs="Arial" w:ascii="Arial" w:hAnsi="Arial"/>
                  <w:b/>
                  <w:bCs/>
                  <w:sz w:val="28"/>
                  <w:szCs w:val="28"/>
                </w:rPr>
                <w:delText xml:space="preserve">4 </w:delText>
              </w:r>
            </w:del>
            <w:ins w:id="3211" w:author="Marazzi" w:date="2006-09-03T18:59:00Z">
              <w:r>
                <w:rPr>
                  <w:rFonts w:cs="Arial" w:ascii="Arial" w:hAnsi="Arial"/>
                  <w:b/>
                  <w:bCs/>
                  <w:sz w:val="28"/>
                  <w:szCs w:val="28"/>
                </w:rPr>
                <w:t xml:space="preserve">6 </w:t>
              </w:r>
            </w:ins>
            <w:r>
              <w:rPr>
                <w:rFonts w:cs="Arial" w:ascii="Arial" w:hAnsi="Arial"/>
                <w:b/>
                <w:bCs/>
                <w:sz w:val="28"/>
                <w:szCs w:val="28"/>
              </w:rPr>
              <w:t xml:space="preserve">Grado di coinvolgimento categorie diversamente abili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del w:id="3213" w:author="Marazzi" w:date="2006-09-16T15:02:00Z"/>
              </w:rPr>
            </w:pPr>
            <w:del w:id="3212" w:author="Marazzi" w:date="2006-09-16T15:02:00Z">
              <w:r>
                <w:rPr>
                  <w:rFonts w:cs="Arial" w:ascii="Arial" w:hAnsi="Arial"/>
                  <w:highlight w:val="green"/>
                </w:rPr>
                <w:delText>La Provincia di Brindisi ha già coinvolto un’Associazione di diversamente abili nel presente progetto, Associazione che ha manifestato interesse con lettera allegata. L’attività che si vuole realizzare è nel settore della fruizione, a garanzia che il sistema di comunicazione che si andrà a realizzare, con le dette postazioni fisse e mobili dislocate presso le strutture pubbliche, veda partecipi i diversamente abili nel fornire suggerimenti ed indicazioni volte ad ottimizzare le possibilità di fruizione rispetto alle disabilità motorie.</w:delText>
              </w:r>
            </w:del>
          </w:p>
          <w:p>
            <w:pPr>
              <w:pStyle w:val="Normal"/>
              <w:jc w:val="both"/>
              <w:rPr>
                <w:rFonts w:ascii="Arial" w:hAnsi="Arial" w:cs="Arial"/>
                <w:highlight w:val="green"/>
                <w:del w:id="3215" w:author="Marazzi" w:date="2006-09-16T15:02:00Z"/>
              </w:rPr>
            </w:pPr>
            <w:del w:id="3214" w:author="Marazzi" w:date="2006-09-16T15:02:00Z">
              <w:r>
                <w:rPr>
                  <w:rFonts w:cs="Arial" w:ascii="Arial" w:hAnsi="Arial"/>
                  <w:highlight w:val="green"/>
                </w:rPr>
                <w:delText>Ciò significa rendere effettiva l’accessibilità oltre le prescrizioni normative, che dettano fondamentali prescrizioni inerenti l’accessibilità fisica ai luoghi in termini di dislivelli, spazi, ecc.; ciò grazie a una sinergia tra operatori e diretti interessati, ma a vantaggio dell’intera collettività. Infatti è sufficiente pensare, a titolo di esempio, che attualmente la maggior parte dei totem è  realizzata per la fruizione di persone adulte e in posizione  eretta, in piedi; una persona su carrozzina non può fruirne, ma neanche un bambino; quindi paradossalmente queste categorie hanno, per norma, accessibilità ai luoghi (musei, centri di competenza ecc.), ma c’è il rischio che non abbiano accessibilità effettiva alle informazioni. Le disabilità motorie, del resto, sono svariate e la presenza di un’Associazione di diversamente abili consentirà di mettere in luce tutte le esigenze, in modo tale da realizzare indicazioni e linee guida per la realizzazione delle strutture che ospiteranno il modello prototipale delle Aree protette di Torre Guaceto, delle Cesine e dei Laghi Alimini.</w:delText>
              </w:r>
            </w:del>
          </w:p>
          <w:p>
            <w:pPr>
              <w:pStyle w:val="Normal"/>
              <w:jc w:val="both"/>
              <w:rPr>
                <w:rFonts w:ascii="Arial" w:hAnsi="Arial" w:cs="Arial"/>
                <w:highlight w:val="green"/>
              </w:rPr>
            </w:pPr>
            <w:del w:id="3216" w:author="Marazzi" w:date="2006-09-16T15:30:00Z">
              <w:r>
                <w:rPr>
                  <w:rFonts w:cs="Arial" w:ascii="Arial" w:hAnsi="Arial"/>
                  <w:highlight w:val="green"/>
                </w:rPr>
                <w:delText xml:space="preserve">Del resto la stessa elaborazione del modello prototipale consente l’accessibilità virtuale alle aree protette a tutti quegli utenti che hanno difficoltà all’accesso diretto, per ovvie ragioni di carattere intrinseco alla stessa natura di dette Aree. </w:delText>
              </w:r>
            </w:del>
          </w:p>
          <w:p>
            <w:pPr>
              <w:pStyle w:val="Normal"/>
              <w:jc w:val="both"/>
              <w:rPr/>
            </w:pPr>
            <w:r>
              <w:rPr>
                <w:rFonts w:cs="Times New Roman"/>
              </w:rPr>
              <w:t xml:space="preserve">La fruizione delle Aree protette per i disabili </w:t>
            </w:r>
            <w:ins w:id="3217" w:author="Marazzi" w:date="2006-09-16T15:03:00Z">
              <w:r>
                <w:rPr>
                  <w:rFonts w:cs="Times New Roman"/>
                </w:rPr>
                <w:t xml:space="preserve">soprattutto  quelli motori </w:t>
              </w:r>
            </w:ins>
            <w:del w:id="3218" w:author="Marazzi" w:date="2006-09-16T15:03:00Z">
              <w:r>
                <w:rPr>
                  <w:rFonts w:cs="Times New Roman"/>
                </w:rPr>
                <w:delText xml:space="preserve">motori </w:delText>
              </w:r>
            </w:del>
            <w:r>
              <w:rPr>
                <w:rFonts w:cs="Times New Roman"/>
              </w:rPr>
              <w:t>oggi è molto frammentata</w:t>
            </w:r>
            <w:ins w:id="3219" w:author="Marazzi" w:date="2006-09-16T15:03:00Z">
              <w:r>
                <w:rPr>
                  <w:rFonts w:cs="Times New Roman"/>
                </w:rPr>
                <w:t xml:space="preserve"> e </w:t>
              </w:r>
            </w:ins>
            <w:del w:id="3220" w:author="Marazzi" w:date="2006-09-16T15:03:00Z">
              <w:r>
                <w:rPr>
                  <w:rFonts w:cs="Times New Roman"/>
                </w:rPr>
                <w:delText xml:space="preserve">, </w:delText>
              </w:r>
            </w:del>
            <w:r>
              <w:rPr>
                <w:rFonts w:cs="Times New Roman"/>
              </w:rPr>
              <w:t xml:space="preserve">spesso lasciata alla sola sensibilità degli Enti di gestione. </w:t>
            </w:r>
            <w:ins w:id="3221" w:author="Marazzi" w:date="2006-09-16T15:03:00Z">
              <w:r>
                <w:rPr>
                  <w:rFonts w:cs="Times New Roman"/>
                </w:rPr>
                <w:t>Nella regione Puglia si conoscono solo pochi casi in cui sono state messe a punto postazion</w:t>
              </w:r>
            </w:ins>
            <w:ins w:id="3222" w:author="Marazzi" w:date="2006-09-16T15:06:00Z">
              <w:r>
                <w:rPr>
                  <w:rFonts w:cs="Times New Roman"/>
                </w:rPr>
                <w:t>i</w:t>
              </w:r>
            </w:ins>
            <w:ins w:id="3223" w:author="Marazzi" w:date="2006-09-16T15:03:00Z">
              <w:r>
                <w:rPr>
                  <w:rFonts w:cs="Times New Roman"/>
                </w:rPr>
                <w:t xml:space="preserve"> adatt</w:t>
              </w:r>
            </w:ins>
            <w:ins w:id="3224" w:author="Marazzi" w:date="2006-09-16T15:06:00Z">
              <w:r>
                <w:rPr>
                  <w:rFonts w:cs="Times New Roman"/>
                </w:rPr>
                <w:t xml:space="preserve">e </w:t>
              </w:r>
            </w:ins>
            <w:ins w:id="3225" w:author="Marazzi" w:date="2006-09-16T15:03:00Z">
              <w:r>
                <w:rPr>
                  <w:rFonts w:cs="Times New Roman"/>
                </w:rPr>
                <w:t xml:space="preserve"> a persone </w:t>
              </w:r>
            </w:ins>
            <w:ins w:id="3226" w:author="Marazzi" w:date="2006-09-16T15:06:00Z">
              <w:r>
                <w:rPr>
                  <w:rFonts w:cs="Times New Roman"/>
                </w:rPr>
                <w:t>diversamente abile, quale ad esempio</w:t>
              </w:r>
            </w:ins>
            <w:del w:id="3227" w:author="Marazzi" w:date="2006-09-16T15:06:00Z">
              <w:r>
                <w:rPr>
                  <w:rFonts w:cs="Times New Roman"/>
                </w:rPr>
                <w:delText>E’ da sottolineare a riguardo che l’Area protetta</w:delText>
              </w:r>
            </w:del>
            <w:ins w:id="3228" w:author="Marazzi" w:date="2006-09-16T15:06:00Z">
              <w:r>
                <w:rPr>
                  <w:rFonts w:cs="Times New Roman"/>
                </w:rPr>
                <w:t xml:space="preserve"> quella presente nell’Area Naturale </w:t>
              </w:r>
            </w:ins>
            <w:del w:id="3229" w:author="Marazzi" w:date="2006-09-16T15:06:00Z">
              <w:r>
                <w:rPr>
                  <w:rFonts w:cs="Times New Roman"/>
                </w:rPr>
                <w:delText xml:space="preserve"> </w:delText>
              </w:r>
            </w:del>
            <w:r>
              <w:rPr>
                <w:rFonts w:cs="Times New Roman"/>
              </w:rPr>
              <w:t>di Torre Guaceto</w:t>
            </w:r>
            <w:del w:id="3230" w:author="Marazzi" w:date="2006-09-16T15:07:00Z">
              <w:r>
                <w:rPr>
                  <w:rFonts w:cs="Times New Roman"/>
                </w:rPr>
                <w:delText xml:space="preserve"> ha già realizzato</w:delText>
              </w:r>
            </w:del>
            <w:r>
              <w:rPr>
                <w:rFonts w:cs="Times New Roman"/>
              </w:rPr>
              <w:t>,</w:t>
            </w:r>
            <w:ins w:id="3231" w:author="Marazzi" w:date="2006-09-16T15:07:00Z">
              <w:r>
                <w:rPr>
                  <w:rFonts w:cs="Times New Roman"/>
                </w:rPr>
                <w:t xml:space="preserve"> dove </w:t>
              </w:r>
            </w:ins>
            <w:r>
              <w:rPr>
                <w:rFonts w:cs="Times New Roman"/>
              </w:rPr>
              <w:t xml:space="preserve"> nella fascia di protezione “B” in località Punta Penna Grossa, </w:t>
            </w:r>
            <w:ins w:id="3232" w:author="Marazzi" w:date="2006-09-16T15:07:00Z">
              <w:r>
                <w:rPr>
                  <w:rFonts w:cs="Times New Roman"/>
                </w:rPr>
                <w:t xml:space="preserve">è presente </w:t>
              </w:r>
            </w:ins>
            <w:r>
              <w:rPr>
                <w:rFonts w:cs="Times New Roman"/>
              </w:rPr>
              <w:t>una spiaggia attrezzata per disabili motori e non vedenti, con  percorsi attrezzati, piattaforme rimovibili in spiaggia e con possibilità di scambio carrozzina con modello idoneo all’entrata in mare.</w:t>
            </w:r>
          </w:p>
          <w:p>
            <w:pPr>
              <w:pStyle w:val="Normal"/>
              <w:jc w:val="both"/>
              <w:rPr>
                <w:ins w:id="3237" w:author="Marazzi" w:date="2006-09-16T15:11:00Z"/>
              </w:rPr>
            </w:pPr>
            <w:r>
              <w:rPr>
                <w:rFonts w:cs="Times New Roman"/>
              </w:rPr>
              <w:t>La strategia di ottimizzazione dell’accessibilità ai diversamente abili è, quindi, già presente nelle politiche di fruizione delle Aree protette</w:t>
            </w:r>
            <w:ins w:id="3233" w:author="Marazzi" w:date="2006-09-16T15:10:00Z">
              <w:r>
                <w:rPr>
                  <w:rFonts w:cs="Times New Roman"/>
                </w:rPr>
                <w:t>, tuttavia spesso questa non è raggiunta per una mancanza oggettiva di risorse</w:t>
              </w:r>
            </w:ins>
            <w:del w:id="3234" w:author="Marazzi" w:date="2006-09-16T15:07:00Z">
              <w:r>
                <w:rPr>
                  <w:rFonts w:cs="Times New Roman"/>
                </w:rPr>
                <w:delText xml:space="preserve"> in esame</w:delText>
              </w:r>
            </w:del>
            <w:ins w:id="3235" w:author="Marazzi" w:date="2006-09-16T15:08:00Z">
              <w:r>
                <w:rPr>
                  <w:rFonts w:cs="Times New Roman"/>
                </w:rPr>
                <w:t xml:space="preserve">. In questo progetto </w:t>
              </w:r>
            </w:ins>
            <w:ins w:id="3236" w:author="Marazzi" w:date="2006-09-16T15:11:00Z">
              <w:r>
                <w:rPr>
                  <w:rFonts w:cs="Times New Roman"/>
                </w:rPr>
                <w:t>pertanto il grado di coinvolgimento dei diversamente abile può avvenire secondo diverse prospettive:</w:t>
              </w:r>
            </w:ins>
          </w:p>
          <w:p>
            <w:pPr>
              <w:pStyle w:val="Normal"/>
              <w:jc w:val="both"/>
              <w:rPr>
                <w:ins w:id="3248" w:author="Marazzi" w:date="2006-09-16T15:14:00Z"/>
              </w:rPr>
            </w:pPr>
            <w:ins w:id="3238" w:author="Marazzi" w:date="2006-09-16T15:11:00Z">
              <w:r>
                <w:rPr>
                  <w:rFonts w:cs="Times New Roman"/>
                  <w:u w:val="single"/>
                </w:rPr>
                <w:t xml:space="preserve">la WEB-TV è </w:t>
              </w:r>
            </w:ins>
            <w:ins w:id="3239" w:author="Marazzi" w:date="2006-09-16T15:30:00Z">
              <w:r>
                <w:rPr>
                  <w:rFonts w:cs="Times New Roman"/>
                </w:rPr>
                <w:t>consente l’accessibilità virtuale alle aree protette a tutti quegli utenti che hanno difficoltà all’accesso diretto, per ovvie ragioni di carattere intrinseco alla stessa natura di dette Aree. P</w:t>
              </w:r>
            </w:ins>
            <w:ins w:id="3240" w:author="Marazzi" w:date="2006-09-16T15:11:00Z">
              <w:r>
                <w:rPr>
                  <w:rFonts w:cs="Times New Roman"/>
                </w:rPr>
                <w:t>ertanto questa consentirà l</w:t>
              </w:r>
            </w:ins>
            <w:ins w:id="3241" w:author="Marazzi" w:date="2006-09-16T15:13:00Z">
              <w:r>
                <w:rPr>
                  <w:rFonts w:cs="Times New Roman"/>
                </w:rPr>
                <w:t>’accesso a luoghi del nostro territorio (attraverso l</w:t>
              </w:r>
            </w:ins>
            <w:ins w:id="3242" w:author="Marazzi" w:date="2006-09-16T15:31:00Z">
              <w:r>
                <w:rPr>
                  <w:rFonts w:cs="Times New Roman"/>
                </w:rPr>
                <w:t xml:space="preserve">e </w:t>
              </w:r>
            </w:ins>
            <w:ins w:id="3243" w:author="Marazzi" w:date="2006-09-16T15:13:00Z">
              <w:r>
                <w:rPr>
                  <w:rFonts w:cs="Times New Roman"/>
                </w:rPr>
                <w:t xml:space="preserve">immagini live) che altrimenti </w:t>
              </w:r>
            </w:ins>
            <w:ins w:id="3244" w:author="Marazzi" w:date="2006-09-16T15:31:00Z">
              <w:r>
                <w:rPr>
                  <w:rFonts w:cs="Times New Roman"/>
                </w:rPr>
                <w:t xml:space="preserve">un diversamente abile </w:t>
              </w:r>
            </w:ins>
            <w:del w:id="3245" w:author="Marazzi" w:date="2006-09-16T15:08:00Z">
              <w:r>
                <w:rPr>
                  <w:rFonts w:cs="Times New Roman"/>
                </w:rPr>
                <w:delText xml:space="preserve">, </w:delText>
              </w:r>
            </w:del>
            <w:del w:id="3246" w:author="Marazzi" w:date="2006-09-16T15:14:00Z">
              <w:r>
                <w:rPr>
                  <w:rFonts w:cs="Times New Roman"/>
                </w:rPr>
                <w:delText>che</w:delText>
              </w:r>
            </w:del>
            <w:ins w:id="3247" w:author="Marazzi" w:date="2006-09-16T15:14:00Z">
              <w:r>
                <w:rPr>
                  <w:rFonts w:cs="Times New Roman"/>
                </w:rPr>
                <w:t>non avrebbe avuto mai occasione di visitare;</w:t>
              </w:r>
            </w:ins>
          </w:p>
          <w:p>
            <w:pPr>
              <w:pStyle w:val="Normal"/>
              <w:jc w:val="both"/>
              <w:rPr>
                <w:ins w:id="3267" w:author="Marazzi" w:date="2006-09-16T15:23:00Z"/>
              </w:rPr>
            </w:pPr>
            <w:ins w:id="3249" w:author="Marazzi" w:date="2006-09-16T15:14:00Z">
              <w:r>
                <w:rPr>
                  <w:rFonts w:cs="Times New Roman"/>
                </w:rPr>
                <w:t xml:space="preserve">la </w:t>
              </w:r>
            </w:ins>
            <w:ins w:id="3250" w:author="Marazzi" w:date="2006-09-16T15:26:00Z">
              <w:r>
                <w:rPr>
                  <w:rFonts w:cs="Times New Roman"/>
                  <w:u w:val="single"/>
                </w:rPr>
                <w:t>WEB-TV</w:t>
              </w:r>
            </w:ins>
            <w:ins w:id="3251" w:author="Marazzi" w:date="2006-09-16T15:15:00Z">
              <w:r>
                <w:rPr>
                  <w:rFonts w:cs="Times New Roman"/>
                  <w:u w:val="single"/>
                </w:rPr>
                <w:t xml:space="preserve"> at</w:t>
              </w:r>
            </w:ins>
            <w:ins w:id="3252" w:author="Marazzi" w:date="2006-09-16T15:22:00Z">
              <w:r>
                <w:rPr>
                  <w:rFonts w:cs="Times New Roman"/>
                  <w:u w:val="single"/>
                </w:rPr>
                <w:t>t</w:t>
              </w:r>
            </w:ins>
            <w:ins w:id="3253" w:author="Marazzi" w:date="2006-09-16T15:15:00Z">
              <w:r>
                <w:rPr>
                  <w:rFonts w:cs="Times New Roman"/>
                  <w:u w:val="single"/>
                </w:rPr>
                <w:t>raverso la sua azione di promozione</w:t>
              </w:r>
            </w:ins>
            <w:ins w:id="3254" w:author="Marazzi" w:date="2006-09-16T15:15:00Z">
              <w:r>
                <w:rPr>
                  <w:rFonts w:cs="Times New Roman"/>
                </w:rPr>
                <w:t xml:space="preserve"> nel territorio potrebbe favorire</w:t>
              </w:r>
            </w:ins>
            <w:ins w:id="3255" w:author="Marazzi" w:date="2006-09-16T15:26:00Z">
              <w:r>
                <w:rPr>
                  <w:rFonts w:cs="Times New Roman"/>
                </w:rPr>
                <w:t xml:space="preserve"> l’incremento del</w:t>
              </w:r>
            </w:ins>
            <w:ins w:id="3256" w:author="Marazzi" w:date="2006-09-16T15:15:00Z">
              <w:r>
                <w:rPr>
                  <w:rFonts w:cs="Times New Roman"/>
                </w:rPr>
                <w:t xml:space="preserve"> turismo locale e non verso queste aree protette </w:t>
              </w:r>
            </w:ins>
            <w:ins w:id="3257" w:author="Marazzi" w:date="2006-09-16T15:25:00Z">
              <w:r>
                <w:rPr>
                  <w:rFonts w:cs="Times New Roman"/>
                </w:rPr>
                <w:t>ciò favorirebbe l’incremento del</w:t>
              </w:r>
            </w:ins>
            <w:ins w:id="3258" w:author="Marazzi" w:date="2006-09-16T15:15:00Z">
              <w:r>
                <w:rPr>
                  <w:rFonts w:cs="Times New Roman"/>
                </w:rPr>
                <w:t xml:space="preserve">le loro entrate e </w:t>
              </w:r>
            </w:ins>
            <w:ins w:id="3259" w:author="Marazzi" w:date="2006-09-16T15:25:00Z">
              <w:r>
                <w:rPr>
                  <w:rFonts w:cs="Times New Roman"/>
                </w:rPr>
                <w:t xml:space="preserve">pertanto </w:t>
              </w:r>
            </w:ins>
            <w:ins w:id="3260" w:author="Marazzi" w:date="2006-09-16T15:27:00Z">
              <w:r>
                <w:rPr>
                  <w:rFonts w:cs="Times New Roman"/>
                </w:rPr>
                <w:t xml:space="preserve">darebbe la </w:t>
              </w:r>
            </w:ins>
            <w:ins w:id="3261" w:author="Marazzi" w:date="2006-09-16T15:25:00Z">
              <w:r>
                <w:rPr>
                  <w:rFonts w:cs="Times New Roman"/>
                </w:rPr>
                <w:t xml:space="preserve">possibilità di </w:t>
              </w:r>
            </w:ins>
            <w:ins w:id="3262" w:author="Marazzi" w:date="2006-09-16T15:23:00Z">
              <w:r>
                <w:rPr>
                  <w:rFonts w:cs="Times New Roman"/>
                </w:rPr>
                <w:t xml:space="preserve">veicolare </w:t>
              </w:r>
            </w:ins>
            <w:ins w:id="3263" w:author="Marazzi" w:date="2006-09-16T15:27:00Z">
              <w:r>
                <w:rPr>
                  <w:rFonts w:cs="Times New Roman"/>
                </w:rPr>
                <w:t>più</w:t>
              </w:r>
            </w:ins>
            <w:ins w:id="3264" w:author="Marazzi" w:date="2006-09-16T15:15:00Z">
              <w:r>
                <w:rPr>
                  <w:rFonts w:cs="Times New Roman"/>
                </w:rPr>
                <w:t xml:space="preserve"> risorse per il potenziamento di strutture che possano accogliere più agevolmente </w:t>
              </w:r>
            </w:ins>
            <w:del w:id="3265" w:author="Marazzi" w:date="2006-09-16T15:23:00Z">
              <w:r>
                <w:rPr>
                  <w:rFonts w:cs="Times New Roman"/>
                </w:rPr>
                <w:delText xml:space="preserve"> </w:delText>
              </w:r>
            </w:del>
            <w:ins w:id="3266" w:author="Marazzi" w:date="2006-09-16T15:23:00Z">
              <w:r>
                <w:rPr>
                  <w:rFonts w:cs="Times New Roman"/>
                </w:rPr>
                <w:t xml:space="preserve">i diversamente abili. </w:t>
              </w:r>
            </w:ins>
          </w:p>
          <w:p>
            <w:pPr>
              <w:pStyle w:val="Normal"/>
              <w:rPr>
                <w:ins w:id="3273" w:author="Marazzi" w:date="2006-09-16T15:27:00Z"/>
              </w:rPr>
            </w:pPr>
            <w:ins w:id="3268" w:author="Marazzi" w:date="2006-09-16T15:23:00Z">
              <w:r>
                <w:rPr>
                  <w:rFonts w:cs="Times New Roman"/>
                </w:rPr>
                <w:t xml:space="preserve">Infine, </w:t>
              </w:r>
            </w:ins>
            <w:ins w:id="3269" w:author="Marazzi" w:date="2006-09-16T15:27:00Z">
              <w:r>
                <w:rPr/>
                <w:t xml:space="preserve">nel </w:t>
              </w:r>
            </w:ins>
            <w:ins w:id="3270" w:author="Marazzi" w:date="2006-09-16T15:27:00Z">
              <w:r>
                <w:rPr>
                  <w:u w:val="single"/>
                </w:rPr>
                <w:t>coinvolgimento di giovani ricercatori</w:t>
              </w:r>
            </w:ins>
            <w:ins w:id="3271" w:author="Marazzi" w:date="2006-09-16T15:27:00Z">
              <w:r>
                <w:rPr/>
                <w:t xml:space="preserve"> nel progetto una componente del budget sarà  </w:t>
              </w:r>
            </w:ins>
            <w:ins w:id="3272" w:author="Marazzi" w:date="2006-09-16T15:29:00Z">
              <w:r>
                <w:rPr/>
                <w:t>destinata ai diversamente abili.</w:t>
              </w:r>
            </w:ins>
          </w:p>
          <w:p>
            <w:pPr>
              <w:pStyle w:val="Normal"/>
              <w:jc w:val="both"/>
              <w:rPr>
                <w:rFonts w:ascii="Arial" w:hAnsi="Arial" w:cs="Arial"/>
              </w:rPr>
            </w:pPr>
            <w:del w:id="3274" w:author="Marazzi" w:date="2006-09-16T15:29:00Z">
              <w:r>
                <w:rPr>
                  <w:rFonts w:cs="Arial" w:ascii="Arial" w:hAnsi="Arial"/>
                  <w:highlight w:val="green"/>
                </w:rPr>
                <w:delText xml:space="preserve">vengono qui potenziate </w:delText>
              </w:r>
            </w:del>
            <w:del w:id="3275" w:author="Marazzi" w:date="2006-09-16T15:32:00Z">
              <w:r>
                <w:rPr>
                  <w:rFonts w:cs="Arial" w:ascii="Arial" w:hAnsi="Arial"/>
                  <w:highlight w:val="green"/>
                </w:rPr>
                <w:delText>e valorizzate attraverso l’utilizzo dei sistemi informatici nel settore</w:delText>
              </w:r>
            </w:del>
            <w:del w:id="3276" w:author="Marazzi" w:date="2006-09-16T15:32:00Z">
              <w:r>
                <w:rPr>
                  <w:rFonts w:cs="Arial" w:ascii="Arial" w:hAnsi="Arial"/>
                </w:rPr>
                <w:delText xml:space="preserve"> della comunicazione.</w:delText>
              </w:r>
            </w:del>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3277" w:author="Marazzi" w:date="2006-09-03T18:55:00Z">
              <w:r>
                <w:rPr>
                  <w:rFonts w:cs="Arial" w:ascii="Arial" w:hAnsi="Arial"/>
                  <w:b/>
                  <w:bCs/>
                  <w:sz w:val="28"/>
                  <w:szCs w:val="28"/>
                </w:rPr>
                <w:delText>6.</w:delText>
              </w:r>
            </w:del>
            <w:del w:id="3278" w:author="Marazzi" w:date="2006-09-03T18:53:00Z">
              <w:r>
                <w:rPr>
                  <w:rFonts w:cs="Arial" w:ascii="Arial" w:hAnsi="Arial"/>
                  <w:b/>
                  <w:bCs/>
                  <w:sz w:val="28"/>
                  <w:szCs w:val="28"/>
                </w:rPr>
                <w:delText xml:space="preserve">5 </w:delText>
              </w:r>
            </w:del>
            <w:del w:id="3279" w:author="Marazzi" w:date="2006-09-03T18:55:00Z">
              <w:r>
                <w:rPr>
                  <w:rFonts w:cs="Arial" w:ascii="Arial" w:hAnsi="Arial"/>
                  <w:b/>
                  <w:bCs/>
                  <w:sz w:val="28"/>
                  <w:szCs w:val="28"/>
                </w:rPr>
                <w:delText xml:space="preserve">Qualificazione scientifica e sinergie </w:delText>
              </w:r>
            </w:del>
            <w:del w:id="3280" w:author="Marazzi" w:date="2006-09-03T18:52:00Z">
              <w:r>
                <w:rPr>
                  <w:rFonts w:cs="Arial" w:ascii="Arial" w:hAnsi="Arial"/>
                  <w:b/>
                  <w:bCs/>
                  <w:sz w:val="28"/>
                  <w:szCs w:val="28"/>
                </w:rPr>
                <w:delText>tra</w:delText>
              </w:r>
            </w:del>
            <w:del w:id="3281" w:author="Marazzi" w:date="2006-09-03T18:55:00Z">
              <w:r>
                <w:rPr>
                  <w:rFonts w:cs="Arial" w:ascii="Arial" w:hAnsi="Arial"/>
                  <w:b/>
                  <w:bCs/>
                  <w:sz w:val="28"/>
                  <w:szCs w:val="28"/>
                </w:rPr>
                <w:delText xml:space="preserve"> </w:delText>
              </w:r>
            </w:del>
            <w:del w:id="3282" w:author="Marazzi" w:date="2006-09-03T18:52:00Z">
              <w:r>
                <w:rPr>
                  <w:rFonts w:cs="Arial" w:ascii="Arial" w:hAnsi="Arial"/>
                  <w:b/>
                  <w:bCs/>
                  <w:sz w:val="28"/>
                  <w:szCs w:val="28"/>
                </w:rPr>
                <w:delText>i proponenti</w:delText>
              </w:r>
            </w:del>
            <w:del w:id="3283" w:author="Marazzi" w:date="2006-09-03T18:56:00Z">
              <w:r>
                <w:rPr>
                  <w:rFonts w:cs="Arial" w:ascii="Arial" w:hAnsi="Arial"/>
                  <w:b/>
                  <w:bCs/>
                  <w:sz w:val="28"/>
                  <w:szCs w:val="28"/>
                </w:rPr>
                <w:delText xml:space="preserve"> </w:delText>
              </w:r>
            </w:del>
            <w:del w:id="3284" w:author="Marazzi" w:date="2006-09-03T18:56:00Z">
              <w:r>
                <w:rPr>
                  <w:rFonts w:cs="Arial" w:ascii="Arial" w:hAnsi="Arial"/>
                </w:rPr>
                <w:delText>(max 15 punti)</w:delText>
              </w:r>
            </w:del>
            <w:del w:id="3285" w:author="Marazzi" w:date="2006-09-03T18:56:00Z">
              <w:r>
                <w:rPr>
                  <w:rFonts w:cs="Arial" w:ascii="Arial" w:hAnsi="Arial"/>
                  <w:b/>
                  <w:bCs/>
                  <w:sz w:val="28"/>
                  <w:szCs w:val="28"/>
                </w:rPr>
                <w:delText xml:space="preserve"> </w:delText>
              </w:r>
            </w:del>
            <w:del w:id="3286" w:author="Marazzi" w:date="2006-09-03T18:56:00Z">
              <w:r>
                <w:rPr>
                  <w:rFonts w:cs="Arial" w:ascii="Arial" w:hAnsi="Arial"/>
                  <w:i/>
                  <w:iCs/>
                </w:rPr>
                <w:delText>(2 pagine) includere in allegati lista di referenze e curriculum vitae del personale principalmente impegnato nel progetto</w:delText>
              </w:r>
            </w:del>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bCs/>
                <w:smallCaps/>
                <w:del w:id="3288" w:author="Marazzi" w:date="2006-09-03T18:56:00Z"/>
              </w:rPr>
            </w:pPr>
            <w:del w:id="3287" w:author="Marazzi" w:date="2006-09-03T18:56:00Z">
              <w:r>
                <w:rPr>
                  <w:rFonts w:cs="Arial" w:ascii="Arial" w:hAnsi="Arial"/>
                  <w:b/>
                  <w:bCs/>
                  <w:smallCaps/>
                </w:rPr>
              </w:r>
            </w:del>
          </w:p>
          <w:p>
            <w:pPr>
              <w:pStyle w:val="Normal"/>
              <w:widowControl/>
              <w:bidi w:val="0"/>
              <w:jc w:val="left"/>
              <w:rPr>
                <w:del w:id="3290" w:author="Marazzi" w:date="2006-09-03T18:56:00Z"/>
              </w:rPr>
            </w:pPr>
            <w:del w:id="3289" w:author="Marazzi" w:date="2006-09-03T18:56:00Z">
              <w:r>
                <w:rPr/>
                <w:delText>Il gruppo di lavoro costituito per la realizzazione di TWChannel vede l’integrazione delle migliori competenze disponibili nel territorio regionale nel campo di applicazione del progetto che includono:</w:delText>
              </w:r>
            </w:del>
          </w:p>
          <w:p>
            <w:pPr>
              <w:pStyle w:val="Normal"/>
              <w:widowControl/>
              <w:numPr>
                <w:ilvl w:val="0"/>
                <w:numId w:val="0"/>
              </w:numPr>
              <w:bidi w:val="0"/>
              <w:jc w:val="left"/>
              <w:rPr>
                <w:del w:id="3292" w:author="Marazzi" w:date="2006-09-03T18:56:00Z"/>
              </w:rPr>
            </w:pPr>
            <w:del w:id="3291" w:author="Marazzi" w:date="2006-09-03T18:56:00Z">
              <w:r>
                <w:rPr/>
                <w:delText>la ricerca scientifica sulla conservazione e gestione degli ecosistemi salmastri costieri che rappresentano le zone pSIC e ZPS a maggiore sensibilità e fragilità nel panorama regionale. Su tale campo si integrano nel progetto le seguenti competenze:</w:delText>
              </w:r>
            </w:del>
          </w:p>
          <w:p>
            <w:pPr>
              <w:pStyle w:val="Normal"/>
              <w:widowControl/>
              <w:numPr>
                <w:ilvl w:val="0"/>
                <w:numId w:val="0"/>
              </w:numPr>
              <w:bidi w:val="0"/>
              <w:jc w:val="left"/>
              <w:rPr>
                <w:del w:id="3295" w:author="Marazzi" w:date="2006-09-03T18:56:00Z"/>
              </w:rPr>
            </w:pPr>
            <w:del w:id="3293" w:author="Marazzi" w:date="2006-09-03T18:56:00Z">
              <w:r>
                <w:rPr/>
                <w:delText xml:space="preserve"> </w:delText>
              </w:r>
            </w:del>
            <w:del w:id="3294" w:author="Marazzi" w:date="2006-09-03T18:56:00Z">
              <w:r>
                <w:rPr/>
                <w:delText>gruppo di Ecologia della sezione pugliese del CIRPS presso l’Università di Lecce – coordina su tali tematiche a livello internazionale un Istituto di Studi Avanzati della NATO, un progetto INTERREG IIIB che coinvolge i partner scientifici più rilevanti del bacino orientale del mediterraneo, a livello nazionale una progettualità dell’agenzia nazionale per l’ambiente su strumenti innovativi per il monitoraggio, un dottorato di ricerca in Ecologia Fondamentale. Il responsabile progettuale inoltre è segretario generale della Società Italiana di Ecologia, è membro del Tavolo Tecnico del Ministero Ambiente sullo sviluppo di indicatori di performance e descrittori dello stato di salute degli ecosistemi, è responsabile per l’Università di Lecce della progettualità INTERREG, è autore di circa 100 pubblicazioni scientifiche su riviste nazionali ed internazionali.</w:delText>
              </w:r>
            </w:del>
          </w:p>
          <w:p>
            <w:pPr>
              <w:pStyle w:val="Normal"/>
              <w:widowControl/>
              <w:numPr>
                <w:ilvl w:val="0"/>
                <w:numId w:val="0"/>
              </w:numPr>
              <w:bidi w:val="0"/>
              <w:jc w:val="left"/>
              <w:rPr>
                <w:del w:id="3297" w:author="Marazzi" w:date="2006-09-03T18:56:00Z"/>
              </w:rPr>
            </w:pPr>
            <w:del w:id="3296" w:author="Marazzi" w:date="2006-09-03T18:56:00Z">
              <w:r>
                <w:rPr/>
                <w:delText>Istituto Talassografico del CNR di Taranto – rappresenta nel territorio regionale pugliese e nel territorio italiano una delle sedi scientifiche di maggior rilievo e con maggiore storia nello studio della ecologia degli ecosistemi acquatici di transizione con particolare riferimento al mar Piccolo di Taranto. Questo ecosistema rappresenta uno dei siti di maggiore interesse in termini di conservazione nel territorio pugliese perché le aree pSIC e ZPS presenti sono esposte a pressioni perturbative di particolare intensità dovute al Sito Industriale di Interesse Nazionale</w:delText>
              </w:r>
            </w:del>
          </w:p>
          <w:p>
            <w:pPr>
              <w:pStyle w:val="Normal"/>
              <w:widowControl/>
              <w:numPr>
                <w:ilvl w:val="0"/>
                <w:numId w:val="0"/>
              </w:numPr>
              <w:bidi w:val="0"/>
              <w:jc w:val="left"/>
              <w:rPr>
                <w:del w:id="3299" w:author="Marazzi" w:date="2006-09-03T18:56:00Z"/>
              </w:rPr>
            </w:pPr>
            <w:del w:id="3298" w:author="Marazzi" w:date="2006-09-03T18:56:00Z">
              <w:r>
                <w:rPr/>
                <w:delText xml:space="preserve">Istituto CNR di Lesina sugli Ecosistemi Costieri e Lagunari – rappresenta uno dei punti di eccellenza nel territorio regionale per le ricerche su campo sullo stato di salute degli ecosistemi di transizione, in particolare grazie alla analisi delle componenti della fauna bentonica ed ittica (di rilievo la proposta di un indice Lesina per la classificazione degli ecosistemi di transizione costieri) e della flora fitoplanctonica. </w:delText>
              </w:r>
            </w:del>
          </w:p>
          <w:p>
            <w:pPr>
              <w:pStyle w:val="Normal"/>
              <w:widowControl/>
              <w:numPr>
                <w:ilvl w:val="0"/>
                <w:numId w:val="0"/>
              </w:numPr>
              <w:bidi w:val="0"/>
              <w:jc w:val="left"/>
              <w:rPr>
                <w:del w:id="3302" w:author="Marazzi" w:date="2006-09-03T18:56:00Z"/>
              </w:rPr>
            </w:pPr>
            <w:del w:id="3300" w:author="Marazzi" w:date="2006-09-03T18:56:00Z">
              <w:r>
                <w:rPr/>
                <w:delText xml:space="preserve"> </w:delText>
              </w:r>
            </w:del>
            <w:del w:id="3301" w:author="Marazzi" w:date="2006-09-03T18:56:00Z">
              <w:r>
                <w:rPr/>
                <w:delText>Planetek Italia srl. – rappresenta uno dei gruppi privati italiani con maggiore esperienza nella ricerca applicata al telerilevamento, alla gestione di masse di dati ed alla interpretazione di dati telerilevati in termini di caratteristiche dei sistemi di studio. Nata nel 1994 Planetek Italia s.r.l. è una PMI che ha puntato sulla eccellenza e qualità dei servizi che eroga. Lo sviluppo di soluzioni innovative e l'applicazione di tecnologie all'avanguardia per soddisfare le specifiche esigenze espresse dai clienti costituiscono infatti le fondamenta della missione aziendale. Planetek Italia s.r.l. svolge attività anche nella Ricerca e sviluppo di nuove applicazioni di dati di Osservazione della Terra, soprattutto nell'ambito di programmi finanziati dalla Comunità Europea, dall'Agenzia Spaziale Europea (ESA) e dall'Agenzia Spaziale Italiana (ASI).</w:delText>
              </w:r>
            </w:del>
          </w:p>
          <w:p>
            <w:pPr>
              <w:pStyle w:val="Normal"/>
              <w:widowControl/>
              <w:numPr>
                <w:ilvl w:val="0"/>
                <w:numId w:val="0"/>
              </w:numPr>
              <w:bidi w:val="0"/>
              <w:jc w:val="left"/>
              <w:rPr>
                <w:del w:id="3304" w:author="Marazzi" w:date="2006-09-03T18:56:00Z"/>
              </w:rPr>
            </w:pPr>
            <w:del w:id="3303" w:author="Marazzi" w:date="2006-09-03T18:56:00Z">
              <w:r>
                <w:rPr/>
                <w:delText>la ricerca scientifica e tecnologica per il monitoraggio dello stato di conservazione degli ecosistemi di transizione costieri. Su tale campo le competenze sopra indicate, finalizzate allo sviluppo di descrittori si integrano con le competenze di</w:delText>
              </w:r>
            </w:del>
          </w:p>
          <w:p>
            <w:pPr>
              <w:pStyle w:val="Normal"/>
              <w:widowControl/>
              <w:numPr>
                <w:ilvl w:val="0"/>
                <w:numId w:val="0"/>
              </w:numPr>
              <w:bidi w:val="0"/>
              <w:jc w:val="left"/>
              <w:rPr>
                <w:del w:id="3306" w:author="Marazzi" w:date="2006-09-03T18:56:00Z"/>
              </w:rPr>
            </w:pPr>
            <w:del w:id="3305" w:author="Marazzi" w:date="2006-09-03T18:56:00Z">
              <w:r>
                <w:rPr/>
                <w:delText>ARPA Puglia – rappresenta in Puglia l’Istituzione deputata alla standardizzazione metodologica degli strumenti di controllo ed al controllo dello stato di salute degli ecosistemi. Nel progetto il ruolo dell’ARPA Puglia sarà esattamente quello della standardizzazione dei descrittori dello stato di salute degli ecosistemi e della messa a regime degli strumenti innovativi di controllo dello stato di salute delle aree pSIC e ZPS considerate nel progetto</w:delText>
              </w:r>
            </w:del>
          </w:p>
          <w:p>
            <w:pPr>
              <w:pStyle w:val="Normal"/>
              <w:widowControl/>
              <w:numPr>
                <w:ilvl w:val="0"/>
                <w:numId w:val="0"/>
              </w:numPr>
              <w:bidi w:val="0"/>
              <w:jc w:val="left"/>
              <w:rPr>
                <w:del w:id="3308" w:author="Marazzi" w:date="2006-09-03T18:56:00Z"/>
              </w:rPr>
            </w:pPr>
            <w:del w:id="3307" w:author="Marazzi" w:date="2006-09-03T18:56:00Z">
              <w:r>
                <w:rPr/>
                <w:delText>lo sviluppo di tecnologie informatiche per la fruizione e la comunicazione. Su tale campo la qualificazione scientifica del gruppo si avvale di competenze presenti sia negli organi di ricerca sia nelle amministrazioni coinvolte e vede il coinvolgimento di competenze di</w:delText>
              </w:r>
            </w:del>
          </w:p>
          <w:p>
            <w:pPr>
              <w:pStyle w:val="Normal"/>
              <w:widowControl/>
              <w:numPr>
                <w:ilvl w:val="0"/>
                <w:numId w:val="0"/>
              </w:numPr>
              <w:bidi w:val="0"/>
              <w:jc w:val="left"/>
              <w:rPr>
                <w:del w:id="3310" w:author="Marazzi" w:date="2006-09-03T18:56:00Z"/>
              </w:rPr>
            </w:pPr>
            <w:del w:id="3309" w:author="Marazzi" w:date="2006-09-03T18:56:00Z">
              <w:r>
                <w:rPr/>
                <w:delText>gruppo di Scienze Sociali e della Comunicazione della sezione regionale pugliese del CIRPS – rappresenta il gruppo operativo di progetto che con il coinvolgimento di esperti informatici avrà il compito di sviluppare la piattaforma per la realizzazione del canale tematico WebTV per il progetto. Il gruppo ha esperienze di ricerca sul campo e svolge attività di sviluppo di piattaforme informatiche per diffusione televisiva anche in altri ambiti dell’Università di Lecce</w:delText>
              </w:r>
            </w:del>
          </w:p>
          <w:p>
            <w:pPr>
              <w:pStyle w:val="Normal"/>
              <w:widowControl/>
              <w:numPr>
                <w:ilvl w:val="0"/>
                <w:numId w:val="0"/>
              </w:numPr>
              <w:bidi w:val="0"/>
              <w:jc w:val="left"/>
              <w:rPr>
                <w:del w:id="3312" w:author="Marazzi" w:date="2006-09-03T18:56:00Z"/>
              </w:rPr>
            </w:pPr>
            <w:del w:id="3311" w:author="Marazzi" w:date="2006-09-03T18:56:00Z">
              <w:r>
                <w:rPr/>
                <w:delText>Provincia di Brindisi e Provincia di Lecce – rappresentano l’ambito territoriale in cui alcune azioni pilota del progetto si sviluppano ed hanno attivato competenze specifiche per l’implementazione di nuovi sistemi informatici di rappresentazione dei geo-dati per massimizzarne la fruizione da parte del territorio.</w:delText>
              </w:r>
            </w:del>
          </w:p>
          <w:p>
            <w:pPr>
              <w:pStyle w:val="Normal"/>
              <w:widowControl/>
              <w:bidi w:val="0"/>
              <w:jc w:val="left"/>
              <w:rPr>
                <w:del w:id="3314" w:author="Marazzi" w:date="2006-09-03T18:56:00Z"/>
              </w:rPr>
            </w:pPr>
            <w:del w:id="3313" w:author="Marazzi" w:date="2006-09-03T18:56:00Z">
              <w:r>
                <w:rPr/>
                <w:delText xml:space="preserve">Nel progetto, le competenze scientifiche elencate sinteticamente qui sopra e complementari per la realizzazione delle azioni previste hanno sviluppato sinergie rilevanti con le realtà istituzionali responsabili della amministrazione dei territori e, in termini dei sistemi acquatici oggetto del presente intervento, anche responsabili della loro conservazione. Infatti, le due Province di Brindisi e Lecce ed il Comune di Otranto, in cui ricade il complesso dei laghi Alimini, sono partner del progetto e possono garantire al progetto la ricaduta territoriale, in termini di creazione/potenziamento di centri di competenza ,e la replicabilità degli interventi che  sono elementi rilevanti ai fini del presente bando. </w:delText>
              </w:r>
            </w:del>
          </w:p>
          <w:p>
            <w:pPr>
              <w:pStyle w:val="Normal"/>
              <w:widowControl/>
              <w:bidi w:val="0"/>
              <w:jc w:val="left"/>
              <w:rPr>
                <w:rFonts w:ascii="Arial" w:hAnsi="Arial" w:cs="Arial"/>
              </w:rPr>
            </w:pPr>
            <w:del w:id="3315" w:author="Marazzi" w:date="2006-09-03T18:56:00Z">
              <w:r>
                <w:rPr/>
                <w:delText>Infine, il progetto si giova del partenariato con FederParchi, che può consentire al progetto una replicabilità su uno spazio territoriale ampio e soprattutto in termini di valorizzazione e comunicazione può consentire di individuare spazi di valorizzazione particolarmente ampi legati alla grande rilevanza di FederParchi in materia di conservazione e valorizzazione delle aree ad alto valore naturalistico quali le aree pSIC e ZPS.</w:delText>
              </w:r>
            </w:del>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3316" w:author="Marazzi" w:date="2006-09-03T19:00:00Z">
              <w:r>
                <w:rPr>
                  <w:rFonts w:cs="Arial" w:ascii="Arial" w:hAnsi="Arial"/>
                  <w:b/>
                  <w:bCs/>
                  <w:sz w:val="28"/>
                  <w:szCs w:val="28"/>
                </w:rPr>
                <w:t xml:space="preserve">6.7 Innovatività delle metodologie e delle soluzione proposte </w:t>
              </w:r>
            </w:ins>
            <w:ins w:id="3317" w:author="Marazzi" w:date="2006-09-03T19:00:00Z">
              <w:r>
                <w:rPr>
                  <w:rFonts w:cs="Arial" w:ascii="Arial" w:hAnsi="Arial"/>
                </w:rPr>
                <w:t>(max 15 punti)</w:t>
              </w:r>
            </w:ins>
            <w:ins w:id="3318" w:author="Marazzi" w:date="2006-09-03T19:00:00Z">
              <w:r>
                <w:rPr>
                  <w:rFonts w:cs="Arial" w:ascii="Arial" w:hAnsi="Arial"/>
                  <w:b/>
                  <w:bCs/>
                  <w:sz w:val="28"/>
                  <w:szCs w:val="28"/>
                </w:rPr>
                <w:t xml:space="preserve"> </w:t>
              </w:r>
            </w:ins>
            <w:ins w:id="3319" w:author="Marazzi" w:date="2006-09-03T19:00: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10" w:hanging="0"/>
              <w:rPr>
                <w:ins w:id="3324" w:author="Marazzi" w:date="2006-09-16T15:45:00Z"/>
              </w:rPr>
            </w:pPr>
            <w:ins w:id="3320" w:author="Marazzi" w:date="2006-09-16T15:42:00Z">
              <w:r>
                <w:rPr>
                  <w:rFonts w:cs="Times New Roman"/>
                </w:rPr>
                <w:t>L’’</w:t>
              </w:r>
            </w:ins>
            <w:ins w:id="3321" w:author="Marazzi" w:date="2006-09-16T15:35:00Z">
              <w:r>
                <w:rPr>
                  <w:rFonts w:cs="Times New Roman"/>
                </w:rPr>
                <w:t xml:space="preserve">innovatività delle metodologie e delle soluzioni proposte </w:t>
              </w:r>
            </w:ins>
            <w:ins w:id="3322" w:author="Marazzi" w:date="2006-09-16T15:42:00Z">
              <w:r>
                <w:rPr>
                  <w:rFonts w:cs="Times New Roman"/>
                </w:rPr>
                <w:t>riguarda entrambe le aree progettuali della conservazione e dell</w:t>
              </w:r>
            </w:ins>
            <w:ins w:id="3323" w:author="Marazzi" w:date="2006-09-16T15:45:00Z">
              <w:r>
                <w:rPr>
                  <w:rFonts w:cs="Times New Roman"/>
                </w:rPr>
                <w:t>’innovazione nella divulgazione. In particolare:</w:t>
              </w:r>
            </w:ins>
          </w:p>
          <w:p>
            <w:pPr>
              <w:pStyle w:val="Normal"/>
              <w:numPr>
                <w:ilvl w:val="0"/>
                <w:numId w:val="5"/>
              </w:numPr>
              <w:rPr>
                <w:rFonts w:ascii="Times New Roman" w:hAnsi="Times New Roman" w:cs="Times New Roman"/>
                <w:ins w:id="3331" w:author="Marazzi" w:date="2006-09-16T15:47:00Z"/>
              </w:rPr>
            </w:pPr>
            <w:ins w:id="3325" w:author="Marazzi" w:date="2006-09-16T15:49:00Z">
              <w:r>
                <w:rPr>
                  <w:rFonts w:cs="Times New Roman"/>
                </w:rPr>
                <w:t>il</w:t>
              </w:r>
            </w:ins>
            <w:ins w:id="3326" w:author="Marazzi" w:date="2006-09-16T15:45:00Z">
              <w:r>
                <w:rPr>
                  <w:rFonts w:cs="Times New Roman"/>
                </w:rPr>
                <w:t xml:space="preserve"> geo</w:t>
              </w:r>
            </w:ins>
            <w:ins w:id="3327" w:author="Marazzi" w:date="2006-09-16T15:48:00Z">
              <w:r>
                <w:rPr>
                  <w:rFonts w:cs="Times New Roman"/>
                </w:rPr>
                <w:t>-</w:t>
              </w:r>
            </w:ins>
            <w:ins w:id="3328" w:author="Marazzi" w:date="2006-09-16T15:46:00Z">
              <w:r>
                <w:rPr>
                  <w:rFonts w:cs="Times New Roman"/>
                </w:rPr>
                <w:t>database delle aree di transizione rappresenta uno strumento altamente innovativo nonché unico per i sistemi di transizione pugliesi</w:t>
              </w:r>
            </w:ins>
            <w:ins w:id="3329" w:author="Marazzi" w:date="2006-09-16T15:58:00Z">
              <w:r>
                <w:rPr>
                  <w:rFonts w:cs="Times New Roman"/>
                </w:rPr>
                <w:t xml:space="preserve">, molto utile negli studi sulla conservazione e gestione dei sistemi di transizione nonché per la loro classificazione </w:t>
              </w:r>
            </w:ins>
            <w:ins w:id="3330" w:author="Marazzi" w:date="2006-09-16T15:47:00Z">
              <w:r>
                <w:rPr>
                  <w:rFonts w:cs="Times New Roman"/>
                </w:rPr>
                <w:t xml:space="preserve">. </w:t>
              </w:r>
            </w:ins>
          </w:p>
          <w:p>
            <w:pPr>
              <w:pStyle w:val="Normal"/>
              <w:numPr>
                <w:ilvl w:val="0"/>
                <w:numId w:val="5"/>
              </w:numPr>
              <w:rPr>
                <w:rFonts w:ascii="Times New Roman" w:hAnsi="Times New Roman" w:cs="Times New Roman"/>
                <w:ins w:id="3340" w:author="Marazzi" w:date="2006-09-16T15:54:00Z"/>
              </w:rPr>
            </w:pPr>
            <w:ins w:id="3332" w:author="Marazzi" w:date="2006-09-16T15:47:00Z">
              <w:r>
                <w:rPr>
                  <w:rFonts w:cs="Times New Roman"/>
                </w:rPr>
                <w:t xml:space="preserve">Esso consentirà di ridurre la frammentarietà delle informazioni che fino ad ora hanno caratterizzato gli studi sugli ecosistemi di transizione non solo nel territorio pugliese ma anche </w:t>
              </w:r>
            </w:ins>
            <w:ins w:id="3333" w:author="Marazzi" w:date="2006-09-16T16:13:00Z">
              <w:r>
                <w:rPr>
                  <w:rFonts w:cs="Times New Roman"/>
                </w:rPr>
                <w:t xml:space="preserve">in ambito </w:t>
              </w:r>
            </w:ins>
            <w:ins w:id="3334" w:author="Marazzi" w:date="2006-09-16T15:48:00Z">
              <w:r>
                <w:rPr>
                  <w:rFonts w:cs="Times New Roman"/>
                </w:rPr>
                <w:t>internazionale</w:t>
              </w:r>
            </w:ins>
            <w:ins w:id="3335" w:author="Marazzi" w:date="2006-09-16T16:13:00Z">
              <w:r>
                <w:rPr>
                  <w:rFonts w:cs="Times New Roman"/>
                </w:rPr>
                <w:t>,</w:t>
              </w:r>
            </w:ins>
            <w:ins w:id="3336" w:author="Marazzi" w:date="2006-09-16T15:50:00Z">
              <w:r>
                <w:rPr>
                  <w:rFonts w:cs="Times New Roman"/>
                </w:rPr>
                <w:t xml:space="preserve"> </w:t>
              </w:r>
            </w:ins>
            <w:ins w:id="3337" w:author="Marazzi" w:date="2006-09-16T16:13:00Z">
              <w:r>
                <w:rPr>
                  <w:rFonts w:cs="Times New Roman"/>
                </w:rPr>
                <w:t>p</w:t>
              </w:r>
            </w:ins>
            <w:ins w:id="3338" w:author="Marazzi" w:date="2006-09-16T15:52:00Z">
              <w:r>
                <w:rPr>
                  <w:rFonts w:cs="Times New Roman"/>
                </w:rPr>
                <w:t>oiché offre la possibilità di una facile implementazione attraverso l’ampliamento con altri sistemi di transizione sia dell</w:t>
              </w:r>
            </w:ins>
            <w:ins w:id="3339" w:author="Marazzi" w:date="2006-09-16T15:54:00Z">
              <w:r>
                <w:rPr>
                  <w:rFonts w:cs="Times New Roman"/>
                </w:rPr>
                <w:t>’area pugliese che di altre aree nazionali e internazionali.</w:t>
              </w:r>
            </w:ins>
          </w:p>
          <w:p>
            <w:pPr>
              <w:pStyle w:val="Normal"/>
              <w:numPr>
                <w:ilvl w:val="0"/>
                <w:numId w:val="5"/>
              </w:numPr>
              <w:rPr>
                <w:rFonts w:ascii="Times New Roman" w:hAnsi="Times New Roman" w:cs="Times New Roman"/>
                <w:ins w:id="3345" w:author="Marazzi" w:date="2006-09-16T15:56:00Z"/>
              </w:rPr>
            </w:pPr>
            <w:ins w:id="3341" w:author="Marazzi" w:date="2006-09-16T15:54:00Z">
              <w:r>
                <w:rPr>
                  <w:rFonts w:cs="Times New Roman"/>
                </w:rPr>
                <w:t xml:space="preserve">Il software per la gestione da palmare dei piani di monitoraggio basato sul geo-database rappresenta uno strumento innovativo poiché </w:t>
              </w:r>
            </w:ins>
            <w:ins w:id="3342" w:author="Marazzi" w:date="2006-09-16T15:56:00Z">
              <w:r>
                <w:rPr>
                  <w:rFonts w:cs="Times New Roman"/>
                </w:rPr>
                <w:t>support</w:t>
              </w:r>
            </w:ins>
            <w:ins w:id="3343" w:author="Marazzi" w:date="2006-09-16T16:13:00Z">
              <w:r>
                <w:rPr>
                  <w:rFonts w:cs="Times New Roman"/>
                </w:rPr>
                <w:t>erà</w:t>
              </w:r>
            </w:ins>
            <w:ins w:id="3344" w:author="Marazzi" w:date="2006-09-16T15:56:00Z">
              <w:r>
                <w:rPr>
                  <w:rFonts w:cs="Times New Roman"/>
                </w:rPr>
                <w:t xml:space="preserve"> le agenzie deputate al controllo e alla gestione degli ecosistemi acquatici di transizione fornendo uno strumento utile e di facile fruizione. </w:t>
              </w:r>
            </w:ins>
          </w:p>
          <w:p>
            <w:pPr>
              <w:pStyle w:val="Normal"/>
              <w:numPr>
                <w:ilvl w:val="0"/>
                <w:numId w:val="5"/>
              </w:numPr>
              <w:rPr>
                <w:rFonts w:ascii="Times New Roman" w:hAnsi="Times New Roman" w:cs="Times New Roman"/>
                <w:ins w:id="3355" w:author="Marazzi" w:date="2006-09-16T16:09:00Z"/>
              </w:rPr>
            </w:pPr>
            <w:ins w:id="3346" w:author="Marazzi" w:date="2006-09-16T15:56:00Z">
              <w:r>
                <w:rPr>
                  <w:rFonts w:cs="Times New Roman"/>
                </w:rPr>
                <w:t>La novità del software è che esso</w:t>
              </w:r>
            </w:ins>
            <w:ins w:id="3347" w:author="Marazzi" w:date="2006-09-16T16:03:00Z">
              <w:r>
                <w:rPr>
                  <w:rFonts w:cs="Times New Roman"/>
                </w:rPr>
                <w:t xml:space="preserve"> è stato strutturato</w:t>
              </w:r>
            </w:ins>
            <w:ins w:id="3348" w:author="Marazzi" w:date="2006-09-16T15:57:00Z">
              <w:r>
                <w:rPr>
                  <w:rFonts w:cs="Times New Roman"/>
                </w:rPr>
                <w:t xml:space="preserve"> </w:t>
              </w:r>
            </w:ins>
            <w:ins w:id="3349" w:author="Marazzi" w:date="2006-09-16T16:03:00Z">
              <w:r>
                <w:rPr>
                  <w:rFonts w:cs="Times New Roman"/>
                </w:rPr>
                <w:t xml:space="preserve">tenendo </w:t>
              </w:r>
            </w:ins>
            <w:ins w:id="3350" w:author="Marazzi" w:date="2006-09-16T16:00:00Z">
              <w:r>
                <w:rPr>
                  <w:rFonts w:cs="Times New Roman"/>
                </w:rPr>
                <w:t xml:space="preserve"> conto delle normative vigenti in tema di tutela delle acque</w:t>
              </w:r>
            </w:ins>
            <w:ins w:id="3351" w:author="Marazzi" w:date="2006-09-16T16:03:00Z">
              <w:r>
                <w:rPr>
                  <w:rFonts w:cs="Times New Roman"/>
                </w:rPr>
                <w:t>, inoltre poiché è stato costruito sul geo-database esso consentirà di stabilire i piani di monitoraggio di ogni descrittore degli elementi biologici di qualità e dei parametri di su</w:t>
              </w:r>
            </w:ins>
            <w:ins w:id="3352" w:author="Marazzi" w:date="2006-09-16T16:05:00Z">
              <w:r>
                <w:rPr>
                  <w:rFonts w:cs="Times New Roman"/>
                </w:rPr>
                <w:t>pporto in relazione all</w:t>
              </w:r>
            </w:ins>
            <w:ins w:id="3353" w:author="Marazzi" w:date="2006-09-16T16:14:00Z">
              <w:r>
                <w:rPr>
                  <w:rFonts w:cs="Times New Roman"/>
                </w:rPr>
                <w:t>’interrogazione dello</w:t>
              </w:r>
            </w:ins>
            <w:ins w:id="3354" w:author="Marazzi" w:date="2006-09-16T16:05:00Z">
              <w:r>
                <w:rPr>
                  <w:rFonts w:cs="Times New Roman"/>
                </w:rPr>
                <w:t xml:space="preserve"> specifico  protocollo di analisi. </w:t>
              </w:r>
            </w:ins>
          </w:p>
          <w:p>
            <w:pPr>
              <w:pStyle w:val="Normal"/>
              <w:numPr>
                <w:ilvl w:val="0"/>
                <w:numId w:val="5"/>
              </w:numPr>
              <w:rPr>
                <w:rFonts w:ascii="Times New Roman" w:hAnsi="Times New Roman" w:cs="Times New Roman"/>
                <w:ins w:id="3361" w:author="Marazzi" w:date="2006-09-16T16:07:00Z"/>
              </w:rPr>
            </w:pPr>
            <w:ins w:id="3356" w:author="Marazzi" w:date="2006-09-16T16:09:00Z">
              <w:r>
                <w:rPr>
                  <w:rFonts w:cs="Times New Roman"/>
                </w:rPr>
                <w:t xml:space="preserve">La WEB-TV rappresenta di per se un prodotto altamente innovativo nel panorama attuale. In Puglia non esiste un canale </w:t>
              </w:r>
            </w:ins>
            <w:ins w:id="3357" w:author="Marazzi" w:date="2006-09-16T16:15:00Z">
              <w:r>
                <w:rPr>
                  <w:rFonts w:cs="Times New Roman"/>
                </w:rPr>
                <w:t xml:space="preserve">tematico </w:t>
              </w:r>
            </w:ins>
            <w:ins w:id="3358" w:author="Marazzi" w:date="2006-09-16T16:09:00Z">
              <w:r>
                <w:rPr>
                  <w:rFonts w:cs="Times New Roman"/>
                </w:rPr>
                <w:t xml:space="preserve">che affronti ad ampio spettro </w:t>
              </w:r>
            </w:ins>
            <w:ins w:id="3359" w:author="Marazzi" w:date="2006-09-16T16:15:00Z">
              <w:r>
                <w:rPr>
                  <w:rFonts w:cs="Times New Roman"/>
                </w:rPr>
                <w:t xml:space="preserve">problematiche relative agli </w:t>
              </w:r>
            </w:ins>
            <w:ins w:id="3360" w:author="Marazzi" w:date="2006-09-16T16:10:00Z">
              <w:r>
                <w:rPr>
                  <w:rFonts w:cs="Times New Roman"/>
                </w:rPr>
                <w:t xml:space="preserve"> ecosistemi acquatici di transizione.</w:t>
              </w:r>
            </w:ins>
          </w:p>
          <w:p>
            <w:pPr>
              <w:pStyle w:val="Normal"/>
              <w:numPr>
                <w:ilvl w:val="0"/>
                <w:numId w:val="5"/>
              </w:numPr>
              <w:rPr>
                <w:rFonts w:ascii="Times New Roman" w:hAnsi="Times New Roman" w:cs="Times New Roman"/>
                <w:ins w:id="3366" w:author="Marazzi" w:date="2006-09-16T16:11:00Z"/>
              </w:rPr>
            </w:pPr>
            <w:ins w:id="3362" w:author="Marazzi" w:date="2006-09-16T16:07:00Z">
              <w:r>
                <w:rPr>
                  <w:b w:val="false"/>
                </w:rPr>
                <w:t>TWChannel rappresenta senz’altro la soluzione ideale  per coniugare la gestione delle aree protette secondo le prescrizioni normative con l’efficienza e l’efficacia res</w:t>
              </w:r>
            </w:ins>
            <w:ins w:id="3363" w:author="Marazzi" w:date="2006-09-16T16:11:00Z">
              <w:r>
                <w:rPr>
                  <w:b w:val="false"/>
                </w:rPr>
                <w:t xml:space="preserve">a </w:t>
              </w:r>
            </w:ins>
            <w:ins w:id="3364" w:author="Marazzi" w:date="2006-09-16T16:08:00Z">
              <w:r>
                <w:rPr>
                  <w:b w:val="false"/>
                </w:rPr>
                <w:t xml:space="preserve"> possibile dalle tecnologie informatiche, telematiche e satellitari</w:t>
              </w:r>
            </w:ins>
            <w:ins w:id="3365" w:author="Marazzi" w:date="2006-09-16T15:58:00Z">
              <w:r>
                <w:rPr>
                  <w:rFonts w:cs="Times New Roman"/>
                </w:rPr>
                <w:t xml:space="preserve"> </w:t>
              </w:r>
            </w:ins>
          </w:p>
          <w:p>
            <w:pPr>
              <w:pStyle w:val="Normal"/>
              <w:numPr>
                <w:ilvl w:val="0"/>
                <w:numId w:val="5"/>
              </w:numPr>
              <w:rPr>
                <w:rFonts w:ascii="Times New Roman" w:hAnsi="Times New Roman" w:cs="Times New Roman"/>
                <w:ins w:id="3368" w:author="Marazzi" w:date="2006-09-16T15:45:00Z"/>
              </w:rPr>
            </w:pPr>
            <w:ins w:id="3367" w:author="Marazzi" w:date="2006-09-16T16:11:00Z">
              <w:r>
                <w:rPr>
                  <w:b w:val="false"/>
                </w:rPr>
                <w:t xml:space="preserve">TWChannel rappresenta la soluzione ideale per accrescere enormemente la conoscenza della risorsa naturale rappresentata dalle aree interessate dal progetto e la loro capacità di attrazione turistica, con ricadute attese molto importanti sull’economia turistica locale e regionale e sulla promozione di un turismo alternativo al turismo balneare, destagionalizzato e diversificato. </w:t>
              </w:r>
            </w:ins>
          </w:p>
          <w:p>
            <w:pPr>
              <w:pStyle w:val="Normal"/>
              <w:rPr>
                <w:rFonts w:ascii="Arial" w:hAnsi="Arial" w:cs="Arial"/>
              </w:rPr>
            </w:pPr>
            <w:r>
              <w:rPr>
                <w:rFonts w:cs="Arial" w:ascii="Arial" w:hAnsi="Arial"/>
              </w:rPr>
            </w:r>
          </w:p>
        </w:tc>
      </w:tr>
    </w:tbl>
    <w:p>
      <w:pPr>
        <w:pStyle w:val="Normal"/>
        <w:jc w:val="both"/>
        <w:rPr>
          <w:rFonts w:ascii="Arial" w:hAnsi="Arial" w:cs="Arial"/>
          <w:b/>
          <w:b/>
          <w:bCs/>
          <w:ins w:id="3370" w:author="Marazzi" w:date="2006-09-03T19:00:00Z"/>
        </w:rPr>
      </w:pPr>
      <w:ins w:id="3369" w:author="Marazzi" w:date="2006-09-03T19:00:00Z">
        <w:r>
          <w:rPr>
            <w:rFonts w:cs="Arial" w:ascii="Arial" w:hAnsi="Arial"/>
            <w:b/>
            <w:bCs/>
          </w:rPr>
        </w:r>
      </w:ins>
    </w:p>
    <w:p>
      <w:pPr>
        <w:pStyle w:val="Normal"/>
        <w:jc w:val="both"/>
        <w:rPr>
          <w:rFonts w:ascii="Arial" w:hAnsi="Arial" w:cs="Arial"/>
          <w:b/>
          <w:b/>
          <w:bCs/>
          <w:ins w:id="3372" w:author="Marazzi" w:date="2006-09-03T19:00:00Z"/>
        </w:rPr>
      </w:pPr>
      <w:ins w:id="3371" w:author="Marazzi" w:date="2006-09-03T19:00:00Z">
        <w:r>
          <w:rPr>
            <w:rFonts w:cs="Arial" w:ascii="Arial" w:hAnsi="Arial"/>
            <w:b/>
            <w:bCs/>
          </w:rPr>
        </w:r>
      </w:ins>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6.</w:t>
            </w:r>
            <w:del w:id="3373" w:author="Marazzi" w:date="2006-09-03T18:54:00Z">
              <w:r>
                <w:rPr>
                  <w:rFonts w:cs="Arial" w:ascii="Arial" w:hAnsi="Arial"/>
                  <w:b/>
                  <w:bCs/>
                  <w:sz w:val="28"/>
                  <w:szCs w:val="28"/>
                </w:rPr>
                <w:delText xml:space="preserve">6 </w:delText>
              </w:r>
            </w:del>
            <w:ins w:id="3374" w:author="Marazzi" w:date="2006-09-03T18:54:00Z">
              <w:r>
                <w:rPr>
                  <w:rFonts w:cs="Arial" w:ascii="Arial" w:hAnsi="Arial"/>
                  <w:b/>
                  <w:bCs/>
                  <w:sz w:val="28"/>
                  <w:szCs w:val="28"/>
                </w:rPr>
                <w:t xml:space="preserve">8 </w:t>
              </w:r>
            </w:ins>
            <w:r>
              <w:rPr>
                <w:rFonts w:cs="Arial" w:ascii="Arial" w:hAnsi="Arial"/>
                <w:b/>
                <w:bCs/>
                <w:sz w:val="28"/>
                <w:szCs w:val="28"/>
              </w:rPr>
              <w:t xml:space="preserve">Adeguatezza e qualità dell’organizzazione progettuale </w:t>
            </w:r>
            <w:r>
              <w:rPr>
                <w:rFonts w:cs="Arial" w:ascii="Arial" w:hAnsi="Arial"/>
              </w:rPr>
              <w:t>(max 20 punti)</w:t>
            </w:r>
            <w:r>
              <w:rPr>
                <w:rFonts w:cs="Arial" w:ascii="Arial" w:hAnsi="Arial"/>
                <w:b/>
                <w:bCs/>
                <w:sz w:val="28"/>
                <w:szCs w:val="28"/>
              </w:rPr>
              <w:t xml:space="preserve"> </w:t>
            </w:r>
            <w:r>
              <w:rPr>
                <w:rFonts w:cs="Arial" w:ascii="Arial" w:hAnsi="Arial"/>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L’organizzazione del progetto e delle attività progettuali è stata disegnata per rispondere al massimo grado di coinvolgimento dei partner e di trasferimento e circolazione delle conoscenze e competenze da un lato, senza perdere di vista il rigore nella gestione e la snellezza delle procedure e dei controlli.</w:t>
            </w:r>
          </w:p>
          <w:p>
            <w:pPr>
              <w:pStyle w:val="Normal"/>
              <w:jc w:val="both"/>
              <w:rPr/>
            </w:pPr>
            <w:r>
              <w:rPr/>
            </w:r>
          </w:p>
          <w:p>
            <w:pPr>
              <w:pStyle w:val="Normal"/>
              <w:jc w:val="both"/>
              <w:rPr/>
            </w:pPr>
            <w:r>
              <w:rPr/>
              <w:t xml:space="preserve">L’assetto organizzativo proposto tende pertanto a valorizzare le competenze presenti, rispettando la macrosuddivisione nelle </w:t>
            </w:r>
            <w:del w:id="3375" w:author="Marazzi" w:date="2006-09-16T16:16:00Z">
              <w:r>
                <w:rPr/>
                <w:delText xml:space="preserve">tre </w:delText>
              </w:r>
            </w:del>
            <w:ins w:id="3376" w:author="Marazzi" w:date="2006-09-16T16:16:00Z">
              <w:r>
                <w:rPr/>
                <w:t xml:space="preserve">due </w:t>
              </w:r>
            </w:ins>
            <w:r>
              <w:rPr/>
              <w:t xml:space="preserve">aree di interesse del progetto </w:t>
            </w:r>
          </w:p>
          <w:p>
            <w:pPr>
              <w:pStyle w:val="Normal"/>
              <w:jc w:val="both"/>
              <w:rPr/>
            </w:pPr>
            <w:r>
              <w:rPr/>
            </w:r>
          </w:p>
          <w:p>
            <w:pPr>
              <w:pStyle w:val="Normal"/>
              <w:numPr>
                <w:ilvl w:val="0"/>
                <w:numId w:val="61"/>
              </w:numPr>
              <w:jc w:val="both"/>
              <w:rPr/>
            </w:pPr>
            <w:r>
              <w:rPr/>
              <w:t>Area conservazione</w:t>
            </w:r>
          </w:p>
          <w:p>
            <w:pPr>
              <w:pStyle w:val="Normal"/>
              <w:numPr>
                <w:ilvl w:val="0"/>
                <w:numId w:val="61"/>
              </w:numPr>
              <w:jc w:val="both"/>
              <w:rPr>
                <w:del w:id="3378" w:author="Marazzi" w:date="2006-09-16T16:16:00Z"/>
              </w:rPr>
            </w:pPr>
            <w:del w:id="3377" w:author="Marazzi" w:date="2006-09-16T16:16:00Z">
              <w:r>
                <w:rPr/>
                <w:delText>Area della fruizione e valorizzazione</w:delText>
              </w:r>
            </w:del>
          </w:p>
          <w:p>
            <w:pPr>
              <w:pStyle w:val="Normal"/>
              <w:numPr>
                <w:ilvl w:val="0"/>
                <w:numId w:val="61"/>
              </w:numPr>
              <w:jc w:val="both"/>
              <w:rPr/>
            </w:pPr>
            <w:r>
              <w:rPr/>
              <w:t>Area della innovazione nella divulgazione</w:t>
            </w:r>
          </w:p>
          <w:p>
            <w:pPr>
              <w:pStyle w:val="Normal"/>
              <w:ind w:left="360" w:hanging="0"/>
              <w:jc w:val="both"/>
              <w:rPr/>
            </w:pPr>
            <w:r>
              <w:rPr/>
            </w:r>
          </w:p>
          <w:p>
            <w:pPr>
              <w:pStyle w:val="Normal"/>
              <w:jc w:val="both"/>
              <w:rPr/>
            </w:pPr>
            <w:r>
              <w:rPr/>
              <w:t xml:space="preserve">I partner di progetto saranno pertanto aggregati in </w:t>
            </w:r>
            <w:del w:id="3379" w:author="Marazzi" w:date="2006-09-16T16:16:00Z">
              <w:r>
                <w:rPr/>
                <w:delText xml:space="preserve">tre </w:delText>
              </w:r>
            </w:del>
            <w:ins w:id="3380" w:author="Marazzi" w:date="2006-09-16T16:16:00Z">
              <w:r>
                <w:rPr/>
                <w:t xml:space="preserve">due </w:t>
              </w:r>
            </w:ins>
            <w:r>
              <w:rPr/>
              <w:t>gruppi, riferiti appunto a tali aree, che gestiranno, tramite gruppi di lavoro composti dai partner interessati, le attività ed azioni specifiche per ciascuna area</w:t>
            </w:r>
          </w:p>
          <w:p>
            <w:pPr>
              <w:pStyle w:val="Normal"/>
              <w:jc w:val="both"/>
              <w:rPr/>
            </w:pPr>
            <w:r>
              <w:rPr/>
            </w:r>
          </w:p>
          <w:p>
            <w:pPr>
              <w:pStyle w:val="Normal"/>
              <w:jc w:val="both"/>
              <w:rPr/>
            </w:pPr>
            <w:r>
              <w:rPr/>
              <w:t>I tre gruppi di lavoro faranno poi riferimento al Responsabile di Progetto da un lato ( per quanto attiene le problematiche tecnico scientifiche ) ed al Gruppo di Project Management per quanto attiene alle problematiche gestionali (procedure di spesa, rendicontazione dei costi, etc.).</w:t>
            </w:r>
          </w:p>
          <w:p>
            <w:pPr>
              <w:pStyle w:val="Normal"/>
              <w:jc w:val="both"/>
              <w:rPr/>
            </w:pPr>
            <w:r>
              <w:rPr/>
            </w:r>
          </w:p>
          <w:p>
            <w:pPr>
              <w:pStyle w:val="Normal"/>
              <w:jc w:val="both"/>
              <w:rPr/>
            </w:pPr>
            <w:r>
              <w:rPr/>
              <w:t>Il Responsabile del Progetto, oltre a compiti di supervisione scientifica, svolgerà compiti di coordinamento e raccordo nell’attività dei tre gruppi di lavoro, mentre il Gruppo di Project Management  svolgerà funzioni di assistenza,, affiancamento, programmazione e verifica dell’attività svolta dai gruppi di lavoro sotto il profilo gestionale, amministrativo, della rendicontazione e della comunicazione esterna.</w:t>
            </w:r>
          </w:p>
          <w:p>
            <w:pPr>
              <w:pStyle w:val="Normal"/>
              <w:jc w:val="both"/>
              <w:rPr/>
            </w:pPr>
            <w:r>
              <w:rPr/>
            </w:r>
          </w:p>
          <w:p>
            <w:pPr>
              <w:pStyle w:val="Normal"/>
              <w:jc w:val="both"/>
              <w:rPr/>
            </w:pPr>
            <w:r>
              <w:rPr/>
              <w:t xml:space="preserve">Il </w:t>
            </w:r>
            <w:bookmarkStart w:id="2" w:name="OLE_LINK2"/>
            <w:r>
              <w:rPr/>
              <w:t xml:space="preserve">Gruppo di Project Management </w:t>
            </w:r>
            <w:bookmarkEnd w:id="2"/>
            <w:r>
              <w:rPr/>
              <w:t>riferirà ad un Auditor esterno, che avrà il compito di verificare le attività svolte, la correttezza delle procedure e dei rendiconti, la congruità tra attività svolte e risorse impiegate, presentando una propria relazione al responsabile di Progetto</w:t>
            </w:r>
          </w:p>
          <w:p>
            <w:pPr>
              <w:pStyle w:val="Normal"/>
              <w:jc w:val="both"/>
              <w:rPr/>
            </w:pPr>
            <w:r>
              <w:rPr/>
            </w:r>
          </w:p>
          <w:p>
            <w:pPr>
              <w:pStyle w:val="Normal"/>
              <w:jc w:val="both"/>
              <w:rPr/>
            </w:pPr>
            <w:r>
              <w:rPr/>
              <w:t>Quest’ultimo riferirà sia gli aspetti tecnico-scientifici che gli aspetti amministrativo-gestionali al Gruppo di Coordinamento Tecnico ed al Comitato di Indirizzo, che provvederanno alla validazione ed approvazione formale degli atti, da sottoporre alla firma del Presidente dell’ATS</w:t>
            </w:r>
          </w:p>
          <w:p>
            <w:pPr>
              <w:pStyle w:val="Normal"/>
              <w:jc w:val="both"/>
              <w:rPr/>
            </w:pPr>
            <w:r>
              <w:rPr/>
            </w:r>
          </w:p>
          <w:p>
            <w:pPr>
              <w:pStyle w:val="Normal"/>
              <w:jc w:val="both"/>
              <w:rPr/>
            </w:pPr>
            <w:r>
              <w:rPr/>
              <w:t>Il Gruppo di Coordinamento Tecnico sarà composto da un rappresentante per ogni Gruppo di Lavoro, dal Responsabile del Progetto e da un rappresentante del Gruppo di Project Management (5 unità), in quanto necessita di una struttura agile ed efficiente, in grado di organizzare il lavoro, verificare l’attività svolta, mettere a punto le attività da svolgere, con cadenza mensile, mentre il Comitato di Indirizzo vedrà la presenza dei legali rappresentanti di tutti i partner (9 unità), svolgendo funzioni, appunto, di indirizzo strategico con incontri a cadenza semestrale. Infine, il Legale rappresentante della Mandataria dell’ATS avrà il compito di rappresentare all’esterno il progetto e gestire i rapporti con le istituzioni e gli Enti finanziatori. Con tale organizzazione viene garantita:</w:t>
            </w:r>
          </w:p>
          <w:p>
            <w:pPr>
              <w:pStyle w:val="Normal"/>
              <w:jc w:val="both"/>
              <w:rPr/>
            </w:pPr>
            <w:r>
              <w:rPr/>
            </w:r>
          </w:p>
          <w:p>
            <w:pPr>
              <w:pStyle w:val="Normal"/>
              <w:numPr>
                <w:ilvl w:val="0"/>
                <w:numId w:val="33"/>
              </w:numPr>
              <w:jc w:val="both"/>
              <w:rPr/>
            </w:pPr>
            <w:r>
              <w:rPr>
                <w:b/>
              </w:rPr>
              <w:t>l’efficacia delle attività</w:t>
            </w:r>
            <w:r>
              <w:rPr/>
              <w:t xml:space="preserve">, affidate a gruppi di lavoro specializzati e qualificati, che coinvolgono esclusivamente i partner chiamati per competenza a svolgere determinate azioni di progetto, </w:t>
            </w:r>
          </w:p>
          <w:p>
            <w:pPr>
              <w:pStyle w:val="Normal"/>
              <w:numPr>
                <w:ilvl w:val="0"/>
                <w:numId w:val="33"/>
              </w:numPr>
              <w:jc w:val="both"/>
              <w:rPr/>
            </w:pPr>
            <w:r>
              <w:rPr>
                <w:b/>
              </w:rPr>
              <w:t>la validità tecnico-scientifica</w:t>
            </w:r>
            <w:r>
              <w:rPr/>
              <w:t xml:space="preserve"> </w:t>
            </w:r>
            <w:r>
              <w:rPr>
                <w:b/>
              </w:rPr>
              <w:t>dei risultati</w:t>
            </w:r>
            <w:r>
              <w:rPr/>
              <w:t xml:space="preserve"> , assicurata, otre che dalla competenza specifica dei partner, dalla supervisione del responsabile di Progetto</w:t>
            </w:r>
          </w:p>
          <w:p>
            <w:pPr>
              <w:pStyle w:val="Normal"/>
              <w:numPr>
                <w:ilvl w:val="0"/>
                <w:numId w:val="33"/>
              </w:numPr>
              <w:jc w:val="both"/>
              <w:rPr/>
            </w:pPr>
            <w:r>
              <w:rPr>
                <w:b/>
              </w:rPr>
              <w:t>la correttezza delle procedure e la rispondenza ai criteri gestionali e di rendicontazione del POR</w:t>
            </w:r>
            <w:r>
              <w:rPr/>
              <w:t>, garantite dalla competenza del gruppo di Project Management</w:t>
            </w:r>
          </w:p>
          <w:p>
            <w:pPr>
              <w:pStyle w:val="Normal"/>
              <w:numPr>
                <w:ilvl w:val="0"/>
                <w:numId w:val="33"/>
              </w:numPr>
              <w:jc w:val="both"/>
              <w:rPr/>
            </w:pPr>
            <w:r>
              <w:rPr>
                <w:b/>
              </w:rPr>
              <w:t>il controllo e la verifica delle attività e della congruità costi/prestazioni</w:t>
            </w:r>
            <w:r>
              <w:rPr/>
              <w:t xml:space="preserve">, attraverso l’operato di un  Auditor esterno </w:t>
            </w:r>
          </w:p>
          <w:p>
            <w:pPr>
              <w:pStyle w:val="Normal"/>
              <w:jc w:val="both"/>
              <w:rPr/>
            </w:pPr>
            <w:r>
              <w:rPr/>
            </w:r>
          </w:p>
          <w:p>
            <w:pPr>
              <w:pStyle w:val="Normal"/>
              <w:jc w:val="both"/>
              <w:rPr/>
            </w:pPr>
            <w:r>
              <w:rPr/>
              <w:t>Lo schema seguente illustra la procedura di gestione delle attività</w:t>
            </w:r>
          </w:p>
          <w:p>
            <w:pPr>
              <w:pStyle w:val="Normal"/>
              <w:rPr>
                <w:rFonts w:ascii="Arial" w:hAnsi="Arial" w:cs="Arial"/>
              </w:rPr>
            </w:pPr>
            <w:r>
              <w:rPr>
                <w:rFonts w:cs="Arial" w:ascii="Arial" w:hAnsi="Arial"/>
              </w:rPr>
            </w:r>
          </w:p>
          <w:p>
            <w:pPr>
              <w:pStyle w:val="Normal"/>
              <w:rPr>
                <w:rFonts w:ascii="Arial" w:hAnsi="Arial" w:cs="Arial"/>
              </w:rPr>
            </w:pPr>
            <w:ins w:id="3381" w:author="Marazzi" w:date="2006-09-16T16:58:00Z">
              <w:r>
                <w:rPr>
                  <w:rFonts w:cs="Arial" w:ascii="Arial" w:hAnsi="Arial"/>
                </w:rPr>
                <w:drawing>
                  <wp:inline distT="0" distB="0" distL="0" distR="0">
                    <wp:extent cx="5314950" cy="342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6" r="-4" b="-6"/>
                            <a:stretch>
                              <a:fillRect/>
                            </a:stretch>
                          </pic:blipFill>
                          <pic:spPr bwMode="auto">
                            <a:xfrm>
                              <a:off x="0" y="0"/>
                              <a:ext cx="5314950" cy="3425825"/>
                            </a:xfrm>
                            <a:prstGeom prst="rect">
                              <a:avLst/>
                            </a:prstGeom>
                          </pic:spPr>
                        </pic:pic>
                      </a:graphicData>
                    </a:graphic>
                  </wp:inline>
                </w:drawing>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del w:id="3382" w:author="Marazzi" w:date="2006-09-04T22:38:00Z">
              <w:r>
                <w:rPr>
                  <w:rFonts w:cs="Arial" w:ascii="Arial" w:hAnsi="Arial"/>
                </w:rPr>
                <w:drawing>
                  <wp:inline distT="0" distB="0" distL="0" distR="0">
                    <wp:extent cx="5314315" cy="3425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5314315" cy="3425190"/>
                            </a:xfrm>
                            <a:prstGeom prst="rect">
                              <a:avLst/>
                            </a:prstGeom>
                          </pic:spPr>
                        </pic:pic>
                      </a:graphicData>
                    </a:graphic>
                  </wp:inline>
                </w:drawing>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del w:id="3383" w:author="Marazzi" w:date="2006-09-03T19:01:00Z">
              <w:r>
                <w:rPr>
                  <w:rFonts w:cs="Arial" w:ascii="Arial" w:hAnsi="Arial"/>
                  <w:b/>
                  <w:bCs/>
                  <w:sz w:val="28"/>
                  <w:szCs w:val="28"/>
                </w:rPr>
                <w:delText>6.</w:delText>
              </w:r>
            </w:del>
            <w:del w:id="3384" w:author="Marazzi" w:date="2006-09-03T18:56:00Z">
              <w:r>
                <w:rPr>
                  <w:rFonts w:cs="Arial" w:ascii="Arial" w:hAnsi="Arial"/>
                  <w:b/>
                  <w:bCs/>
                  <w:sz w:val="28"/>
                  <w:szCs w:val="28"/>
                </w:rPr>
                <w:delText xml:space="preserve">7 </w:delText>
              </w:r>
            </w:del>
            <w:del w:id="3385" w:author="Marazzi" w:date="2006-09-03T19:01:00Z">
              <w:r>
                <w:rPr>
                  <w:rFonts w:cs="Arial" w:ascii="Arial" w:hAnsi="Arial"/>
                  <w:b/>
                  <w:bCs/>
                  <w:sz w:val="28"/>
                  <w:szCs w:val="28"/>
                </w:rPr>
                <w:delText xml:space="preserve">Grado di coinvolgimento di giovani ricercatori e </w:delText>
              </w:r>
            </w:del>
            <w:del w:id="3386" w:author="Marazzi" w:date="2006-09-03T18:59:00Z">
              <w:r>
                <w:rPr>
                  <w:rFonts w:cs="Arial" w:ascii="Arial" w:hAnsi="Arial"/>
                  <w:b/>
                  <w:bCs/>
                  <w:sz w:val="28"/>
                  <w:szCs w:val="28"/>
                </w:rPr>
                <w:delText>di applicazione delle</w:delText>
              </w:r>
            </w:del>
            <w:del w:id="3387" w:author="Marazzi" w:date="2006-09-03T19:01:00Z">
              <w:r>
                <w:rPr>
                  <w:rFonts w:cs="Arial" w:ascii="Arial" w:hAnsi="Arial"/>
                  <w:b/>
                  <w:bCs/>
                  <w:sz w:val="28"/>
                  <w:szCs w:val="28"/>
                </w:rPr>
                <w:delText xml:space="preserve"> pari opportunità </w:delText>
              </w:r>
            </w:del>
            <w:del w:id="3388" w:author="Marazzi" w:date="2006-09-03T19:01:00Z">
              <w:r>
                <w:rPr>
                  <w:rFonts w:cs="Arial" w:ascii="Arial" w:hAnsi="Arial"/>
                </w:rPr>
                <w:delText>(max 10 punti)</w:delText>
              </w:r>
            </w:del>
            <w:del w:id="3389" w:author="Marazzi" w:date="2006-09-03T19:01:00Z">
              <w:r>
                <w:rPr>
                  <w:rFonts w:cs="Arial" w:ascii="Arial" w:hAnsi="Arial"/>
                  <w:b/>
                  <w:bCs/>
                  <w:sz w:val="28"/>
                  <w:szCs w:val="28"/>
                </w:rPr>
                <w:delText xml:space="preserve"> </w:delText>
              </w:r>
            </w:del>
            <w:del w:id="3390" w:author="Marazzi" w:date="2006-09-03T19:01:00Z">
              <w:r>
                <w:rPr>
                  <w:rFonts w:cs="Arial" w:ascii="Arial" w:hAnsi="Arial"/>
                  <w:i/>
                  <w:iCs/>
                </w:rPr>
                <w:delText>(2 pagine)</w:delText>
              </w:r>
            </w:del>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del w:id="3392" w:author="Marazzi" w:date="2006-09-03T19:01:00Z"/>
              </w:rPr>
            </w:pPr>
            <w:del w:id="3391" w:author="Marazzi" w:date="2006-09-03T19:01:00Z">
              <w:r>
                <w:rPr/>
                <w:delText>Nello sviluppo delle attività previste per la realizzazione del progetto verranno potenziate le competenze di giovani ricercatori con un curriculum già altamente qualificato.</w:delText>
              </w:r>
            </w:del>
          </w:p>
          <w:p>
            <w:pPr>
              <w:pStyle w:val="Normal"/>
              <w:rPr>
                <w:del w:id="3394" w:author="Marazzi" w:date="2006-09-03T19:01:00Z"/>
              </w:rPr>
            </w:pPr>
            <w:del w:id="3393" w:author="Marazzi" w:date="2006-09-03T19:01:00Z">
              <w:r>
                <w:rPr/>
              </w:r>
            </w:del>
          </w:p>
          <w:p>
            <w:pPr>
              <w:pStyle w:val="Normal"/>
              <w:rPr>
                <w:del w:id="3396" w:author="Marazzi" w:date="2006-09-03T19:01:00Z"/>
              </w:rPr>
            </w:pPr>
            <w:del w:id="3395" w:author="Marazzi" w:date="2006-09-03T19:01:00Z">
              <w:r>
                <w:rPr/>
                <w:delText>In particolare nello svolgimento delle attività è proposto il coinvolgimento di:</w:delText>
              </w:r>
            </w:del>
          </w:p>
          <w:p>
            <w:pPr>
              <w:pStyle w:val="Normal"/>
              <w:numPr>
                <w:ilvl w:val="0"/>
                <w:numId w:val="41"/>
              </w:numPr>
              <w:rPr>
                <w:del w:id="3398" w:author="Marazzi" w:date="2006-09-03T19:01:00Z"/>
              </w:rPr>
            </w:pPr>
            <w:del w:id="3397" w:author="Marazzi" w:date="2006-09-03T19:01:00Z">
              <w:r>
                <w:rPr/>
                <w:delText>giovani ricercatori universitari con attività di ricerca nelle seguenti discipline:</w:delText>
              </w:r>
            </w:del>
          </w:p>
          <w:p>
            <w:pPr>
              <w:pStyle w:val="Normal"/>
              <w:numPr>
                <w:ilvl w:val="1"/>
                <w:numId w:val="41"/>
              </w:numPr>
              <w:rPr>
                <w:del w:id="3400" w:author="Marazzi" w:date="2006-09-03T19:01:00Z"/>
              </w:rPr>
            </w:pPr>
            <w:del w:id="3399" w:author="Marazzi" w:date="2006-09-03T19:01:00Z">
              <w:r>
                <w:rPr/>
                <w:delText>informatica</w:delText>
              </w:r>
            </w:del>
          </w:p>
          <w:p>
            <w:pPr>
              <w:pStyle w:val="Normal"/>
              <w:numPr>
                <w:ilvl w:val="1"/>
                <w:numId w:val="41"/>
              </w:numPr>
              <w:rPr>
                <w:del w:id="3402" w:author="Marazzi" w:date="2006-09-03T19:01:00Z"/>
              </w:rPr>
            </w:pPr>
            <w:del w:id="3401" w:author="Marazzi" w:date="2006-09-03T19:01:00Z">
              <w:r>
                <w:rPr/>
                <w:delText>scienze della comunicazione</w:delText>
              </w:r>
            </w:del>
          </w:p>
          <w:p>
            <w:pPr>
              <w:pStyle w:val="Normal"/>
              <w:numPr>
                <w:ilvl w:val="1"/>
                <w:numId w:val="41"/>
              </w:numPr>
              <w:rPr>
                <w:del w:id="3404" w:author="Marazzi" w:date="2006-09-03T19:01:00Z"/>
              </w:rPr>
            </w:pPr>
            <w:del w:id="3403" w:author="Marazzi" w:date="2006-09-03T19:01:00Z">
              <w:r>
                <w:rPr/>
                <w:delText>ecologia</w:delText>
              </w:r>
            </w:del>
          </w:p>
          <w:p>
            <w:pPr>
              <w:pStyle w:val="Normal"/>
              <w:numPr>
                <w:ilvl w:val="0"/>
                <w:numId w:val="38"/>
              </w:numPr>
              <w:rPr>
                <w:del w:id="3406" w:author="Marazzi" w:date="2006-09-03T19:01:00Z"/>
              </w:rPr>
            </w:pPr>
            <w:del w:id="3405" w:author="Marazzi" w:date="2006-09-03T19:01:00Z">
              <w:r>
                <w:rPr/>
                <w:delText>assegnisti di ricerca, con esperienza nel campo della ecologia degli ecosistemi di transizione e della conservazione delle aree pSIC, ZPS</w:delText>
              </w:r>
            </w:del>
          </w:p>
          <w:p>
            <w:pPr>
              <w:pStyle w:val="Normal"/>
              <w:numPr>
                <w:ilvl w:val="0"/>
                <w:numId w:val="38"/>
              </w:numPr>
              <w:rPr>
                <w:del w:id="3408" w:author="Marazzi" w:date="2006-09-03T19:01:00Z"/>
              </w:rPr>
            </w:pPr>
            <w:del w:id="3407" w:author="Marazzi" w:date="2006-09-03T19:01:00Z">
              <w:r>
                <w:rPr/>
                <w:delText>dottori di ricerca in Ecologia Fondamentale con esperienze nel campo della modellistica ecologica e della ecologia degli ecosistemi di transizione</w:delText>
              </w:r>
            </w:del>
          </w:p>
          <w:p>
            <w:pPr>
              <w:pStyle w:val="Normal"/>
              <w:numPr>
                <w:ilvl w:val="0"/>
                <w:numId w:val="38"/>
              </w:numPr>
              <w:rPr>
                <w:del w:id="3410" w:author="Marazzi" w:date="2006-09-03T19:01:00Z"/>
              </w:rPr>
            </w:pPr>
            <w:del w:id="3409" w:author="Marazzi" w:date="2006-09-03T19:01:00Z">
              <w:r>
                <w:rPr/>
                <w:delText>dottorandi di ricerca in Ecologia Fondamentale con tesi di dottorato sullo sviluppo di descrittori innovativi per il monitoraggio e la conservazione degli ecosistemi acquatici</w:delText>
              </w:r>
            </w:del>
          </w:p>
          <w:p>
            <w:pPr>
              <w:pStyle w:val="Normal"/>
              <w:numPr>
                <w:ilvl w:val="0"/>
                <w:numId w:val="38"/>
              </w:numPr>
              <w:rPr>
                <w:del w:id="3412" w:author="Marazzi" w:date="2006-09-03T19:01:00Z"/>
              </w:rPr>
            </w:pPr>
            <w:del w:id="3411" w:author="Marazzi" w:date="2006-09-03T19:01:00Z">
              <w:r>
                <w:rPr/>
                <w:delText>giovani ricercatori con contratti di collaborazione ed esperienze nei seguenti campi:</w:delText>
              </w:r>
            </w:del>
          </w:p>
          <w:p>
            <w:pPr>
              <w:pStyle w:val="Normal"/>
              <w:numPr>
                <w:ilvl w:val="1"/>
                <w:numId w:val="38"/>
              </w:numPr>
              <w:rPr>
                <w:del w:id="3414" w:author="Marazzi" w:date="2006-09-03T19:01:00Z"/>
              </w:rPr>
            </w:pPr>
            <w:del w:id="3413" w:author="Marazzi" w:date="2006-09-03T19:01:00Z">
              <w:r>
                <w:rPr/>
                <w:delText>strutturazione di geo-database</w:delText>
              </w:r>
            </w:del>
          </w:p>
          <w:p>
            <w:pPr>
              <w:pStyle w:val="Normal"/>
              <w:numPr>
                <w:ilvl w:val="1"/>
                <w:numId w:val="38"/>
              </w:numPr>
              <w:rPr>
                <w:del w:id="3416" w:author="Marazzi" w:date="2006-09-03T19:01:00Z"/>
              </w:rPr>
            </w:pPr>
            <w:del w:id="3415" w:author="Marazzi" w:date="2006-09-03T19:01:00Z">
              <w:r>
                <w:rPr/>
                <w:delText>interpretazione immagini satellitari</w:delText>
              </w:r>
            </w:del>
          </w:p>
          <w:p>
            <w:pPr>
              <w:pStyle w:val="Normal"/>
              <w:numPr>
                <w:ilvl w:val="1"/>
                <w:numId w:val="38"/>
              </w:numPr>
              <w:rPr>
                <w:del w:id="3418" w:author="Marazzi" w:date="2006-09-03T19:01:00Z"/>
              </w:rPr>
            </w:pPr>
            <w:del w:id="3417" w:author="Marazzi" w:date="2006-09-03T19:01:00Z">
              <w:r>
                <w:rPr/>
                <w:delText>sviluppo di algoritmi per la realizzazione di descrittori da remoto</w:delText>
              </w:r>
            </w:del>
          </w:p>
          <w:p>
            <w:pPr>
              <w:pStyle w:val="Normal"/>
              <w:numPr>
                <w:ilvl w:val="1"/>
                <w:numId w:val="38"/>
              </w:numPr>
              <w:rPr>
                <w:del w:id="3420" w:author="Marazzi" w:date="2006-09-03T18:57:00Z"/>
              </w:rPr>
            </w:pPr>
            <w:del w:id="3419" w:author="Marazzi" w:date="2006-09-03T18:57:00Z">
              <w:r>
                <w:rPr/>
                <w:delText>sviluppo di software per la realizzazione di modelli virtuali 3D delle aree</w:delText>
              </w:r>
            </w:del>
          </w:p>
          <w:p>
            <w:pPr>
              <w:pStyle w:val="Normal"/>
              <w:numPr>
                <w:ilvl w:val="1"/>
                <w:numId w:val="38"/>
              </w:numPr>
              <w:rPr>
                <w:del w:id="3422" w:author="Marazzi" w:date="2006-09-03T19:01:00Z"/>
              </w:rPr>
            </w:pPr>
            <w:del w:id="3421" w:author="Marazzi" w:date="2006-09-03T19:01:00Z">
              <w:r>
                <w:rPr/>
                <w:delText>sviluppo di piattaforme software per canali WebTV</w:delText>
              </w:r>
            </w:del>
          </w:p>
          <w:p>
            <w:pPr>
              <w:pStyle w:val="Normal"/>
              <w:numPr>
                <w:ilvl w:val="0"/>
                <w:numId w:val="38"/>
              </w:numPr>
              <w:rPr>
                <w:del w:id="3424" w:author="Marazzi" w:date="2006-09-03T19:01:00Z"/>
              </w:rPr>
            </w:pPr>
            <w:del w:id="3423" w:author="Marazzi" w:date="2006-09-03T19:01:00Z">
              <w:r>
                <w:rPr/>
                <w:delText>le procedure di selezione per i contratti del personale che verrà sul progetto terranno conto sia della qualificazione professionale ma anche della età dei candidati con una forte selezione a favore di candidati giovani e laureati nei tempi previsti dal proprio corso di studi.</w:delText>
              </w:r>
            </w:del>
          </w:p>
          <w:p>
            <w:pPr>
              <w:pStyle w:val="Normal"/>
              <w:rPr>
                <w:del w:id="3426" w:author="Marazzi" w:date="2006-09-03T19:01:00Z"/>
              </w:rPr>
            </w:pPr>
            <w:del w:id="3425" w:author="Marazzi" w:date="2006-09-03T19:01:00Z">
              <w:r>
                <w:rPr/>
              </w:r>
            </w:del>
          </w:p>
          <w:p>
            <w:pPr>
              <w:pStyle w:val="Normal"/>
              <w:rPr>
                <w:del w:id="3428" w:author="Marazzi" w:date="2006-09-03T19:01:00Z"/>
              </w:rPr>
            </w:pPr>
            <w:del w:id="3427" w:author="Marazzi" w:date="2006-09-03T19:01:00Z">
              <w:r>
                <w:rPr/>
                <w:delText>Un breve curriculum di alcuni dei ricercatori coinvolti nelle attività è riportato al punto J del progetto per quanto riguarda strettamente il gruppo di lavoro della sezione pugliese del CIRPS.</w:delText>
              </w:r>
            </w:del>
          </w:p>
          <w:p>
            <w:pPr>
              <w:pStyle w:val="Normal"/>
              <w:rPr>
                <w:del w:id="3430" w:author="Marazzi" w:date="2006-09-03T19:01:00Z"/>
              </w:rPr>
            </w:pPr>
            <w:del w:id="3429" w:author="Marazzi" w:date="2006-09-03T19:01:00Z">
              <w:r>
                <w:rPr/>
              </w:r>
            </w:del>
          </w:p>
          <w:p>
            <w:pPr>
              <w:pStyle w:val="Normal"/>
              <w:rPr>
                <w:del w:id="3432" w:author="Marazzi" w:date="2006-09-03T19:01:00Z"/>
              </w:rPr>
            </w:pPr>
            <w:del w:id="3431" w:author="Marazzi" w:date="2006-09-03T19:01:00Z">
              <w:r>
                <w:rPr/>
                <w:delText>Nel coinvolgimento di giovani ricercatori nel progetto una componente quantitativamente e elevata e con competenze e ruoli di rilievo nel progetto è costituita da giovani ricercatrici.</w:delText>
              </w:r>
            </w:del>
          </w:p>
          <w:p>
            <w:pPr>
              <w:pStyle w:val="Normal"/>
              <w:rPr>
                <w:del w:id="3434" w:author="Marazzi" w:date="2006-09-03T19:01:00Z"/>
              </w:rPr>
            </w:pPr>
            <w:del w:id="3433" w:author="Marazzi" w:date="2006-09-03T19:01:00Z">
              <w:r>
                <w:rPr/>
                <w:delText xml:space="preserve">In particolare, </w:delText>
              </w:r>
            </w:del>
          </w:p>
          <w:p>
            <w:pPr>
              <w:pStyle w:val="Normal"/>
              <w:numPr>
                <w:ilvl w:val="0"/>
                <w:numId w:val="35"/>
              </w:numPr>
              <w:rPr>
                <w:del w:id="3436" w:author="Marazzi" w:date="2006-09-03T19:01:00Z"/>
              </w:rPr>
            </w:pPr>
            <w:del w:id="3435" w:author="Marazzi" w:date="2006-09-03T19:01:00Z">
              <w:r>
                <w:rPr/>
                <w:delText>nel gruppo di ricerca CIRPS (punto J) oltre il 75% dei giovani ricercatori è rappresentato da donne</w:delText>
              </w:r>
            </w:del>
          </w:p>
          <w:p>
            <w:pPr>
              <w:pStyle w:val="Normal"/>
              <w:numPr>
                <w:ilvl w:val="0"/>
                <w:numId w:val="35"/>
              </w:numPr>
              <w:rPr>
                <w:del w:id="3438" w:author="Marazzi" w:date="2006-09-03T19:01:00Z"/>
              </w:rPr>
            </w:pPr>
            <w:del w:id="3437" w:author="Marazzi" w:date="2006-09-03T19:01:00Z">
              <w:r>
                <w:rPr/>
                <w:delText>nel gruppo di ricerca CIRPS le competenze acquisite per il progetto sono composte per il 66% da donne</w:delText>
              </w:r>
            </w:del>
          </w:p>
          <w:p>
            <w:pPr>
              <w:pStyle w:val="Normal"/>
              <w:numPr>
                <w:ilvl w:val="0"/>
                <w:numId w:val="35"/>
              </w:numPr>
              <w:rPr>
                <w:del w:id="3440" w:author="Marazzi" w:date="2006-09-03T19:01:00Z"/>
              </w:rPr>
            </w:pPr>
            <w:del w:id="3439" w:author="Marazzi" w:date="2006-09-03T19:01:00Z">
              <w:r>
                <w:rPr/>
                <w:delText>nel project management il coordinamento di due delle tre aree di progetto è affidato a donne, la dr. Letizia Sabetta, per l’area della conservazione, e l’arch. Mina Piazzo, per l’area della fruizione e valorizzazione. La terza area, della innovazione nella divulgazione sarà coordinata dal Prof. Luigi Spedicato.</w:delText>
              </w:r>
            </w:del>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3441" w:author="Marazzi" w:date="2006-09-03T19:07:00Z">
              <w:r>
                <w:rPr>
                  <w:rFonts w:cs="Arial" w:ascii="Arial" w:hAnsi="Arial"/>
                  <w:b/>
                  <w:bCs/>
                  <w:sz w:val="28"/>
                  <w:szCs w:val="28"/>
                </w:rPr>
                <w:t>6.9 Capacità del progetto di generare o potenziare centri di competenze e di formazione regionali nell</w:t>
              </w:r>
            </w:ins>
            <w:ins w:id="3442" w:author="Marazzi" w:date="2006-09-03T19:09:00Z">
              <w:r>
                <w:rPr>
                  <w:rFonts w:cs="Arial" w:ascii="Arial" w:hAnsi="Arial"/>
                  <w:b/>
                  <w:bCs/>
                  <w:sz w:val="28"/>
                  <w:szCs w:val="28"/>
                </w:rPr>
                <w:t xml:space="preserve">’area tematica di riferimento. </w:t>
              </w:r>
            </w:ins>
            <w:ins w:id="3443" w:author="Marazzi" w:date="2006-09-03T19:07:00Z">
              <w:r>
                <w:rPr>
                  <w:rFonts w:cs="Arial" w:ascii="Arial" w:hAnsi="Arial"/>
                </w:rPr>
                <w:t>(max 5 punti)</w:t>
              </w:r>
            </w:ins>
            <w:ins w:id="3444" w:author="Marazzi" w:date="2006-09-03T19:07:00Z">
              <w:r>
                <w:rPr>
                  <w:rFonts w:cs="Arial" w:ascii="Arial" w:hAnsi="Arial"/>
                  <w:b/>
                  <w:bCs/>
                  <w:sz w:val="28"/>
                  <w:szCs w:val="28"/>
                </w:rPr>
                <w:t xml:space="preserve"> </w:t>
              </w:r>
            </w:ins>
            <w:ins w:id="3445" w:author="Marazzi" w:date="2006-09-03T19:07: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szCs w:val="24"/>
                <w:ins w:id="3449" w:author="mr.vadrucci" w:date="2006-09-05T11:36:00Z"/>
              </w:rPr>
            </w:pPr>
            <w:ins w:id="3446" w:author="mr.vadrucci" w:date="2006-09-05T11:36:00Z">
              <w:r>
                <w:rPr>
                  <w:szCs w:val="24"/>
                  <w:u w:val="single"/>
                </w:rPr>
                <w:t>Il presente progetto determinerà un potenziamento di centri di competenza</w:t>
              </w:r>
            </w:ins>
            <w:ins w:id="3447" w:author="mr.vadrucci" w:date="2006-09-05T11:36:00Z">
              <w:r>
                <w:rPr>
                  <w:szCs w:val="24"/>
                </w:rPr>
                <w:t xml:space="preserve"> nella formazione sulle tematiche della conservazione e gestione dei sistemi di transizione costieri, zone pSIC, ZPS. La presenza delle Amministrazioni e dell’ARPA Puglia garantisce una rilevanza a livello regionale di queste azioni sviluppate sui territori responsabili della gestione delle aree in cui attualmente le competenze diffuse a livello locale sono spesso lacunose od assenti. Questa azione di potenziamento costituisce un pre-requisito per la valorizzazione e la gestione delle aree.</w:t>
              </w:r>
            </w:ins>
            <w:ins w:id="3448" w:author="mr.vadrucci" w:date="2006-09-05T11:36:00Z">
              <w:r>
                <w:rPr>
                  <w:szCs w:val="24"/>
                </w:rPr>
                <w:t xml:space="preserve"> </w:t>
              </w:r>
            </w:ins>
          </w:p>
          <w:p>
            <w:pPr>
              <w:pStyle w:val="Normal"/>
              <w:ind w:left="349" w:hanging="0"/>
              <w:jc w:val="both"/>
              <w:rPr>
                <w:ins w:id="3451" w:author="Marazzi" w:date="2006-09-16T16:21:00Z"/>
              </w:rPr>
            </w:pPr>
            <w:ins w:id="3450" w:author="Marazzi" w:date="2006-09-16T16:21:00Z">
              <w:r>
                <w:rPr>
                  <w:szCs w:val="24"/>
                </w:rPr>
                <w:t>Inoltre, la presente proposta progettuale:</w:t>
              </w:r>
            </w:ins>
          </w:p>
          <w:p>
            <w:pPr>
              <w:pStyle w:val="Normal"/>
              <w:ind w:left="349" w:hanging="0"/>
              <w:jc w:val="both"/>
              <w:rPr>
                <w:ins w:id="3454" w:author="Marazzi" w:date="2006-09-16T16:21:00Z"/>
              </w:rPr>
            </w:pPr>
            <w:ins w:id="3452" w:author="Marazzi" w:date="2006-09-16T16:21:00Z">
              <w:r>
                <w:rPr>
                  <w:szCs w:val="24"/>
                  <w:u w:val="single"/>
                </w:rPr>
                <w:t>mira a elevare</w:t>
              </w:r>
            </w:ins>
            <w:ins w:id="3453" w:author="Marazzi" w:date="2006-09-16T16:21:00Z">
              <w:r>
                <w:rPr>
                  <w:color w:val="000000"/>
                </w:rPr>
                <w:t xml:space="preserve"> la qualità e l'innovazione della formazione in campo ambientale e naturalistico, </w:t>
              </w:r>
            </w:ins>
          </w:p>
          <w:p>
            <w:pPr>
              <w:pStyle w:val="Normal"/>
              <w:ind w:left="349" w:hanging="0"/>
              <w:jc w:val="both"/>
              <w:rPr>
                <w:ins w:id="3457" w:author="Marazzi" w:date="2006-09-16T16:21:00Z"/>
              </w:rPr>
            </w:pPr>
            <w:ins w:id="3455" w:author="Marazzi" w:date="2006-09-16T16:21:00Z">
              <w:r>
                <w:rPr>
                  <w:color w:val="000000"/>
                  <w:u w:val="single"/>
                </w:rPr>
                <w:t>mira a favorire</w:t>
              </w:r>
            </w:ins>
            <w:ins w:id="3456" w:author="Marazzi" w:date="2006-09-16T16:21:00Z">
              <w:r>
                <w:rPr>
                  <w:color w:val="000000"/>
                </w:rPr>
                <w:t xml:space="preserve"> la creazione di nuove figure professionali  ed interventi formativi sperimentali in funzione dei fabbisogni nei settori Turismo - Industria alberghiera e Ambiente-Aree naturali protette, </w:t>
              </w:r>
            </w:ins>
          </w:p>
          <w:p>
            <w:pPr>
              <w:pStyle w:val="Normal"/>
              <w:ind w:left="349" w:hanging="0"/>
              <w:jc w:val="both"/>
              <w:rPr>
                <w:color w:val="000000"/>
                <w:ins w:id="3460" w:author="Marazzi" w:date="2006-09-16T16:21:00Z"/>
              </w:rPr>
            </w:pPr>
            <w:ins w:id="3458" w:author="Marazzi" w:date="2006-09-16T16:21:00Z">
              <w:r>
                <w:rPr>
                  <w:color w:val="000000"/>
                  <w:u w:val="single"/>
                </w:rPr>
                <w:t xml:space="preserve">mira a trasferire </w:t>
              </w:r>
            </w:ins>
            <w:ins w:id="3459" w:author="Marazzi" w:date="2006-09-16T16:21:00Z">
              <w:r>
                <w:rPr>
                  <w:color w:val="000000"/>
                </w:rPr>
                <w:t>i risultati della ricerca e delle metodologie e tecnologie derivanti dall'attività di ricerca al territorio al fine di incrementare le competenze locali.\</w:t>
              </w:r>
            </w:ins>
          </w:p>
          <w:p>
            <w:pPr>
              <w:pStyle w:val="Normal"/>
              <w:ind w:left="349" w:hanging="0"/>
              <w:jc w:val="both"/>
              <w:rPr>
                <w:color w:val="000000"/>
                <w:ins w:id="3464" w:author="Marazzi" w:date="2006-09-16T16:21:00Z"/>
              </w:rPr>
            </w:pPr>
            <w:ins w:id="3461" w:author="Marazzi" w:date="2006-09-16T16:21:00Z">
              <w:r>
                <w:rPr>
                  <w:color w:val="000000"/>
                  <w:u w:val="none"/>
                </w:rPr>
                <w:t xml:space="preserve">Questo potrà realizzarsi attraverso la creazione o il potenziamento  di corsi di formazione professionale ad hoc </w:t>
              </w:r>
            </w:ins>
            <w:ins w:id="3462" w:author="Marazzi" w:date="2006-09-16T16:21:00Z">
              <w:r>
                <w:rPr>
                  <w:color w:val="000000"/>
                </w:rPr>
                <w:t>organizzati</w:t>
              </w:r>
            </w:ins>
            <w:ins w:id="3463" w:author="Marazzi" w:date="2006-09-16T16:21:00Z">
              <w:r>
                <w:rPr>
                  <w:color w:val="000000"/>
                  <w:u w:val="none"/>
                </w:rPr>
                <w:t xml:space="preserve"> presso centri di formazione professionale che gia operano sul territorio regionale.</w:t>
              </w:r>
            </w:ins>
          </w:p>
          <w:p>
            <w:pPr>
              <w:pStyle w:val="Normal"/>
              <w:ind w:left="349" w:hanging="0"/>
              <w:jc w:val="both"/>
              <w:rPr>
                <w:color w:val="000000"/>
                <w:ins w:id="3466" w:author="Marazzi" w:date="2006-09-16T16:21:00Z"/>
              </w:rPr>
            </w:pPr>
            <w:ins w:id="3465" w:author="Marazzi" w:date="2006-09-16T16:21:00Z">
              <w:r>
                <w:rPr>
                  <w:color w:val="000000"/>
                </w:rPr>
                <w:t xml:space="preserve">I corsi formativi emergenti potranno riguardare i comparti Ambiente e Turismo e telecomunicazione; attraverso interventi formativi sperimentali rivolti a giovani, quali ad esempio: </w:t>
              </w:r>
            </w:ins>
          </w:p>
          <w:p>
            <w:pPr>
              <w:pStyle w:val="Normal"/>
              <w:ind w:left="349" w:hanging="0"/>
              <w:jc w:val="both"/>
              <w:rPr>
                <w:color w:val="000000"/>
                <w:ins w:id="3468" w:author="Marazzi" w:date="2006-09-16T16:21:00Z"/>
              </w:rPr>
            </w:pPr>
            <w:ins w:id="3467" w:author="Marazzi" w:date="2006-09-16T16:21:00Z">
              <w:r>
                <w:rPr>
                  <w:color w:val="000000"/>
                </w:rPr>
                <w:t xml:space="preserve">1) Corso di Specializzazione post-diploma in "Marketing, promozione e comunicazione immagine turistica"; </w:t>
              </w:r>
            </w:ins>
          </w:p>
          <w:p>
            <w:pPr>
              <w:pStyle w:val="Normal"/>
              <w:ind w:left="349" w:hanging="0"/>
              <w:jc w:val="both"/>
              <w:rPr>
                <w:color w:val="000000"/>
                <w:ins w:id="3470" w:author="Marazzi" w:date="2006-09-16T16:21:00Z"/>
              </w:rPr>
            </w:pPr>
            <w:ins w:id="3469" w:author="Marazzi" w:date="2006-09-16T16:21:00Z">
              <w:r>
                <w:rPr>
                  <w:color w:val="000000"/>
                </w:rPr>
                <w:t xml:space="preserve">2) Corso di Specializzazione post-laurea "Analisi di fattiblità degli investimenti turistici"; </w:t>
              </w:r>
            </w:ins>
          </w:p>
          <w:p>
            <w:pPr>
              <w:pStyle w:val="Normal"/>
              <w:ind w:left="349" w:hanging="0"/>
              <w:jc w:val="both"/>
              <w:rPr>
                <w:color w:val="000000"/>
                <w:ins w:id="3472" w:author="Marazzi" w:date="2006-09-16T16:21:00Z"/>
              </w:rPr>
            </w:pPr>
            <w:ins w:id="3471" w:author="Marazzi" w:date="2006-09-16T16:21:00Z">
              <w:r>
                <w:rPr>
                  <w:color w:val="000000"/>
                </w:rPr>
                <w:t xml:space="preserve">3) Corso di specializzazione post-laurea in "Gestore dati Ambiente e Turismo"; </w:t>
              </w:r>
            </w:ins>
          </w:p>
          <w:p>
            <w:pPr>
              <w:pStyle w:val="Normal"/>
              <w:ind w:left="349" w:hanging="0"/>
              <w:rPr>
                <w:color w:val="000000"/>
                <w:ins w:id="3474" w:author="Marazzi" w:date="2006-09-16T16:21:00Z"/>
              </w:rPr>
            </w:pPr>
            <w:ins w:id="3473" w:author="Marazzi" w:date="2006-09-16T16:21:00Z">
              <w:r>
                <w:rPr>
                  <w:color w:val="000000"/>
                </w:rPr>
                <w:t xml:space="preserve">4) Corso di specializzazione post-laurea in "Ecosorveglianza" </w:t>
              </w:r>
            </w:ins>
          </w:p>
          <w:p>
            <w:pPr>
              <w:pStyle w:val="Normal"/>
              <w:ind w:left="349" w:hanging="0"/>
              <w:rPr>
                <w:ins w:id="3478" w:author="Marazzi" w:date="2006-09-16T16:21:00Z"/>
              </w:rPr>
            </w:pPr>
            <w:ins w:id="3475" w:author="Marazzi" w:date="2006-09-16T16:21:00Z">
              <w:r>
                <w:rPr>
                  <w:color w:val="000000"/>
                </w:rPr>
                <w:t>5) Corso di specializzazio</w:t>
              </w:r>
            </w:ins>
            <w:ins w:id="3476" w:author="mr.vadrucci" w:date="2006-09-25T09:47:00Z">
              <w:r>
                <w:rPr>
                  <w:color w:val="000000"/>
                </w:rPr>
                <w:t>ne</w:t>
              </w:r>
            </w:ins>
            <w:ins w:id="3477" w:author="Marazzi" w:date="2006-09-16T16:21:00Z">
              <w:r>
                <w:rPr>
                  <w:color w:val="000000"/>
                </w:rPr>
                <w:t xml:space="preserve"> post –laurea “Uso dei servizi ITC per la gestione e conservazione delle aree protette”</w:t>
              </w:r>
            </w:ins>
          </w:p>
          <w:p>
            <w:pPr>
              <w:pStyle w:val="Normal"/>
              <w:rPr>
                <w:rFonts w:ascii="Arial" w:hAnsi="Arial" w:cs="Arial"/>
                <w:ins w:id="3483" w:author="mr.vadrucci" w:date="2006-09-05T11:36:00Z"/>
              </w:rPr>
            </w:pPr>
            <w:ins w:id="3479" w:author="Marazzi" w:date="2006-09-16T16:21:00Z">
              <w:r>
                <w:rPr>
                  <w:color w:val="000000"/>
                </w:rPr>
                <w:t xml:space="preserve">Inoltre, il progetto mira al </w:t>
              </w:r>
            </w:ins>
            <w:ins w:id="3480" w:author="Marazzi" w:date="2006-09-16T16:21:00Z">
              <w:r>
                <w:rPr>
                  <w:u w:val="single"/>
                </w:rPr>
                <w:t>potenziamento di centri di competenza territoriali</w:t>
              </w:r>
            </w:ins>
            <w:ins w:id="3481" w:author="Marazzi" w:date="2006-09-16T16:21:00Z">
              <w:r>
                <w:rPr/>
                <w:t xml:space="preserve"> (ARPA, Amministrazioni Provinciali) relativamente al monitoraggio dello stato di salute degli ecosistemi acquatici costieri; </w:t>
              </w:r>
            </w:ins>
            <w:ins w:id="3482" w:author="Marazzi" w:date="2006-09-16T16:21:00Z">
              <w:r>
                <w:rPr>
                  <w:color w:val="000000"/>
                </w:rPr>
                <w:t>attraverso una serie di attività connesse agli interventi formativi e di orientamento, fra le quali in particolare sono comprese quelle di studio e di elaborazione, di ricerca applicata, di sperimentazione, di documentazione, di diffusione dei risultati, di consulenza e assistenza</w:t>
              </w:r>
            </w:ins>
          </w:p>
          <w:p>
            <w:pPr>
              <w:pStyle w:val="Normal"/>
              <w:rPr>
                <w:rFonts w:ascii="Arial" w:hAnsi="Arial" w:cs="Arial"/>
                <w:ins w:id="3485" w:author="mr.vadrucci" w:date="2006-09-05T11:36:00Z"/>
              </w:rPr>
            </w:pPr>
            <w:ins w:id="3484" w:author="mr.vadrucci" w:date="2006-09-05T11:36:00Z">
              <w:r>
                <w:rPr>
                  <w:rFonts w:cs="Arial" w:ascii="Arial" w:hAnsi="Arial"/>
                </w:rPr>
              </w:r>
            </w:ins>
          </w:p>
          <w:p>
            <w:pPr>
              <w:pStyle w:val="Normal"/>
              <w:numPr>
                <w:ilvl w:val="0"/>
                <w:numId w:val="35"/>
              </w:numP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ins w:id="3486" w:author="Marazzi" w:date="2006-09-03T19:08:00Z">
              <w:r>
                <w:rPr>
                  <w:rFonts w:cs="Arial" w:ascii="Arial" w:hAnsi="Arial"/>
                  <w:b/>
                  <w:bCs/>
                  <w:sz w:val="28"/>
                  <w:szCs w:val="28"/>
                </w:rPr>
                <w:t>6.10 Ricorso all’impiego di conoscenze multidisciplinari nel campo delle tecnologie dell</w:t>
              </w:r>
            </w:ins>
            <w:ins w:id="3487" w:author="Marazzi" w:date="2006-09-03T19:10:00Z">
              <w:r>
                <w:rPr>
                  <w:rFonts w:cs="Arial" w:ascii="Arial" w:hAnsi="Arial"/>
                  <w:b/>
                  <w:bCs/>
                  <w:sz w:val="28"/>
                  <w:szCs w:val="28"/>
                </w:rPr>
                <w:t xml:space="preserve">’informazione e della comunicazione. </w:t>
              </w:r>
            </w:ins>
            <w:ins w:id="3488" w:author="Marazzi" w:date="2006-09-03T19:08:00Z">
              <w:r>
                <w:rPr>
                  <w:rFonts w:cs="Arial" w:ascii="Arial" w:hAnsi="Arial"/>
                  <w:b/>
                  <w:bCs/>
                  <w:sz w:val="28"/>
                  <w:szCs w:val="28"/>
                </w:rPr>
                <w:t xml:space="preserve">  </w:t>
              </w:r>
            </w:ins>
            <w:ins w:id="3489" w:author="Marazzi" w:date="2006-09-03T19:08:00Z">
              <w:r>
                <w:rPr>
                  <w:rFonts w:cs="Arial" w:ascii="Arial" w:hAnsi="Arial"/>
                </w:rPr>
                <w:t>(max 5 punti)</w:t>
              </w:r>
            </w:ins>
            <w:ins w:id="3490" w:author="Marazzi" w:date="2006-09-03T19:08:00Z">
              <w:r>
                <w:rPr>
                  <w:rFonts w:cs="Arial" w:ascii="Arial" w:hAnsi="Arial"/>
                  <w:b/>
                  <w:bCs/>
                  <w:sz w:val="28"/>
                  <w:szCs w:val="28"/>
                </w:rPr>
                <w:t xml:space="preserve"> </w:t>
              </w:r>
            </w:ins>
            <w:ins w:id="3491" w:author="Marazzi" w:date="2006-09-03T19:08:00Z">
              <w:r>
                <w:rPr>
                  <w:rFonts w:cs="Arial" w:ascii="Arial" w:hAnsi="Arial"/>
                  <w:i/>
                  <w:iCs/>
                </w:rPr>
                <w:t>(2 pagine)</w:t>
              </w:r>
            </w:ins>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ins w:id="3494" w:author="Marazzi" w:date="2006-09-16T16:23:00Z"/>
              </w:rPr>
            </w:pPr>
            <w:ins w:id="3492" w:author="Marazzi" w:date="2006-09-16T16:30:00Z">
              <w:r>
                <w:rPr>
                  <w:rFonts w:cs="Arial" w:ascii="Arial" w:hAnsi="Arial"/>
                </w:rPr>
                <w:t>E’ evidente, n</w:t>
              </w:r>
            </w:ins>
            <w:ins w:id="3493" w:author="Marazzi" w:date="2006-09-16T16:23:00Z">
              <w:r>
                <w:rPr>
                  <w:rFonts w:cs="Arial" w:ascii="Arial" w:hAnsi="Arial"/>
                </w:rPr>
                <w:t>el presente progetto il ricorso all’impiego di conoscenze multidisciplinari nel campo delle tecnologie dell’informazione e della comunicazione.</w:t>
              </w:r>
            </w:ins>
          </w:p>
          <w:p>
            <w:pPr>
              <w:pStyle w:val="Normal"/>
              <w:ind w:left="50" w:hanging="0"/>
              <w:rPr>
                <w:rFonts w:ascii="Arial" w:hAnsi="Arial" w:cs="Arial"/>
              </w:rPr>
            </w:pPr>
            <w:ins w:id="3495" w:author="Marazzi" w:date="2006-09-16T16:25:00Z">
              <w:r>
                <w:rPr>
                  <w:rFonts w:cs="Arial" w:ascii="Arial" w:hAnsi="Arial"/>
                </w:rPr>
                <w:t xml:space="preserve">In particolare esse riguardano il settore informatico </w:t>
              </w:r>
            </w:ins>
            <w:ins w:id="3496" w:author="Marazzi" w:date="2006-09-16T16:28:00Z">
              <w:r>
                <w:rPr>
                  <w:rFonts w:cs="Arial" w:ascii="Arial" w:hAnsi="Arial"/>
                </w:rPr>
                <w:t xml:space="preserve">(sviluppo di software) </w:t>
              </w:r>
            </w:ins>
            <w:ins w:id="3497" w:author="Marazzi" w:date="2006-09-16T16:26:00Z">
              <w:r>
                <w:rPr>
                  <w:rFonts w:cs="Arial" w:ascii="Arial" w:hAnsi="Arial"/>
                </w:rPr>
                <w:t>e multimediale</w:t>
              </w:r>
            </w:ins>
            <w:ins w:id="3498" w:author="Marazzi" w:date="2006-09-16T16:28:00Z">
              <w:r>
                <w:rPr>
                  <w:rFonts w:cs="Arial" w:ascii="Arial" w:hAnsi="Arial"/>
                </w:rPr>
                <w:t xml:space="preserve"> (WEB-TV) .</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3500" w:author="Marazzi" w:date="2006-09-16T14:39:00Z"/>
        </w:rPr>
      </w:pPr>
      <w:del w:id="3499" w:author="Marazzi" w:date="2006-09-16T14:39:00Z">
        <w:r>
          <w:rPr>
            <w:rFonts w:cs="Arial" w:ascii="Arial" w:hAnsi="Arial"/>
          </w:rPr>
        </w:r>
      </w:del>
    </w:p>
    <w:p>
      <w:pPr>
        <w:pStyle w:val="Normal"/>
        <w:rPr>
          <w:rFonts w:ascii="Arial" w:hAnsi="Arial" w:cs="Arial"/>
          <w:del w:id="3502" w:author="Marazzi" w:date="2006-09-16T14:39:00Z"/>
        </w:rPr>
      </w:pPr>
      <w:del w:id="3501" w:author="Marazzi" w:date="2006-09-16T14:39:00Z">
        <w:r>
          <w:rPr>
            <w:rFonts w:cs="Arial" w:ascii="Arial" w:hAnsi="Arial"/>
          </w:rPr>
        </w:r>
      </w:del>
    </w:p>
    <w:p>
      <w:pPr>
        <w:pStyle w:val="Normal"/>
        <w:jc w:val="both"/>
        <w:rPr>
          <w:rFonts w:ascii="Arial" w:hAnsi="Arial" w:cs="Arial"/>
          <w:del w:id="3504" w:author="Marazzi" w:date="2006-09-16T14:39:00Z"/>
        </w:rPr>
      </w:pPr>
      <w:del w:id="3503" w:author="Marazzi" w:date="2006-09-16T14:39:00Z">
        <w:r>
          <w:rPr>
            <w:rFonts w:cs="Arial" w:ascii="Arial" w:hAnsi="Arial"/>
          </w:rPr>
        </w:r>
      </w:del>
    </w:p>
    <w:p>
      <w:pPr>
        <w:pStyle w:val="Normal"/>
        <w:jc w:val="both"/>
        <w:rPr>
          <w:rFonts w:ascii="Arial" w:hAnsi="Arial" w:cs="Arial"/>
          <w:del w:id="3506" w:author="Marazzi" w:date="2006-09-16T14:39:00Z"/>
        </w:rPr>
      </w:pPr>
      <w:del w:id="3505" w:author="Marazzi" w:date="2006-09-16T14:39:00Z">
        <w:r>
          <w:rPr>
            <w:rFonts w:cs="Arial" w:ascii="Arial" w:hAnsi="Arial"/>
          </w:rPr>
        </w:r>
      </w:del>
    </w:p>
    <w:p>
      <w:pPr>
        <w:pStyle w:val="Normal"/>
        <w:jc w:val="both"/>
        <w:rPr>
          <w:rFonts w:ascii="Arial" w:hAnsi="Arial" w:cs="Arial"/>
          <w:del w:id="3508" w:author="Marazzi" w:date="2006-09-16T14:39:00Z"/>
        </w:rPr>
      </w:pPr>
      <w:del w:id="3507" w:author="Marazzi" w:date="2006-09-16T14:39:00Z">
        <w:r>
          <w:rPr>
            <w:rFonts w:cs="Arial" w:ascii="Arial" w:hAnsi="Arial"/>
          </w:rPr>
        </w:r>
      </w:del>
    </w:p>
    <w:p>
      <w:pPr>
        <w:pStyle w:val="Normal"/>
        <w:rPr>
          <w:rFonts w:ascii="Arial" w:hAnsi="Arial" w:cs="Arial"/>
          <w:b/>
          <w:b/>
          <w:bCs/>
          <w:del w:id="3510" w:author="Marazzi" w:date="2006-09-16T14:39:00Z"/>
        </w:rPr>
      </w:pPr>
      <w:del w:id="3509" w:author="Marazzi" w:date="2006-09-16T14:39:00Z">
        <w:r>
          <w:rPr>
            <w:rFonts w:cs="Arial" w:ascii="Arial" w:hAnsi="Arial"/>
            <w:b/>
            <w:bCs/>
          </w:rPr>
        </w:r>
      </w:del>
    </w:p>
    <w:p>
      <w:pPr>
        <w:pStyle w:val="Normal"/>
        <w:ind w:left="1985" w:right="3940" w:hanging="0"/>
        <w:rPr>
          <w:rFonts w:ascii="Arial" w:hAnsi="Arial" w:cs="Arial"/>
          <w:b/>
          <w:b/>
          <w:bCs/>
        </w:rPr>
      </w:pPr>
      <w:r>
        <w:rPr>
          <w:rFonts w:cs="Arial" w:ascii="Arial" w:hAnsi="Arial"/>
          <w:b/>
          <w:bCs/>
        </w:rPr>
      </w:r>
    </w:p>
    <w:p>
      <w:pPr>
        <w:sectPr>
          <w:footerReference w:type="default" r:id="rId23"/>
          <w:type w:val="nextPage"/>
          <w:pgSz w:w="11906" w:h="16838"/>
          <w:pgMar w:left="1134" w:right="1274" w:gutter="0" w:header="0" w:top="1417" w:footer="720" w:bottom="1134"/>
          <w:pgNumType w:fmt="decimal"/>
          <w:formProt w:val="false"/>
          <w:textDirection w:val="lrTb"/>
          <w:docGrid w:type="default" w:linePitch="360" w:charSpace="0"/>
        </w:sectPr>
      </w:pP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392"/>
              <w:gridCol w:w="1664"/>
              <w:gridCol w:w="1644"/>
              <w:gridCol w:w="1387"/>
              <w:gridCol w:w="1216"/>
              <w:gridCol w:w="1094"/>
              <w:gridCol w:w="2134"/>
              <w:gridCol w:w="1253"/>
              <w:gridCol w:w="1151"/>
              <w:gridCol w:w="1308"/>
            </w:tblGrid>
            <w:tr>
              <w:trPr>
                <w:trHeight w:val="3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sz w:val="22"/>
                      <w:szCs w:val="22"/>
                    </w:rPr>
                  </w:pPr>
                  <w:r>
                    <w:rPr>
                      <w:rFonts w:cs="Arial" w:ascii="Arial" w:hAnsi="Arial"/>
                      <w:b/>
                      <w:bCs/>
                      <w:sz w:val="22"/>
                      <w:szCs w:val="22"/>
                    </w:rPr>
                    <w:t>ATTIVITA’</w:t>
                  </w:r>
                </w:p>
              </w:tc>
              <w:tc>
                <w:tcPr>
                  <w:tcW w:w="12851"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szCs w:val="22"/>
                    </w:rPr>
                    <w:t>VOCI DI COSTO</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NOL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NFRASTRUTTUR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SPES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GENER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V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OTALE</w:t>
                  </w:r>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Attività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3511" w:author="CIRPS" w:date="2006-09-22T12:03:00Z">
                    <w:r>
                      <w:rPr>
                        <w:rFonts w:cs="Arial" w:ascii="Arial" w:hAnsi="Arial"/>
                      </w:rPr>
                      <w:t>108.326</w:t>
                    </w:r>
                  </w:ins>
                  <w:ins w:id="3512" w:author="Marazzi" w:date="2006-09-16T16:32:00Z">
                    <w:del w:id="3513" w:author="CIRPS" w:date="2006-09-22T12:03:00Z">
                      <w:r>
                        <w:rPr>
                          <w:rFonts w:cs="Arial" w:ascii="Arial" w:hAnsi="Arial"/>
                        </w:rPr>
                        <w:delText>102090</w:delText>
                      </w:r>
                    </w:del>
                  </w:ins>
                  <w:del w:id="3514" w:author="Marazzi" w:date="2006-09-16T16:32:00Z">
                    <w:r>
                      <w:rPr>
                        <w:rFonts w:cs="Arial" w:ascii="Arial" w:hAnsi="Arial"/>
                      </w:rPr>
                      <w:delText xml:space="preserve">         167.728,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3515" w:author="Marazzi" w:date="2006-09-16T16:32:00Z">
                    <w:r>
                      <w:rPr>
                        <w:rFonts w:cs="Arial" w:ascii="Arial" w:hAnsi="Arial"/>
                      </w:rPr>
                      <w:t>21</w:t>
                    </w:r>
                  </w:ins>
                  <w:ins w:id="3516" w:author="CIRPS" w:date="2006-09-22T12:05:00Z">
                    <w:r>
                      <w:rPr>
                        <w:rFonts w:cs="Arial" w:ascii="Arial" w:hAnsi="Arial"/>
                      </w:rPr>
                      <w:t>.</w:t>
                    </w:r>
                  </w:ins>
                  <w:ins w:id="3517" w:author="Marazzi" w:date="2006-09-16T16:32:00Z">
                    <w:r>
                      <w:rPr>
                        <w:rFonts w:cs="Arial" w:ascii="Arial" w:hAnsi="Arial"/>
                      </w:rPr>
                      <w:t>000</w:t>
                    </w:r>
                  </w:ins>
                  <w:del w:id="3518" w:author="Marazzi" w:date="2006-09-16T16:32:00Z">
                    <w:r>
                      <w:rPr>
                        <w:rFonts w:cs="Arial" w:ascii="Arial" w:hAnsi="Arial"/>
                      </w:rPr>
                      <w:delText xml:space="preserve">         43.200,00 </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19" w:author="Marazzi" w:date="2006-09-16T16:32: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20"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21"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ins w:id="3522" w:author="Marazzi" w:date="2006-09-16T16:32:00Z">
                    <w:r>
                      <w:rPr>
                        <w:rFonts w:cs="Arial" w:ascii="Arial" w:hAnsi="Arial"/>
                      </w:rPr>
                      <w:t>40</w:t>
                    </w:r>
                  </w:ins>
                  <w:ins w:id="3523" w:author="CIRPS" w:date="2006-09-22T12:06:00Z">
                    <w:r>
                      <w:rPr>
                        <w:rFonts w:cs="Arial" w:ascii="Arial" w:hAnsi="Arial"/>
                      </w:rPr>
                      <w:t>.</w:t>
                    </w:r>
                  </w:ins>
                  <w:ins w:id="3524" w:author="Marazzi" w:date="2006-09-16T16:32:00Z">
                    <w:r>
                      <w:rPr>
                        <w:rFonts w:cs="Arial" w:ascii="Arial" w:hAnsi="Arial"/>
                      </w:rPr>
                      <w:t>000</w:t>
                    </w:r>
                  </w:ins>
                  <w:del w:id="3525" w:author="Marazzi" w:date="2006-09-16T16:32:00Z">
                    <w:r>
                      <w:rPr>
                        <w:rFonts w:cs="Arial" w:ascii="Arial" w:hAnsi="Arial"/>
                      </w:rPr>
                      <w:delText>50.00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26" w:author="CIRPS" w:date="2006-09-22T12:06:00Z">
                    <w:r>
                      <w:rPr>
                        <w:rFonts w:cs="Arial" w:ascii="Arial" w:hAnsi="Arial"/>
                      </w:rPr>
                      <w:t>4.978</w:t>
                    </w:r>
                  </w:ins>
                  <w:ins w:id="3527" w:author="Marazzi" w:date="2006-09-16T16:32:00Z">
                    <w:del w:id="3528" w:author="CIRPS" w:date="2006-09-22T12:06:00Z">
                      <w:r>
                        <w:rPr>
                          <w:rFonts w:cs="Arial" w:ascii="Arial" w:hAnsi="Arial"/>
                        </w:rPr>
                        <w:delText>12000</w:delText>
                      </w:r>
                    </w:del>
                  </w:ins>
                  <w:del w:id="3529" w:author="Marazzi" w:date="2006-09-16T16:32:00Z">
                    <w:r>
                      <w:rPr>
                        <w:rFonts w:cs="Arial" w:ascii="Arial" w:hAnsi="Arial"/>
                      </w:rPr>
                      <w:delText>12.000,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30" w:author="CIRPS" w:date="2006-09-22T12:08:00Z">
                    <w:r>
                      <w:rPr>
                        <w:rFonts w:cs="Arial" w:ascii="Arial" w:hAnsi="Arial"/>
                      </w:rPr>
                      <w:t>13.196</w:t>
                    </w:r>
                  </w:ins>
                  <w:ins w:id="3531" w:author="Marazzi" w:date="2006-09-16T16:32:00Z">
                    <w:del w:id="3532" w:author="CIRPS" w:date="2006-09-22T12:08:00Z">
                      <w:r>
                        <w:rPr>
                          <w:rFonts w:cs="Arial" w:ascii="Arial" w:hAnsi="Arial"/>
                        </w:rPr>
                        <w:delText>12410</w:delText>
                      </w:r>
                    </w:del>
                  </w:ins>
                  <w:del w:id="3533" w:author="Marazzi" w:date="2006-09-16T16:32:00Z">
                    <w:r>
                      <w:rPr>
                        <w:rFonts w:cs="Arial" w:ascii="Arial" w:hAnsi="Arial"/>
                      </w:rPr>
                      <w:delText>18.640,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34" w:author="Marazzi" w:date="2006-09-16T16:32:00Z">
                    <w:r>
                      <w:rPr>
                        <w:rFonts w:cs="Arial" w:ascii="Arial" w:hAnsi="Arial"/>
                      </w:rPr>
                      <w:t>€</w:t>
                    </w:r>
                  </w:ins>
                  <w:ins w:id="3535" w:author="Marazzi" w:date="2006-09-16T16:32:00Z">
                    <w:r>
                      <w:rPr>
                        <w:rFonts w:eastAsia="Arial" w:cs="Arial" w:ascii="Arial" w:hAnsi="Arial"/>
                      </w:rPr>
                      <w:t xml:space="preserve"> </w:t>
                    </w:r>
                  </w:ins>
                  <w:ins w:id="3536" w:author="Marazzi" w:date="2006-09-16T16:32:00Z">
                    <w:r>
                      <w:rPr>
                        <w:rFonts w:cs="Arial" w:ascii="Arial" w:hAnsi="Arial"/>
                      </w:rPr>
                      <w:t>187.500,0</w:t>
                    </w:r>
                  </w:ins>
                  <w:del w:id="3537" w:author="Marazzi" w:date="2006-09-16T16:32:00Z">
                    <w:r>
                      <w:rPr>
                        <w:rFonts w:cs="Arial" w:ascii="Arial" w:hAnsi="Arial"/>
                      </w:rPr>
                      <w:delText>291.568,00</w:delText>
                    </w:r>
                  </w:del>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Attività 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38" w:author="Marazzi" w:date="2006-09-16T16:32:00Z">
                    <w:r>
                      <w:rPr>
                        <w:rFonts w:cs="Arial" w:ascii="Arial" w:hAnsi="Arial"/>
                      </w:rPr>
                      <w:t>21</w:t>
                    </w:r>
                  </w:ins>
                  <w:ins w:id="3539" w:author="CIRPS" w:date="2006-09-22T12:04:00Z">
                    <w:r>
                      <w:rPr>
                        <w:rFonts w:cs="Arial" w:ascii="Arial" w:hAnsi="Arial"/>
                      </w:rPr>
                      <w:t>.</w:t>
                    </w:r>
                  </w:ins>
                  <w:ins w:id="3540" w:author="Marazzi" w:date="2006-09-16T16:32:00Z">
                    <w:r>
                      <w:rPr>
                        <w:rFonts w:cs="Arial" w:ascii="Arial" w:hAnsi="Arial"/>
                      </w:rPr>
                      <w:t>7</w:t>
                    </w:r>
                  </w:ins>
                  <w:ins w:id="3541" w:author="CIRPS" w:date="2006-09-22T12:04:00Z">
                    <w:r>
                      <w:rPr>
                        <w:rFonts w:cs="Arial" w:ascii="Arial" w:hAnsi="Arial"/>
                      </w:rPr>
                      <w:t>66</w:t>
                    </w:r>
                  </w:ins>
                  <w:ins w:id="3542" w:author="Marazzi" w:date="2006-09-16T16:32:00Z">
                    <w:del w:id="3543" w:author="CIRPS" w:date="2006-09-22T12:04:00Z">
                      <w:r>
                        <w:rPr>
                          <w:rFonts w:cs="Arial" w:ascii="Arial" w:hAnsi="Arial"/>
                        </w:rPr>
                        <w:delText>58</w:delText>
                      </w:r>
                    </w:del>
                  </w:ins>
                  <w:del w:id="3544" w:author="Marazzi" w:date="2006-09-16T16:32:00Z">
                    <w:r>
                      <w:rPr>
                        <w:rFonts w:cs="Arial" w:ascii="Arial" w:hAnsi="Arial"/>
                      </w:rPr>
                      <w:delText>237.064,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45" w:author="CIRPS" w:date="2006-09-22T12:05:00Z">
                    <w:r>
                      <w:rPr>
                        <w:rFonts w:cs="Arial" w:ascii="Arial" w:hAnsi="Arial"/>
                      </w:rPr>
                      <w:t>46.750</w:t>
                    </w:r>
                  </w:ins>
                  <w:ins w:id="3546" w:author="Marazzi" w:date="2006-09-16T16:32:00Z">
                    <w:del w:id="3547" w:author="CIRPS" w:date="2006-09-22T12:05:00Z">
                      <w:r>
                        <w:rPr>
                          <w:rFonts w:cs="Arial" w:ascii="Arial" w:hAnsi="Arial"/>
                        </w:rPr>
                        <w:delText>60000</w:delText>
                      </w:r>
                    </w:del>
                  </w:ins>
                  <w:del w:id="3548" w:author="Marazzi" w:date="2006-09-16T16:32:00Z">
                    <w:r>
                      <w:rPr>
                        <w:rFonts w:cs="Arial" w:ascii="Arial" w:hAnsi="Arial"/>
                      </w:rPr>
                      <w:delText>96.0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49" w:author="Marazzi" w:date="2006-09-16T16:32:00Z">
                    <w:r>
                      <w:rPr>
                        <w:rFonts w:cs="Arial" w:ascii="Arial" w:hAnsi="Arial"/>
                      </w:rPr>
                      <w:t>27</w:t>
                    </w:r>
                  </w:ins>
                  <w:ins w:id="3550" w:author="CIRPS" w:date="2006-09-22T12:06:00Z">
                    <w:r>
                      <w:rPr>
                        <w:rFonts w:cs="Arial" w:ascii="Arial" w:hAnsi="Arial"/>
                      </w:rPr>
                      <w:t>.</w:t>
                    </w:r>
                  </w:ins>
                  <w:ins w:id="3551" w:author="Marazzi" w:date="2006-09-16T16:32:00Z">
                    <w:r>
                      <w:rPr>
                        <w:rFonts w:cs="Arial" w:ascii="Arial" w:hAnsi="Arial"/>
                      </w:rPr>
                      <w:t>250</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52"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53"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54" w:author="CIRPS" w:date="2006-09-22T16:26:00Z">
                    <w:r>
                      <w:rPr>
                        <w:rFonts w:cs="Arial" w:ascii="Arial" w:hAnsi="Arial"/>
                      </w:rPr>
                      <w:t>42.000*</w:t>
                    </w:r>
                  </w:ins>
                  <w:del w:id="3555" w:author="CIRPS" w:date="2006-09-22T16:26:00Z">
                    <w:r>
                      <w:rPr>
                        <w:rFonts w:cs="Arial" w:ascii="Arial" w:hAnsi="Arial"/>
                      </w:rPr>
                      <w:delText>38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56" w:author="Marazzi" w:date="2006-09-16T16:32:00Z">
                    <w:r>
                      <w:rPr>
                        <w:rFonts w:cs="Arial" w:ascii="Arial" w:hAnsi="Arial"/>
                      </w:rPr>
                      <w:t> </w:t>
                    </w:r>
                  </w:ins>
                  <w:ins w:id="3557" w:author="CIRPS" w:date="2006-09-22T12:06:00Z">
                    <w:r>
                      <w:rPr>
                        <w:rFonts w:cs="Arial" w:ascii="Arial" w:hAnsi="Arial"/>
                      </w:rPr>
                      <w:t>15.695</w:t>
                    </w:r>
                  </w:ins>
                  <w:del w:id="3558" w:author="Marazzi" w:date="2006-09-16T16:32:00Z">
                    <w:r>
                      <w:rPr>
                        <w:rFonts w:cs="Arial" w:ascii="Arial" w:hAnsi="Arial"/>
                      </w:rPr>
                      <w:delText>18.000,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59" w:author="CIRPS" w:date="2006-09-22T12:08:00Z">
                    <w:r>
                      <w:rPr>
                        <w:rFonts w:cs="Arial" w:ascii="Arial" w:hAnsi="Arial"/>
                      </w:rPr>
                      <w:t>2</w:t>
                    </w:r>
                  </w:ins>
                  <w:ins w:id="3560" w:author="CIRPS" w:date="2006-09-22T16:29:00Z">
                    <w:r>
                      <w:rPr>
                        <w:rFonts w:cs="Arial" w:ascii="Arial" w:hAnsi="Arial"/>
                      </w:rPr>
                      <w:t>1.539</w:t>
                    </w:r>
                  </w:ins>
                  <w:ins w:id="3561" w:author="Marazzi" w:date="2006-09-16T16:32:00Z">
                    <w:del w:id="3562" w:author="CIRPS" w:date="2006-09-22T12:08:00Z">
                      <w:r>
                        <w:rPr>
                          <w:rFonts w:cs="Arial" w:ascii="Arial" w:hAnsi="Arial"/>
                        </w:rPr>
                        <w:delText>19997</w:delText>
                      </w:r>
                    </w:del>
                  </w:ins>
                  <w:del w:id="3563" w:author="Marazzi" w:date="2006-09-16T16:32:00Z">
                    <w:r>
                      <w:rPr>
                        <w:rFonts w:cs="Arial" w:ascii="Arial" w:hAnsi="Arial"/>
                      </w:rPr>
                      <w:delText>19.200,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64" w:author="Marazzi" w:date="2006-09-16T16:32:00Z">
                    <w:r>
                      <w:rPr>
                        <w:rFonts w:cs="Arial" w:ascii="Arial" w:hAnsi="Arial"/>
                      </w:rPr>
                      <w:t>€</w:t>
                    </w:r>
                  </w:ins>
                  <w:ins w:id="3565" w:author="Marazzi" w:date="2006-09-16T16:32:00Z">
                    <w:r>
                      <w:rPr>
                        <w:rFonts w:eastAsia="Arial" w:cs="Arial" w:ascii="Arial" w:hAnsi="Arial"/>
                      </w:rPr>
                      <w:t xml:space="preserve"> </w:t>
                    </w:r>
                  </w:ins>
                  <w:ins w:id="3566" w:author="Marazzi" w:date="2006-09-16T16:32:00Z">
                    <w:r>
                      <w:rPr>
                        <w:rFonts w:cs="Arial" w:ascii="Arial" w:hAnsi="Arial"/>
                      </w:rPr>
                      <w:t>175.000,0</w:t>
                    </w:r>
                  </w:ins>
                  <w:del w:id="3567" w:author="Marazzi" w:date="2006-09-16T16:32:00Z">
                    <w:r>
                      <w:rPr>
                        <w:rFonts w:cs="Arial" w:ascii="Arial" w:hAnsi="Arial"/>
                      </w:rPr>
                      <w:delText>370.264,00</w:delText>
                    </w:r>
                  </w:del>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Attività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68" w:author="CIRPS" w:date="2006-09-22T12:04:00Z">
                    <w:r>
                      <w:rPr>
                        <w:rFonts w:cs="Arial" w:ascii="Arial" w:hAnsi="Arial"/>
                      </w:rPr>
                      <w:t>52.150</w:t>
                    </w:r>
                  </w:ins>
                  <w:ins w:id="3569" w:author="Marazzi" w:date="2006-09-16T16:32:00Z">
                    <w:del w:id="3570" w:author="CIRPS" w:date="2006-09-22T12:04:00Z">
                      <w:r>
                        <w:rPr>
                          <w:rFonts w:cs="Arial" w:ascii="Arial" w:hAnsi="Arial"/>
                        </w:rPr>
                        <w:delText>48405</w:delText>
                      </w:r>
                    </w:del>
                  </w:ins>
                  <w:del w:id="3571" w:author="Marazzi" w:date="2006-09-16T16:32:00Z">
                    <w:r>
                      <w:rPr>
                        <w:rFonts w:cs="Arial" w:ascii="Arial" w:hAnsi="Arial"/>
                      </w:rPr>
                      <w:delText>95.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72" w:author="Marazzi" w:date="2006-09-16T16:32:00Z">
                    <w:r>
                      <w:rPr>
                        <w:rFonts w:cs="Arial" w:ascii="Arial" w:hAnsi="Arial"/>
                      </w:rPr>
                      <w:t>40</w:t>
                    </w:r>
                  </w:ins>
                  <w:ins w:id="3573" w:author="CIRPS" w:date="2006-09-22T12:05:00Z">
                    <w:r>
                      <w:rPr>
                        <w:rFonts w:cs="Arial" w:ascii="Arial" w:hAnsi="Arial"/>
                      </w:rPr>
                      <w:t>.</w:t>
                    </w:r>
                  </w:ins>
                  <w:ins w:id="3574" w:author="Marazzi" w:date="2006-09-16T16:32:00Z">
                    <w:r>
                      <w:rPr>
                        <w:rFonts w:cs="Arial" w:ascii="Arial" w:hAnsi="Arial"/>
                      </w:rPr>
                      <w:t>000</w:t>
                    </w:r>
                  </w:ins>
                  <w:del w:id="3575" w:author="Marazzi" w:date="2006-09-16T16:32:00Z">
                    <w:r>
                      <w:rPr>
                        <w:rFonts w:cs="Arial" w:ascii="Arial" w:hAnsi="Arial"/>
                      </w:rPr>
                      <w:delText>162.4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76" w:author="Marazzi" w:date="2006-09-16T16:32:00Z">
                    <w:r>
                      <w:rPr>
                        <w:rFonts w:cs="Arial" w:ascii="Arial" w:hAnsi="Arial"/>
                      </w:rPr>
                      <w:t>60</w:t>
                    </w:r>
                  </w:ins>
                  <w:ins w:id="3577" w:author="CIRPS" w:date="2006-09-22T12:06:00Z">
                    <w:r>
                      <w:rPr>
                        <w:rFonts w:cs="Arial" w:ascii="Arial" w:hAnsi="Arial"/>
                      </w:rPr>
                      <w:t>.</w:t>
                    </w:r>
                  </w:ins>
                  <w:ins w:id="3578" w:author="Marazzi" w:date="2006-09-16T16:32:00Z">
                    <w:r>
                      <w:rPr>
                        <w:rFonts w:cs="Arial" w:ascii="Arial" w:hAnsi="Arial"/>
                      </w:rPr>
                      <w:t>000</w:t>
                    </w:r>
                  </w:ins>
                  <w:del w:id="3579" w:author="Marazzi" w:date="2006-09-16T16:32:00Z">
                    <w:r>
                      <w:rPr>
                        <w:rFonts w:cs="Arial" w:ascii="Arial" w:hAnsi="Arial"/>
                      </w:rPr>
                      <w:delText>27.28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80"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81"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82" w:author="Marazzi" w:date="2006-09-16T16:32:00Z">
                    <w:r>
                      <w:rPr>
                        <w:rFonts w:cs="Arial" w:ascii="Arial" w:hAnsi="Arial"/>
                      </w:rPr>
                      <w:t> </w:t>
                    </w:r>
                  </w:ins>
                  <w:del w:id="3583" w:author="Marazzi" w:date="2006-09-16T16:32:00Z">
                    <w:r>
                      <w:rPr>
                        <w:rFonts w:cs="Arial" w:ascii="Arial" w:hAnsi="Arial"/>
                      </w:rPr>
                      <w:delText>48.16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84" w:author="CIRPS" w:date="2006-09-22T12:07:00Z">
                    <w:r>
                      <w:rPr>
                        <w:rFonts w:cs="Arial" w:ascii="Arial" w:hAnsi="Arial"/>
                      </w:rPr>
                      <w:t>5.500</w:t>
                    </w:r>
                  </w:ins>
                  <w:ins w:id="3585" w:author="Marazzi" w:date="2006-09-16T16:32:00Z">
                    <w:del w:id="3586" w:author="CIRPS" w:date="2006-09-22T12:07:00Z">
                      <w:r>
                        <w:rPr>
                          <w:rFonts w:cs="Arial" w:ascii="Arial" w:hAnsi="Arial"/>
                        </w:rPr>
                        <w:delText>8500</w:delText>
                      </w:r>
                    </w:del>
                  </w:ins>
                  <w:del w:id="3587" w:author="Marazzi" w:date="2006-09-16T16:32:00Z">
                    <w:r>
                      <w:rPr>
                        <w:rFonts w:cs="Arial" w:ascii="Arial" w:hAnsi="Arial"/>
                      </w:rPr>
                      <w:delText>13.142,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88" w:author="Marazzi" w:date="2006-09-16T16:32:00Z">
                    <w:r>
                      <w:rPr>
                        <w:rFonts w:cs="Arial" w:ascii="Arial" w:hAnsi="Arial"/>
                      </w:rPr>
                      <w:t>21</w:t>
                    </w:r>
                  </w:ins>
                  <w:ins w:id="3589" w:author="CIRPS" w:date="2006-09-22T12:08:00Z">
                    <w:r>
                      <w:rPr>
                        <w:rFonts w:cs="Arial" w:ascii="Arial" w:hAnsi="Arial"/>
                      </w:rPr>
                      <w:t>.100</w:t>
                    </w:r>
                  </w:ins>
                  <w:ins w:id="3590" w:author="Marazzi" w:date="2006-09-16T16:32:00Z">
                    <w:del w:id="3591" w:author="CIRPS" w:date="2006-09-22T12:08:00Z">
                      <w:r>
                        <w:rPr>
                          <w:rFonts w:cs="Arial" w:ascii="Arial" w:hAnsi="Arial"/>
                        </w:rPr>
                        <w:delText>845</w:delText>
                      </w:r>
                    </w:del>
                  </w:ins>
                  <w:del w:id="3592" w:author="Marazzi" w:date="2006-09-16T16:32:00Z">
                    <w:r>
                      <w:rPr>
                        <w:rFonts w:cs="Arial" w:ascii="Arial" w:hAnsi="Arial"/>
                      </w:rPr>
                      <w:delText>47.568,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93" w:author="Marazzi" w:date="2006-09-16T16:32:00Z">
                    <w:r>
                      <w:rPr>
                        <w:rFonts w:cs="Arial" w:ascii="Arial" w:hAnsi="Arial"/>
                      </w:rPr>
                      <w:t>€</w:t>
                    </w:r>
                  </w:ins>
                  <w:ins w:id="3594" w:author="Marazzi" w:date="2006-09-16T16:32:00Z">
                    <w:r>
                      <w:rPr>
                        <w:rFonts w:eastAsia="Arial" w:cs="Arial" w:ascii="Arial" w:hAnsi="Arial"/>
                      </w:rPr>
                      <w:t xml:space="preserve"> </w:t>
                    </w:r>
                  </w:ins>
                  <w:ins w:id="3595" w:author="Marazzi" w:date="2006-09-16T16:32:00Z">
                    <w:r>
                      <w:rPr>
                        <w:rFonts w:cs="Arial" w:ascii="Arial" w:hAnsi="Arial"/>
                      </w:rPr>
                      <w:t>178.750,0</w:t>
                    </w:r>
                  </w:ins>
                  <w:del w:id="3596" w:author="Marazzi" w:date="2006-09-16T16:32:00Z">
                    <w:r>
                      <w:rPr>
                        <w:rFonts w:cs="Arial" w:ascii="Arial" w:hAnsi="Arial"/>
                      </w:rPr>
                      <w:delText>393.550,00</w:delText>
                    </w:r>
                  </w:del>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Attività 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597" w:author="CIRPS" w:date="2006-09-22T12:04:00Z">
                    <w:r>
                      <w:rPr>
                        <w:rFonts w:cs="Arial" w:ascii="Arial" w:hAnsi="Arial"/>
                      </w:rPr>
                      <w:t>11.854</w:t>
                    </w:r>
                  </w:ins>
                  <w:ins w:id="3598" w:author="Marazzi" w:date="2006-09-16T16:32:00Z">
                    <w:del w:id="3599" w:author="CIRPS" w:date="2006-09-22T12:04:00Z">
                      <w:r>
                        <w:rPr>
                          <w:rFonts w:cs="Arial" w:ascii="Arial" w:hAnsi="Arial"/>
                        </w:rPr>
                        <w:delText>9685</w:delText>
                      </w:r>
                    </w:del>
                  </w:ins>
                  <w:del w:id="3600" w:author="Marazzi" w:date="2006-09-16T16:32:00Z">
                    <w:r>
                      <w:rPr>
                        <w:rFonts w:cs="Arial" w:ascii="Arial" w:hAnsi="Arial"/>
                      </w:rPr>
                      <w:delText>30.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01" w:author="Marazzi" w:date="2006-09-16T16:32:00Z">
                    <w:r>
                      <w:rPr>
                        <w:rFonts w:cs="Arial" w:ascii="Arial" w:hAnsi="Arial"/>
                      </w:rPr>
                      <w:t>17</w:t>
                    </w:r>
                  </w:ins>
                  <w:ins w:id="3602" w:author="CIRPS" w:date="2006-09-22T12:05:00Z">
                    <w:r>
                      <w:rPr>
                        <w:rFonts w:cs="Arial" w:ascii="Arial" w:hAnsi="Arial"/>
                      </w:rPr>
                      <w:t>.</w:t>
                    </w:r>
                  </w:ins>
                  <w:ins w:id="3603" w:author="Marazzi" w:date="2006-09-16T16:32:00Z">
                    <w:r>
                      <w:rPr>
                        <w:rFonts w:cs="Arial" w:ascii="Arial" w:hAnsi="Arial"/>
                      </w:rPr>
                      <w:t>000</w:t>
                    </w:r>
                  </w:ins>
                  <w:del w:id="3604" w:author="Marazzi" w:date="2006-09-16T16:32:00Z">
                    <w:r>
                      <w:rPr>
                        <w:rFonts w:cs="Arial" w:ascii="Arial" w:hAnsi="Arial"/>
                      </w:rPr>
                      <w:delText>45.0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05" w:author="Marazzi" w:date="2006-09-16T16:32:00Z">
                    <w:r>
                      <w:rPr>
                        <w:rFonts w:cs="Arial" w:ascii="Arial" w:hAnsi="Arial"/>
                      </w:rPr>
                      <w:t> </w:t>
                    </w:r>
                  </w:ins>
                  <w:del w:id="3606" w:author="Marazzi" w:date="2006-09-16T16:32:00Z">
                    <w:r>
                      <w:rPr>
                        <w:rFonts w:cs="Arial" w:ascii="Arial" w:hAnsi="Arial"/>
                      </w:rPr>
                      <w:delText>93.80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07"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08"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09" w:author="Marazzi" w:date="2006-09-16T16:32: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10" w:author="CIRPS" w:date="2006-09-22T12:09:00Z">
                    <w:r>
                      <w:rPr>
                        <w:rFonts w:cs="Arial" w:ascii="Arial" w:hAnsi="Arial"/>
                        <w:b w:val="false"/>
                      </w:rPr>
                      <w:t>205</w:t>
                    </w:r>
                  </w:ins>
                  <w:ins w:id="3611" w:author="Marazzi" w:date="2006-09-16T16:32:00Z">
                    <w:del w:id="3612" w:author="CIRPS" w:date="2006-09-22T12:09:00Z">
                      <w:r>
                        <w:rPr>
                          <w:rFonts w:cs="Arial" w:ascii="Arial" w:hAnsi="Arial"/>
                        </w:rPr>
                        <w:delText>2500</w:delText>
                      </w:r>
                    </w:del>
                  </w:ins>
                  <w:del w:id="3613" w:author="Marazzi" w:date="2006-09-16T16:32:00Z">
                    <w:r>
                      <w:rPr>
                        <w:rFonts w:cs="Arial" w:ascii="Arial" w:hAnsi="Arial"/>
                      </w:rPr>
                      <w:delText>8.500,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14" w:author="CIRPS" w:date="2006-09-22T12:08:00Z">
                    <w:r>
                      <w:rPr>
                        <w:rFonts w:cs="Arial" w:ascii="Arial" w:hAnsi="Arial"/>
                      </w:rPr>
                      <w:t>3.441</w:t>
                    </w:r>
                  </w:ins>
                  <w:ins w:id="3615" w:author="Marazzi" w:date="2006-09-16T16:32:00Z">
                    <w:del w:id="3616" w:author="CIRPS" w:date="2006-09-22T12:08:00Z">
                      <w:r>
                        <w:rPr>
                          <w:rFonts w:cs="Arial" w:ascii="Arial" w:hAnsi="Arial"/>
                        </w:rPr>
                        <w:delText>3315</w:delText>
                      </w:r>
                    </w:del>
                  </w:ins>
                  <w:del w:id="3617" w:author="Marazzi" w:date="2006-09-16T16:32:00Z">
                    <w:r>
                      <w:rPr>
                        <w:rFonts w:cs="Arial" w:ascii="Arial" w:hAnsi="Arial"/>
                      </w:rPr>
                      <w:delText>18.760,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18" w:author="Marazzi" w:date="2006-09-16T16:32:00Z">
                    <w:r>
                      <w:rPr>
                        <w:rFonts w:cs="Arial" w:ascii="Arial" w:hAnsi="Arial"/>
                      </w:rPr>
                      <w:t>€</w:t>
                    </w:r>
                  </w:ins>
                  <w:ins w:id="3619" w:author="Marazzi" w:date="2006-09-16T16:32:00Z">
                    <w:r>
                      <w:rPr>
                        <w:rFonts w:eastAsia="Arial" w:cs="Arial" w:ascii="Arial" w:hAnsi="Arial"/>
                      </w:rPr>
                      <w:t xml:space="preserve"> </w:t>
                    </w:r>
                  </w:ins>
                  <w:ins w:id="3620" w:author="Marazzi" w:date="2006-09-16T16:32:00Z">
                    <w:r>
                      <w:rPr>
                        <w:rFonts w:cs="Arial" w:ascii="Arial" w:hAnsi="Arial"/>
                      </w:rPr>
                      <w:t>32.500,0</w:t>
                    </w:r>
                  </w:ins>
                  <w:del w:id="3621" w:author="Marazzi" w:date="2006-09-16T16:32:00Z">
                    <w:r>
                      <w:rPr>
                        <w:rFonts w:cs="Arial" w:ascii="Arial" w:hAnsi="Arial"/>
                      </w:rPr>
                      <w:delText>196.060,00</w:delText>
                    </w:r>
                  </w:del>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Attività 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22" w:author="Marazzi" w:date="2006-09-16T16:32:00Z">
                    <w:r>
                      <w:rPr>
                        <w:rFonts w:cs="Arial" w:ascii="Arial" w:hAnsi="Arial"/>
                      </w:rPr>
                      <w:t>87</w:t>
                    </w:r>
                  </w:ins>
                  <w:ins w:id="3623" w:author="CIRPS" w:date="2006-09-22T12:04:00Z">
                    <w:r>
                      <w:rPr>
                        <w:rFonts w:cs="Arial" w:ascii="Arial" w:hAnsi="Arial"/>
                      </w:rPr>
                      <w:t>.</w:t>
                    </w:r>
                  </w:ins>
                  <w:ins w:id="3624" w:author="Marazzi" w:date="2006-09-16T16:32:00Z">
                    <w:r>
                      <w:rPr>
                        <w:rFonts w:cs="Arial" w:ascii="Arial" w:hAnsi="Arial"/>
                      </w:rPr>
                      <w:t>500</w:t>
                    </w:r>
                  </w:ins>
                  <w:del w:id="3625" w:author="Marazzi" w:date="2006-09-16T16:32:00Z">
                    <w:r>
                      <w:rPr>
                        <w:rFonts w:cs="Arial" w:ascii="Arial" w:hAnsi="Arial"/>
                      </w:rPr>
                      <w:delText>25.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26" w:author="Marazzi" w:date="2006-09-16T16:32:00Z">
                    <w:r>
                      <w:rPr>
                        <w:rFonts w:cs="Arial" w:ascii="Arial" w:hAnsi="Arial"/>
                      </w:rPr>
                      <w:t> </w:t>
                    </w:r>
                  </w:ins>
                  <w:del w:id="3627" w:author="Marazzi" w:date="2006-09-16T16:32:00Z">
                    <w:r>
                      <w:rPr>
                        <w:rFonts w:cs="Arial" w:ascii="Arial" w:hAnsi="Arial"/>
                      </w:rPr>
                      <w:delText>75.0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28" w:author="Marazzi" w:date="2006-09-16T16:32: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29"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30"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31" w:author="Marazzi" w:date="2006-09-16T16:32: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32" w:author="Marazzi" w:date="2006-09-16T16:32:00Z">
                    <w:r>
                      <w:rPr>
                        <w:rFonts w:cs="Arial" w:ascii="Arial" w:hAnsi="Arial"/>
                      </w:rPr>
                      <w:t> </w:t>
                    </w:r>
                  </w:ins>
                  <w:del w:id="3633" w:author="Marazzi" w:date="2006-09-16T16:32:00Z">
                    <w:r>
                      <w:rPr>
                        <w:rFonts w:cs="Arial" w:ascii="Arial" w:hAnsi="Arial"/>
                      </w:rPr>
                      <w:delText>5.000,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34" w:author="Marazzi" w:date="2006-09-16T16:32:00Z">
                    <w:r>
                      <w:rPr>
                        <w:rFonts w:cs="Arial" w:ascii="Arial" w:hAnsi="Arial"/>
                      </w:rPr>
                      <w:t> </w:t>
                    </w:r>
                  </w:ins>
                  <w:del w:id="3635" w:author="Marazzi" w:date="2006-09-16T16:32:00Z">
                    <w:r>
                      <w:rPr>
                        <w:rFonts w:cs="Arial" w:ascii="Arial" w:hAnsi="Arial"/>
                      </w:rPr>
                      <w:delText>15.000,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36" w:author="Marazzi" w:date="2006-09-16T16:32:00Z">
                    <w:r>
                      <w:rPr>
                        <w:rFonts w:cs="Arial" w:ascii="Arial" w:hAnsi="Arial"/>
                      </w:rPr>
                      <w:t>€</w:t>
                    </w:r>
                  </w:ins>
                  <w:ins w:id="3637" w:author="Marazzi" w:date="2006-09-16T16:32:00Z">
                    <w:r>
                      <w:rPr>
                        <w:rFonts w:eastAsia="Arial" w:cs="Arial" w:ascii="Arial" w:hAnsi="Arial"/>
                      </w:rPr>
                      <w:t xml:space="preserve"> </w:t>
                    </w:r>
                  </w:ins>
                  <w:ins w:id="3638" w:author="Marazzi" w:date="2006-09-16T16:32:00Z">
                    <w:r>
                      <w:rPr>
                        <w:rFonts w:cs="Arial" w:ascii="Arial" w:hAnsi="Arial"/>
                      </w:rPr>
                      <w:t>87.500,0</w:t>
                    </w:r>
                  </w:ins>
                  <w:del w:id="3639" w:author="Marazzi" w:date="2006-09-16T16:32:00Z">
                    <w:r>
                      <w:rPr>
                        <w:rFonts w:cs="Arial" w:ascii="Arial" w:hAnsi="Arial"/>
                      </w:rPr>
                      <w:delText>120.000,00</w:delText>
                    </w:r>
                  </w:del>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rPr>
                    <w:t>Attività 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40" w:author="CIRPS" w:date="2006-09-22T12:04:00Z">
                    <w:r>
                      <w:rPr>
                        <w:rFonts w:cs="Arial" w:ascii="Arial" w:hAnsi="Arial"/>
                      </w:rPr>
                      <w:t>186.250</w:t>
                    </w:r>
                  </w:ins>
                  <w:ins w:id="3641" w:author="Marazzi" w:date="2006-09-16T16:32:00Z">
                    <w:del w:id="3642" w:author="CIRPS" w:date="2006-09-22T12:04:00Z">
                      <w:r>
                        <w:rPr>
                          <w:rFonts w:cs="Arial" w:ascii="Arial" w:hAnsi="Arial"/>
                        </w:rPr>
                        <w:delText>190000</w:delText>
                      </w:r>
                    </w:del>
                  </w:ins>
                  <w:del w:id="3643" w:author="Marazzi" w:date="2006-09-16T16:32:00Z">
                    <w:r>
                      <w:rPr>
                        <w:rFonts w:cs="Arial" w:ascii="Arial" w:hAnsi="Arial"/>
                      </w:rPr>
                      <w:delText>168.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44" w:author="Marazzi" w:date="2006-09-16T16:32:00Z">
                    <w:r>
                      <w:rPr>
                        <w:rFonts w:cs="Arial" w:ascii="Arial" w:hAnsi="Arial"/>
                      </w:rPr>
                      <w:t>50</w:t>
                    </w:r>
                  </w:ins>
                  <w:ins w:id="3645" w:author="CIRPS" w:date="2006-09-22T12:05:00Z">
                    <w:r>
                      <w:rPr>
                        <w:rFonts w:cs="Arial" w:ascii="Arial" w:hAnsi="Arial"/>
                      </w:rPr>
                      <w:t>.</w:t>
                    </w:r>
                  </w:ins>
                  <w:ins w:id="3646" w:author="Marazzi" w:date="2006-09-16T16:32:00Z">
                    <w:r>
                      <w:rPr>
                        <w:rFonts w:cs="Arial" w:ascii="Arial" w:hAnsi="Arial"/>
                      </w:rPr>
                      <w:t>000</w:t>
                    </w:r>
                  </w:ins>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47" w:author="Marazzi" w:date="2006-09-16T16:32: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48" w:author="Marazzi" w:date="2006-09-16T16:32:00Z">
                    <w:r>
                      <w:rPr>
                        <w:rFonts w:cs="Arial" w:ascii="Arial" w:hAnsi="Arial"/>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49" w:author="Marazzi" w:date="2006-09-16T16:32:00Z">
                    <w:r>
                      <w:rPr>
                        <w:rFonts w:cs="Arial" w:ascii="Arial" w:hAnsi="Arial"/>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50" w:author="Marazzi" w:date="2006-09-16T16:32:00Z">
                    <w:r>
                      <w:rPr>
                        <w:rFonts w:cs="Arial" w:ascii="Arial" w:hAnsi="Arial"/>
                      </w:rPr>
                      <w:t>5</w:t>
                    </w:r>
                  </w:ins>
                  <w:ins w:id="3651" w:author="CIRPS" w:date="2006-09-22T12:06:00Z">
                    <w:r>
                      <w:rPr>
                        <w:rFonts w:cs="Arial" w:ascii="Arial" w:hAnsi="Arial"/>
                      </w:rPr>
                      <w:t>.</w:t>
                    </w:r>
                  </w:ins>
                  <w:ins w:id="3652" w:author="Marazzi" w:date="2006-09-16T16:32:00Z">
                    <w:r>
                      <w:rPr>
                        <w:rFonts w:cs="Arial" w:ascii="Arial" w:hAnsi="Arial"/>
                      </w:rPr>
                      <w:t>000</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53" w:author="Marazzi" w:date="2006-09-16T16:32:00Z">
                    <w:r>
                      <w:rPr>
                        <w:rFonts w:cs="Arial" w:ascii="Arial" w:hAnsi="Arial"/>
                      </w:rPr>
                      <w:t>20</w:t>
                    </w:r>
                  </w:ins>
                  <w:ins w:id="3654" w:author="CIRPS" w:date="2006-09-22T12:07:00Z">
                    <w:r>
                      <w:rPr>
                        <w:rFonts w:cs="Arial" w:ascii="Arial" w:hAnsi="Arial"/>
                      </w:rPr>
                      <w:t>.</w:t>
                    </w:r>
                  </w:ins>
                  <w:ins w:id="3655" w:author="Marazzi" w:date="2006-09-16T16:32:00Z">
                    <w:r>
                      <w:rPr>
                        <w:rFonts w:cs="Arial" w:ascii="Arial" w:hAnsi="Arial"/>
                      </w:rPr>
                      <w:t>000</w:t>
                    </w:r>
                  </w:ins>
                  <w:del w:id="3656" w:author="Marazzi" w:date="2006-09-16T16:32:00Z">
                    <w:r>
                      <w:rPr>
                        <w:rFonts w:cs="Arial" w:ascii="Arial" w:hAnsi="Arial"/>
                      </w:rPr>
                      <w:delText>8.400,0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57" w:author="CIRPS" w:date="2006-09-22T12:08:00Z">
                    <w:r>
                      <w:rPr>
                        <w:rFonts w:cs="Arial" w:ascii="Arial" w:hAnsi="Arial"/>
                      </w:rPr>
                      <w:t>15.000</w:t>
                    </w:r>
                  </w:ins>
                  <w:del w:id="3658" w:author="CIRPS" w:date="2006-09-22T12:08:00Z">
                    <w:r>
                      <w:rPr>
                        <w:rFonts w:cs="Arial" w:ascii="Arial" w:hAnsi="Arial"/>
                      </w:rPr>
                      <w:delText>19245</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59" w:author="Marazzi" w:date="2006-09-16T16:32:00Z">
                    <w:r>
                      <w:rPr>
                        <w:rFonts w:cs="Arial" w:ascii="Arial" w:hAnsi="Arial"/>
                      </w:rPr>
                      <w:t>€</w:t>
                    </w:r>
                  </w:ins>
                  <w:ins w:id="3660" w:author="Marazzi" w:date="2006-09-16T16:32:00Z">
                    <w:r>
                      <w:rPr>
                        <w:rFonts w:eastAsia="Arial" w:cs="Arial" w:ascii="Arial" w:hAnsi="Arial"/>
                      </w:rPr>
                      <w:t xml:space="preserve"> </w:t>
                    </w:r>
                  </w:ins>
                  <w:ins w:id="3661" w:author="Marazzi" w:date="2006-09-16T16:32:00Z">
                    <w:r>
                      <w:rPr>
                        <w:rFonts w:cs="Arial" w:ascii="Arial" w:hAnsi="Arial"/>
                      </w:rPr>
                      <w:t>276.250,0</w:t>
                    </w:r>
                  </w:ins>
                  <w:del w:id="3662" w:author="Marazzi" w:date="2006-09-16T16:32:00Z">
                    <w:r>
                      <w:rPr>
                        <w:rFonts w:cs="Arial" w:ascii="Arial" w:hAnsi="Arial"/>
                      </w:rPr>
                      <w:delText>176.400,00</w:delText>
                    </w:r>
                  </w:del>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r>
                    <w:rPr>
                      <w:sz w:val="20"/>
                      <w:szCs w:val="20"/>
                    </w:rPr>
                    <w:t>TOTAL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63" w:author="CIRPS" w:date="2006-09-22T12:04:00Z">
                    <w:r>
                      <w:rPr>
                        <w:rFonts w:cs="Arial" w:ascii="Arial" w:hAnsi="Arial"/>
                        <w:b/>
                        <w:bCs/>
                      </w:rPr>
                      <w:t>467.846</w:t>
                    </w:r>
                  </w:ins>
                  <w:ins w:id="3664" w:author="Marazzi" w:date="2006-09-16T16:32:00Z">
                    <w:del w:id="3665" w:author="CIRPS" w:date="2006-09-22T12:04:00Z">
                      <w:r>
                        <w:rPr>
                          <w:rFonts w:cs="Arial" w:ascii="Arial" w:hAnsi="Arial"/>
                          <w:b/>
                          <w:bCs/>
                        </w:rPr>
                        <w:delText>459438</w:delText>
                      </w:r>
                    </w:del>
                  </w:ins>
                  <w:del w:id="3666" w:author="Marazzi" w:date="2006-09-16T16:32:00Z">
                    <w:r>
                      <w:rPr>
                        <w:rFonts w:cs="Arial" w:ascii="Arial" w:hAnsi="Arial"/>
                      </w:rPr>
                      <w:delText>935.852,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67" w:author="Marazzi" w:date="2006-09-16T16:32:00Z">
                    <w:r>
                      <w:rPr>
                        <w:rFonts w:cs="Arial" w:ascii="Arial" w:hAnsi="Arial"/>
                        <w:b/>
                        <w:bCs/>
                      </w:rPr>
                      <w:t>1</w:t>
                    </w:r>
                  </w:ins>
                  <w:ins w:id="3668" w:author="CIRPS" w:date="2006-09-22T12:05:00Z">
                    <w:r>
                      <w:rPr>
                        <w:rFonts w:cs="Arial" w:ascii="Arial" w:hAnsi="Arial"/>
                        <w:b/>
                        <w:bCs/>
                      </w:rPr>
                      <w:t>74.750</w:t>
                    </w:r>
                  </w:ins>
                  <w:ins w:id="3669" w:author="Marazzi" w:date="2006-09-16T16:32:00Z">
                    <w:del w:id="3670" w:author="CIRPS" w:date="2006-09-22T12:05:00Z">
                      <w:r>
                        <w:rPr>
                          <w:rFonts w:cs="Arial" w:ascii="Arial" w:hAnsi="Arial"/>
                          <w:b/>
                          <w:bCs/>
                        </w:rPr>
                        <w:delText>88000</w:delText>
                      </w:r>
                    </w:del>
                  </w:ins>
                  <w:del w:id="3671" w:author="Marazzi" w:date="2006-09-16T16:32:00Z">
                    <w:r>
                      <w:rPr>
                        <w:rFonts w:cs="Arial" w:ascii="Arial" w:hAnsi="Arial"/>
                      </w:rPr>
                      <w:delText>585.6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72" w:author="Marazzi" w:date="2006-09-16T16:32:00Z">
                    <w:r>
                      <w:rPr>
                        <w:rFonts w:cs="Arial" w:ascii="Arial" w:hAnsi="Arial"/>
                        <w:b/>
                        <w:bCs/>
                      </w:rPr>
                      <w:t>87</w:t>
                    </w:r>
                  </w:ins>
                  <w:ins w:id="3673" w:author="CIRPS" w:date="2006-09-22T12:06:00Z">
                    <w:r>
                      <w:rPr>
                        <w:rFonts w:cs="Arial" w:ascii="Arial" w:hAnsi="Arial"/>
                        <w:b/>
                        <w:bCs/>
                      </w:rPr>
                      <w:t>.</w:t>
                    </w:r>
                  </w:ins>
                  <w:ins w:id="3674" w:author="Marazzi" w:date="2006-09-16T16:32:00Z">
                    <w:r>
                      <w:rPr>
                        <w:rFonts w:cs="Arial" w:ascii="Arial" w:hAnsi="Arial"/>
                        <w:b/>
                        <w:bCs/>
                      </w:rPr>
                      <w:t>250</w:t>
                    </w:r>
                  </w:ins>
                  <w:del w:id="3675" w:author="Marazzi" w:date="2006-09-16T16:32:00Z">
                    <w:r>
                      <w:rPr>
                        <w:rFonts w:cs="Arial" w:ascii="Arial" w:hAnsi="Arial"/>
                      </w:rPr>
                      <w:delText>121.08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76" w:author="Marazzi" w:date="2006-09-16T16:32:00Z">
                    <w:r>
                      <w:rPr>
                        <w:rFonts w:cs="Arial" w:ascii="Arial" w:hAnsi="Arial"/>
                        <w:b/>
                        <w:bCs/>
                      </w:rPr>
                      <w:t> </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77" w:author="Marazzi" w:date="2006-09-16T16:32:00Z">
                    <w:r>
                      <w:rPr>
                        <w:rFonts w:cs="Arial" w:ascii="Arial" w:hAnsi="Arial"/>
                        <w:b/>
                        <w:bCs/>
                      </w:rPr>
                      <w:t> </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78" w:author="Marazzi" w:date="2006-09-16T16:32:00Z">
                    <w:r>
                      <w:rPr>
                        <w:rFonts w:cs="Arial" w:ascii="Arial" w:hAnsi="Arial"/>
                        <w:b/>
                        <w:bCs/>
                      </w:rPr>
                      <w:t>8</w:t>
                    </w:r>
                  </w:ins>
                  <w:ins w:id="3679" w:author="CIRPS" w:date="2006-09-22T16:26:00Z">
                    <w:r>
                      <w:rPr>
                        <w:rFonts w:cs="Arial" w:ascii="Arial" w:hAnsi="Arial"/>
                        <w:b/>
                        <w:bCs/>
                      </w:rPr>
                      <w:t>7</w:t>
                    </w:r>
                  </w:ins>
                  <w:ins w:id="3680" w:author="Marazzi" w:date="2006-09-16T16:32:00Z">
                    <w:del w:id="3681" w:author="CIRPS" w:date="2006-09-22T16:26:00Z">
                      <w:r>
                        <w:rPr>
                          <w:rFonts w:cs="Arial" w:ascii="Arial" w:hAnsi="Arial"/>
                          <w:b/>
                          <w:bCs/>
                        </w:rPr>
                        <w:delText>3</w:delText>
                      </w:r>
                    </w:del>
                  </w:ins>
                  <w:ins w:id="3682" w:author="CIRPS" w:date="2006-09-22T12:06:00Z">
                    <w:r>
                      <w:rPr>
                        <w:rFonts w:cs="Arial" w:ascii="Arial" w:hAnsi="Arial"/>
                        <w:b/>
                        <w:bCs/>
                      </w:rPr>
                      <w:t>.</w:t>
                    </w:r>
                  </w:ins>
                  <w:ins w:id="3683" w:author="Marazzi" w:date="2006-09-16T16:32:00Z">
                    <w:r>
                      <w:rPr>
                        <w:rFonts w:cs="Arial" w:ascii="Arial" w:hAnsi="Arial"/>
                        <w:b/>
                        <w:bCs/>
                      </w:rPr>
                      <w:t>000</w:t>
                    </w:r>
                  </w:ins>
                  <w:del w:id="3684" w:author="Marazzi" w:date="2006-09-16T16:32:00Z">
                    <w:r>
                      <w:rPr>
                        <w:rFonts w:cs="Arial" w:ascii="Arial" w:hAnsi="Arial"/>
                      </w:rPr>
                      <w:delText>108.56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85" w:author="CIRPS" w:date="2006-09-22T12:07:00Z">
                    <w:r>
                      <w:rPr>
                        <w:rFonts w:cs="Arial" w:ascii="Arial" w:hAnsi="Arial"/>
                        <w:b/>
                        <w:bCs/>
                      </w:rPr>
                      <w:t>46.378</w:t>
                    </w:r>
                  </w:ins>
                  <w:ins w:id="3686" w:author="Marazzi" w:date="2006-09-16T16:32:00Z">
                    <w:del w:id="3687" w:author="CIRPS" w:date="2006-09-22T12:07:00Z">
                      <w:r>
                        <w:rPr>
                          <w:rFonts w:cs="Arial" w:ascii="Arial" w:hAnsi="Arial"/>
                          <w:b/>
                          <w:bCs/>
                        </w:rPr>
                        <w:delText>43000</w:delText>
                      </w:r>
                    </w:del>
                  </w:ins>
                  <w:del w:id="3688" w:author="Marazzi" w:date="2006-09-16T16:32:00Z">
                    <w:r>
                      <w:rPr>
                        <w:rFonts w:cs="Arial" w:ascii="Arial" w:hAnsi="Arial"/>
                      </w:rPr>
                      <w:delText>84.813,60</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89" w:author="CIRPS" w:date="2006-09-22T12:08:00Z">
                    <w:r>
                      <w:rPr>
                        <w:rFonts w:cs="Arial" w:ascii="Arial" w:hAnsi="Arial"/>
                        <w:b/>
                        <w:bCs/>
                      </w:rPr>
                      <w:t>7</w:t>
                    </w:r>
                  </w:ins>
                  <w:ins w:id="3690" w:author="CIRPS" w:date="2006-09-22T16:27:00Z">
                    <w:r>
                      <w:rPr>
                        <w:rFonts w:cs="Arial" w:ascii="Arial" w:hAnsi="Arial"/>
                        <w:b/>
                        <w:bCs/>
                      </w:rPr>
                      <w:t>4.276</w:t>
                    </w:r>
                  </w:ins>
                  <w:ins w:id="3691" w:author="Marazzi" w:date="2006-09-16T16:32:00Z">
                    <w:del w:id="3692" w:author="CIRPS" w:date="2006-09-22T12:08:00Z">
                      <w:r>
                        <w:rPr>
                          <w:rFonts w:cs="Arial" w:ascii="Arial" w:hAnsi="Arial"/>
                          <w:b/>
                          <w:bCs/>
                        </w:rPr>
                        <w:delText>76812</w:delText>
                      </w:r>
                    </w:del>
                  </w:ins>
                  <w:del w:id="3693" w:author="Marazzi" w:date="2006-09-16T16:32:00Z">
                    <w:r>
                      <w:rPr>
                        <w:rFonts w:cs="Arial" w:ascii="Arial" w:hAnsi="Arial"/>
                      </w:rPr>
                      <w:delText>154.048,00</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94" w:author="Marazzi" w:date="2006-09-16T16:32:00Z">
                    <w:r>
                      <w:rPr>
                        <w:rFonts w:cs="Arial" w:ascii="Arial" w:hAnsi="Arial"/>
                        <w:b/>
                        <w:bCs/>
                      </w:rPr>
                      <w:t>€</w:t>
                    </w:r>
                  </w:ins>
                  <w:ins w:id="3695" w:author="Marazzi" w:date="2006-09-16T16:32:00Z">
                    <w:r>
                      <w:rPr>
                        <w:rFonts w:eastAsia="Arial" w:cs="Arial" w:ascii="Arial" w:hAnsi="Arial"/>
                        <w:b/>
                        <w:bCs/>
                      </w:rPr>
                      <w:t xml:space="preserve"> </w:t>
                    </w:r>
                  </w:ins>
                  <w:ins w:id="3696" w:author="Marazzi" w:date="2006-09-16T16:32:00Z">
                    <w:r>
                      <w:rPr>
                        <w:rFonts w:cs="Arial" w:ascii="Arial" w:hAnsi="Arial"/>
                        <w:b/>
                        <w:bCs/>
                      </w:rPr>
                      <w:t>937.500,0</w:t>
                    </w:r>
                  </w:ins>
                  <w:del w:id="3697" w:author="Marazzi" w:date="2006-09-16T16:32:00Z">
                    <w:r>
                      <w:rPr>
                        <w:rFonts w:cs="Arial" w:ascii="Arial" w:hAnsi="Arial"/>
                      </w:rPr>
                      <w:delText>1.989.953,60</w:delText>
                    </w:r>
                  </w:del>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UL TOTAL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698" w:author="Marazzi" w:date="2006-09-16T16:32:00Z">
                    <w:r>
                      <w:rPr>
                        <w:rFonts w:cs="Arial" w:ascii="Arial" w:hAnsi="Arial"/>
                      </w:rPr>
                      <w:t>49,</w:t>
                    </w:r>
                  </w:ins>
                  <w:ins w:id="3699" w:author="CIRPS" w:date="2006-09-22T12:05:00Z">
                    <w:r>
                      <w:rPr>
                        <w:rFonts w:cs="Arial" w:ascii="Arial" w:hAnsi="Arial"/>
                      </w:rPr>
                      <w:t>9</w:t>
                    </w:r>
                  </w:ins>
                  <w:ins w:id="3700" w:author="Marazzi" w:date="2006-09-16T16:32:00Z">
                    <w:del w:id="3701" w:author="CIRPS" w:date="2006-09-22T12:05:00Z">
                      <w:r>
                        <w:rPr>
                          <w:rFonts w:cs="Arial" w:ascii="Arial" w:hAnsi="Arial"/>
                        </w:rPr>
                        <w:delText>0</w:delText>
                      </w:r>
                    </w:del>
                  </w:ins>
                  <w:del w:id="3702" w:author="Marazzi" w:date="2006-09-16T16:32:00Z">
                    <w:r>
                      <w:rPr>
                        <w:rFonts w:cs="Arial" w:ascii="Arial" w:hAnsi="Arial"/>
                      </w:rPr>
                      <w:delText>47,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03" w:author="CIRPS" w:date="2006-09-22T12:05:00Z">
                    <w:r>
                      <w:rPr>
                        <w:rFonts w:cs="Arial" w:ascii="Arial" w:hAnsi="Arial"/>
                      </w:rPr>
                      <w:t>18,6</w:t>
                    </w:r>
                  </w:ins>
                  <w:ins w:id="3704" w:author="Marazzi" w:date="2006-09-16T16:32:00Z">
                    <w:del w:id="3705" w:author="CIRPS" w:date="2006-09-22T12:05:00Z">
                      <w:r>
                        <w:rPr>
                          <w:rFonts w:cs="Arial" w:ascii="Arial" w:hAnsi="Arial"/>
                        </w:rPr>
                        <w:delText>20,1</w:delText>
                      </w:r>
                    </w:del>
                  </w:ins>
                  <w:del w:id="3706" w:author="Marazzi" w:date="2006-09-16T16:32:00Z">
                    <w:r>
                      <w:rPr>
                        <w:rFonts w:cs="Arial" w:ascii="Arial" w:hAnsi="Arial"/>
                      </w:rPr>
                      <w:delText>29,4%</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07" w:author="Marazzi" w:date="2006-09-16T16:32:00Z">
                    <w:r>
                      <w:rPr>
                        <w:rFonts w:cs="Arial" w:ascii="Arial" w:hAnsi="Arial"/>
                      </w:rPr>
                      <w:t>9,3</w:t>
                    </w:r>
                  </w:ins>
                  <w:del w:id="3708" w:author="Marazzi" w:date="2006-09-16T16:32:00Z">
                    <w:r>
                      <w:rPr>
                        <w:rFonts w:cs="Arial" w:ascii="Arial" w:hAnsi="Arial"/>
                      </w:rPr>
                      <w:delText>6,1%</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09" w:author="Marazzi" w:date="2006-09-16T16:32:00Z">
                    <w:r>
                      <w:rPr>
                        <w:rFonts w:cs="Arial" w:ascii="Arial" w:hAnsi="Arial"/>
                      </w:rPr>
                      <w:t>0,0</w:t>
                    </w:r>
                  </w:ins>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10" w:author="Marazzi" w:date="2006-09-16T16:32:00Z">
                    <w:r>
                      <w:rPr>
                        <w:rFonts w:cs="Arial" w:ascii="Arial" w:hAnsi="Arial"/>
                      </w:rPr>
                      <w:t>0,0</w:t>
                    </w:r>
                  </w:ins>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11" w:author="CIRPS" w:date="2006-09-22T16:26:00Z">
                    <w:r>
                      <w:rPr>
                        <w:rFonts w:cs="Arial" w:ascii="Arial" w:hAnsi="Arial"/>
                      </w:rPr>
                      <w:t>9,3</w:t>
                    </w:r>
                  </w:ins>
                  <w:ins w:id="3712" w:author="Marazzi" w:date="2006-09-16T16:32:00Z">
                    <w:del w:id="3713" w:author="CIRPS" w:date="2006-09-22T16:26:00Z">
                      <w:r>
                        <w:rPr>
                          <w:rFonts w:cs="Arial" w:ascii="Arial" w:hAnsi="Arial"/>
                        </w:rPr>
                        <w:delText>8,9</w:delText>
                      </w:r>
                    </w:del>
                  </w:ins>
                  <w:del w:id="3714" w:author="Marazzi" w:date="2006-09-16T16:32:00Z">
                    <w:r>
                      <w:rPr>
                        <w:rFonts w:cs="Arial" w:ascii="Arial" w:hAnsi="Arial"/>
                      </w:rPr>
                      <w:delText>5,5%</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15" w:author="Marazzi" w:date="2006-09-16T16:32:00Z">
                    <w:r>
                      <w:rPr>
                        <w:rFonts w:cs="Arial" w:ascii="Arial" w:hAnsi="Arial"/>
                      </w:rPr>
                      <w:t>4,</w:t>
                    </w:r>
                  </w:ins>
                  <w:ins w:id="3716" w:author="CIRPS" w:date="2006-09-22T12:07:00Z">
                    <w:r>
                      <w:rPr>
                        <w:rFonts w:cs="Arial" w:ascii="Arial" w:hAnsi="Arial"/>
                      </w:rPr>
                      <w:t>9</w:t>
                    </w:r>
                  </w:ins>
                  <w:ins w:id="3717" w:author="Marazzi" w:date="2006-09-16T16:32:00Z">
                    <w:del w:id="3718" w:author="CIRPS" w:date="2006-09-22T12:07:00Z">
                      <w:r>
                        <w:rPr>
                          <w:rFonts w:cs="Arial" w:ascii="Arial" w:hAnsi="Arial"/>
                        </w:rPr>
                        <w:delText>6</w:delText>
                      </w:r>
                    </w:del>
                  </w:ins>
                  <w:del w:id="3719" w:author="Marazzi" w:date="2006-09-16T16:32:00Z">
                    <w:r>
                      <w:rPr>
                        <w:rFonts w:cs="Arial" w:ascii="Arial" w:hAnsi="Arial"/>
                      </w:rPr>
                      <w:delText>4,3%</w:delText>
                    </w:r>
                  </w:del>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20" w:author="CIRPS" w:date="2006-09-22T16:27:00Z">
                    <w:r>
                      <w:rPr>
                        <w:rFonts w:cs="Arial" w:ascii="Arial" w:hAnsi="Arial"/>
                      </w:rPr>
                      <w:t>7,9</w:t>
                    </w:r>
                  </w:ins>
                  <w:ins w:id="3721" w:author="Marazzi" w:date="2006-09-16T16:32:00Z">
                    <w:del w:id="3722" w:author="CIRPS" w:date="2006-09-22T16:27:00Z">
                      <w:r>
                        <w:rPr>
                          <w:rFonts w:cs="Arial" w:ascii="Arial" w:hAnsi="Arial"/>
                        </w:rPr>
                        <w:delText>8,</w:delText>
                      </w:r>
                    </w:del>
                  </w:ins>
                  <w:ins w:id="3723" w:author="Marazzi" w:date="2006-09-16T16:32:00Z">
                    <w:del w:id="3724" w:author="CIRPS" w:date="2006-09-22T12:09:00Z">
                      <w:r>
                        <w:rPr>
                          <w:rFonts w:cs="Arial" w:ascii="Arial" w:hAnsi="Arial"/>
                        </w:rPr>
                        <w:delText>2</w:delText>
                      </w:r>
                    </w:del>
                  </w:ins>
                  <w:del w:id="3725" w:author="Marazzi" w:date="2006-09-16T16:32:00Z">
                    <w:r>
                      <w:rPr>
                        <w:rFonts w:cs="Arial" w:ascii="Arial" w:hAnsi="Arial"/>
                      </w:rPr>
                      <w:delText>7,7%</w:delText>
                    </w:r>
                  </w:del>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726" w:author="Marazzi" w:date="2006-09-16T16:32:00Z">
                    <w:r>
                      <w:rPr>
                        <w:rFonts w:eastAsia="Arial" w:cs="Arial" w:ascii="Arial" w:hAnsi="Arial"/>
                      </w:rPr>
                      <w:t xml:space="preserve"> </w:t>
                    </w:r>
                  </w:ins>
                  <w:ins w:id="3727" w:author="Marazzi" w:date="2006-09-16T16:32:00Z">
                    <w:r>
                      <w:rPr>
                        <w:rFonts w:cs="Arial" w:ascii="Arial" w:hAnsi="Arial"/>
                      </w:rPr>
                      <w:t>100,0</w:t>
                    </w:r>
                  </w:ins>
                  <w:del w:id="3728" w:author="Marazzi" w:date="2006-09-16T16:32:00Z">
                    <w:r>
                      <w:rPr>
                        <w:rFonts w:cs="Arial" w:ascii="Arial" w:hAnsi="Arial"/>
                      </w:rPr>
                      <w:delText>100,0%</w:delText>
                    </w:r>
                  </w:del>
                </w:p>
              </w:tc>
            </w:tr>
          </w:tbl>
          <w:p>
            <w:pPr>
              <w:pStyle w:val="Normal"/>
              <w:tabs>
                <w:tab w:val="clear" w:pos="708"/>
                <w:tab w:val="left" w:pos="709" w:leader="none"/>
              </w:tabs>
              <w:spacing w:before="60" w:after="60"/>
              <w:jc w:val="both"/>
              <w:rPr>
                <w:sz w:val="22"/>
                <w:szCs w:val="22"/>
              </w:rPr>
            </w:pPr>
            <w:r>
              <w:rPr>
                <w:sz w:val="22"/>
                <w:szCs w:val="22"/>
              </w:rPr>
            </w:r>
          </w:p>
          <w:p>
            <w:pPr>
              <w:pStyle w:val="Normal"/>
              <w:tabs>
                <w:tab w:val="clear" w:pos="708"/>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ins w:id="3729" w:author="CIRPS" w:date="2006-09-22T16:28:00Z">
        <w:r>
          <w:rPr>
            <w:rFonts w:cs="Arial" w:ascii="Arial" w:hAnsi="Arial"/>
          </w:rPr>
          <w:t>* Nell'imponibile non sono compresi euro 24.000 di infrastrutture poichè finanziti da Telerama.</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444" w:type="dxa"/>
        <w:jc w:val="left"/>
        <w:tblInd w:w="-113" w:type="dxa"/>
        <w:tblLayout w:type="fixed"/>
        <w:tblCellMar>
          <w:top w:w="0" w:type="dxa"/>
          <w:left w:w="108" w:type="dxa"/>
          <w:bottom w:w="0" w:type="dxa"/>
          <w:right w:w="108" w:type="dxa"/>
        </w:tblCellMar>
      </w:tblPr>
      <w:tblGrid>
        <w:gridCol w:w="1341"/>
        <w:gridCol w:w="1291"/>
        <w:gridCol w:w="1291"/>
        <w:gridCol w:w="1291"/>
        <w:gridCol w:w="1291"/>
        <w:gridCol w:w="1291"/>
        <w:gridCol w:w="1291"/>
        <w:gridCol w:w="1291"/>
        <w:gridCol w:w="1291"/>
        <w:gridCol w:w="1226"/>
        <w:gridCol w:w="65"/>
        <w:gridCol w:w="1226"/>
        <w:gridCol w:w="36"/>
        <w:gridCol w:w="1291"/>
        <w:gridCol w:w="8936"/>
        <w:gridCol w:w="1327"/>
        <w:gridCol w:w="2668"/>
      </w:tblGrid>
      <w:tr>
        <w:trPr/>
        <w:tc>
          <w:tcPr>
            <w:tcW w:w="1422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8"/>
                <w:szCs w:val="28"/>
              </w:rPr>
            </w:pPr>
            <w:r>
              <w:rPr>
                <w:rFonts w:cs="Arial" w:ascii="Arial" w:hAnsi="Arial"/>
                <w:b/>
                <w:bCs/>
                <w:sz w:val="28"/>
                <w:szCs w:val="28"/>
              </w:rPr>
              <w:t>7.2 PROSPETTO RIEPILOGATIVO DEI COSTI PER PARTNER E ATTIVITA’</w:t>
            </w:r>
          </w:p>
        </w:tc>
        <w:tc>
          <w:tcPr>
            <w:tcW w:w="14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jc w:val="center"/>
              <w:rPr>
                <w:rFonts w:ascii="Arial" w:hAnsi="Arial" w:cs="Arial"/>
                <w:b/>
                <w:b/>
                <w:bCs/>
                <w:sz w:val="22"/>
                <w:szCs w:val="22"/>
              </w:rPr>
            </w:pPr>
            <w:r>
              <w:rPr>
                <w:rFonts w:cs="Arial" w:ascii="Arial" w:hAnsi="Arial"/>
                <w:b/>
                <w:bCs/>
                <w:sz w:val="22"/>
                <w:szCs w:val="22"/>
              </w:rPr>
              <w:t>ATTIVITA’</w:t>
            </w:r>
          </w:p>
        </w:tc>
        <w:tc>
          <w:tcPr>
            <w:tcW w:w="115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jc w:val="center"/>
              <w:rPr>
                <w:rFonts w:ascii="Arial" w:hAnsi="Arial" w:cs="Arial"/>
                <w:b/>
                <w:b/>
                <w:bCs/>
                <w:sz w:val="22"/>
                <w:szCs w:val="22"/>
              </w:rPr>
            </w:pPr>
            <w:r>
              <w:rPr>
                <w:rFonts w:cs="Arial"/>
                <w:b/>
                <w:bCs/>
                <w:sz w:val="22"/>
                <w:szCs w:val="22"/>
              </w:rPr>
            </w:r>
          </w:p>
        </w:tc>
        <w:tc>
          <w:tcPr>
            <w:tcW w:w="11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sz w:val="22"/>
                <w:szCs w:val="22"/>
              </w:rPr>
            </w:pPr>
            <w:r>
              <w:rPr>
                <w:sz w:val="22"/>
                <w:szCs w:val="22"/>
              </w:rPr>
              <w:t>PARTNERSHIP</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rPr>
            </w:pPr>
            <w:r>
              <w:rPr>
                <w:sz w:val="22"/>
                <w:szCs w:val="22"/>
              </w:rPr>
              <w:t>TOTALE</w:t>
            </w:r>
          </w:p>
        </w:tc>
        <w:tc>
          <w:tcPr>
            <w:tcW w:w="2668" w:type="dxa"/>
            <w:tcBorders/>
            <w:tcMar>
              <w:left w:w="0" w:type="dxa"/>
              <w:right w:w="0" w:type="dxa"/>
            </w:tcMar>
          </w:tcPr>
          <w:p>
            <w:pPr>
              <w:pStyle w:val="Normal"/>
              <w:snapToGrid w:val="false"/>
              <w:rPr>
                <w:sz w:val="22"/>
                <w:szCs w:val="22"/>
              </w:rPr>
            </w:pPr>
            <w:r>
              <w:rPr>
                <w:sz w:val="22"/>
                <w:szCs w:val="22"/>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30" w:author="Marazzi" w:date="2006-09-16T16:35:00Z">
              <w:r>
                <w:rPr>
                  <w:rFonts w:cs="Arial" w:ascii="Arial Black" w:hAnsi="Arial Black"/>
                  <w:sz w:val="16"/>
                  <w:szCs w:val="16"/>
                </w:rPr>
                <w:t>CIRPS</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del w:id="3733" w:author="Marazzi" w:date="2006-09-16T16:35:00Z"/>
              </w:rPr>
            </w:pPr>
            <w:ins w:id="3731" w:author="Marazzi" w:date="2006-09-16T16:35:00Z">
              <w:r>
                <w:rPr>
                  <w:rFonts w:cs="Arial" w:ascii="Arial Black" w:hAnsi="Arial Black"/>
                  <w:sz w:val="16"/>
                  <w:szCs w:val="16"/>
                </w:rPr>
                <w:t>COMUNE Otranto</w:t>
              </w:r>
            </w:ins>
            <w:del w:id="3732" w:author="Marazzi" w:date="2006-09-16T16:35:00Z">
              <w:r>
                <w:rPr>
                  <w:rFonts w:cs="Arial" w:ascii="Arial" w:hAnsi="Arial"/>
                  <w:b/>
                  <w:bCs/>
                  <w:sz w:val="16"/>
                  <w:szCs w:val="22"/>
                </w:rPr>
                <w:delText>PARTNER</w:delText>
              </w:r>
            </w:del>
          </w:p>
          <w:p>
            <w:pPr>
              <w:pStyle w:val="Normal"/>
              <w:tabs>
                <w:tab w:val="clear" w:pos="708"/>
                <w:tab w:val="left" w:pos="709" w:leader="none"/>
              </w:tabs>
              <w:spacing w:before="60" w:after="60"/>
              <w:jc w:val="center"/>
              <w:rPr>
                <w:rFonts w:ascii="Arial" w:hAnsi="Arial" w:cs="Arial"/>
                <w:b/>
                <w:b/>
                <w:bCs/>
                <w:sz w:val="16"/>
                <w:szCs w:val="22"/>
              </w:rPr>
            </w:pPr>
            <w:del w:id="3734" w:author="Marazzi" w:date="2006-09-16T16:35:00Z">
              <w:r>
                <w:rPr>
                  <w:rFonts w:cs="Arial" w:ascii="Arial" w:hAnsi="Arial"/>
                  <w:b/>
                  <w:bCs/>
                  <w:sz w:val="16"/>
                  <w:szCs w:val="22"/>
                </w:rPr>
                <w:delText>N.1-CIRPS LECCE</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del w:id="3737" w:author="Marazzi" w:date="2006-09-16T16:35:00Z"/>
              </w:rPr>
            </w:pPr>
            <w:ins w:id="3735" w:author="Marazzi" w:date="2006-09-16T16:35:00Z">
              <w:r>
                <w:rPr>
                  <w:rFonts w:cs="Arial" w:ascii="Arial Black" w:hAnsi="Arial Black"/>
                  <w:sz w:val="16"/>
                  <w:szCs w:val="16"/>
                </w:rPr>
                <w:t>IAMC -CNR</w:t>
              </w:r>
            </w:ins>
            <w:del w:id="3736" w:author="Marazzi" w:date="2006-09-16T16:35:00Z">
              <w:r>
                <w:rPr>
                  <w:rFonts w:cs="Arial" w:ascii="Arial" w:hAnsi="Arial"/>
                  <w:b/>
                  <w:bCs/>
                  <w:sz w:val="16"/>
                  <w:szCs w:val="22"/>
                </w:rPr>
                <w:delText>PARTNER</w:delText>
              </w:r>
            </w:del>
          </w:p>
          <w:p>
            <w:pPr>
              <w:pStyle w:val="Normal"/>
              <w:tabs>
                <w:tab w:val="clear" w:pos="708"/>
                <w:tab w:val="left" w:pos="709" w:leader="none"/>
              </w:tabs>
              <w:spacing w:before="60" w:after="60"/>
              <w:jc w:val="center"/>
              <w:rPr>
                <w:rFonts w:ascii="Arial" w:hAnsi="Arial" w:cs="Arial"/>
                <w:b/>
                <w:b/>
                <w:bCs/>
                <w:sz w:val="16"/>
                <w:szCs w:val="22"/>
              </w:rPr>
            </w:pPr>
            <w:del w:id="3738" w:author="Marazzi" w:date="2006-09-16T16:35:00Z">
              <w:r>
                <w:rPr>
                  <w:rFonts w:cs="Arial" w:ascii="Arial" w:hAnsi="Arial"/>
                  <w:b/>
                  <w:bCs/>
                  <w:sz w:val="16"/>
                  <w:szCs w:val="22"/>
                </w:rPr>
                <w:delText>N.2-ARPA</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39" w:author="Marazzi" w:date="2006-09-16T16:35:00Z">
              <w:r>
                <w:rPr>
                  <w:rFonts w:cs="Arial" w:ascii="Arial Black" w:hAnsi="Arial Black"/>
                  <w:sz w:val="16"/>
                  <w:szCs w:val="16"/>
                </w:rPr>
                <w:t>ISMAR-CNR Lesina</w:t>
              </w:r>
            </w:ins>
            <w:del w:id="3740" w:author="Marazzi" w:date="2006-09-16T16:35:00Z">
              <w:r>
                <w:rPr>
                  <w:rFonts w:cs="Arial" w:ascii="Arial" w:hAnsi="Arial"/>
                  <w:b/>
                  <w:bCs/>
                  <w:sz w:val="16"/>
                  <w:szCs w:val="22"/>
                </w:rPr>
                <w:delText>PARTNER N.3-CNR TARANTO</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rPr>
            </w:pPr>
            <w:ins w:id="3741" w:author="Marazzi" w:date="2006-09-16T16:35:00Z">
              <w:r>
                <w:rPr>
                  <w:rFonts w:cs="Arial" w:ascii="Arial Black" w:hAnsi="Arial Black"/>
                  <w:sz w:val="16"/>
                  <w:szCs w:val="16"/>
                </w:rPr>
                <w:t>Pr. Brindisi</w:t>
              </w:r>
            </w:ins>
            <w:del w:id="3742" w:author="Marazzi" w:date="2006-09-16T16:35:00Z">
              <w:r>
                <w:rPr>
                  <w:rFonts w:cs="Arial" w:ascii="Arial" w:hAnsi="Arial"/>
                  <w:b/>
                  <w:bCs/>
                  <w:sz w:val="16"/>
                  <w:szCs w:val="22"/>
                </w:rPr>
                <w:delText>PARTNER N. 4-CNR LESINA</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43" w:author="Marazzi" w:date="2006-09-16T16:35:00Z">
              <w:r>
                <w:rPr>
                  <w:rFonts w:cs="Arial" w:ascii="Arial Black" w:hAnsi="Arial Black"/>
                  <w:sz w:val="16"/>
                  <w:szCs w:val="16"/>
                </w:rPr>
                <w:t>Pr. Lecce</w:t>
              </w:r>
            </w:ins>
            <w:del w:id="3744" w:author="Marazzi" w:date="2006-09-16T16:35:00Z">
              <w:r>
                <w:rPr>
                  <w:rFonts w:cs="Arial" w:ascii="Arial" w:hAnsi="Arial"/>
                  <w:b/>
                  <w:bCs/>
                  <w:sz w:val="16"/>
                  <w:szCs w:val="22"/>
                </w:rPr>
                <w:delText>PARTNER N. 5-PLANETEK SPA</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45" w:author="Marazzi" w:date="2006-09-16T16:35:00Z">
              <w:r>
                <w:rPr>
                  <w:rFonts w:cs="Arial" w:ascii="Arial Black" w:hAnsi="Arial Black"/>
                  <w:sz w:val="16"/>
                  <w:szCs w:val="16"/>
                </w:rPr>
                <w:t>ARPA-Puglia</w:t>
              </w:r>
            </w:ins>
            <w:del w:id="3746" w:author="Marazzi" w:date="2006-09-16T16:35:00Z">
              <w:r>
                <w:rPr>
                  <w:rFonts w:cs="Arial" w:ascii="Arial" w:hAnsi="Arial"/>
                  <w:b/>
                  <w:bCs/>
                  <w:sz w:val="16"/>
                  <w:szCs w:val="22"/>
                </w:rPr>
                <w:delText>PARTNER N.6-AMM.PROV. BR</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47" w:author="Marazzi" w:date="2006-09-16T16:35:00Z">
              <w:r>
                <w:rPr>
                  <w:rFonts w:cs="Arial" w:ascii="Arial Black" w:hAnsi="Arial Black"/>
                  <w:sz w:val="16"/>
                  <w:szCs w:val="16"/>
                </w:rPr>
                <w:t>Parco del gargano</w:t>
              </w:r>
            </w:ins>
            <w:del w:id="3748" w:author="Marazzi" w:date="2006-09-16T16:35:00Z">
              <w:r>
                <w:rPr>
                  <w:rFonts w:cs="Arial" w:ascii="Arial" w:hAnsi="Arial"/>
                  <w:b/>
                  <w:bCs/>
                  <w:sz w:val="16"/>
                  <w:szCs w:val="22"/>
                </w:rPr>
                <w:delText>PARTNER N.7-AMM. PROV. LE</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bCs/>
                <w:sz w:val="16"/>
                <w:szCs w:val="22"/>
              </w:rPr>
            </w:pPr>
            <w:ins w:id="3749" w:author="Marazzi" w:date="2006-09-16T16:35:00Z">
              <w:r>
                <w:rPr>
                  <w:rFonts w:cs="Arial" w:ascii="Arial Black" w:hAnsi="Arial Black"/>
                  <w:sz w:val="16"/>
                  <w:szCs w:val="16"/>
                </w:rPr>
                <w:t>TELE-RAMA</w:t>
              </w:r>
            </w:ins>
            <w:del w:id="3750" w:author="Marazzi" w:date="2006-09-16T16:35:00Z">
              <w:r>
                <w:rPr>
                  <w:rFonts w:cs="Arial" w:ascii="Arial" w:hAnsi="Arial"/>
                  <w:b/>
                  <w:bCs/>
                  <w:sz w:val="16"/>
                  <w:szCs w:val="22"/>
                </w:rPr>
                <w:delText>PARTNER N.8-COMUNE OTRANTO</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Black" w:hAnsi="Arial Black" w:cs="Arial Black"/>
                <w:b/>
                <w:b/>
                <w:bCs/>
                <w:sz w:val="16"/>
                <w:szCs w:val="22"/>
              </w:rPr>
            </w:pPr>
            <w:ins w:id="3751" w:author="Marazzi" w:date="2006-09-18T11:50:00Z">
              <w:r>
                <w:rPr>
                  <w:rFonts w:cs="Arial Black" w:ascii="Arial Black" w:hAnsi="Arial Black"/>
                </w:rPr>
                <w:t>IPA s.r.l</w:t>
              </w:r>
            </w:ins>
            <w:del w:id="3752" w:author="Marazzi" w:date="2006-09-16T16:35:00Z">
              <w:r>
                <w:rPr>
                  <w:rFonts w:cs="Arial Black" w:ascii="Arial Black" w:hAnsi="Arial Black"/>
                  <w:b/>
                  <w:bCs/>
                  <w:sz w:val="16"/>
                  <w:szCs w:val="22"/>
                </w:rPr>
                <w:delText>PARTNER N.9-FDERPARCHI</w:delText>
              </w:r>
            </w:del>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Black" w:hAnsi="Arial Black" w:cs="Arial Black"/>
                <w:sz w:val="22"/>
                <w:szCs w:val="22"/>
              </w:rPr>
            </w:pPr>
            <w:ins w:id="3753" w:author="Marazzi" w:date="2006-09-16T16:35:00Z">
              <w:r>
                <w:rPr>
                  <w:rFonts w:cs="Arial Black" w:ascii="Arial Black" w:hAnsi="Arial Black"/>
                </w:rPr>
                <w:t>Totale</w:t>
              </w:r>
            </w:ins>
          </w:p>
        </w:tc>
        <w:tc>
          <w:tcPr>
            <w:tcW w:w="12931" w:type="dxa"/>
            <w:gridSpan w:val="3"/>
            <w:tcBorders/>
            <w:tcMar>
              <w:left w:w="0" w:type="dxa"/>
              <w:right w:w="0" w:type="dxa"/>
            </w:tcMar>
          </w:tcPr>
          <w:p>
            <w:pPr>
              <w:pStyle w:val="Normal"/>
              <w:snapToGrid w:val="false"/>
              <w:rPr>
                <w:rFonts w:ascii="Arial Black" w:hAnsi="Arial Black" w:cs="Arial Black"/>
                <w:sz w:val="22"/>
                <w:szCs w:val="22"/>
              </w:rPr>
            </w:pPr>
            <w:r>
              <w:rPr>
                <w:rFonts w:cs="Arial Black" w:ascii="Arial Black" w:hAnsi="Arial Black"/>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r>
              <w:rPr>
                <w:rFonts w:cs="Tahoma" w:ascii="Tahoma" w:hAnsi="Tahoma"/>
                <w:bCs/>
                <w:color w:val="000000"/>
              </w:rPr>
              <w:t>Attività 1</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54" w:author="Marazzi" w:date="2006-09-16T17:03:00Z">
              <w:r>
                <w:rPr>
                  <w:rFonts w:cs="Arial" w:ascii="Arial" w:hAnsi="Arial"/>
                </w:rPr>
                <w:t>€</w:t>
              </w:r>
            </w:ins>
            <w:ins w:id="3755" w:author="Marazzi" w:date="2006-09-16T17:03:00Z">
              <w:r>
                <w:rPr>
                  <w:rFonts w:eastAsia="Arial" w:cs="Arial" w:ascii="Arial" w:hAnsi="Arial"/>
                </w:rPr>
                <w:t xml:space="preserve"> </w:t>
              </w:r>
            </w:ins>
            <w:ins w:id="3756" w:author="Marazzi" w:date="2006-09-16T17:03:00Z">
              <w:r>
                <w:rPr>
                  <w:rFonts w:cs="Arial" w:ascii="Arial" w:hAnsi="Arial"/>
                </w:rPr>
                <w:t>62.5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57" w:author="Marazzi" w:date="2006-09-16T17:03:00Z">
              <w:r>
                <w:rPr>
                  <w:rFonts w:cs="Arial" w:ascii="Arial" w:hAnsi="Arial"/>
                </w:rPr>
                <w:t> </w:t>
              </w:r>
            </w:ins>
            <w:del w:id="3758" w:author="Marazzi" w:date="2006-09-16T16:35:00Z">
              <w:r>
                <w:rPr>
                  <w:rFonts w:cs="Arial" w:ascii="Arial" w:hAnsi="Arial"/>
                  <w:bCs/>
                </w:rPr>
                <w:delText>245.44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59" w:author="Marazzi" w:date="2006-09-16T17:03:00Z">
              <w:r>
                <w:rPr>
                  <w:rFonts w:cs="Arial" w:ascii="Arial" w:hAnsi="Arial"/>
                </w:rPr>
                <w:t>€</w:t>
              </w:r>
            </w:ins>
            <w:ins w:id="3760" w:author="Marazzi" w:date="2006-09-16T17:03:00Z">
              <w:r>
                <w:rPr>
                  <w:rFonts w:eastAsia="Arial" w:cs="Arial" w:ascii="Arial" w:hAnsi="Arial"/>
                </w:rPr>
                <w:t xml:space="preserve"> </w:t>
              </w:r>
            </w:ins>
            <w:ins w:id="3761" w:author="Marazzi" w:date="2006-09-16T17:03:00Z">
              <w:r>
                <w:rPr>
                  <w:rFonts w:cs="Arial" w:ascii="Arial" w:hAnsi="Arial"/>
                </w:rPr>
                <w:t>43.7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62" w:author="Marazzi" w:date="2006-09-16T17:03:00Z">
              <w:r>
                <w:rPr>
                  <w:rFonts w:cs="Arial" w:ascii="Arial" w:hAnsi="Arial"/>
                </w:rPr>
                <w:t>€</w:t>
              </w:r>
            </w:ins>
            <w:ins w:id="3763" w:author="Marazzi" w:date="2006-09-16T17:03:00Z">
              <w:r>
                <w:rPr>
                  <w:rFonts w:eastAsia="Arial" w:cs="Arial" w:ascii="Arial" w:hAnsi="Arial"/>
                </w:rPr>
                <w:t xml:space="preserve"> </w:t>
              </w:r>
            </w:ins>
            <w:ins w:id="3764" w:author="Marazzi" w:date="2006-09-16T17:03:00Z">
              <w:r>
                <w:rPr>
                  <w:rFonts w:cs="Arial" w:ascii="Arial" w:hAnsi="Arial"/>
                </w:rPr>
                <w:t>31.2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65"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66" w:author="Marazzi" w:date="2006-09-16T17:03:00Z">
              <w:r>
                <w:rPr>
                  <w:rFonts w:cs="Arial" w:ascii="Arial" w:hAnsi="Arial"/>
                </w:rPr>
                <w:t> </w:t>
              </w:r>
            </w:ins>
            <w:del w:id="3767" w:author="Marazzi" w:date="2006-09-16T16:35:00Z">
              <w:r>
                <w:rPr>
                  <w:rFonts w:cs="Arial" w:ascii="Arial" w:hAnsi="Arial"/>
                  <w:bCs/>
                </w:rPr>
                <w:delText>46.128,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68" w:author="Marazzi" w:date="2006-09-16T17:03:00Z">
              <w:r>
                <w:rPr>
                  <w:rFonts w:cs="Arial" w:ascii="Arial" w:hAnsi="Arial"/>
                </w:rPr>
                <w:t>€</w:t>
              </w:r>
            </w:ins>
            <w:ins w:id="3769" w:author="Marazzi" w:date="2006-09-16T17:03:00Z">
              <w:r>
                <w:rPr>
                  <w:rFonts w:eastAsia="Arial" w:cs="Arial" w:ascii="Arial" w:hAnsi="Arial"/>
                </w:rPr>
                <w:t xml:space="preserve"> </w:t>
              </w:r>
            </w:ins>
            <w:ins w:id="3770" w:author="Marazzi" w:date="2006-09-16T17:03:00Z">
              <w:r>
                <w:rPr>
                  <w:rFonts w:cs="Arial" w:ascii="Arial" w:hAnsi="Arial"/>
                </w:rPr>
                <w:t>5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71" w:author="Marazzi" w:date="2006-09-16T17:03:00Z">
              <w:r>
                <w:rPr>
                  <w:rFonts w:cs="Arial" w:ascii="Arial" w:hAnsi="Arial"/>
                </w:rPr>
                <w:t> </w:t>
              </w:r>
            </w:ins>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72" w:author="Marazzi" w:date="2006-09-16T17:03:00Z">
              <w:r>
                <w:rPr>
                  <w:rFonts w:cs="Arial" w:ascii="Arial" w:hAnsi="Arial"/>
                </w:rPr>
                <w:t> </w:t>
              </w:r>
            </w:ins>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73" w:author="Marazzi" w:date="2006-09-16T17:03:00Z">
              <w:r>
                <w:rPr>
                  <w:rFonts w:cs="Arial" w:ascii="Arial" w:hAnsi="Arial"/>
                </w:rPr>
                <w:t> </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774" w:author="Marazzi" w:date="2006-09-16T17:03:00Z">
              <w:r>
                <w:rPr>
                  <w:rFonts w:cs="Arial" w:ascii="Arial" w:hAnsi="Arial"/>
                </w:rPr>
                <w:t>€</w:t>
              </w:r>
            </w:ins>
            <w:ins w:id="3775" w:author="Marazzi" w:date="2006-09-16T17:03:00Z">
              <w:r>
                <w:rPr>
                  <w:rFonts w:eastAsia="Arial" w:cs="Arial" w:ascii="Arial" w:hAnsi="Arial"/>
                </w:rPr>
                <w:t xml:space="preserve"> </w:t>
              </w:r>
            </w:ins>
            <w:ins w:id="3776" w:author="Marazzi" w:date="2006-09-16T17:03:00Z">
              <w:r>
                <w:rPr>
                  <w:rFonts w:cs="Arial" w:ascii="Arial" w:hAnsi="Arial"/>
                </w:rPr>
                <w:t>187.500,0</w:t>
              </w:r>
            </w:ins>
            <w:del w:id="3777" w:author="Marazzi" w:date="2006-09-16T16:35:00Z">
              <w:r>
                <w:rPr>
                  <w:rFonts w:cs="Arial" w:ascii="Arial" w:hAnsi="Arial"/>
                  <w:sz w:val="22"/>
                  <w:szCs w:val="22"/>
                </w:rPr>
                <w:delText>291.568,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ahoma" w:ascii="Tahoma" w:hAnsi="Tahoma"/>
                <w:bCs/>
                <w:color w:val="000000"/>
              </w:rPr>
              <w:t>Attività 2</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78" w:author="Marazzi" w:date="2006-09-16T17:03:00Z">
              <w:r>
                <w:rPr>
                  <w:rFonts w:cs="Arial" w:ascii="Arial" w:hAnsi="Arial"/>
                </w:rPr>
                <w:t>€</w:t>
              </w:r>
            </w:ins>
            <w:ins w:id="3779" w:author="Marazzi" w:date="2006-09-16T17:03:00Z">
              <w:r>
                <w:rPr>
                  <w:rFonts w:eastAsia="Arial" w:cs="Arial" w:ascii="Arial" w:hAnsi="Arial"/>
                </w:rPr>
                <w:t xml:space="preserve"> </w:t>
              </w:r>
            </w:ins>
            <w:ins w:id="3780" w:author="Marazzi" w:date="2006-09-16T17:03:00Z">
              <w:r>
                <w:rPr>
                  <w:rFonts w:cs="Arial" w:ascii="Arial" w:hAnsi="Arial"/>
                </w:rPr>
                <w:t>10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81" w:author="Marazzi" w:date="2006-09-16T17:03:00Z">
              <w:r>
                <w:rPr>
                  <w:rFonts w:cs="Arial" w:ascii="Arial" w:hAnsi="Arial"/>
                </w:rPr>
                <w:t> </w:t>
              </w:r>
            </w:ins>
            <w:del w:id="3782" w:author="Marazzi" w:date="2006-09-16T16:35:00Z">
              <w:r>
                <w:rPr>
                  <w:rFonts w:cs="Arial" w:ascii="Arial" w:hAnsi="Arial"/>
                  <w:bCs/>
                </w:rPr>
                <w:delText>133.2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83" w:author="Marazzi" w:date="2006-09-16T17:03:00Z">
              <w:r>
                <w:rPr>
                  <w:rFonts w:cs="Arial" w:ascii="Arial" w:hAnsi="Arial"/>
                </w:rPr>
                <w:t> </w:t>
              </w:r>
            </w:ins>
            <w:del w:id="3784" w:author="Marazzi" w:date="2006-09-16T16:35:00Z">
              <w:r>
                <w:rPr>
                  <w:rFonts w:cs="Arial" w:ascii="Arial" w:hAnsi="Arial"/>
                  <w:bCs/>
                </w:rPr>
                <w:delText>10.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85" w:author="Marazzi" w:date="2006-09-16T17:03:00Z">
              <w:r>
                <w:rPr>
                  <w:rFonts w:cs="Arial" w:ascii="Arial" w:hAnsi="Arial"/>
                </w:rPr>
                <w:t> </w:t>
              </w:r>
            </w:ins>
            <w:del w:id="3786" w:author="Marazzi" w:date="2006-09-16T16:35:00Z">
              <w:r>
                <w:rPr>
                  <w:rFonts w:cs="Arial" w:ascii="Arial" w:hAnsi="Arial"/>
                  <w:bCs/>
                </w:rPr>
                <w:delText>49.58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87" w:author="Marazzi" w:date="2006-09-16T17:03:00Z">
              <w:r>
                <w:rPr>
                  <w:rFonts w:cs="Arial" w:ascii="Arial" w:hAnsi="Arial"/>
                </w:rPr>
                <w:t> </w:t>
              </w:r>
            </w:ins>
            <w:del w:id="3788" w:author="Marazzi" w:date="2006-09-16T16:35:00Z">
              <w:r>
                <w:rPr>
                  <w:rFonts w:cs="Arial" w:ascii="Arial" w:hAnsi="Arial"/>
                  <w:bCs/>
                </w:rPr>
                <w:delText>24.42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89" w:author="Marazzi" w:date="2006-09-16T17:03:00Z">
              <w:r>
                <w:rPr>
                  <w:rFonts w:cs="Arial" w:ascii="Arial" w:hAnsi="Arial"/>
                </w:rPr>
                <w:t> </w:t>
              </w:r>
            </w:ins>
            <w:del w:id="3790" w:author="Marazzi" w:date="2006-09-16T16:35:00Z">
              <w:r>
                <w:rPr>
                  <w:rFonts w:cs="Arial" w:ascii="Arial" w:hAnsi="Arial"/>
                  <w:bCs/>
                </w:rPr>
                <w:delText>153.064,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91" w:author="Marazzi" w:date="2006-09-16T17:03:00Z">
              <w:r>
                <w:rPr>
                  <w:rFonts w:cs="Arial" w:ascii="Arial" w:hAnsi="Arial"/>
                </w:rPr>
                <w:t>€</w:t>
              </w:r>
            </w:ins>
            <w:ins w:id="3792" w:author="Marazzi" w:date="2006-09-16T17:03:00Z">
              <w:r>
                <w:rPr>
                  <w:rFonts w:eastAsia="Arial" w:cs="Arial" w:ascii="Arial" w:hAnsi="Arial"/>
                </w:rPr>
                <w:t xml:space="preserve"> </w:t>
              </w:r>
            </w:ins>
            <w:ins w:id="3793" w:author="Marazzi" w:date="2006-09-16T17:03:00Z">
              <w:r>
                <w:rPr>
                  <w:rFonts w:cs="Arial" w:ascii="Arial" w:hAnsi="Arial"/>
                </w:rPr>
                <w:t>61.2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94" w:author="Marazzi" w:date="2006-09-16T17:03:00Z">
              <w:r>
                <w:rPr>
                  <w:rFonts w:cs="Arial" w:ascii="Arial" w:hAnsi="Arial"/>
                </w:rPr>
                <w:t> </w:t>
              </w:r>
            </w:ins>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95" w:author="Marazzi" w:date="2006-09-16T17:03:00Z">
              <w:r>
                <w:rPr>
                  <w:rFonts w:cs="Arial" w:ascii="Arial" w:hAnsi="Arial"/>
                </w:rPr>
                <w:t> </w:t>
              </w:r>
            </w:ins>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796" w:author="Marazzi" w:date="2006-09-16T17:03:00Z">
              <w:r>
                <w:rPr>
                  <w:rFonts w:cs="Arial" w:ascii="Arial" w:hAnsi="Arial"/>
                </w:rPr>
                <w:t>13750</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797" w:author="Marazzi" w:date="2006-09-16T17:03:00Z">
              <w:r>
                <w:rPr>
                  <w:rFonts w:cs="Arial" w:ascii="Arial" w:hAnsi="Arial"/>
                </w:rPr>
                <w:t>€</w:t>
              </w:r>
            </w:ins>
            <w:ins w:id="3798" w:author="Marazzi" w:date="2006-09-16T17:03:00Z">
              <w:r>
                <w:rPr>
                  <w:rFonts w:eastAsia="Arial" w:cs="Arial" w:ascii="Arial" w:hAnsi="Arial"/>
                </w:rPr>
                <w:t xml:space="preserve"> </w:t>
              </w:r>
            </w:ins>
            <w:ins w:id="3799" w:author="Marazzi" w:date="2006-09-16T17:03:00Z">
              <w:r>
                <w:rPr>
                  <w:rFonts w:cs="Arial" w:ascii="Arial" w:hAnsi="Arial"/>
                </w:rPr>
                <w:t>175.000,0</w:t>
              </w:r>
            </w:ins>
            <w:del w:id="3800" w:author="Marazzi" w:date="2006-09-16T16:35:00Z">
              <w:r>
                <w:rPr>
                  <w:rFonts w:cs="Arial" w:ascii="Arial" w:hAnsi="Arial"/>
                  <w:sz w:val="22"/>
                  <w:szCs w:val="22"/>
                </w:rPr>
                <w:delText>370.264,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r>
              <w:rPr>
                <w:rFonts w:cs="Tahoma" w:ascii="Tahoma" w:hAnsi="Tahoma"/>
                <w:bCs/>
                <w:color w:val="000000"/>
              </w:rPr>
              <w:t>Attività 3</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01" w:author="Marazzi" w:date="2006-09-16T17:03:00Z">
              <w:r>
                <w:rPr>
                  <w:rFonts w:cs="Arial" w:ascii="Arial" w:hAnsi="Arial"/>
                </w:rPr>
                <w:t>€</w:t>
              </w:r>
            </w:ins>
            <w:ins w:id="3802" w:author="Marazzi" w:date="2006-09-16T17:03:00Z">
              <w:r>
                <w:rPr>
                  <w:rFonts w:eastAsia="Arial" w:cs="Arial" w:ascii="Arial" w:hAnsi="Arial"/>
                </w:rPr>
                <w:t xml:space="preserve"> </w:t>
              </w:r>
            </w:ins>
            <w:ins w:id="3803" w:author="Marazzi" w:date="2006-09-16T17:03:00Z">
              <w:r>
                <w:rPr>
                  <w:rFonts w:cs="Arial" w:ascii="Arial" w:hAnsi="Arial"/>
                </w:rPr>
                <w:t>10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04" w:author="Marazzi" w:date="2006-09-16T17:03:00Z">
              <w:r>
                <w:rPr>
                  <w:rFonts w:cs="Arial" w:ascii="Arial" w:hAnsi="Arial"/>
                </w:rPr>
                <w:t> </w:t>
              </w:r>
            </w:ins>
            <w:del w:id="3805" w:author="Marazzi" w:date="2006-09-16T16:35:00Z">
              <w:r>
                <w:rPr>
                  <w:rFonts w:cs="Arial" w:ascii="Arial" w:hAnsi="Arial"/>
                  <w:bCs/>
                </w:rPr>
                <w:delText>95.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06" w:author="Marazzi" w:date="2006-09-16T17:03:00Z">
              <w:r>
                <w:rPr>
                  <w:rFonts w:cs="Arial" w:ascii="Arial" w:hAnsi="Arial"/>
                </w:rPr>
                <w:t>€</w:t>
              </w:r>
            </w:ins>
            <w:ins w:id="3807" w:author="Marazzi" w:date="2006-09-16T17:03:00Z">
              <w:r>
                <w:rPr>
                  <w:rFonts w:eastAsia="Arial" w:cs="Arial" w:ascii="Arial" w:hAnsi="Arial"/>
                </w:rPr>
                <w:t xml:space="preserve"> </w:t>
              </w:r>
            </w:ins>
            <w:ins w:id="3808" w:author="Marazzi" w:date="2006-09-16T17:03:00Z">
              <w:r>
                <w:rPr>
                  <w:rFonts w:cs="Arial" w:ascii="Arial" w:hAnsi="Arial"/>
                </w:rPr>
                <w:t>18.7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09"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0"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1"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2" w:author="Marazzi" w:date="2006-09-16T17:03:00Z">
              <w:r>
                <w:rPr>
                  <w:rFonts w:cs="Arial" w:ascii="Arial" w:hAnsi="Arial"/>
                </w:rPr>
                <w:t> </w:t>
              </w:r>
            </w:ins>
            <w:del w:id="3813" w:author="Marazzi" w:date="2006-09-16T16:35:00Z">
              <w:r>
                <w:rPr>
                  <w:rFonts w:cs="Arial" w:ascii="Arial" w:hAnsi="Arial"/>
                  <w:bCs/>
                </w:rPr>
                <w:delText>141.304,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4" w:author="Marazzi" w:date="2006-09-16T17:03:00Z">
              <w:r>
                <w:rPr>
                  <w:rFonts w:cs="Arial" w:ascii="Arial" w:hAnsi="Arial"/>
                </w:rPr>
                <w:t> </w:t>
              </w:r>
            </w:ins>
            <w:del w:id="3815" w:author="Marazzi" w:date="2006-09-16T16:35:00Z">
              <w:r>
                <w:rPr>
                  <w:rFonts w:cs="Arial" w:ascii="Arial" w:hAnsi="Arial"/>
                  <w:bCs/>
                </w:rPr>
                <w:delText>103.941,00</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6" w:author="Marazzi" w:date="2006-09-16T17:03:00Z">
              <w:r>
                <w:rPr>
                  <w:rFonts w:cs="Arial" w:ascii="Arial" w:hAnsi="Arial"/>
                </w:rPr>
                <w:t>60000</w:t>
              </w:r>
            </w:ins>
            <w:del w:id="3817" w:author="Marazzi" w:date="2006-09-16T16:35:00Z">
              <w:r>
                <w:rPr>
                  <w:rFonts w:cs="Arial" w:ascii="Arial" w:hAnsi="Arial"/>
                  <w:bCs/>
                </w:rPr>
                <w:delText>53.305,00</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18" w:author="Marazzi" w:date="2006-09-16T17:03:00Z">
              <w:r>
                <w:rPr>
                  <w:rFonts w:cs="Arial" w:ascii="Arial" w:hAnsi="Arial"/>
                </w:rPr>
                <w:t> </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819" w:author="Marazzi" w:date="2006-09-16T17:03:00Z">
              <w:r>
                <w:rPr>
                  <w:rFonts w:cs="Arial" w:ascii="Arial" w:hAnsi="Arial"/>
                </w:rPr>
                <w:t>€</w:t>
              </w:r>
            </w:ins>
            <w:ins w:id="3820" w:author="Marazzi" w:date="2006-09-16T17:03:00Z">
              <w:r>
                <w:rPr>
                  <w:rFonts w:eastAsia="Arial" w:cs="Arial" w:ascii="Arial" w:hAnsi="Arial"/>
                </w:rPr>
                <w:t xml:space="preserve"> </w:t>
              </w:r>
            </w:ins>
            <w:ins w:id="3821" w:author="Marazzi" w:date="2006-09-16T17:03:00Z">
              <w:r>
                <w:rPr>
                  <w:rFonts w:cs="Arial" w:ascii="Arial" w:hAnsi="Arial"/>
                </w:rPr>
                <w:t>178.750,0</w:t>
              </w:r>
            </w:ins>
            <w:del w:id="3822" w:author="Marazzi" w:date="2006-09-16T16:35:00Z">
              <w:r>
                <w:rPr>
                  <w:rFonts w:cs="Arial" w:ascii="Arial" w:hAnsi="Arial"/>
                  <w:sz w:val="22"/>
                  <w:szCs w:val="22"/>
                </w:rPr>
                <w:delText>393.550,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r>
              <w:rPr>
                <w:rFonts w:cs="Tahoma" w:ascii="Tahoma" w:hAnsi="Tahoma"/>
                <w:bCs/>
                <w:color w:val="000000"/>
              </w:rPr>
              <w:t>Attività 4</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23" w:author="Marazzi" w:date="2006-09-16T17:03:00Z">
              <w:r>
                <w:rPr>
                  <w:rFonts w:cs="Arial" w:ascii="Arial" w:hAnsi="Arial"/>
                </w:rPr>
                <w:t>€</w:t>
              </w:r>
            </w:ins>
            <w:ins w:id="3824" w:author="Marazzi" w:date="2006-09-16T17:03:00Z">
              <w:r>
                <w:rPr>
                  <w:rFonts w:eastAsia="Arial" w:cs="Arial" w:ascii="Arial" w:hAnsi="Arial"/>
                </w:rPr>
                <w:t xml:space="preserve"> </w:t>
              </w:r>
            </w:ins>
            <w:ins w:id="3825" w:author="Marazzi" w:date="2006-09-16T17:03:00Z">
              <w:r>
                <w:rPr>
                  <w:rFonts w:cs="Arial" w:ascii="Arial" w:hAnsi="Arial"/>
                </w:rPr>
                <w:t>32.5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26" w:author="Marazzi" w:date="2006-09-16T17:03:00Z">
              <w:r>
                <w:rPr>
                  <w:rFonts w:cs="Arial" w:ascii="Arial" w:hAnsi="Arial"/>
                </w:rPr>
                <w:t> </w:t>
              </w:r>
            </w:ins>
            <w:del w:id="3827" w:author="Marazzi" w:date="2006-09-16T16:35:00Z">
              <w:r>
                <w:rPr>
                  <w:rFonts w:cs="Arial" w:ascii="Arial" w:hAnsi="Arial"/>
                  <w:bCs/>
                </w:rPr>
                <w:delText>166.06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28"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29" w:author="Marazzi" w:date="2006-09-16T17:03:00Z">
              <w:r>
                <w:rPr>
                  <w:rFonts w:cs="Arial" w:ascii="Arial" w:hAnsi="Arial"/>
                </w:rPr>
                <w:t> </w:t>
              </w:r>
            </w:ins>
            <w:del w:id="3830" w:author="Marazzi" w:date="2006-09-16T16:35:00Z">
              <w:r>
                <w:rPr>
                  <w:rFonts w:cs="Arial" w:ascii="Arial" w:hAnsi="Arial"/>
                  <w:bCs/>
                </w:rPr>
                <w:delText>20.1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1" w:author="Marazzi" w:date="2006-09-16T17:03:00Z">
              <w:r>
                <w:rPr>
                  <w:rFonts w:cs="Arial" w:ascii="Arial" w:hAnsi="Arial"/>
                </w:rPr>
                <w:t> </w:t>
              </w:r>
            </w:ins>
            <w:del w:id="3832" w:author="Marazzi" w:date="2006-09-16T16:35:00Z">
              <w:r>
                <w:rPr>
                  <w:rFonts w:cs="Arial" w:ascii="Arial" w:hAnsi="Arial"/>
                  <w:bCs/>
                </w:rPr>
                <w:delText>9.9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3"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4"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5" w:author="Marazzi" w:date="2006-09-16T17:03:00Z">
              <w:r>
                <w:rPr>
                  <w:rFonts w:cs="Arial" w:ascii="Arial" w:hAnsi="Arial"/>
                </w:rPr>
                <w:t> </w:t>
              </w:r>
            </w:ins>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6" w:author="Marazzi" w:date="2006-09-16T17:03:00Z">
              <w:r>
                <w:rPr>
                  <w:rFonts w:cs="Arial" w:ascii="Arial" w:hAnsi="Arial"/>
                </w:rPr>
                <w:t> </w:t>
              </w:r>
            </w:ins>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37" w:author="Marazzi" w:date="2006-09-16T17:03:00Z">
              <w:r>
                <w:rPr>
                  <w:rFonts w:cs="Arial" w:ascii="Arial" w:hAnsi="Arial"/>
                </w:rPr>
                <w:t> </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838" w:author="Marazzi" w:date="2006-09-16T17:03:00Z">
              <w:r>
                <w:rPr>
                  <w:rFonts w:cs="Arial" w:ascii="Arial" w:hAnsi="Arial"/>
                </w:rPr>
                <w:t>€</w:t>
              </w:r>
            </w:ins>
            <w:ins w:id="3839" w:author="Marazzi" w:date="2006-09-16T17:03:00Z">
              <w:r>
                <w:rPr>
                  <w:rFonts w:eastAsia="Arial" w:cs="Arial" w:ascii="Arial" w:hAnsi="Arial"/>
                </w:rPr>
                <w:t xml:space="preserve"> </w:t>
              </w:r>
            </w:ins>
            <w:ins w:id="3840" w:author="Marazzi" w:date="2006-09-16T17:03:00Z">
              <w:r>
                <w:rPr>
                  <w:rFonts w:cs="Arial" w:ascii="Arial" w:hAnsi="Arial"/>
                </w:rPr>
                <w:t>32.500,0</w:t>
              </w:r>
            </w:ins>
            <w:del w:id="3841" w:author="Marazzi" w:date="2006-09-16T16:35:00Z">
              <w:r>
                <w:rPr>
                  <w:rFonts w:cs="Arial" w:ascii="Arial" w:hAnsi="Arial"/>
                  <w:sz w:val="22"/>
                  <w:szCs w:val="22"/>
                </w:rPr>
                <w:delText>196.060,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r>
              <w:rPr>
                <w:rFonts w:cs="Tahoma" w:ascii="Tahoma" w:hAnsi="Tahoma"/>
                <w:bCs/>
                <w:color w:val="000000"/>
              </w:rPr>
              <w:t>Attività 5</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42"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43" w:author="Marazzi" w:date="2006-09-16T17:03:00Z">
              <w:r>
                <w:rPr>
                  <w:rFonts w:cs="Arial" w:ascii="Arial" w:hAnsi="Arial"/>
                </w:rPr>
                <w:t>€</w:t>
              </w:r>
            </w:ins>
            <w:ins w:id="3844" w:author="Marazzi" w:date="2006-09-16T17:03:00Z">
              <w:r>
                <w:rPr>
                  <w:rFonts w:eastAsia="Arial" w:cs="Arial" w:ascii="Arial" w:hAnsi="Arial"/>
                </w:rPr>
                <w:t xml:space="preserve"> </w:t>
              </w:r>
            </w:ins>
            <w:ins w:id="3845" w:author="Marazzi" w:date="2006-09-16T17:03:00Z">
              <w:r>
                <w:rPr>
                  <w:rFonts w:cs="Arial" w:ascii="Arial" w:hAnsi="Arial"/>
                </w:rPr>
                <w:t>6.250,0</w:t>
              </w:r>
            </w:ins>
            <w:del w:id="3846" w:author="Marazzi" w:date="2006-09-16T16:35:00Z">
              <w:r>
                <w:rPr>
                  <w:rFonts w:cs="Arial" w:ascii="Arial" w:hAnsi="Arial"/>
                  <w:bCs/>
                </w:rPr>
                <w:delText>120.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47" w:author="Marazzi" w:date="2006-09-16T17:03: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48" w:author="Marazzi" w:date="2006-09-16T17:03:00Z">
              <w:r>
                <w:rPr>
                  <w:rFonts w:cs="Arial" w:ascii="Arial" w:hAnsi="Arial"/>
                </w:rPr>
                <w:t>€</w:t>
              </w:r>
            </w:ins>
            <w:ins w:id="3849" w:author="Marazzi" w:date="2006-09-16T17:03:00Z">
              <w:r>
                <w:rPr>
                  <w:rFonts w:eastAsia="Arial" w:cs="Arial" w:ascii="Arial" w:hAnsi="Arial"/>
                </w:rPr>
                <w:t xml:space="preserve"> </w:t>
              </w:r>
            </w:ins>
            <w:ins w:id="3850" w:author="Marazzi" w:date="2006-09-16T17:03:00Z">
              <w:r>
                <w:rPr>
                  <w:rFonts w:cs="Arial" w:ascii="Arial" w:hAnsi="Arial"/>
                </w:rPr>
                <w:t>31.2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napToGrid w:val="false"/>
              <w:spacing w:before="60" w:after="60"/>
              <w:jc w:val="center"/>
              <w:rPr>
                <w:rFonts w:ascii="Arial" w:hAnsi="Arial" w:cs="Arial"/>
                <w:bCs/>
              </w:rPr>
            </w:pPr>
            <w:r>
              <w:rPr>
                <w:rFonts w:cs="Arial" w:ascii="Arial" w:hAnsi="Arial"/>
                <w:bCs/>
              </w:rPr>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napToGrid w:val="false"/>
              <w:spacing w:before="60" w:after="60"/>
              <w:jc w:val="center"/>
              <w:rPr>
                <w:rFonts w:ascii="Arial" w:hAnsi="Arial" w:cs="Arial"/>
                <w:bCs/>
              </w:rPr>
            </w:pPr>
            <w:r>
              <w:rPr>
                <w:rFonts w:cs="Arial" w:ascii="Arial" w:hAnsi="Arial"/>
                <w:bCs/>
              </w:rPr>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51" w:author="Marazzi" w:date="2006-09-16T17:03:00Z">
              <w:r>
                <w:rPr>
                  <w:rFonts w:cs="Arial" w:ascii="Arial" w:hAnsi="Arial"/>
                </w:rPr>
                <w:t>€</w:t>
              </w:r>
            </w:ins>
            <w:ins w:id="3852" w:author="Marazzi" w:date="2006-09-16T17:03:00Z">
              <w:r>
                <w:rPr>
                  <w:rFonts w:eastAsia="Arial" w:cs="Arial" w:ascii="Arial" w:hAnsi="Arial"/>
                </w:rPr>
                <w:t xml:space="preserve"> </w:t>
              </w:r>
            </w:ins>
            <w:ins w:id="3853" w:author="Marazzi" w:date="2006-09-16T17:03:00Z">
              <w:r>
                <w:rPr>
                  <w:rFonts w:cs="Arial" w:ascii="Arial" w:hAnsi="Arial"/>
                </w:rPr>
                <w:t>5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54" w:author="Marazzi" w:date="2006-09-16T17:03:00Z">
              <w:r>
                <w:rPr>
                  <w:rFonts w:cs="Arial" w:ascii="Arial" w:hAnsi="Arial"/>
                </w:rPr>
                <w:t> </w:t>
              </w:r>
            </w:ins>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55" w:author="Marazzi" w:date="2006-09-16T17:03:00Z">
              <w:r>
                <w:rPr>
                  <w:rFonts w:cs="Arial" w:ascii="Arial" w:hAnsi="Arial"/>
                </w:rPr>
                <w:t> </w:t>
              </w:r>
            </w:ins>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56" w:author="Marazzi" w:date="2006-09-16T17:03:00Z">
              <w:r>
                <w:rPr>
                  <w:rFonts w:cs="Arial" w:ascii="Arial" w:hAnsi="Arial"/>
                </w:rPr>
                <w:t> </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857" w:author="Marazzi" w:date="2006-09-16T17:03:00Z">
              <w:r>
                <w:rPr>
                  <w:rFonts w:cs="Arial" w:ascii="Arial" w:hAnsi="Arial"/>
                </w:rPr>
                <w:t>€</w:t>
              </w:r>
            </w:ins>
            <w:ins w:id="3858" w:author="Marazzi" w:date="2006-09-16T17:03:00Z">
              <w:r>
                <w:rPr>
                  <w:rFonts w:eastAsia="Arial" w:cs="Arial" w:ascii="Arial" w:hAnsi="Arial"/>
                </w:rPr>
                <w:t xml:space="preserve"> </w:t>
              </w:r>
            </w:ins>
            <w:ins w:id="3859" w:author="Marazzi" w:date="2006-09-16T17:03:00Z">
              <w:r>
                <w:rPr>
                  <w:rFonts w:cs="Arial" w:ascii="Arial" w:hAnsi="Arial"/>
                </w:rPr>
                <w:t>87.500,0</w:t>
              </w:r>
            </w:ins>
            <w:del w:id="3860" w:author="Marazzi" w:date="2006-09-16T16:35:00Z">
              <w:r>
                <w:rPr>
                  <w:rFonts w:cs="Arial" w:ascii="Arial" w:hAnsi="Arial"/>
                  <w:sz w:val="22"/>
                  <w:szCs w:val="22"/>
                </w:rPr>
                <w:delText>120.000,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r>
              <w:rPr>
                <w:rFonts w:cs="Tahoma" w:ascii="Tahoma" w:hAnsi="Tahoma"/>
                <w:bCs/>
                <w:color w:val="000000"/>
              </w:rPr>
              <w:t>Attività 6</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61" w:author="Marazzi" w:date="2006-09-16T17:04:00Z">
              <w:r>
                <w:rPr>
                  <w:rFonts w:cs="Arial" w:ascii="Arial" w:hAnsi="Arial"/>
                </w:rPr>
                <w:t>€</w:t>
              </w:r>
            </w:ins>
            <w:ins w:id="3862" w:author="Marazzi" w:date="2006-09-16T17:04:00Z">
              <w:r>
                <w:rPr>
                  <w:rFonts w:eastAsia="Arial" w:cs="Arial" w:ascii="Arial" w:hAnsi="Arial"/>
                </w:rPr>
                <w:t xml:space="preserve"> </w:t>
              </w:r>
            </w:ins>
            <w:ins w:id="3863" w:author="Marazzi" w:date="2006-09-16T17:04:00Z">
              <w:r>
                <w:rPr>
                  <w:rFonts w:cs="Arial" w:ascii="Arial" w:hAnsi="Arial"/>
                </w:rPr>
                <w:t>10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64" w:author="Marazzi" w:date="2006-09-16T17:04:00Z">
              <w:r>
                <w:rPr>
                  <w:rFonts w:cs="Arial" w:ascii="Arial" w:hAnsi="Arial"/>
                </w:rPr>
                <w:t>€</w:t>
              </w:r>
            </w:ins>
            <w:ins w:id="3865" w:author="Marazzi" w:date="2006-09-16T17:04:00Z">
              <w:r>
                <w:rPr>
                  <w:rFonts w:eastAsia="Arial" w:cs="Arial" w:ascii="Arial" w:hAnsi="Arial"/>
                </w:rPr>
                <w:t xml:space="preserve"> </w:t>
              </w:r>
            </w:ins>
            <w:ins w:id="3866" w:author="Marazzi" w:date="2006-09-16T17:04:00Z">
              <w:r>
                <w:rPr>
                  <w:rFonts w:cs="Arial" w:ascii="Arial" w:hAnsi="Arial"/>
                </w:rPr>
                <w:t>43.75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67" w:author="Marazzi" w:date="2006-09-16T17:04:00Z">
              <w:r>
                <w:rPr>
                  <w:rFonts w:cs="Arial" w:ascii="Arial" w:hAnsi="Arial"/>
                </w:rPr>
                <w:t> </w:t>
              </w:r>
            </w:ins>
            <w:del w:id="3868" w:author="Marazzi" w:date="2006-09-16T16:35:00Z">
              <w:r>
                <w:rPr>
                  <w:rFonts w:cs="Arial" w:ascii="Arial" w:hAnsi="Arial"/>
                  <w:bCs/>
                </w:rPr>
                <w:delText>80.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69" w:author="Marazzi" w:date="2006-09-16T17:04:00Z">
              <w:r>
                <w:rPr>
                  <w:rFonts w:cs="Arial" w:ascii="Arial" w:hAnsi="Arial"/>
                </w:rPr>
                <w:t> </w:t>
              </w:r>
            </w:ins>
            <w:del w:id="3870" w:author="Marazzi" w:date="2006-09-16T16:35:00Z">
              <w:r>
                <w:rPr>
                  <w:rFonts w:cs="Arial" w:ascii="Arial" w:hAnsi="Arial"/>
                  <w:bCs/>
                </w:rPr>
                <w:delText>30.32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71" w:author="Marazzi" w:date="2006-09-16T17:04:00Z">
              <w:r>
                <w:rPr>
                  <w:rFonts w:cs="Arial" w:ascii="Arial" w:hAnsi="Arial"/>
                </w:rPr>
                <w:t>€</w:t>
              </w:r>
            </w:ins>
            <w:ins w:id="3872" w:author="Marazzi" w:date="2006-09-16T17:04:00Z">
              <w:r>
                <w:rPr>
                  <w:rFonts w:eastAsia="Arial" w:cs="Arial" w:ascii="Arial" w:hAnsi="Arial"/>
                </w:rPr>
                <w:t xml:space="preserve"> </w:t>
              </w:r>
            </w:ins>
            <w:ins w:id="3873" w:author="Marazzi" w:date="2006-09-16T17:04:00Z">
              <w:r>
                <w:rPr>
                  <w:rFonts w:cs="Arial" w:ascii="Arial" w:hAnsi="Arial"/>
                </w:rPr>
                <w:t>50.000,0</w:t>
              </w:r>
            </w:ins>
            <w:del w:id="3874" w:author="Marazzi" w:date="2006-09-16T16:35:00Z">
              <w:r>
                <w:rPr>
                  <w:rFonts w:cs="Arial" w:ascii="Arial" w:hAnsi="Arial"/>
                  <w:bCs/>
                </w:rPr>
                <w:delText>13.68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75" w:author="Marazzi" w:date="2006-09-16T17:04:00Z">
              <w:r>
                <w:rPr>
                  <w:rFonts w:cs="Arial" w:ascii="Arial" w:hAnsi="Arial"/>
                </w:rPr>
                <w:t>€</w:t>
              </w:r>
            </w:ins>
            <w:ins w:id="3876" w:author="Marazzi" w:date="2006-09-16T17:04:00Z">
              <w:r>
                <w:rPr>
                  <w:rFonts w:eastAsia="Arial" w:cs="Arial" w:ascii="Arial" w:hAnsi="Arial"/>
                </w:rPr>
                <w:t xml:space="preserve"> </w:t>
              </w:r>
            </w:ins>
            <w:ins w:id="3877" w:author="Marazzi" w:date="2006-09-16T17:04:00Z">
              <w:r>
                <w:rPr>
                  <w:rFonts w:cs="Arial" w:ascii="Arial" w:hAnsi="Arial"/>
                </w:rPr>
                <w:t>5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78" w:author="Marazzi" w:date="2006-09-16T17:04:00Z">
              <w:r>
                <w:rPr>
                  <w:rFonts w:cs="Arial" w:ascii="Arial" w:hAnsi="Arial"/>
                </w:rPr>
                <w:t> </w:t>
              </w:r>
            </w:ins>
            <w:del w:id="3879" w:author="Marazzi" w:date="2006-09-16T16:35:00Z">
              <w:r>
                <w:rPr>
                  <w:rFonts w:cs="Arial" w:ascii="Arial" w:hAnsi="Arial"/>
                  <w:bCs/>
                </w:rPr>
                <w:delText>24.8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80" w:author="Marazzi" w:date="2006-09-16T17:04:00Z">
              <w:r>
                <w:rPr>
                  <w:rFonts w:cs="Arial" w:ascii="Arial" w:hAnsi="Arial"/>
                </w:rPr>
                <w:t>€</w:t>
              </w:r>
            </w:ins>
            <w:ins w:id="3881" w:author="Marazzi" w:date="2006-09-16T17:04:00Z">
              <w:r>
                <w:rPr>
                  <w:rFonts w:eastAsia="Arial" w:cs="Arial" w:ascii="Arial" w:hAnsi="Arial"/>
                </w:rPr>
                <w:t xml:space="preserve"> </w:t>
              </w:r>
            </w:ins>
            <w:ins w:id="3882" w:author="Marazzi" w:date="2006-09-16T17:04:00Z">
              <w:r>
                <w:rPr>
                  <w:rFonts w:cs="Arial" w:ascii="Arial" w:hAnsi="Arial"/>
                </w:rPr>
                <w:t>12.500,0</w:t>
              </w:r>
            </w:ins>
            <w:del w:id="3883" w:author="Marazzi" w:date="2006-09-16T16:35:00Z">
              <w:r>
                <w:rPr>
                  <w:rFonts w:cs="Arial" w:ascii="Arial" w:hAnsi="Arial"/>
                  <w:bCs/>
                </w:rPr>
                <w:delText>18.245,00</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84" w:author="Marazzi" w:date="2006-09-16T17:04:00Z">
              <w:r>
                <w:rPr>
                  <w:rFonts w:cs="Arial" w:ascii="Arial" w:hAnsi="Arial"/>
                </w:rPr>
                <w:t>20000</w:t>
              </w:r>
            </w:ins>
            <w:del w:id="3885" w:author="Marazzi" w:date="2006-09-16T16:35:00Z">
              <w:r>
                <w:rPr>
                  <w:rFonts w:cs="Arial" w:ascii="Arial" w:hAnsi="Arial"/>
                  <w:bCs/>
                </w:rPr>
                <w:delText>9.355,00</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86" w:author="Marazzi" w:date="2006-09-16T17:04:00Z">
              <w:r>
                <w:rPr>
                  <w:rFonts w:cs="Arial" w:ascii="Arial" w:hAnsi="Arial"/>
                </w:rPr>
                <w:t> </w:t>
              </w:r>
            </w:ins>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sz w:val="22"/>
                <w:szCs w:val="22"/>
              </w:rPr>
            </w:pPr>
            <w:ins w:id="3887" w:author="Marazzi" w:date="2006-09-16T17:04:00Z">
              <w:r>
                <w:rPr>
                  <w:rFonts w:cs="Arial" w:ascii="Arial" w:hAnsi="Arial"/>
                </w:rPr>
                <w:t>€</w:t>
              </w:r>
            </w:ins>
            <w:ins w:id="3888" w:author="Marazzi" w:date="2006-09-16T17:04:00Z">
              <w:r>
                <w:rPr>
                  <w:rFonts w:eastAsia="Arial" w:cs="Arial" w:ascii="Arial" w:hAnsi="Arial"/>
                </w:rPr>
                <w:t xml:space="preserve"> </w:t>
              </w:r>
            </w:ins>
            <w:ins w:id="3889" w:author="Marazzi" w:date="2006-09-16T17:04:00Z">
              <w:r>
                <w:rPr>
                  <w:rFonts w:cs="Arial" w:ascii="Arial" w:hAnsi="Arial"/>
                </w:rPr>
                <w:t>276.250,0</w:t>
              </w:r>
            </w:ins>
            <w:del w:id="3890" w:author="Marazzi" w:date="2006-09-16T16:35:00Z">
              <w:r>
                <w:rPr>
                  <w:rFonts w:cs="Arial" w:ascii="Arial" w:hAnsi="Arial"/>
                  <w:sz w:val="22"/>
                  <w:szCs w:val="22"/>
                </w:rPr>
                <w:delText>176.400,00</w:delText>
              </w:r>
            </w:del>
          </w:p>
        </w:tc>
        <w:tc>
          <w:tcPr>
            <w:tcW w:w="1293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Cs/>
                <w:color w:val="000000"/>
              </w:rPr>
            </w:pPr>
            <w:del w:id="3891" w:author="Marazzi" w:date="2006-09-16T16:33:00Z">
              <w:r>
                <w:rPr>
                  <w:rFonts w:cs="Tahoma" w:ascii="Tahoma" w:hAnsi="Tahoma"/>
                  <w:bCs/>
                  <w:color w:val="000000"/>
                </w:rPr>
                <w:delText>Attività 7</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92" w:author="Marazzi" w:date="2006-09-16T16:37:00Z">
              <w:r>
                <w:rPr>
                  <w:rFonts w:cs="Arial" w:ascii="Arial" w:hAnsi="Arial"/>
                </w:rPr>
                <w:t>€</w:t>
              </w:r>
            </w:ins>
            <w:ins w:id="3893" w:author="Marazzi" w:date="2006-09-16T16:37:00Z">
              <w:r>
                <w:rPr>
                  <w:rFonts w:eastAsia="Arial" w:cs="Arial" w:ascii="Arial" w:hAnsi="Arial"/>
                </w:rPr>
                <w:t xml:space="preserve"> </w:t>
              </w:r>
            </w:ins>
            <w:ins w:id="3894" w:author="Marazzi" w:date="2006-09-16T16:37:00Z">
              <w:r>
                <w:rPr>
                  <w:rFonts w:cs="Arial" w:ascii="Arial" w:hAnsi="Arial"/>
                </w:rPr>
                <w:t>10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895" w:author="Marazzi" w:date="2006-09-16T16:37:00Z">
              <w:r>
                <w:rPr>
                  <w:rFonts w:cs="Arial" w:ascii="Arial" w:hAnsi="Arial"/>
                </w:rPr>
                <w:t>€</w:t>
              </w:r>
            </w:ins>
            <w:ins w:id="3896" w:author="Marazzi" w:date="2006-09-16T16:37:00Z">
              <w:r>
                <w:rPr>
                  <w:rFonts w:eastAsia="Arial" w:cs="Arial" w:ascii="Arial" w:hAnsi="Arial"/>
                </w:rPr>
                <w:t xml:space="preserve"> </w:t>
              </w:r>
            </w:ins>
            <w:ins w:id="3897" w:author="Marazzi" w:date="2006-09-16T16:37:00Z">
              <w:r>
                <w:rPr>
                  <w:rFonts w:cs="Arial" w:ascii="Arial" w:hAnsi="Arial"/>
                </w:rPr>
                <w:t>43.750,0</w:t>
              </w:r>
            </w:ins>
            <w:del w:id="3898" w:author="Marazzi" w:date="2006-09-16T16:33:00Z">
              <w:r>
                <w:rPr>
                  <w:rFonts w:cs="Arial" w:ascii="Arial" w:hAnsi="Arial"/>
                  <w:bCs/>
                </w:rPr>
                <w:delText>202.971,6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899" w:author="Marazzi" w:date="2006-09-16T16:37: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00" w:author="Marazzi" w:date="2006-09-16T16:37:00Z">
              <w:r>
                <w:rPr>
                  <w:rFonts w:cs="Arial" w:ascii="Arial" w:hAnsi="Arial"/>
                </w:rPr>
                <w:t> </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01" w:author="Marazzi" w:date="2006-09-16T16:37:00Z">
              <w:r>
                <w:rPr>
                  <w:rFonts w:cs="Arial" w:ascii="Arial" w:hAnsi="Arial"/>
                </w:rPr>
                <w:t>€</w:t>
              </w:r>
            </w:ins>
            <w:ins w:id="3902" w:author="Marazzi" w:date="2006-09-16T16:37:00Z">
              <w:r>
                <w:rPr>
                  <w:rFonts w:eastAsia="Arial" w:cs="Arial" w:ascii="Arial" w:hAnsi="Arial"/>
                </w:rPr>
                <w:t xml:space="preserve"> </w:t>
              </w:r>
            </w:ins>
            <w:ins w:id="3903" w:author="Marazzi" w:date="2006-09-16T16:37:00Z">
              <w:r>
                <w:rPr>
                  <w:rFonts w:cs="Arial" w:ascii="Arial" w:hAnsi="Arial"/>
                </w:rPr>
                <w:t>5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04" w:author="Marazzi" w:date="2006-09-16T16:37:00Z">
              <w:r>
                <w:rPr>
                  <w:rFonts w:cs="Arial" w:ascii="Arial" w:hAnsi="Arial"/>
                </w:rPr>
                <w:t>€</w:t>
              </w:r>
            </w:ins>
            <w:ins w:id="3905" w:author="Marazzi" w:date="2006-09-16T16:37:00Z">
              <w:r>
                <w:rPr>
                  <w:rFonts w:eastAsia="Arial" w:cs="Arial" w:ascii="Arial" w:hAnsi="Arial"/>
                </w:rPr>
                <w:t xml:space="preserve"> </w:t>
              </w:r>
            </w:ins>
            <w:ins w:id="3906" w:author="Marazzi" w:date="2006-09-16T16:37:00Z">
              <w:r>
                <w:rPr>
                  <w:rFonts w:cs="Arial" w:ascii="Arial" w:hAnsi="Arial"/>
                </w:rPr>
                <w:t>50.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907" w:author="Marazzi" w:date="2006-09-16T16:37:00Z">
              <w:r>
                <w:rPr>
                  <w:rFonts w:cs="Arial" w:ascii="Arial" w:hAnsi="Arial"/>
                </w:rPr>
                <w:t> </w:t>
              </w:r>
            </w:ins>
            <w:del w:id="3908" w:author="Marazzi" w:date="2006-09-16T16:33:00Z">
              <w:r>
                <w:rPr>
                  <w:rFonts w:cs="Arial" w:ascii="Arial" w:hAnsi="Arial"/>
                  <w:bCs/>
                </w:rPr>
                <w:delText>98.986,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909" w:author="Marazzi" w:date="2006-09-16T16:37:00Z">
              <w:r>
                <w:rPr>
                  <w:rFonts w:cs="Arial" w:ascii="Arial" w:hAnsi="Arial"/>
                </w:rPr>
                <w:t>€</w:t>
              </w:r>
            </w:ins>
            <w:ins w:id="3910" w:author="Marazzi" w:date="2006-09-16T16:37:00Z">
              <w:r>
                <w:rPr>
                  <w:rFonts w:eastAsia="Arial" w:cs="Arial" w:ascii="Arial" w:hAnsi="Arial"/>
                </w:rPr>
                <w:t xml:space="preserve"> </w:t>
              </w:r>
            </w:ins>
            <w:ins w:id="3911" w:author="Marazzi" w:date="2006-09-16T16:37:00Z">
              <w:r>
                <w:rPr>
                  <w:rFonts w:cs="Arial" w:ascii="Arial" w:hAnsi="Arial"/>
                </w:rPr>
                <w:t>12.500,0</w:t>
              </w:r>
            </w:ins>
            <w:del w:id="3912" w:author="Marazzi" w:date="2006-09-16T16:33:00Z">
              <w:r>
                <w:rPr>
                  <w:rFonts w:cs="Arial" w:ascii="Arial" w:hAnsi="Arial"/>
                  <w:bCs/>
                </w:rPr>
                <w:delText>72,814,00</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913" w:author="Marazzi" w:date="2006-09-16T16:37:00Z">
              <w:r>
                <w:rPr>
                  <w:rFonts w:cs="Arial" w:ascii="Arial" w:hAnsi="Arial"/>
                </w:rPr>
                <w:t>20000</w:t>
              </w:r>
            </w:ins>
            <w:del w:id="3914" w:author="Marazzi" w:date="2006-09-16T16:33:00Z">
              <w:r>
                <w:rPr>
                  <w:rFonts w:cs="Arial" w:ascii="Arial" w:hAnsi="Arial"/>
                  <w:bCs/>
                </w:rPr>
                <w:delText>37.306,00</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915" w:author="Marazzi" w:date="2006-09-16T16:37:00Z">
              <w:r>
                <w:rPr>
                  <w:rFonts w:cs="Arial" w:ascii="Arial" w:hAnsi="Arial"/>
                </w:rPr>
                <w:t> </w:t>
              </w:r>
            </w:ins>
            <w:del w:id="3916" w:author="Marazzi" w:date="2006-09-16T16:33:00Z">
              <w:r>
                <w:rPr>
                  <w:rFonts w:cs="Arial" w:ascii="Arial" w:hAnsi="Arial"/>
                  <w:bCs/>
                </w:rPr>
                <w:delText>30.000,00</w:delText>
              </w:r>
            </w:del>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pPr>
            <w:ins w:id="3917" w:author="Marazzi" w:date="2006-09-16T16:37:00Z">
              <w:r>
                <w:rPr>
                  <w:rFonts w:cs="Arial" w:ascii="Arial" w:hAnsi="Arial"/>
                </w:rPr>
                <w:t>€</w:t>
              </w:r>
            </w:ins>
            <w:ins w:id="3918" w:author="Marazzi" w:date="2006-09-16T16:37:00Z">
              <w:r>
                <w:rPr>
                  <w:rFonts w:eastAsia="Arial" w:cs="Arial" w:ascii="Arial" w:hAnsi="Arial"/>
                </w:rPr>
                <w:t xml:space="preserve"> </w:t>
              </w:r>
            </w:ins>
            <w:ins w:id="3919" w:author="Marazzi" w:date="2006-09-16T16:37:00Z">
              <w:r>
                <w:rPr>
                  <w:rFonts w:cs="Arial" w:ascii="Arial" w:hAnsi="Arial"/>
                </w:rPr>
                <w:t>276.250,0</w:t>
              </w:r>
            </w:ins>
            <w:del w:id="3920" w:author="Marazzi" w:date="2006-09-16T16:33:00Z">
              <w:r>
                <w:rPr>
                  <w:rFonts w:cs="Arial" w:ascii="Arial" w:hAnsi="Arial"/>
                  <w:sz w:val="22"/>
                  <w:szCs w:val="22"/>
                </w:rPr>
                <w:delText>442.111,60</w:delText>
              </w:r>
            </w:del>
          </w:p>
        </w:tc>
        <w:tc>
          <w:tcPr>
            <w:tcW w:w="12931" w:type="dxa"/>
            <w:gridSpan w:val="3"/>
            <w:tcBorders/>
            <w:tcMar>
              <w:left w:w="0" w:type="dxa"/>
              <w:right w:w="0" w:type="dxa"/>
            </w:tcMar>
          </w:tcPr>
          <w:p>
            <w:pPr>
              <w:pStyle w:val="Normal"/>
              <w:widowControl/>
              <w:tabs>
                <w:tab w:val="clear" w:pos="708"/>
                <w:tab w:val="left" w:pos="709" w:leader="none"/>
              </w:tabs>
              <w:bidi w:val="0"/>
              <w:snapToGrid w:val="true"/>
              <w:spacing w:before="60" w:after="60"/>
              <w:jc w:val="center"/>
              <w:rPr>
                <w:rFonts w:ascii="Arial" w:hAnsi="Arial" w:cs="Arial"/>
                <w:sz w:val="22"/>
                <w:szCs w:val="22"/>
              </w:rPr>
            </w:pPr>
            <w:r>
              <w:rPr>
                <w:rFonts w:cs="Arial" w:ascii="Arial" w:hAnsi="Arial"/>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0"/>
                <w:szCs w:val="20"/>
              </w:rPr>
            </w:pPr>
            <w:r>
              <w:rPr>
                <w:sz w:val="20"/>
                <w:szCs w:val="20"/>
              </w:rPr>
              <w:t>TOTALE</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21" w:author="Marazzi" w:date="2006-09-16T16:37:00Z">
              <w:r>
                <w:rPr>
                  <w:rFonts w:cs="Arial" w:ascii="Arial" w:hAnsi="Arial"/>
                </w:rPr>
                <w:t>€</w:t>
              </w:r>
            </w:ins>
            <w:ins w:id="3922" w:author="Marazzi" w:date="2006-09-16T16:37:00Z">
              <w:r>
                <w:rPr>
                  <w:rFonts w:eastAsia="Arial" w:cs="Arial" w:ascii="Arial" w:hAnsi="Arial"/>
                </w:rPr>
                <w:t xml:space="preserve"> </w:t>
              </w:r>
            </w:ins>
            <w:ins w:id="3923" w:author="Marazzi" w:date="2006-09-16T16:37:00Z">
              <w:r>
                <w:rPr>
                  <w:rFonts w:cs="Arial" w:ascii="Arial" w:hAnsi="Arial"/>
                </w:rPr>
                <w:t>395.000,0</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24" w:author="Marazzi" w:date="2006-09-16T16:37:00Z">
              <w:r>
                <w:rPr>
                  <w:rFonts w:cs="Arial" w:ascii="Arial" w:hAnsi="Arial"/>
                </w:rPr>
                <w:t>€</w:t>
              </w:r>
            </w:ins>
            <w:ins w:id="3925" w:author="Marazzi" w:date="2006-09-16T16:37:00Z">
              <w:r>
                <w:rPr>
                  <w:rFonts w:eastAsia="Arial" w:cs="Arial" w:ascii="Arial" w:hAnsi="Arial"/>
                </w:rPr>
                <w:t xml:space="preserve"> </w:t>
              </w:r>
            </w:ins>
            <w:ins w:id="3926" w:author="Marazzi" w:date="2006-09-16T16:37:00Z">
              <w:r>
                <w:rPr>
                  <w:rFonts w:cs="Arial" w:ascii="Arial" w:hAnsi="Arial"/>
                </w:rPr>
                <w:t>50.000,0</w:t>
              </w:r>
            </w:ins>
            <w:del w:id="3927" w:author="Marazzi" w:date="2006-09-16T16:35:00Z">
              <w:r>
                <w:rPr>
                  <w:rFonts w:cs="Arial" w:ascii="Arial" w:hAnsi="Arial"/>
                  <w:bCs/>
                </w:rPr>
                <w:delText>962.671,6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28" w:author="Marazzi" w:date="2006-09-16T16:37:00Z">
              <w:r>
                <w:rPr>
                  <w:rFonts w:cs="Arial" w:ascii="Arial" w:hAnsi="Arial"/>
                </w:rPr>
                <w:t>€</w:t>
              </w:r>
            </w:ins>
            <w:ins w:id="3929" w:author="Marazzi" w:date="2006-09-16T16:37:00Z">
              <w:r>
                <w:rPr>
                  <w:rFonts w:eastAsia="Arial" w:cs="Arial" w:ascii="Arial" w:hAnsi="Arial"/>
                </w:rPr>
                <w:t xml:space="preserve"> </w:t>
              </w:r>
            </w:ins>
            <w:ins w:id="3930" w:author="Marazzi" w:date="2006-09-16T16:37:00Z">
              <w:r>
                <w:rPr>
                  <w:rFonts w:cs="Arial" w:ascii="Arial" w:hAnsi="Arial"/>
                </w:rPr>
                <w:t>62.500,0</w:t>
              </w:r>
            </w:ins>
            <w:del w:id="3931" w:author="Marazzi" w:date="2006-09-16T16:35:00Z">
              <w:r>
                <w:rPr>
                  <w:rFonts w:cs="Arial" w:ascii="Arial" w:hAnsi="Arial"/>
                  <w:bCs/>
                </w:rPr>
                <w:delText>90.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32" w:author="Marazzi" w:date="2006-09-16T16:37:00Z">
              <w:r>
                <w:rPr>
                  <w:rFonts w:cs="Arial" w:ascii="Arial" w:hAnsi="Arial"/>
                </w:rPr>
                <w:t>€</w:t>
              </w:r>
            </w:ins>
            <w:ins w:id="3933" w:author="Marazzi" w:date="2006-09-16T16:37:00Z">
              <w:r>
                <w:rPr>
                  <w:rFonts w:eastAsia="Arial" w:cs="Arial" w:ascii="Arial" w:hAnsi="Arial"/>
                </w:rPr>
                <w:t xml:space="preserve"> </w:t>
              </w:r>
            </w:ins>
            <w:ins w:id="3934" w:author="Marazzi" w:date="2006-09-16T16:37:00Z">
              <w:r>
                <w:rPr>
                  <w:rFonts w:cs="Arial" w:ascii="Arial" w:hAnsi="Arial"/>
                </w:rPr>
                <w:t>62.500,0</w:t>
              </w:r>
            </w:ins>
            <w:del w:id="3935" w:author="Marazzi" w:date="2006-09-16T16:35:00Z">
              <w:r>
                <w:rPr>
                  <w:rFonts w:cs="Arial" w:ascii="Arial" w:hAnsi="Arial"/>
                  <w:bCs/>
                </w:rPr>
                <w:delText>100.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36" w:author="Marazzi" w:date="2006-09-16T16:37:00Z">
              <w:r>
                <w:rPr>
                  <w:rFonts w:cs="Arial" w:ascii="Arial" w:hAnsi="Arial"/>
                </w:rPr>
                <w:t>€</w:t>
              </w:r>
            </w:ins>
            <w:ins w:id="3937" w:author="Marazzi" w:date="2006-09-16T16:37:00Z">
              <w:r>
                <w:rPr>
                  <w:rFonts w:eastAsia="Arial" w:cs="Arial" w:ascii="Arial" w:hAnsi="Arial"/>
                </w:rPr>
                <w:t xml:space="preserve"> </w:t>
              </w:r>
            </w:ins>
            <w:ins w:id="3938" w:author="Marazzi" w:date="2006-09-16T16:37:00Z">
              <w:r>
                <w:rPr>
                  <w:rFonts w:cs="Arial" w:ascii="Arial" w:hAnsi="Arial"/>
                </w:rPr>
                <w:t>50.000,0</w:t>
              </w:r>
            </w:ins>
            <w:del w:id="3939" w:author="Marazzi" w:date="2006-09-16T16:35:00Z">
              <w:r>
                <w:rPr>
                  <w:rFonts w:cs="Arial" w:ascii="Arial" w:hAnsi="Arial"/>
                  <w:bCs/>
                </w:rPr>
                <w:delText>48.00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40" w:author="Marazzi" w:date="2006-09-16T16:37:00Z">
              <w:r>
                <w:rPr>
                  <w:rFonts w:cs="Arial" w:ascii="Arial" w:hAnsi="Arial"/>
                </w:rPr>
                <w:t>€</w:t>
              </w:r>
            </w:ins>
            <w:ins w:id="3941" w:author="Marazzi" w:date="2006-09-16T16:37:00Z">
              <w:r>
                <w:rPr>
                  <w:rFonts w:eastAsia="Arial" w:cs="Arial" w:ascii="Arial" w:hAnsi="Arial"/>
                </w:rPr>
                <w:t xml:space="preserve"> </w:t>
              </w:r>
            </w:ins>
            <w:ins w:id="3942" w:author="Marazzi" w:date="2006-09-16T16:37:00Z">
              <w:r>
                <w:rPr>
                  <w:rFonts w:cs="Arial" w:ascii="Arial" w:hAnsi="Arial"/>
                </w:rPr>
                <w:t>50.000,0</w:t>
              </w:r>
            </w:ins>
            <w:del w:id="3943" w:author="Marazzi" w:date="2006-09-16T16:35:00Z">
              <w:r>
                <w:rPr>
                  <w:rFonts w:cs="Arial" w:ascii="Arial" w:hAnsi="Arial"/>
                  <w:bCs/>
                </w:rPr>
                <w:delText>199.192,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44" w:author="Marazzi" w:date="2006-09-16T16:37:00Z">
              <w:r>
                <w:rPr>
                  <w:rFonts w:cs="Arial" w:ascii="Arial" w:hAnsi="Arial"/>
                </w:rPr>
                <w:t>€</w:t>
              </w:r>
            </w:ins>
            <w:ins w:id="3945" w:author="Marazzi" w:date="2006-09-16T16:37:00Z">
              <w:r>
                <w:rPr>
                  <w:rFonts w:eastAsia="Arial" w:cs="Arial" w:ascii="Arial" w:hAnsi="Arial"/>
                </w:rPr>
                <w:t xml:space="preserve"> </w:t>
              </w:r>
            </w:ins>
            <w:ins w:id="3946" w:author="Marazzi" w:date="2006-09-16T16:37:00Z">
              <w:r>
                <w:rPr>
                  <w:rFonts w:cs="Arial" w:ascii="Arial" w:hAnsi="Arial"/>
                </w:rPr>
                <w:t>161.250,0</w:t>
              </w:r>
            </w:ins>
            <w:del w:id="3947" w:author="Marazzi" w:date="2006-09-16T16:35:00Z">
              <w:r>
                <w:rPr>
                  <w:rFonts w:cs="Arial" w:ascii="Arial" w:hAnsi="Arial"/>
                  <w:bCs/>
                </w:rPr>
                <w:delText>265.090,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48" w:author="Marazzi" w:date="2006-09-16T16:37:00Z">
              <w:r>
                <w:rPr>
                  <w:rFonts w:cs="Arial" w:ascii="Arial" w:hAnsi="Arial"/>
                </w:rPr>
                <w:t>€</w:t>
              </w:r>
            </w:ins>
            <w:ins w:id="3949" w:author="Marazzi" w:date="2006-09-16T16:37:00Z">
              <w:r>
                <w:rPr>
                  <w:rFonts w:eastAsia="Arial" w:cs="Arial" w:ascii="Arial" w:hAnsi="Arial"/>
                </w:rPr>
                <w:t xml:space="preserve"> </w:t>
              </w:r>
            </w:ins>
            <w:ins w:id="3950" w:author="Marazzi" w:date="2006-09-16T16:37:00Z">
              <w:r>
                <w:rPr>
                  <w:rFonts w:cs="Arial" w:ascii="Arial" w:hAnsi="Arial"/>
                </w:rPr>
                <w:t>12.500,0</w:t>
              </w:r>
            </w:ins>
            <w:del w:id="3951" w:author="Marazzi" w:date="2006-09-16T16:35:00Z">
              <w:r>
                <w:rPr>
                  <w:rFonts w:cs="Arial" w:ascii="Arial" w:hAnsi="Arial"/>
                  <w:bCs/>
                </w:rPr>
                <w:delText>195.000,00</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52" w:author="Marazzi" w:date="2006-09-16T16:37:00Z">
              <w:r>
                <w:rPr>
                  <w:rFonts w:cs="Arial" w:ascii="Arial" w:hAnsi="Arial"/>
                </w:rPr>
                <w:t>€</w:t>
              </w:r>
            </w:ins>
            <w:ins w:id="3953" w:author="Marazzi" w:date="2006-09-16T16:37:00Z">
              <w:r>
                <w:rPr>
                  <w:rFonts w:eastAsia="Arial" w:cs="Arial" w:ascii="Arial" w:hAnsi="Arial"/>
                </w:rPr>
                <w:t xml:space="preserve"> </w:t>
              </w:r>
            </w:ins>
            <w:ins w:id="3954" w:author="Marazzi" w:date="2006-09-16T16:37:00Z">
              <w:r>
                <w:rPr>
                  <w:rFonts w:cs="Arial" w:ascii="Arial" w:hAnsi="Arial"/>
                </w:rPr>
                <w:t>80.000,0</w:t>
              </w:r>
            </w:ins>
            <w:del w:id="3955" w:author="Marazzi" w:date="2006-09-16T16:35:00Z">
              <w:r>
                <w:rPr>
                  <w:rFonts w:cs="Arial" w:ascii="Arial" w:hAnsi="Arial"/>
                  <w:bCs/>
                </w:rPr>
                <w:delText>100.000,00</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56" w:author="Marazzi" w:date="2006-09-16T17:04:00Z">
              <w:r>
                <w:rPr>
                  <w:rFonts w:cs="Arial" w:ascii="Arial" w:hAnsi="Arial"/>
                </w:rPr>
                <w:t>€</w:t>
              </w:r>
            </w:ins>
            <w:ins w:id="3957" w:author="Marazzi" w:date="2006-09-16T17:04:00Z">
              <w:r>
                <w:rPr>
                  <w:rFonts w:eastAsia="Arial" w:cs="Arial" w:ascii="Arial" w:hAnsi="Arial"/>
                </w:rPr>
                <w:t xml:space="preserve"> </w:t>
              </w:r>
            </w:ins>
            <w:ins w:id="3958" w:author="Marazzi" w:date="2006-09-16T16:37:00Z">
              <w:r>
                <w:rPr>
                  <w:rFonts w:cs="Arial" w:ascii="Arial" w:hAnsi="Arial"/>
                </w:rPr>
                <w:t>13750</w:t>
              </w:r>
            </w:ins>
            <w:del w:id="3959" w:author="Marazzi" w:date="2006-09-16T16:35:00Z">
              <w:r>
                <w:rPr>
                  <w:rFonts w:cs="Arial" w:ascii="Arial" w:hAnsi="Arial"/>
                  <w:bCs/>
                </w:rPr>
                <w:delText>30.000,00</w:delText>
              </w:r>
            </w:del>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
                <w:b/>
                <w:bCs/>
                <w:szCs w:val="22"/>
              </w:rPr>
            </w:pPr>
            <w:ins w:id="3960" w:author="Marazzi" w:date="2006-09-16T16:37:00Z">
              <w:r>
                <w:rPr>
                  <w:rFonts w:cs="Arial" w:ascii="Arial" w:hAnsi="Arial"/>
                </w:rPr>
                <w:t>€</w:t>
              </w:r>
            </w:ins>
            <w:ins w:id="3961" w:author="Marazzi" w:date="2006-09-16T16:37:00Z">
              <w:r>
                <w:rPr>
                  <w:rFonts w:eastAsia="Arial" w:cs="Arial" w:ascii="Arial" w:hAnsi="Arial"/>
                </w:rPr>
                <w:t xml:space="preserve"> </w:t>
              </w:r>
            </w:ins>
            <w:ins w:id="3962" w:author="Marazzi" w:date="2006-09-16T16:37:00Z">
              <w:r>
                <w:rPr>
                  <w:rFonts w:cs="Arial" w:ascii="Arial" w:hAnsi="Arial"/>
                </w:rPr>
                <w:t>937.500,0</w:t>
              </w:r>
            </w:ins>
            <w:del w:id="3963" w:author="Marazzi" w:date="2006-09-16T16:35:00Z">
              <w:r>
                <w:rPr>
                  <w:rFonts w:cs="Arial" w:ascii="Arial" w:hAnsi="Arial"/>
                  <w:szCs w:val="22"/>
                </w:rPr>
                <w:delText>1.989.953,60</w:delText>
              </w:r>
            </w:del>
          </w:p>
        </w:tc>
        <w:tc>
          <w:tcPr>
            <w:tcW w:w="1293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0" w:hRule="atLeast"/>
          <w:cantSplit w:val="true"/>
        </w:trPr>
        <w:tc>
          <w:tcPr>
            <w:tcW w:w="1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SUL TOTALE</w:t>
            </w:r>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64" w:author="Marazzi" w:date="2006-09-16T16:37:00Z">
              <w:r>
                <w:rPr>
                  <w:rFonts w:cs="Arial" w:ascii="Arial" w:hAnsi="Arial"/>
                </w:rPr>
                <w:t>42,1</w:t>
              </w:r>
            </w:ins>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65" w:author="Marazzi" w:date="2006-09-16T16:37:00Z">
              <w:r>
                <w:rPr>
                  <w:rFonts w:cs="Arial" w:ascii="Arial" w:hAnsi="Arial"/>
                </w:rPr>
                <w:t>5,3</w:t>
              </w:r>
            </w:ins>
            <w:del w:id="3966" w:author="Marazzi" w:date="2006-09-16T16:35:00Z">
              <w:r>
                <w:rPr>
                  <w:rFonts w:cs="Arial" w:ascii="Arial" w:hAnsi="Arial"/>
                  <w:bCs/>
                </w:rPr>
                <w:delText>48,4%</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67" w:author="Marazzi" w:date="2006-09-16T16:37:00Z">
              <w:r>
                <w:rPr>
                  <w:rFonts w:cs="Arial" w:ascii="Arial" w:hAnsi="Arial"/>
                </w:rPr>
                <w:t>6,7</w:t>
              </w:r>
            </w:ins>
            <w:del w:id="3968" w:author="Marazzi" w:date="2006-09-16T16:35:00Z">
              <w:r>
                <w:rPr>
                  <w:rFonts w:cs="Arial" w:ascii="Arial" w:hAnsi="Arial"/>
                  <w:bCs/>
                </w:rPr>
                <w:delText>4,5%</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69" w:author="Marazzi" w:date="2006-09-16T16:37:00Z">
              <w:r>
                <w:rPr>
                  <w:rFonts w:cs="Arial" w:ascii="Arial" w:hAnsi="Arial"/>
                </w:rPr>
                <w:t>6,7</w:t>
              </w:r>
            </w:ins>
            <w:del w:id="3970" w:author="Marazzi" w:date="2006-09-16T16:35:00Z">
              <w:r>
                <w:rPr>
                  <w:rFonts w:cs="Arial" w:ascii="Arial" w:hAnsi="Arial"/>
                  <w:bCs/>
                </w:rPr>
                <w:delText>5,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71" w:author="Marazzi" w:date="2006-09-16T16:37:00Z">
              <w:r>
                <w:rPr>
                  <w:rFonts w:cs="Arial" w:ascii="Arial" w:hAnsi="Arial"/>
                </w:rPr>
                <w:t>5,3</w:t>
              </w:r>
            </w:ins>
            <w:del w:id="3972" w:author="Marazzi" w:date="2006-09-16T16:35:00Z">
              <w:r>
                <w:rPr>
                  <w:rFonts w:cs="Arial" w:ascii="Arial" w:hAnsi="Arial"/>
                  <w:bCs/>
                </w:rPr>
                <w:delText>2,4%</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73" w:author="Marazzi" w:date="2006-09-16T16:37:00Z">
              <w:r>
                <w:rPr>
                  <w:rFonts w:cs="Arial" w:ascii="Arial" w:hAnsi="Arial"/>
                </w:rPr>
                <w:t>5,3</w:t>
              </w:r>
            </w:ins>
            <w:del w:id="3974" w:author="Marazzi" w:date="2006-09-16T16:35:00Z">
              <w:r>
                <w:rPr>
                  <w:rFonts w:cs="Arial" w:ascii="Arial" w:hAnsi="Arial"/>
                  <w:bCs/>
                </w:rPr>
                <w:delText>10,0%</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75" w:author="Marazzi" w:date="2006-09-16T16:37:00Z">
              <w:r>
                <w:rPr>
                  <w:rFonts w:cs="Arial" w:ascii="Arial" w:hAnsi="Arial"/>
                </w:rPr>
                <w:t>17,2</w:t>
              </w:r>
            </w:ins>
            <w:del w:id="3976" w:author="Marazzi" w:date="2006-09-16T16:35:00Z">
              <w:r>
                <w:rPr>
                  <w:rFonts w:cs="Arial" w:ascii="Arial" w:hAnsi="Arial"/>
                  <w:bCs/>
                </w:rPr>
                <w:delText>13,3%</w:delText>
              </w:r>
            </w:del>
          </w:p>
        </w:tc>
        <w:tc>
          <w:tcPr>
            <w:tcW w:w="12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77" w:author="Marazzi" w:date="2006-09-16T16:37:00Z">
              <w:r>
                <w:rPr>
                  <w:rFonts w:cs="Arial" w:ascii="Arial" w:hAnsi="Arial"/>
                </w:rPr>
                <w:t>1,3</w:t>
              </w:r>
            </w:ins>
            <w:del w:id="3978" w:author="Marazzi" w:date="2006-09-16T16:35:00Z">
              <w:r>
                <w:rPr>
                  <w:rFonts w:cs="Arial" w:ascii="Arial" w:hAnsi="Arial"/>
                  <w:bCs/>
                </w:rPr>
                <w:delText>9,8%</w:delText>
              </w:r>
            </w:del>
          </w:p>
        </w:tc>
        <w:tc>
          <w:tcPr>
            <w:tcW w:w="1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79" w:author="Marazzi" w:date="2006-09-16T16:37:00Z">
              <w:r>
                <w:rPr>
                  <w:rFonts w:cs="Arial" w:ascii="Arial" w:hAnsi="Arial"/>
                </w:rPr>
                <w:t>8,5</w:t>
              </w:r>
            </w:ins>
            <w:del w:id="3980" w:author="Marazzi" w:date="2006-09-16T16:35:00Z">
              <w:r>
                <w:rPr>
                  <w:rFonts w:cs="Arial" w:ascii="Arial" w:hAnsi="Arial"/>
                  <w:bCs/>
                </w:rPr>
                <w:delText>5,0%</w:delText>
              </w:r>
            </w:del>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Cs/>
              </w:rPr>
            </w:pPr>
            <w:ins w:id="3981" w:author="Marazzi" w:date="2006-09-16T16:37:00Z">
              <w:r>
                <w:rPr>
                  <w:rFonts w:cs="Arial" w:ascii="Arial" w:hAnsi="Arial"/>
                </w:rPr>
                <w:t>1,5</w:t>
              </w:r>
            </w:ins>
            <w:del w:id="3982" w:author="Marazzi" w:date="2006-09-16T16:35:00Z">
              <w:r>
                <w:rPr>
                  <w:rFonts w:cs="Arial" w:ascii="Arial" w:hAnsi="Arial"/>
                  <w:bCs/>
                </w:rPr>
                <w:delText>1,5%</w:delText>
              </w:r>
            </w:del>
          </w:p>
        </w:tc>
        <w:tc>
          <w:tcPr>
            <w:tcW w:w="1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8"/>
                <w:tab w:val="left" w:pos="709" w:leader="none"/>
              </w:tabs>
              <w:spacing w:before="60" w:after="60"/>
              <w:jc w:val="center"/>
              <w:rPr>
                <w:rFonts w:ascii="Arial" w:hAnsi="Arial" w:cs="Arial"/>
                <w:b/>
                <w:b/>
                <w:bCs/>
                <w:sz w:val="22"/>
                <w:szCs w:val="22"/>
              </w:rPr>
            </w:pPr>
            <w:ins w:id="3983" w:author="Marazzi" w:date="2006-09-16T16:37:00Z">
              <w:r>
                <w:rPr>
                  <w:rFonts w:cs="Arial" w:ascii="Arial" w:hAnsi="Arial"/>
                </w:rPr>
                <w:t>100,0</w:t>
              </w:r>
            </w:ins>
            <w:del w:id="3984" w:author="Marazzi" w:date="2006-09-16T16:35:00Z">
              <w:r>
                <w:rPr>
                  <w:rFonts w:cs="Arial" w:ascii="Arial" w:hAnsi="Arial"/>
                  <w:sz w:val="22"/>
                  <w:szCs w:val="22"/>
                </w:rPr>
                <w:delText>100,0%</w:delText>
              </w:r>
            </w:del>
          </w:p>
        </w:tc>
        <w:tc>
          <w:tcPr>
            <w:tcW w:w="1293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40"/>
              <w:gridCol w:w="1485"/>
              <w:gridCol w:w="1644"/>
              <w:gridCol w:w="1387"/>
              <w:gridCol w:w="1216"/>
              <w:gridCol w:w="1100"/>
              <w:gridCol w:w="2133"/>
              <w:gridCol w:w="1253"/>
              <w:gridCol w:w="1099"/>
              <w:gridCol w:w="1286"/>
            </w:tblGrid>
            <w:tr>
              <w:trPr>
                <w:trHeight w:val="35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60" w:after="60"/>
                    <w:rPr>
                      <w:rFonts w:ascii="Arial" w:hAnsi="Arial" w:cs="Arial"/>
                      <w:b/>
                      <w:b/>
                      <w:bCs/>
                      <w:sz w:val="22"/>
                      <w:szCs w:val="22"/>
                    </w:rPr>
                  </w:pPr>
                  <w:r>
                    <w:rPr>
                      <w:rFonts w:cs="Arial" w:ascii="Arial" w:hAnsi="Arial"/>
                      <w:b/>
                      <w:bCs/>
                      <w:sz w:val="22"/>
                      <w:szCs w:val="22"/>
                    </w:rPr>
                    <w:t>PARTNER</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VOCI DI COSTO</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BREVET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NOLO</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LEAS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NFRASTRUTTUR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SPESE</w:t>
                  </w:r>
                </w:p>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GENERA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szCs w:val="22"/>
                    </w:rPr>
                  </w:pPr>
                  <w:r>
                    <w:rPr>
                      <w:rFonts w:cs="Arial" w:ascii="Arial" w:hAnsi="Arial"/>
                      <w:sz w:val="22"/>
                      <w:szCs w:val="22"/>
                    </w:rPr>
                    <w:t>TOTALE</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del w:id="3985" w:author="Marazzi" w:date="2006-09-18T11:52:00Z">
                    <w:r>
                      <w:rPr>
                        <w:rFonts w:cs="Tahoma" w:ascii="Tahoma" w:hAnsi="Tahoma"/>
                        <w:b/>
                        <w:bCs/>
                        <w:color w:val="000000"/>
                      </w:rPr>
                      <w:delText>Partner 1</w:delText>
                    </w:r>
                  </w:del>
                  <w:ins w:id="3986" w:author="Marazzi" w:date="2006-09-18T11:52:00Z">
                    <w:r>
                      <w:rPr>
                        <w:rFonts w:cs="Tahoma" w:ascii="Tahoma" w:hAnsi="Tahoma"/>
                        <w:b/>
                        <w:bCs/>
                        <w:color w:val="000000"/>
                      </w:rPr>
                      <w:t>CIRPS-Lecce</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987" w:author="CIRPS" w:date="2006-09-22T12:10:00Z">
                    <w:r>
                      <w:rPr>
                        <w:rFonts w:cs="Arial" w:ascii="Arial" w:hAnsi="Arial"/>
                      </w:rPr>
                      <w:t>140.480</w:t>
                    </w:r>
                  </w:ins>
                  <w:ins w:id="3988" w:author="Marazzi" w:date="2006-09-16T16:40:00Z">
                    <w:del w:id="3989" w:author="CIRPS" w:date="2006-09-22T12:10:00Z">
                      <w:r>
                        <w:rPr>
                          <w:rFonts w:cs="Arial" w:ascii="Arial" w:hAnsi="Arial"/>
                        </w:rPr>
                        <w:delText>110000</w:delText>
                      </w:r>
                    </w:del>
                  </w:ins>
                  <w:del w:id="3990" w:author="Marazzi" w:date="2006-09-16T16:40:00Z">
                    <w:r>
                      <w:rPr>
                        <w:rFonts w:cs="Arial" w:ascii="Arial" w:hAnsi="Arial"/>
                      </w:rPr>
                      <w:delText>352.8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991" w:author="CIRPS" w:date="2006-09-22T12:12:00Z">
                    <w:r>
                      <w:rPr>
                        <w:rFonts w:cs="Arial" w:ascii="Arial" w:hAnsi="Arial"/>
                      </w:rPr>
                      <w:t>94.750</w:t>
                    </w:r>
                  </w:ins>
                  <w:ins w:id="3992" w:author="Marazzi" w:date="2006-09-16T16:40:00Z">
                    <w:del w:id="3993" w:author="CIRPS" w:date="2006-09-22T12:12:00Z">
                      <w:r>
                        <w:rPr>
                          <w:rFonts w:cs="Arial" w:ascii="Arial" w:hAnsi="Arial"/>
                        </w:rPr>
                        <w:delText>101677</w:delText>
                      </w:r>
                    </w:del>
                  </w:ins>
                  <w:del w:id="3994" w:author="Marazzi" w:date="2006-09-16T16:40:00Z">
                    <w:r>
                      <w:rPr>
                        <w:rFonts w:cs="Arial" w:ascii="Arial" w:hAnsi="Arial"/>
                      </w:rPr>
                      <w:delText>319.2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995" w:author="CIRPS" w:date="2006-09-22T12:12:00Z">
                    <w:r>
                      <w:rPr>
                        <w:rFonts w:cs="Arial" w:ascii="Arial" w:hAnsi="Arial"/>
                      </w:rPr>
                      <w:t>57.250</w:t>
                    </w:r>
                  </w:ins>
                  <w:ins w:id="3996" w:author="Marazzi" w:date="2006-09-16T16:40:00Z">
                    <w:del w:id="3997" w:author="CIRPS" w:date="2006-09-22T12:12:00Z">
                      <w:r>
                        <w:rPr>
                          <w:rFonts w:cs="Arial" w:ascii="Arial" w:hAnsi="Arial"/>
                        </w:rPr>
                        <w:delText>87250</w:delText>
                      </w:r>
                    </w:del>
                  </w:ins>
                  <w:del w:id="3998" w:author="Marazzi" w:date="2006-09-16T16:40:00Z">
                    <w:r>
                      <w:rPr>
                        <w:rFonts w:cs="Arial" w:ascii="Arial" w:hAnsi="Arial"/>
                      </w:rPr>
                      <w:delText>93.80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3999"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00"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01" w:author="Marazzi" w:date="2006-09-16T16:40:00Z">
                    <w:r>
                      <w:rPr>
                        <w:rFonts w:cs="Arial" w:ascii="Arial" w:hAnsi="Arial"/>
                      </w:rPr>
                      <w:t>40</w:t>
                    </w:r>
                  </w:ins>
                  <w:ins w:id="4002" w:author="CIRPS" w:date="2006-09-22T12:13:00Z">
                    <w:r>
                      <w:rPr>
                        <w:rFonts w:cs="Arial" w:ascii="Arial" w:hAnsi="Arial"/>
                      </w:rPr>
                      <w:t>.</w:t>
                    </w:r>
                  </w:ins>
                  <w:ins w:id="4003" w:author="Marazzi" w:date="2006-09-16T16:40:00Z">
                    <w:r>
                      <w:rPr>
                        <w:rFonts w:cs="Arial" w:ascii="Arial" w:hAnsi="Arial"/>
                      </w:rPr>
                      <w:t>000</w:t>
                    </w:r>
                  </w:ins>
                  <w:del w:id="4004" w:author="Marazzi" w:date="2006-09-16T16:40:00Z">
                    <w:r>
                      <w:rPr>
                        <w:rFonts w:cs="Arial" w:ascii="Arial" w:hAnsi="Arial"/>
                      </w:rPr>
                      <w:delText>50.00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05" w:author="CIRPS" w:date="2006-09-22T12:13:00Z">
                    <w:r>
                      <w:rPr>
                        <w:rFonts w:cs="Arial" w:ascii="Arial" w:hAnsi="Arial"/>
                      </w:rPr>
                      <w:t>20.100</w:t>
                    </w:r>
                  </w:ins>
                  <w:ins w:id="4006" w:author="Marazzi" w:date="2006-09-16T16:40:00Z">
                    <w:del w:id="4007" w:author="CIRPS" w:date="2006-09-22T12:13:00Z">
                      <w:r>
                        <w:rPr>
                          <w:rFonts w:cs="Arial" w:ascii="Arial" w:hAnsi="Arial"/>
                        </w:rPr>
                        <w:delText>12000</w:delText>
                      </w:r>
                    </w:del>
                  </w:ins>
                  <w:del w:id="4008" w:author="Marazzi" w:date="2006-09-16T16:40:00Z">
                    <w:r>
                      <w:rPr>
                        <w:rFonts w:cs="Arial" w:ascii="Arial" w:hAnsi="Arial"/>
                      </w:rPr>
                      <w:delText>63.271,6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09" w:author="CIRPS" w:date="2006-09-22T12:14:00Z">
                    <w:r>
                      <w:rPr>
                        <w:rFonts w:cs="Arial" w:ascii="Arial" w:hAnsi="Arial"/>
                      </w:rPr>
                      <w:t>42.420</w:t>
                    </w:r>
                  </w:ins>
                  <w:ins w:id="4010" w:author="Marazzi" w:date="2006-09-16T16:40:00Z">
                    <w:del w:id="4011" w:author="CIRPS" w:date="2006-09-22T12:14:00Z">
                      <w:r>
                        <w:rPr>
                          <w:rFonts w:cs="Arial" w:ascii="Arial" w:hAnsi="Arial"/>
                        </w:rPr>
                        <w:delText>44073</w:delText>
                      </w:r>
                    </w:del>
                  </w:ins>
                  <w:del w:id="4012" w:author="Marazzi" w:date="2006-09-16T16:40:00Z">
                    <w:r>
                      <w:rPr>
                        <w:rFonts w:cs="Arial" w:ascii="Arial" w:hAnsi="Arial"/>
                      </w:rPr>
                      <w:delText>83.600,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13" w:author="Marazzi" w:date="2006-09-16T16:40:00Z">
                    <w:r>
                      <w:rPr>
                        <w:rFonts w:cs="Arial" w:ascii="Arial" w:hAnsi="Arial"/>
                      </w:rPr>
                      <w:t>€</w:t>
                    </w:r>
                  </w:ins>
                  <w:ins w:id="4014" w:author="Marazzi" w:date="2006-09-16T16:40:00Z">
                    <w:r>
                      <w:rPr>
                        <w:rFonts w:eastAsia="Arial" w:cs="Arial" w:ascii="Arial" w:hAnsi="Arial"/>
                      </w:rPr>
                      <w:t xml:space="preserve"> </w:t>
                    </w:r>
                  </w:ins>
                  <w:ins w:id="4015" w:author="Marazzi" w:date="2006-09-16T16:40:00Z">
                    <w:r>
                      <w:rPr>
                        <w:rFonts w:cs="Arial" w:ascii="Arial" w:hAnsi="Arial"/>
                      </w:rPr>
                      <w:t>395.000,0</w:t>
                    </w:r>
                  </w:ins>
                  <w:del w:id="4016" w:author="Marazzi" w:date="2006-09-16T16:40:00Z">
                    <w:r>
                      <w:rPr>
                        <w:rFonts w:cs="Arial" w:ascii="Arial" w:hAnsi="Arial"/>
                      </w:rPr>
                      <w:delText>962.671,6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del w:id="4017" w:author="Marazzi" w:date="2006-09-18T11:52:00Z">
                    <w:r>
                      <w:rPr>
                        <w:rFonts w:cs="Tahoma" w:ascii="Tahoma" w:hAnsi="Tahoma"/>
                        <w:b/>
                        <w:bCs/>
                        <w:color w:val="000000"/>
                      </w:rPr>
                      <w:delText>Partner 2</w:delText>
                    </w:r>
                  </w:del>
                  <w:ins w:id="4018" w:author="Marazzi" w:date="2006-09-18T11:52:00Z">
                    <w:r>
                      <w:rPr>
                        <w:rFonts w:cs="Tahoma" w:ascii="Tahoma" w:hAnsi="Tahoma"/>
                        <w:b/>
                        <w:bCs/>
                        <w:color w:val="000000"/>
                      </w:rPr>
                      <w:t>ARPA-PUGLIA</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19" w:author="CIRPS" w:date="2006-09-22T12:10:00Z">
                    <w:r>
                      <w:rPr>
                        <w:rFonts w:cs="Arial" w:ascii="Arial" w:hAnsi="Arial"/>
                      </w:rPr>
                      <w:t>43.676</w:t>
                    </w:r>
                  </w:ins>
                  <w:ins w:id="4020" w:author="Marazzi" w:date="2006-09-16T16:40:00Z">
                    <w:del w:id="4021" w:author="CIRPS" w:date="2006-09-22T12:10:00Z">
                      <w:r>
                        <w:rPr>
                          <w:rFonts w:cs="Arial" w:ascii="Arial" w:hAnsi="Arial"/>
                        </w:rPr>
                        <w:delText>70027</w:delText>
                      </w:r>
                    </w:del>
                  </w:ins>
                  <w:del w:id="4022" w:author="Marazzi" w:date="2006-09-16T16:40:00Z">
                    <w:r>
                      <w:rPr>
                        <w:rFonts w:cs="Arial" w:ascii="Arial" w:hAnsi="Arial"/>
                      </w:rPr>
                      <w:delText>90.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23" w:author="Marazzi" w:date="2006-09-16T16:40:00Z">
                    <w:r>
                      <w:rPr>
                        <w:rFonts w:cs="Arial" w:ascii="Arial" w:hAnsi="Arial"/>
                      </w:rPr>
                      <w:t>4</w:t>
                    </w:r>
                  </w:ins>
                  <w:ins w:id="4024" w:author="CIRPS" w:date="2006-09-22T12:12:00Z">
                    <w:r>
                      <w:rPr>
                        <w:rFonts w:cs="Arial" w:ascii="Arial" w:hAnsi="Arial"/>
                      </w:rPr>
                      <w:t>0.000</w:t>
                    </w:r>
                  </w:ins>
                  <w:del w:id="4025" w:author="CIRPS" w:date="2006-09-22T12:12:00Z">
                    <w:r>
                      <w:rPr>
                        <w:rFonts w:cs="Arial" w:ascii="Arial" w:hAnsi="Arial"/>
                      </w:rPr>
                      <w:delText>5723</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26" w:author="Marazzi" w:date="2006-09-16T16:40:00Z">
                    <w:r>
                      <w:rPr>
                        <w:rFonts w:cs="Arial" w:ascii="Arial" w:hAnsi="Arial"/>
                      </w:rPr>
                      <w:t> </w:t>
                    </w:r>
                  </w:ins>
                  <w:ins w:id="4027" w:author="CIRPS" w:date="2006-09-22T12:13:00Z">
                    <w:r>
                      <w:rPr>
                        <w:rFonts w:cs="Arial" w:ascii="Arial" w:hAnsi="Arial"/>
                      </w:rPr>
                      <w:t>30.000</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28"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29"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30" w:author="Marazzi" w:date="2006-09-16T16:40:00Z">
                    <w:r>
                      <w:rPr>
                        <w:rFonts w:cs="Arial" w:ascii="Arial" w:hAnsi="Arial"/>
                      </w:rPr>
                      <w:t>23</w:t>
                    </w:r>
                  </w:ins>
                  <w:ins w:id="4031" w:author="CIRPS" w:date="2006-09-22T12:13:00Z">
                    <w:r>
                      <w:rPr>
                        <w:rFonts w:cs="Arial" w:ascii="Arial" w:hAnsi="Arial"/>
                      </w:rPr>
                      <w:t>.</w:t>
                    </w:r>
                  </w:ins>
                  <w:ins w:id="4032" w:author="Marazzi" w:date="2006-09-16T16:40:00Z">
                    <w:r>
                      <w:rPr>
                        <w:rFonts w:cs="Arial" w:ascii="Arial" w:hAnsi="Arial"/>
                      </w:rPr>
                      <w:t>000</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33" w:author="CIRPS" w:date="2006-09-22T12:13:00Z">
                    <w:r>
                      <w:rPr>
                        <w:rFonts w:cs="Arial" w:ascii="Arial" w:hAnsi="Arial"/>
                      </w:rPr>
                      <w:t>4.978</w:t>
                    </w:r>
                  </w:ins>
                  <w:del w:id="4034" w:author="CIRPS" w:date="2006-09-22T12:13:00Z">
                    <w:r>
                      <w:rPr>
                        <w:rFonts w:cs="Arial" w:ascii="Arial" w:hAnsi="Arial"/>
                      </w:rPr>
                      <w:delText>1000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35" w:author="CIRPS" w:date="2006-09-22T12:14:00Z">
                    <w:r>
                      <w:rPr>
                        <w:rFonts w:cs="Arial" w:ascii="Arial" w:hAnsi="Arial"/>
                      </w:rPr>
                      <w:t>19.596</w:t>
                    </w:r>
                  </w:ins>
                  <w:del w:id="4036" w:author="CIRPS" w:date="2006-09-22T12:14:00Z">
                    <w:r>
                      <w:rPr>
                        <w:rFonts w:cs="Arial" w:ascii="Arial" w:hAnsi="Arial"/>
                      </w:rPr>
                      <w:delText>125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37" w:author="Marazzi" w:date="2006-09-16T16:40:00Z">
                    <w:r>
                      <w:rPr>
                        <w:rFonts w:cs="Arial" w:ascii="Arial" w:hAnsi="Arial"/>
                      </w:rPr>
                      <w:t>€</w:t>
                    </w:r>
                  </w:ins>
                  <w:ins w:id="4038" w:author="Marazzi" w:date="2006-09-16T16:40:00Z">
                    <w:r>
                      <w:rPr>
                        <w:rFonts w:eastAsia="Arial" w:cs="Arial" w:ascii="Arial" w:hAnsi="Arial"/>
                      </w:rPr>
                      <w:t xml:space="preserve"> </w:t>
                    </w:r>
                  </w:ins>
                  <w:ins w:id="4039" w:author="Marazzi" w:date="2006-09-16T16:40:00Z">
                    <w:r>
                      <w:rPr>
                        <w:rFonts w:cs="Arial" w:ascii="Arial" w:hAnsi="Arial"/>
                      </w:rPr>
                      <w:t>161.250,0</w:t>
                    </w:r>
                  </w:ins>
                  <w:del w:id="4040" w:author="Marazzi" w:date="2006-09-16T16:40:00Z">
                    <w:r>
                      <w:rPr>
                        <w:rFonts w:cs="Arial" w:ascii="Arial" w:hAnsi="Arial"/>
                      </w:rPr>
                      <w:delText>90.00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del w:id="4041" w:author="Marazzi" w:date="2006-09-18T11:52:00Z">
                    <w:r>
                      <w:rPr>
                        <w:rFonts w:cs="Tahoma" w:ascii="Tahoma" w:hAnsi="Tahoma"/>
                        <w:b/>
                        <w:bCs/>
                        <w:color w:val="000000"/>
                      </w:rPr>
                      <w:delText>Partner 3</w:delText>
                    </w:r>
                  </w:del>
                  <w:ins w:id="4042" w:author="Marazzi" w:date="2006-09-18T11:52:00Z">
                    <w:r>
                      <w:rPr>
                        <w:rFonts w:cs="Tahoma" w:ascii="Tahoma" w:hAnsi="Tahoma"/>
                        <w:b/>
                        <w:bCs/>
                        <w:color w:val="000000"/>
                      </w:rPr>
                      <w:t>Com.OTRANTO</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43" w:author="Marazzi" w:date="2006-09-16T16:40:00Z">
                    <w:r>
                      <w:rPr>
                        <w:rFonts w:cs="Arial" w:ascii="Arial" w:hAnsi="Arial"/>
                      </w:rPr>
                      <w:t>25</w:t>
                    </w:r>
                  </w:ins>
                  <w:ins w:id="4044" w:author="CIRPS" w:date="2006-09-22T12:11:00Z">
                    <w:r>
                      <w:rPr>
                        <w:rFonts w:cs="Arial" w:ascii="Arial" w:hAnsi="Arial"/>
                      </w:rPr>
                      <w:t>.040</w:t>
                    </w:r>
                  </w:ins>
                  <w:ins w:id="4045" w:author="Marazzi" w:date="2006-09-16T16:40:00Z">
                    <w:del w:id="4046" w:author="CIRPS" w:date="2006-09-22T12:11:00Z">
                      <w:r>
                        <w:rPr>
                          <w:rFonts w:cs="Arial" w:ascii="Arial" w:hAnsi="Arial"/>
                        </w:rPr>
                        <w:delText>000</w:delText>
                      </w:r>
                    </w:del>
                  </w:ins>
                  <w:del w:id="4047" w:author="Marazzi" w:date="2006-09-16T16:40:00Z">
                    <w:r>
                      <w:rPr>
                        <w:rFonts w:cs="Arial" w:ascii="Arial" w:hAnsi="Arial"/>
                      </w:rPr>
                      <w:delText>100.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48" w:author="Marazzi" w:date="2006-09-16T16:40:00Z">
                    <w:r>
                      <w:rPr>
                        <w:rFonts w:cs="Arial" w:ascii="Arial" w:hAnsi="Arial"/>
                      </w:rPr>
                      <w:t>20</w:t>
                    </w:r>
                  </w:ins>
                  <w:ins w:id="4049" w:author="CIRPS" w:date="2006-09-22T12:12:00Z">
                    <w:r>
                      <w:rPr>
                        <w:rFonts w:cs="Arial" w:ascii="Arial" w:hAnsi="Arial"/>
                      </w:rPr>
                      <w:t>.000</w:t>
                    </w:r>
                  </w:ins>
                  <w:del w:id="4050" w:author="CIRPS" w:date="2006-09-22T12:12:00Z">
                    <w:r>
                      <w:rPr>
                        <w:rFonts w:cs="Arial" w:ascii="Arial" w:hAnsi="Arial"/>
                      </w:rPr>
                      <w:delText>6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1" w:author="Marazzi" w:date="2006-09-16T16:40: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2"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3"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4" w:author="Marazzi" w:date="2006-09-16T16:40: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5" w:author="CIRPS" w:date="2006-09-22T12:13:00Z">
                    <w:r>
                      <w:rPr>
                        <w:rFonts w:cs="Arial" w:ascii="Arial" w:hAnsi="Arial"/>
                      </w:rPr>
                      <w:t>800</w:t>
                    </w:r>
                  </w:ins>
                  <w:del w:id="4056" w:author="CIRPS" w:date="2006-09-22T12:13:00Z">
                    <w:r>
                      <w:rPr>
                        <w:rFonts w:cs="Arial" w:ascii="Arial" w:hAnsi="Arial"/>
                      </w:rPr>
                      <w:delText>100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7" w:author="CIRPS" w:date="2006-09-22T12:14:00Z">
                    <w:r>
                      <w:rPr>
                        <w:rFonts w:cs="Arial" w:ascii="Arial" w:hAnsi="Arial"/>
                      </w:rPr>
                      <w:t>4.160</w:t>
                    </w:r>
                  </w:ins>
                  <w:del w:id="4058" w:author="CIRPS" w:date="2006-09-22T12:14:00Z">
                    <w:r>
                      <w:rPr>
                        <w:rFonts w:cs="Arial" w:ascii="Arial" w:hAnsi="Arial"/>
                      </w:rPr>
                      <w:delText>34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59" w:author="Marazzi" w:date="2006-09-16T16:40:00Z">
                    <w:r>
                      <w:rPr>
                        <w:rFonts w:cs="Arial" w:ascii="Arial" w:hAnsi="Arial"/>
                      </w:rPr>
                      <w:t>€</w:t>
                    </w:r>
                  </w:ins>
                  <w:ins w:id="4060" w:author="Marazzi" w:date="2006-09-16T16:40:00Z">
                    <w:r>
                      <w:rPr>
                        <w:rFonts w:eastAsia="Arial" w:cs="Arial" w:ascii="Arial" w:hAnsi="Arial"/>
                      </w:rPr>
                      <w:t xml:space="preserve"> </w:t>
                    </w:r>
                  </w:ins>
                  <w:ins w:id="4061" w:author="Marazzi" w:date="2006-09-16T16:40:00Z">
                    <w:r>
                      <w:rPr>
                        <w:rFonts w:cs="Arial" w:ascii="Arial" w:hAnsi="Arial"/>
                      </w:rPr>
                      <w:t>50.000,0</w:t>
                    </w:r>
                  </w:ins>
                  <w:del w:id="4062" w:author="Marazzi" w:date="2006-09-16T16:40:00Z">
                    <w:r>
                      <w:rPr>
                        <w:rFonts w:cs="Arial" w:ascii="Arial" w:hAnsi="Arial"/>
                      </w:rPr>
                      <w:delText>100.00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del w:id="4063" w:author="Marazzi" w:date="2006-09-18T11:53:00Z">
                    <w:r>
                      <w:rPr>
                        <w:rFonts w:cs="Tahoma" w:ascii="Tahoma" w:hAnsi="Tahoma"/>
                        <w:b/>
                        <w:bCs/>
                        <w:color w:val="000000"/>
                      </w:rPr>
                      <w:delText>Partner 4</w:delText>
                    </w:r>
                  </w:del>
                  <w:ins w:id="4064" w:author="Marazzi" w:date="2006-09-18T11:53:00Z">
                    <w:r>
                      <w:rPr>
                        <w:rFonts w:cs="Tahoma" w:ascii="Tahoma" w:hAnsi="Tahoma"/>
                        <w:b/>
                        <w:bCs/>
                        <w:color w:val="000000"/>
                      </w:rPr>
                      <w:t>ISMAR -Lesina</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65" w:author="Marazzi" w:date="2006-09-16T16:40:00Z">
                    <w:r>
                      <w:rPr>
                        <w:rFonts w:cs="Arial" w:ascii="Arial" w:hAnsi="Arial"/>
                      </w:rPr>
                      <w:t>62</w:t>
                    </w:r>
                  </w:ins>
                  <w:ins w:id="4066" w:author="CIRPS" w:date="2006-09-22T12:11:00Z">
                    <w:r>
                      <w:rPr>
                        <w:rFonts w:cs="Arial" w:ascii="Arial" w:hAnsi="Arial"/>
                      </w:rPr>
                      <w:t>.</w:t>
                    </w:r>
                  </w:ins>
                  <w:ins w:id="4067" w:author="Marazzi" w:date="2006-09-16T16:40:00Z">
                    <w:r>
                      <w:rPr>
                        <w:rFonts w:cs="Arial" w:ascii="Arial" w:hAnsi="Arial"/>
                      </w:rPr>
                      <w:t>500</w:t>
                    </w:r>
                  </w:ins>
                  <w:del w:id="4068" w:author="Marazzi" w:date="2006-09-16T16:40:00Z">
                    <w:r>
                      <w:rPr>
                        <w:rFonts w:cs="Arial" w:ascii="Arial" w:hAnsi="Arial"/>
                      </w:rPr>
                      <w:delText>48.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69" w:author="Marazzi" w:date="2006-09-16T16:40:00Z">
                    <w:r>
                      <w:rPr>
                        <w:rFonts w:cs="Arial" w:ascii="Arial" w:hAnsi="Arial"/>
                      </w:rPr>
                      <w:t> </w:t>
                    </w:r>
                  </w:ins>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0" w:author="Marazzi" w:date="2006-09-16T16:40: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1"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2"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3" w:author="Marazzi" w:date="2006-09-16T16:40: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4" w:author="Marazzi" w:date="2006-09-16T16:40:00Z">
                    <w:r>
                      <w:rPr>
                        <w:rFonts w:cs="Arial" w:ascii="Arial" w:hAnsi="Arial"/>
                      </w:rPr>
                      <w:t> </w:t>
                    </w:r>
                  </w:ins>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5" w:author="Marazzi" w:date="2006-09-16T16:40:00Z">
                    <w:r>
                      <w:rPr>
                        <w:rFonts w:cs="Arial" w:ascii="Arial" w:hAnsi="Arial"/>
                      </w:rPr>
                      <w:t> </w:t>
                    </w:r>
                  </w:ins>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76" w:author="Marazzi" w:date="2006-09-16T16:40:00Z">
                    <w:r>
                      <w:rPr>
                        <w:rFonts w:cs="Arial" w:ascii="Arial" w:hAnsi="Arial"/>
                      </w:rPr>
                      <w:t>€</w:t>
                    </w:r>
                  </w:ins>
                  <w:ins w:id="4077" w:author="Marazzi" w:date="2006-09-16T16:40:00Z">
                    <w:r>
                      <w:rPr>
                        <w:rFonts w:eastAsia="Arial" w:cs="Arial" w:ascii="Arial" w:hAnsi="Arial"/>
                      </w:rPr>
                      <w:t xml:space="preserve"> </w:t>
                    </w:r>
                  </w:ins>
                  <w:ins w:id="4078" w:author="Marazzi" w:date="2006-09-16T16:40:00Z">
                    <w:r>
                      <w:rPr>
                        <w:rFonts w:cs="Arial" w:ascii="Arial" w:hAnsi="Arial"/>
                      </w:rPr>
                      <w:t>62.500,0</w:t>
                    </w:r>
                  </w:ins>
                  <w:del w:id="4079" w:author="Marazzi" w:date="2006-09-16T16:40:00Z">
                    <w:r>
                      <w:rPr>
                        <w:rFonts w:cs="Arial" w:ascii="Arial" w:hAnsi="Arial"/>
                      </w:rPr>
                      <w:delText>48.000,00</w:delText>
                    </w:r>
                  </w:del>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del w:id="4080" w:author="Marazzi" w:date="2006-09-18T11:53:00Z">
                    <w:r>
                      <w:rPr>
                        <w:rFonts w:cs="Tahoma" w:ascii="Tahoma" w:hAnsi="Tahoma"/>
                        <w:b/>
                        <w:bCs/>
                        <w:color w:val="000000"/>
                      </w:rPr>
                      <w:delText>Partner 5</w:delText>
                    </w:r>
                  </w:del>
                  <w:ins w:id="4081" w:author="Marazzi" w:date="2006-09-18T11:53:00Z">
                    <w:r>
                      <w:rPr>
                        <w:rFonts w:cs="Tahoma" w:ascii="Tahoma" w:hAnsi="Tahoma"/>
                        <w:b/>
                        <w:bCs/>
                        <w:color w:val="000000"/>
                      </w:rPr>
                      <w:t>IAMC-Taranto</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82" w:author="Marazzi" w:date="2006-09-16T16:40:00Z">
                    <w:r>
                      <w:rPr>
                        <w:rFonts w:cs="Arial" w:ascii="Arial" w:hAnsi="Arial"/>
                      </w:rPr>
                      <w:t>62</w:t>
                    </w:r>
                  </w:ins>
                  <w:ins w:id="4083" w:author="CIRPS" w:date="2006-09-22T12:11:00Z">
                    <w:r>
                      <w:rPr>
                        <w:rFonts w:cs="Arial" w:ascii="Arial" w:hAnsi="Arial"/>
                      </w:rPr>
                      <w:t>.</w:t>
                    </w:r>
                  </w:ins>
                  <w:ins w:id="4084" w:author="Marazzi" w:date="2006-09-16T16:40:00Z">
                    <w:r>
                      <w:rPr>
                        <w:rFonts w:cs="Arial" w:ascii="Arial" w:hAnsi="Arial"/>
                      </w:rPr>
                      <w:t>500</w:t>
                    </w:r>
                  </w:ins>
                  <w:del w:id="4085" w:author="Marazzi" w:date="2006-09-16T16:40:00Z">
                    <w:r>
                      <w:rPr>
                        <w:rFonts w:cs="Arial" w:ascii="Arial" w:hAnsi="Arial"/>
                      </w:rPr>
                      <w:delText>199.192,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86" w:author="Marazzi" w:date="2006-09-16T16:40:00Z">
                    <w:r>
                      <w:rPr>
                        <w:rFonts w:cs="Arial" w:ascii="Arial" w:hAnsi="Arial"/>
                      </w:rPr>
                      <w:t> </w:t>
                    </w:r>
                  </w:ins>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87" w:author="Marazzi" w:date="2006-09-16T16:40: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88"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89"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90" w:author="Marazzi" w:date="2006-09-16T16:40: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91" w:author="Marazzi" w:date="2006-09-16T16:40:00Z">
                    <w:r>
                      <w:rPr>
                        <w:rFonts w:cs="Arial" w:ascii="Arial" w:hAnsi="Arial"/>
                      </w:rPr>
                      <w:t> </w:t>
                    </w:r>
                  </w:ins>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92" w:author="Marazzi" w:date="2006-09-16T16:40:00Z">
                    <w:r>
                      <w:rPr>
                        <w:rFonts w:cs="Arial" w:ascii="Arial" w:hAnsi="Arial"/>
                      </w:rPr>
                      <w:t> </w:t>
                    </w:r>
                  </w:ins>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93" w:author="Marazzi" w:date="2006-09-16T16:40:00Z">
                    <w:r>
                      <w:rPr>
                        <w:rFonts w:cs="Arial" w:ascii="Arial" w:hAnsi="Arial"/>
                      </w:rPr>
                      <w:t>€</w:t>
                    </w:r>
                  </w:ins>
                  <w:ins w:id="4094" w:author="Marazzi" w:date="2006-09-16T16:40:00Z">
                    <w:r>
                      <w:rPr>
                        <w:rFonts w:eastAsia="Arial" w:cs="Arial" w:ascii="Arial" w:hAnsi="Arial"/>
                      </w:rPr>
                      <w:t xml:space="preserve"> </w:t>
                    </w:r>
                  </w:ins>
                  <w:ins w:id="4095" w:author="Marazzi" w:date="2006-09-16T16:40:00Z">
                    <w:r>
                      <w:rPr>
                        <w:rFonts w:cs="Arial" w:ascii="Arial" w:hAnsi="Arial"/>
                      </w:rPr>
                      <w:t>62.500,0</w:t>
                    </w:r>
                  </w:ins>
                  <w:del w:id="4096" w:author="Marazzi" w:date="2006-09-16T16:40:00Z">
                    <w:r>
                      <w:rPr>
                        <w:rFonts w:cs="Arial" w:ascii="Arial" w:hAnsi="Arial"/>
                      </w:rPr>
                      <w:delText>199.192,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del w:id="4097" w:author="Marazzi" w:date="2006-09-18T11:53:00Z">
                    <w:r>
                      <w:rPr>
                        <w:rFonts w:cs="Tahoma" w:ascii="Tahoma" w:hAnsi="Tahoma"/>
                        <w:b/>
                        <w:bCs/>
                        <w:color w:val="000000"/>
                      </w:rPr>
                      <w:delText>Partner 6</w:delText>
                    </w:r>
                  </w:del>
                  <w:ins w:id="4098" w:author="Marazzi" w:date="2006-09-18T11:53:00Z">
                    <w:r>
                      <w:rPr>
                        <w:rFonts w:cs="Tahoma" w:ascii="Tahoma" w:hAnsi="Tahoma"/>
                        <w:b/>
                        <w:bCs/>
                        <w:color w:val="000000"/>
                      </w:rPr>
                      <w:t>AMM.Brindisi</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099" w:author="Marazzi" w:date="2006-09-16T16:40:00Z">
                    <w:r>
                      <w:rPr>
                        <w:rFonts w:cs="Arial" w:ascii="Arial" w:hAnsi="Arial"/>
                      </w:rPr>
                      <w:t>25</w:t>
                    </w:r>
                  </w:ins>
                  <w:ins w:id="4100" w:author="CIRPS" w:date="2006-09-22T12:11:00Z">
                    <w:r>
                      <w:rPr>
                        <w:rFonts w:cs="Arial" w:ascii="Arial" w:hAnsi="Arial"/>
                      </w:rPr>
                      <w:t>.4</w:t>
                    </w:r>
                  </w:ins>
                  <w:ins w:id="4101" w:author="Marazzi" w:date="2006-09-16T16:40:00Z">
                    <w:del w:id="4102" w:author="CIRPS" w:date="2006-09-22T12:11:00Z">
                      <w:r>
                        <w:rPr>
                          <w:rFonts w:cs="Arial" w:ascii="Arial" w:hAnsi="Arial"/>
                        </w:rPr>
                        <w:delText>0</w:delText>
                      </w:r>
                    </w:del>
                  </w:ins>
                  <w:ins w:id="4103" w:author="Marazzi" w:date="2006-09-16T16:40:00Z">
                    <w:r>
                      <w:rPr>
                        <w:rFonts w:cs="Arial" w:ascii="Arial" w:hAnsi="Arial"/>
                      </w:rPr>
                      <w:t>00</w:t>
                    </w:r>
                  </w:ins>
                  <w:del w:id="4104" w:author="Marazzi" w:date="2006-09-16T16:40:00Z">
                    <w:r>
                      <w:rPr>
                        <w:rFonts w:cs="Arial" w:ascii="Arial" w:hAnsi="Arial"/>
                      </w:rPr>
                      <w:delText>54.836,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05" w:author="Marazzi" w:date="2006-09-16T16:40:00Z">
                    <w:r>
                      <w:rPr>
                        <w:rFonts w:cs="Arial" w:ascii="Arial" w:hAnsi="Arial"/>
                      </w:rPr>
                      <w:t>20</w:t>
                    </w:r>
                  </w:ins>
                  <w:ins w:id="4106" w:author="CIRPS" w:date="2006-09-22T12:12:00Z">
                    <w:r>
                      <w:rPr>
                        <w:rFonts w:cs="Arial" w:ascii="Arial" w:hAnsi="Arial"/>
                      </w:rPr>
                      <w:t>.</w:t>
                    </w:r>
                  </w:ins>
                  <w:ins w:id="4107" w:author="Marazzi" w:date="2006-09-16T16:40:00Z">
                    <w:r>
                      <w:rPr>
                        <w:rFonts w:cs="Arial" w:ascii="Arial" w:hAnsi="Arial"/>
                      </w:rPr>
                      <w:t>000</w:t>
                    </w:r>
                  </w:ins>
                  <w:del w:id="4108" w:author="Marazzi" w:date="2006-09-16T16:40:00Z">
                    <w:r>
                      <w:rPr>
                        <w:rFonts w:cs="Arial" w:ascii="Arial" w:hAnsi="Arial"/>
                      </w:rPr>
                      <w:delText>126.087,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09" w:author="Marazzi" w:date="2006-09-16T16:40:00Z">
                    <w:r>
                      <w:rPr>
                        <w:rFonts w:cs="Arial" w:ascii="Arial" w:hAnsi="Arial"/>
                      </w:rPr>
                      <w:t> </w:t>
                    </w:r>
                  </w:ins>
                  <w:del w:id="4110" w:author="Marazzi" w:date="2006-09-16T16:40:00Z">
                    <w:r>
                      <w:rPr>
                        <w:rFonts w:cs="Arial" w:ascii="Arial" w:hAnsi="Arial"/>
                      </w:rPr>
                      <w:delText>12.912,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11"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12"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13" w:author="Marazzi" w:date="2006-09-16T16:40:00Z">
                    <w:r>
                      <w:rPr>
                        <w:rFonts w:cs="Arial" w:ascii="Arial" w:hAnsi="Arial"/>
                      </w:rPr>
                      <w:t> </w:t>
                    </w:r>
                  </w:ins>
                  <w:del w:id="4114" w:author="Marazzi" w:date="2006-09-16T16:40:00Z">
                    <w:r>
                      <w:rPr>
                        <w:rFonts w:cs="Arial" w:ascii="Arial" w:hAnsi="Arial"/>
                      </w:rPr>
                      <w:delText>27.716,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15" w:author="CIRPS" w:date="2006-09-22T12:14:00Z">
                    <w:r>
                      <w:rPr>
                        <w:rFonts w:cs="Arial" w:ascii="Arial" w:hAnsi="Arial"/>
                      </w:rPr>
                      <w:t>500</w:t>
                    </w:r>
                  </w:ins>
                  <w:ins w:id="4116" w:author="Marazzi" w:date="2006-09-16T16:40:00Z">
                    <w:del w:id="4117" w:author="CIRPS" w:date="2006-09-22T12:14:00Z">
                      <w:r>
                        <w:rPr>
                          <w:rFonts w:cs="Arial" w:ascii="Arial" w:hAnsi="Arial"/>
                        </w:rPr>
                        <w:delText>1600</w:delText>
                      </w:r>
                    </w:del>
                  </w:ins>
                  <w:del w:id="4118" w:author="Marazzi" w:date="2006-09-16T16:40:00Z">
                    <w:r>
                      <w:rPr>
                        <w:rFonts w:cs="Arial" w:ascii="Arial" w:hAnsi="Arial"/>
                      </w:rPr>
                      <w:delText>10.196,0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19" w:author="CIRPS" w:date="2006-09-22T12:14:00Z">
                    <w:r>
                      <w:rPr>
                        <w:rFonts w:cs="Arial" w:ascii="Arial" w:hAnsi="Arial"/>
                      </w:rPr>
                      <w:t>4.100</w:t>
                    </w:r>
                  </w:ins>
                  <w:ins w:id="4120" w:author="Marazzi" w:date="2006-09-16T16:40:00Z">
                    <w:del w:id="4121" w:author="CIRPS" w:date="2006-09-22T12:14:00Z">
                      <w:r>
                        <w:rPr>
                          <w:rFonts w:cs="Arial" w:ascii="Arial" w:hAnsi="Arial"/>
                        </w:rPr>
                        <w:delText>3400</w:delText>
                      </w:r>
                    </w:del>
                  </w:ins>
                  <w:del w:id="4122" w:author="Marazzi" w:date="2006-09-16T16:40:00Z">
                    <w:r>
                      <w:rPr>
                        <w:rFonts w:cs="Arial" w:ascii="Arial" w:hAnsi="Arial"/>
                      </w:rPr>
                      <w:delText>33.341,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23" w:author="Marazzi" w:date="2006-09-16T16:40:00Z">
                    <w:r>
                      <w:rPr>
                        <w:rFonts w:cs="Arial" w:ascii="Arial" w:hAnsi="Arial"/>
                      </w:rPr>
                      <w:t>€</w:t>
                    </w:r>
                  </w:ins>
                  <w:ins w:id="4124" w:author="Marazzi" w:date="2006-09-16T16:40:00Z">
                    <w:r>
                      <w:rPr>
                        <w:rFonts w:eastAsia="Arial" w:cs="Arial" w:ascii="Arial" w:hAnsi="Arial"/>
                      </w:rPr>
                      <w:t xml:space="preserve"> </w:t>
                    </w:r>
                  </w:ins>
                  <w:ins w:id="4125" w:author="Marazzi" w:date="2006-09-16T16:40:00Z">
                    <w:r>
                      <w:rPr>
                        <w:rFonts w:cs="Arial" w:ascii="Arial" w:hAnsi="Arial"/>
                      </w:rPr>
                      <w:t>50.000,0</w:t>
                    </w:r>
                  </w:ins>
                  <w:del w:id="4126" w:author="Marazzi" w:date="2006-09-16T16:40:00Z">
                    <w:r>
                      <w:rPr>
                        <w:rFonts w:cs="Arial" w:ascii="Arial" w:hAnsi="Arial"/>
                      </w:rPr>
                      <w:delText>265.09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ins w:id="4127" w:author="Marazzi" w:date="2006-09-18T11:54:00Z">
                    <w:r>
                      <w:rPr>
                        <w:rFonts w:cs="Tahoma" w:ascii="Tahoma" w:hAnsi="Tahoma"/>
                        <w:b/>
                        <w:bCs/>
                        <w:color w:val="000000"/>
                      </w:rPr>
                      <w:t>Amm-Lecce</w:t>
                    </w:r>
                  </w:ins>
                  <w:del w:id="4128" w:author="Marazzi" w:date="2006-09-18T11:54:00Z">
                    <w:r>
                      <w:rPr>
                        <w:rFonts w:cs="Tahoma" w:ascii="Tahoma" w:hAnsi="Tahoma"/>
                        <w:b/>
                        <w:bCs/>
                        <w:color w:val="000000"/>
                      </w:rPr>
                      <w:delText>Partner 7</w:delText>
                    </w:r>
                  </w:del>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29" w:author="Marazzi" w:date="2006-09-16T16:40:00Z">
                    <w:r>
                      <w:rPr>
                        <w:rFonts w:cs="Arial" w:ascii="Arial" w:hAnsi="Arial"/>
                      </w:rPr>
                      <w:t>2</w:t>
                    </w:r>
                  </w:ins>
                  <w:ins w:id="4130" w:author="CIRPS" w:date="2006-09-22T12:11:00Z">
                    <w:r>
                      <w:rPr>
                        <w:rFonts w:cs="Arial" w:ascii="Arial" w:hAnsi="Arial"/>
                      </w:rPr>
                      <w:t>6.</w:t>
                    </w:r>
                  </w:ins>
                  <w:ins w:id="4131" w:author="Marazzi" w:date="2006-09-16T16:40:00Z">
                    <w:del w:id="4132" w:author="CIRPS" w:date="2006-09-22T12:11:00Z">
                      <w:r>
                        <w:rPr>
                          <w:rFonts w:cs="Arial" w:ascii="Arial" w:hAnsi="Arial"/>
                        </w:rPr>
                        <w:delText>5</w:delText>
                      </w:r>
                    </w:del>
                  </w:ins>
                  <w:ins w:id="4133" w:author="Marazzi" w:date="2006-09-16T16:40:00Z">
                    <w:r>
                      <w:rPr>
                        <w:rFonts w:cs="Arial" w:ascii="Arial" w:hAnsi="Arial"/>
                      </w:rPr>
                      <w:t>000</w:t>
                    </w:r>
                  </w:ins>
                  <w:del w:id="4134" w:author="Marazzi" w:date="2006-09-16T16:40:00Z">
                    <w:r>
                      <w:rPr>
                        <w:rFonts w:cs="Arial" w:ascii="Arial" w:hAnsi="Arial"/>
                      </w:rPr>
                      <w:delText>40.338,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35" w:author="Marazzi" w:date="2006-09-16T16:40:00Z">
                    <w:r>
                      <w:rPr>
                        <w:rFonts w:cs="Arial" w:ascii="Arial" w:hAnsi="Arial"/>
                      </w:rPr>
                      <w:t> </w:t>
                    </w:r>
                  </w:ins>
                  <w:del w:id="4136" w:author="Marazzi" w:date="2006-09-16T16:40:00Z">
                    <w:r>
                      <w:rPr>
                        <w:rFonts w:cs="Arial" w:ascii="Arial" w:hAnsi="Arial"/>
                      </w:rPr>
                      <w:delText>92.749,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37" w:author="Marazzi" w:date="2006-09-16T16:40:00Z">
                    <w:r>
                      <w:rPr>
                        <w:rFonts w:cs="Arial" w:ascii="Arial" w:hAnsi="Arial"/>
                      </w:rPr>
                      <w:t> </w:t>
                    </w:r>
                  </w:ins>
                  <w:del w:id="4138" w:author="Marazzi" w:date="2006-09-16T16:40:00Z">
                    <w:r>
                      <w:rPr>
                        <w:rFonts w:cs="Arial" w:ascii="Arial" w:hAnsi="Arial"/>
                      </w:rPr>
                      <w:delText>9.498,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39"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40"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41" w:author="Marazzi" w:date="2006-09-16T16:40:00Z">
                    <w:r>
                      <w:rPr>
                        <w:rFonts w:cs="Arial" w:ascii="Arial" w:hAnsi="Arial"/>
                      </w:rPr>
                      <w:t> </w:t>
                    </w:r>
                  </w:ins>
                  <w:del w:id="4142" w:author="Marazzi" w:date="2006-09-16T16:40:00Z">
                    <w:r>
                      <w:rPr>
                        <w:rFonts w:cs="Arial" w:ascii="Arial" w:hAnsi="Arial"/>
                      </w:rPr>
                      <w:delText>20.388,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43" w:author="CIRPS" w:date="2006-09-22T12:14:00Z">
                    <w:r>
                      <w:rPr>
                        <w:rFonts w:cs="Arial" w:ascii="Arial" w:hAnsi="Arial"/>
                      </w:rPr>
                      <w:t>20.000</w:t>
                    </w:r>
                  </w:ins>
                  <w:ins w:id="4144" w:author="Marazzi" w:date="2006-09-16T16:40:00Z">
                    <w:del w:id="4145" w:author="CIRPS" w:date="2006-09-22T12:14:00Z">
                      <w:r>
                        <w:rPr>
                          <w:rFonts w:cs="Arial" w:ascii="Arial" w:hAnsi="Arial"/>
                        </w:rPr>
                        <w:delText>18400</w:delText>
                      </w:r>
                    </w:del>
                  </w:ins>
                  <w:del w:id="4146" w:author="Marazzi" w:date="2006-09-16T16:40:00Z">
                    <w:r>
                      <w:rPr>
                        <w:rFonts w:cs="Arial" w:ascii="Arial" w:hAnsi="Arial"/>
                      </w:rPr>
                      <w:delText>7.500,0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47" w:author="CIRPS" w:date="2006-09-22T12:15:00Z">
                    <w:r>
                      <w:rPr>
                        <w:rFonts w:cs="Arial" w:ascii="Arial" w:hAnsi="Arial"/>
                      </w:rPr>
                      <w:t>4.000</w:t>
                    </w:r>
                  </w:ins>
                  <w:ins w:id="4148" w:author="Marazzi" w:date="2006-09-16T16:40:00Z">
                    <w:del w:id="4149" w:author="CIRPS" w:date="2006-09-22T12:15:00Z">
                      <w:r>
                        <w:rPr>
                          <w:rFonts w:cs="Arial" w:ascii="Arial" w:hAnsi="Arial"/>
                        </w:rPr>
                        <w:delText>6600</w:delText>
                      </w:r>
                    </w:del>
                  </w:ins>
                  <w:del w:id="4150" w:author="Marazzi" w:date="2006-09-16T16:40:00Z">
                    <w:r>
                      <w:rPr>
                        <w:rFonts w:cs="Arial" w:ascii="Arial" w:hAnsi="Arial"/>
                      </w:rPr>
                      <w:delText>24.527,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51" w:author="Marazzi" w:date="2006-09-16T16:40:00Z">
                    <w:r>
                      <w:rPr>
                        <w:rFonts w:cs="Arial" w:ascii="Arial" w:hAnsi="Arial"/>
                      </w:rPr>
                      <w:t>€</w:t>
                    </w:r>
                  </w:ins>
                  <w:ins w:id="4152" w:author="Marazzi" w:date="2006-09-16T16:40:00Z">
                    <w:r>
                      <w:rPr>
                        <w:rFonts w:eastAsia="Arial" w:cs="Arial" w:ascii="Arial" w:hAnsi="Arial"/>
                      </w:rPr>
                      <w:t xml:space="preserve"> </w:t>
                    </w:r>
                  </w:ins>
                  <w:ins w:id="4153" w:author="Marazzi" w:date="2006-09-16T16:40:00Z">
                    <w:r>
                      <w:rPr>
                        <w:rFonts w:cs="Arial" w:ascii="Arial" w:hAnsi="Arial"/>
                      </w:rPr>
                      <w:t>50.000,0</w:t>
                    </w:r>
                  </w:ins>
                  <w:del w:id="4154" w:author="Marazzi" w:date="2006-09-16T16:40:00Z">
                    <w:r>
                      <w:rPr>
                        <w:rFonts w:cs="Arial" w:ascii="Arial" w:hAnsi="Arial"/>
                      </w:rPr>
                      <w:delText>195.00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del w:id="4155" w:author="Marazzi" w:date="2006-09-18T11:54:00Z">
                    <w:r>
                      <w:rPr>
                        <w:rFonts w:cs="Tahoma" w:ascii="Tahoma" w:hAnsi="Tahoma"/>
                        <w:b/>
                        <w:bCs/>
                        <w:color w:val="000000"/>
                        <w:sz w:val="20"/>
                        <w:szCs w:val="20"/>
                      </w:rPr>
                      <w:delText>Partner 8</w:delText>
                    </w:r>
                  </w:del>
                  <w:ins w:id="4156" w:author="Marazzi" w:date="2006-09-18T11:54:00Z">
                    <w:r>
                      <w:rPr>
                        <w:rFonts w:cs="Tahoma" w:ascii="Tahoma" w:hAnsi="Tahoma"/>
                        <w:b/>
                        <w:bCs/>
                        <w:color w:val="000000"/>
                        <w:sz w:val="20"/>
                        <w:szCs w:val="20"/>
                      </w:rPr>
                      <w:t>Parco Gargano</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57" w:author="Marazzi" w:date="2006-09-16T16:40:00Z">
                    <w:r>
                      <w:rPr>
                        <w:rFonts w:cs="Arial" w:ascii="Arial" w:hAnsi="Arial"/>
                      </w:rPr>
                      <w:t>12</w:t>
                    </w:r>
                  </w:ins>
                  <w:ins w:id="4158" w:author="CIRPS" w:date="2006-09-22T12:11:00Z">
                    <w:r>
                      <w:rPr>
                        <w:rFonts w:cs="Arial" w:ascii="Arial" w:hAnsi="Arial"/>
                      </w:rPr>
                      <w:t>.</w:t>
                    </w:r>
                  </w:ins>
                  <w:ins w:id="4159" w:author="Marazzi" w:date="2006-09-16T16:40:00Z">
                    <w:r>
                      <w:rPr>
                        <w:rFonts w:cs="Arial" w:ascii="Arial" w:hAnsi="Arial"/>
                      </w:rPr>
                      <w:t>500</w:t>
                    </w:r>
                  </w:ins>
                  <w:del w:id="4160" w:author="Marazzi" w:date="2006-09-16T16:40:00Z">
                    <w:r>
                      <w:rPr>
                        <w:rFonts w:cs="Arial" w:ascii="Arial" w:hAnsi="Arial"/>
                      </w:rPr>
                      <w:delText>20.686,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1" w:author="Marazzi" w:date="2006-09-16T16:40:00Z">
                    <w:r>
                      <w:rPr>
                        <w:rFonts w:cs="Arial" w:ascii="Arial" w:hAnsi="Arial"/>
                      </w:rPr>
                      <w:t> </w:t>
                    </w:r>
                  </w:ins>
                  <w:del w:id="4162" w:author="Marazzi" w:date="2006-09-16T16:40:00Z">
                    <w:r>
                      <w:rPr>
                        <w:rFonts w:cs="Arial" w:ascii="Arial" w:hAnsi="Arial"/>
                      </w:rPr>
                      <w:delText>47.564,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3" w:author="Marazzi" w:date="2006-09-16T16:40:00Z">
                    <w:r>
                      <w:rPr>
                        <w:rFonts w:cs="Arial" w:ascii="Arial" w:hAnsi="Arial"/>
                      </w:rPr>
                      <w:t> </w:t>
                    </w:r>
                  </w:ins>
                  <w:del w:id="4164" w:author="Marazzi" w:date="2006-09-16T16:40:00Z">
                    <w:r>
                      <w:rPr>
                        <w:rFonts w:cs="Arial" w:ascii="Arial" w:hAnsi="Arial"/>
                      </w:rPr>
                      <w:delText>4.87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5"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6"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7" w:author="Marazzi" w:date="2006-09-16T16:40:00Z">
                    <w:r>
                      <w:rPr>
                        <w:rFonts w:cs="Arial" w:ascii="Arial" w:hAnsi="Arial"/>
                      </w:rPr>
                      <w:t> </w:t>
                    </w:r>
                  </w:ins>
                  <w:del w:id="4168" w:author="Marazzi" w:date="2006-09-16T16:40:00Z">
                    <w:r>
                      <w:rPr>
                        <w:rFonts w:cs="Arial" w:ascii="Arial" w:hAnsi="Arial"/>
                      </w:rPr>
                      <w:delText>10.456,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69" w:author="Marazzi" w:date="2006-09-16T16:40:00Z">
                    <w:r>
                      <w:rPr>
                        <w:rFonts w:cs="Arial" w:ascii="Arial" w:hAnsi="Arial"/>
                      </w:rPr>
                      <w:t> </w:t>
                    </w:r>
                  </w:ins>
                  <w:del w:id="4170" w:author="Marazzi" w:date="2006-09-16T16:40:00Z">
                    <w:r>
                      <w:rPr>
                        <w:rFonts w:cs="Arial" w:ascii="Arial" w:hAnsi="Arial"/>
                      </w:rPr>
                      <w:delText>3.844,0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71" w:author="Marazzi" w:date="2006-09-16T16:40:00Z">
                    <w:r>
                      <w:rPr>
                        <w:rFonts w:cs="Arial" w:ascii="Arial" w:hAnsi="Arial"/>
                      </w:rPr>
                      <w:t> </w:t>
                    </w:r>
                  </w:ins>
                  <w:del w:id="4172" w:author="Marazzi" w:date="2006-09-16T16:40:00Z">
                    <w:r>
                      <w:rPr>
                        <w:rFonts w:cs="Arial" w:ascii="Arial" w:hAnsi="Arial"/>
                      </w:rPr>
                      <w:delText>12.580,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73" w:author="Marazzi" w:date="2006-09-16T16:40:00Z">
                    <w:r>
                      <w:rPr>
                        <w:rFonts w:cs="Arial" w:ascii="Arial" w:hAnsi="Arial"/>
                      </w:rPr>
                      <w:t>€</w:t>
                    </w:r>
                  </w:ins>
                  <w:ins w:id="4174" w:author="Marazzi" w:date="2006-09-16T16:40:00Z">
                    <w:r>
                      <w:rPr>
                        <w:rFonts w:eastAsia="Arial" w:cs="Arial" w:ascii="Arial" w:hAnsi="Arial"/>
                      </w:rPr>
                      <w:t xml:space="preserve"> </w:t>
                    </w:r>
                  </w:ins>
                  <w:ins w:id="4175" w:author="Marazzi" w:date="2006-09-16T16:40:00Z">
                    <w:r>
                      <w:rPr>
                        <w:rFonts w:cs="Arial" w:ascii="Arial" w:hAnsi="Arial"/>
                      </w:rPr>
                      <w:t>12.500,0</w:t>
                    </w:r>
                  </w:ins>
                  <w:del w:id="4176" w:author="Marazzi" w:date="2006-09-16T16:40:00Z">
                    <w:r>
                      <w:rPr>
                        <w:rFonts w:cs="Arial" w:ascii="Arial" w:hAnsi="Arial"/>
                      </w:rPr>
                      <w:delText>100.00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del w:id="4177" w:author="Marazzi" w:date="2006-09-18T11:54:00Z">
                    <w:r>
                      <w:rPr>
                        <w:rFonts w:cs="Tahoma" w:ascii="Tahoma" w:hAnsi="Tahoma"/>
                        <w:b/>
                        <w:bCs/>
                        <w:color w:val="000000"/>
                        <w:sz w:val="20"/>
                        <w:szCs w:val="20"/>
                      </w:rPr>
                      <w:delText>Partner 9</w:delText>
                    </w:r>
                  </w:del>
                  <w:ins w:id="4178" w:author="Marazzi" w:date="2006-09-18T11:54:00Z">
                    <w:r>
                      <w:rPr>
                        <w:rFonts w:cs="Tahoma" w:ascii="Tahoma" w:hAnsi="Tahoma"/>
                        <w:b/>
                        <w:bCs/>
                        <w:color w:val="000000"/>
                        <w:sz w:val="20"/>
                        <w:szCs w:val="20"/>
                      </w:rPr>
                      <w:t>TeleRama</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79" w:author="Marazzi" w:date="2006-09-16T16:40:00Z">
                    <w:r>
                      <w:rPr>
                        <w:rFonts w:cs="Arial" w:ascii="Arial" w:hAnsi="Arial"/>
                      </w:rPr>
                      <w:t>5</w:t>
                    </w:r>
                  </w:ins>
                  <w:ins w:id="4180" w:author="CIRPS" w:date="2006-09-22T12:11:00Z">
                    <w:r>
                      <w:rPr>
                        <w:rFonts w:cs="Arial" w:ascii="Arial" w:hAnsi="Arial"/>
                      </w:rPr>
                      <w:t>6.000</w:t>
                    </w:r>
                  </w:ins>
                  <w:ins w:id="4181" w:author="Marazzi" w:date="2006-09-16T16:40:00Z">
                    <w:del w:id="4182" w:author="CIRPS" w:date="2006-09-22T12:11:00Z">
                      <w:r>
                        <w:rPr>
                          <w:rFonts w:cs="Arial" w:ascii="Arial" w:hAnsi="Arial"/>
                        </w:rPr>
                        <w:delText>3161</w:delText>
                      </w:r>
                    </w:del>
                  </w:ins>
                  <w:del w:id="4183" w:author="Marazzi" w:date="2006-09-16T16:40:00Z">
                    <w:r>
                      <w:rPr>
                        <w:rFonts w:cs="Arial" w:ascii="Arial" w:hAnsi="Arial"/>
                      </w:rPr>
                      <w:delText>30.000,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84" w:author="Marazzi" w:date="2006-09-16T16:40:00Z">
                    <w:r>
                      <w:rPr>
                        <w:rFonts w:cs="Arial" w:ascii="Arial" w:hAnsi="Arial"/>
                      </w:rPr>
                      <w:t> </w:t>
                    </w:r>
                  </w:ins>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85" w:author="Marazzi" w:date="2006-09-16T16:40: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86"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87"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88" w:author="Marazzi" w:date="2006-09-16T16:40:00Z">
                    <w:r>
                      <w:rPr>
                        <w:rFonts w:cs="Arial" w:ascii="Arial" w:hAnsi="Arial"/>
                      </w:rPr>
                      <w:t>2</w:t>
                    </w:r>
                  </w:ins>
                  <w:ins w:id="4189" w:author="CIRPS" w:date="2006-09-22T14:38:00Z">
                    <w:r>
                      <w:rPr>
                        <w:rFonts w:cs="Arial" w:ascii="Arial" w:hAnsi="Arial"/>
                      </w:rPr>
                      <w:t>4</w:t>
                    </w:r>
                  </w:ins>
                  <w:ins w:id="4190" w:author="Marazzi" w:date="2006-09-16T16:40:00Z">
                    <w:del w:id="4191" w:author="CIRPS" w:date="2006-09-22T14:38:00Z">
                      <w:r>
                        <w:rPr>
                          <w:rFonts w:cs="Arial" w:ascii="Arial" w:hAnsi="Arial"/>
                        </w:rPr>
                        <w:delText>0</w:delText>
                      </w:r>
                    </w:del>
                  </w:ins>
                  <w:ins w:id="4192" w:author="CIRPS" w:date="2006-09-22T12:13:00Z">
                    <w:r>
                      <w:rPr>
                        <w:rFonts w:cs="Arial" w:ascii="Arial" w:hAnsi="Arial"/>
                      </w:rPr>
                      <w:t>.</w:t>
                    </w:r>
                  </w:ins>
                  <w:ins w:id="4193" w:author="Marazzi" w:date="2006-09-16T16:40:00Z">
                    <w:r>
                      <w:rPr>
                        <w:rFonts w:cs="Arial" w:ascii="Arial" w:hAnsi="Arial"/>
                      </w:rPr>
                      <w:t>000</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94" w:author="Marazzi" w:date="2006-09-16T16:40:00Z">
                    <w:r>
                      <w:rPr>
                        <w:rFonts w:cs="Arial" w:ascii="Arial" w:hAnsi="Arial"/>
                      </w:rPr>
                      <w:t> </w:t>
                    </w:r>
                  </w:ins>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del w:id="4195" w:author="CIRPS" w:date="2006-09-22T12:15:00Z">
                    <w:r>
                      <w:rPr>
                        <w:rFonts w:cs="Arial" w:ascii="Arial" w:hAnsi="Arial"/>
                      </w:rPr>
                      <w:delText>6839</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196" w:author="Marazzi" w:date="2006-09-16T16:40:00Z">
                    <w:r>
                      <w:rPr>
                        <w:rFonts w:cs="Arial" w:ascii="Arial" w:hAnsi="Arial"/>
                      </w:rPr>
                      <w:t>€</w:t>
                    </w:r>
                  </w:ins>
                  <w:ins w:id="4197" w:author="Marazzi" w:date="2006-09-16T16:40:00Z">
                    <w:r>
                      <w:rPr>
                        <w:rFonts w:eastAsia="Arial" w:cs="Arial" w:ascii="Arial" w:hAnsi="Arial"/>
                      </w:rPr>
                      <w:t xml:space="preserve"> </w:t>
                    </w:r>
                  </w:ins>
                  <w:ins w:id="4198" w:author="Marazzi" w:date="2006-09-16T16:40:00Z">
                    <w:r>
                      <w:rPr>
                        <w:rFonts w:cs="Arial" w:ascii="Arial" w:hAnsi="Arial"/>
                      </w:rPr>
                      <w:t>80.000,0</w:t>
                    </w:r>
                  </w:ins>
                  <w:del w:id="4199" w:author="Marazzi" w:date="2006-09-16T16:40:00Z">
                    <w:r>
                      <w:rPr>
                        <w:rFonts w:cs="Arial" w:ascii="Arial" w:hAnsi="Arial"/>
                      </w:rPr>
                      <w:delText>30.000,00</w:delText>
                    </w:r>
                  </w:del>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b/>
                      <w:b/>
                      <w:bCs/>
                      <w:color w:val="000000"/>
                      <w:sz w:val="20"/>
                      <w:szCs w:val="20"/>
                    </w:rPr>
                  </w:pPr>
                  <w:ins w:id="4200" w:author="Marazzi" w:date="2006-09-18T11:54:00Z">
                    <w:r>
                      <w:rPr>
                        <w:rFonts w:cs="Tahoma" w:ascii="Tahoma" w:hAnsi="Tahoma"/>
                        <w:b/>
                        <w:bCs/>
                        <w:color w:val="000000"/>
                        <w:sz w:val="20"/>
                        <w:szCs w:val="20"/>
                      </w:rPr>
                      <w:t>IPA srl</w:t>
                    </w:r>
                  </w:ins>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1" w:author="Marazzi" w:date="2006-09-16T16:40:00Z">
                    <w:r>
                      <w:rPr>
                        <w:rFonts w:cs="Arial" w:ascii="Arial" w:hAnsi="Arial"/>
                      </w:rPr>
                      <w:t>13</w:t>
                    </w:r>
                  </w:ins>
                  <w:ins w:id="4202" w:author="CIRPS" w:date="2006-09-22T12:11:00Z">
                    <w:r>
                      <w:rPr>
                        <w:rFonts w:cs="Arial" w:ascii="Arial" w:hAnsi="Arial"/>
                      </w:rPr>
                      <w:t>.</w:t>
                    </w:r>
                  </w:ins>
                  <w:ins w:id="4203" w:author="Marazzi" w:date="2006-09-16T16:40:00Z">
                    <w:r>
                      <w:rPr>
                        <w:rFonts w:cs="Arial" w:ascii="Arial" w:hAnsi="Arial"/>
                      </w:rPr>
                      <w:t>750</w:t>
                    </w:r>
                  </w:ins>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4" w:author="Marazzi" w:date="2006-09-16T16:40:00Z">
                    <w:r>
                      <w:rPr>
                        <w:rFonts w:cs="Arial" w:ascii="Arial" w:hAnsi="Arial"/>
                      </w:rPr>
                      <w:t> </w:t>
                    </w:r>
                  </w:ins>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5" w:author="Marazzi" w:date="2006-09-16T16:40:00Z">
                    <w:r>
                      <w:rPr>
                        <w:rFonts w:cs="Arial" w:ascii="Arial" w:hAnsi="Arial"/>
                      </w:rPr>
                      <w:t> </w:t>
                    </w:r>
                  </w:ins>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6"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7"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8" w:author="Marazzi" w:date="2006-09-16T16:40:00Z">
                    <w:r>
                      <w:rPr>
                        <w:rFonts w:cs="Arial" w:ascii="Arial" w:hAnsi="Arial"/>
                      </w:rPr>
                      <w:t> </w:t>
                    </w:r>
                  </w:ins>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09" w:author="Marazzi" w:date="2006-09-16T16:40:00Z">
                    <w:r>
                      <w:rPr>
                        <w:rFonts w:cs="Arial" w:ascii="Arial" w:hAnsi="Arial"/>
                      </w:rPr>
                      <w:t> </w:t>
                    </w:r>
                  </w:ins>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10" w:author="Marazzi" w:date="2006-09-16T16:40:00Z">
                    <w:r>
                      <w:rPr>
                        <w:rFonts w:cs="Arial" w:ascii="Arial" w:hAnsi="Arial"/>
                      </w:rPr>
                      <w:t> </w:t>
                    </w:r>
                  </w:ins>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11" w:author="Marazzi" w:date="2006-09-16T16:40:00Z">
                    <w:r>
                      <w:rPr>
                        <w:rFonts w:cs="Arial" w:ascii="Arial" w:hAnsi="Arial"/>
                      </w:rPr>
                      <w:t>€</w:t>
                    </w:r>
                  </w:ins>
                  <w:ins w:id="4212" w:author="Marazzi" w:date="2006-09-16T16:40:00Z">
                    <w:r>
                      <w:rPr>
                        <w:rFonts w:eastAsia="Arial" w:cs="Arial" w:ascii="Arial" w:hAnsi="Arial"/>
                      </w:rPr>
                      <w:t xml:space="preserve"> </w:t>
                    </w:r>
                  </w:ins>
                  <w:ins w:id="4213" w:author="Marazzi" w:date="2006-09-16T16:40:00Z">
                    <w:r>
                      <w:rPr>
                        <w:rFonts w:cs="Arial" w:ascii="Arial" w:hAnsi="Arial"/>
                      </w:rPr>
                      <w:t>13.750,0</w:t>
                    </w:r>
                  </w:ins>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r>
                    <w:rPr>
                      <w:sz w:val="20"/>
                      <w:szCs w:val="20"/>
                    </w:rPr>
                    <w:t>TOTA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14" w:author="CIRPS" w:date="2006-09-22T12:11:00Z">
                    <w:r>
                      <w:rPr>
                        <w:rFonts w:cs="Arial" w:ascii="Arial" w:hAnsi="Arial"/>
                        <w:b/>
                        <w:bCs/>
                      </w:rPr>
                      <w:t>467.846</w:t>
                    </w:r>
                  </w:ins>
                  <w:ins w:id="4215" w:author="Marazzi" w:date="2006-09-16T16:40:00Z">
                    <w:del w:id="4216" w:author="CIRPS" w:date="2006-09-22T12:11:00Z">
                      <w:r>
                        <w:rPr>
                          <w:rFonts w:cs="Arial" w:ascii="Arial" w:hAnsi="Arial"/>
                          <w:b/>
                          <w:bCs/>
                        </w:rPr>
                        <w:delText>459438</w:delText>
                      </w:r>
                    </w:del>
                  </w:ins>
                  <w:del w:id="4217" w:author="Marazzi" w:date="2006-09-16T16:40:00Z">
                    <w:r>
                      <w:rPr>
                        <w:rFonts w:cs="Arial" w:ascii="Arial" w:hAnsi="Arial"/>
                      </w:rPr>
                      <w:delText>935.852,0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18" w:author="Marazzi" w:date="2006-09-16T16:40:00Z">
                    <w:r>
                      <w:rPr>
                        <w:rFonts w:cs="Arial" w:ascii="Arial" w:hAnsi="Arial"/>
                        <w:b/>
                        <w:bCs/>
                      </w:rPr>
                      <w:t>1</w:t>
                    </w:r>
                  </w:ins>
                  <w:ins w:id="4219" w:author="CIRPS" w:date="2006-09-22T12:12:00Z">
                    <w:r>
                      <w:rPr>
                        <w:rFonts w:cs="Arial" w:ascii="Arial" w:hAnsi="Arial"/>
                        <w:b/>
                        <w:bCs/>
                      </w:rPr>
                      <w:t>74.750</w:t>
                    </w:r>
                  </w:ins>
                  <w:ins w:id="4220" w:author="Marazzi" w:date="2006-09-16T16:40:00Z">
                    <w:del w:id="4221" w:author="CIRPS" w:date="2006-09-22T12:12:00Z">
                      <w:r>
                        <w:rPr>
                          <w:rFonts w:cs="Arial" w:ascii="Arial" w:hAnsi="Arial"/>
                          <w:b/>
                          <w:bCs/>
                        </w:rPr>
                        <w:delText>88000</w:delText>
                      </w:r>
                    </w:del>
                  </w:ins>
                  <w:del w:id="4222" w:author="Marazzi" w:date="2006-09-16T16:40:00Z">
                    <w:r>
                      <w:rPr>
                        <w:rFonts w:cs="Arial" w:ascii="Arial" w:hAnsi="Arial"/>
                      </w:rPr>
                      <w:delText>585.600,00</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23" w:author="Marazzi" w:date="2006-09-16T16:40:00Z">
                    <w:r>
                      <w:rPr>
                        <w:rFonts w:cs="Arial" w:ascii="Arial" w:hAnsi="Arial"/>
                        <w:b/>
                        <w:bCs/>
                      </w:rPr>
                      <w:t>87</w:t>
                    </w:r>
                  </w:ins>
                  <w:ins w:id="4224" w:author="CIRPS" w:date="2006-09-22T12:13:00Z">
                    <w:r>
                      <w:rPr>
                        <w:rFonts w:cs="Arial" w:ascii="Arial" w:hAnsi="Arial"/>
                        <w:b/>
                        <w:bCs/>
                      </w:rPr>
                      <w:t>.</w:t>
                    </w:r>
                  </w:ins>
                  <w:ins w:id="4225" w:author="Marazzi" w:date="2006-09-16T16:40:00Z">
                    <w:r>
                      <w:rPr>
                        <w:rFonts w:cs="Arial" w:ascii="Arial" w:hAnsi="Arial"/>
                        <w:b/>
                        <w:bCs/>
                      </w:rPr>
                      <w:t>250</w:t>
                    </w:r>
                  </w:ins>
                  <w:del w:id="4226" w:author="Marazzi" w:date="2006-09-16T16:40:00Z">
                    <w:r>
                      <w:rPr>
                        <w:rFonts w:cs="Arial" w:ascii="Arial" w:hAnsi="Arial"/>
                      </w:rPr>
                      <w:delText>121.080,00</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27" w:author="Marazzi" w:date="2006-09-16T16:40:00Z">
                    <w:r>
                      <w:rPr>
                        <w:rFonts w:cs="Arial" w:ascii="Arial" w:hAnsi="Arial"/>
                      </w:rPr>
                      <w:t>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28" w:author="Marazzi" w:date="2006-09-16T16:40:00Z">
                    <w:r>
                      <w:rPr>
                        <w:rFonts w:cs="Arial" w:ascii="Arial" w:hAnsi="Arial"/>
                      </w:rPr>
                      <w:t> </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b/>
                      <w:b/>
                    </w:rPr>
                  </w:pPr>
                  <w:ins w:id="4229" w:author="Marazzi" w:date="2006-09-16T16:40:00Z">
                    <w:r>
                      <w:rPr>
                        <w:rFonts w:cs="Arial" w:ascii="Arial" w:hAnsi="Arial"/>
                        <w:b/>
                      </w:rPr>
                      <w:t>8</w:t>
                    </w:r>
                  </w:ins>
                  <w:ins w:id="4230" w:author="CIRPS" w:date="2006-09-22T16:23:00Z">
                    <w:r>
                      <w:rPr>
                        <w:rFonts w:cs="Arial" w:ascii="Arial" w:hAnsi="Arial"/>
                        <w:b/>
                      </w:rPr>
                      <w:t>7</w:t>
                    </w:r>
                  </w:ins>
                  <w:ins w:id="4231" w:author="Marazzi" w:date="2006-09-16T16:40:00Z">
                    <w:del w:id="4232" w:author="CIRPS" w:date="2006-09-22T16:23:00Z">
                      <w:r>
                        <w:rPr>
                          <w:rFonts w:cs="Arial" w:ascii="Arial" w:hAnsi="Arial"/>
                          <w:b/>
                        </w:rPr>
                        <w:delText>3</w:delText>
                      </w:r>
                    </w:del>
                  </w:ins>
                  <w:ins w:id="4233" w:author="CIRPS" w:date="2006-09-22T12:13:00Z">
                    <w:r>
                      <w:rPr>
                        <w:rFonts w:cs="Arial" w:ascii="Arial" w:hAnsi="Arial"/>
                        <w:b/>
                      </w:rPr>
                      <w:t>.</w:t>
                    </w:r>
                  </w:ins>
                  <w:ins w:id="4234" w:author="Marazzi" w:date="2006-09-16T16:40:00Z">
                    <w:r>
                      <w:rPr>
                        <w:rFonts w:cs="Arial" w:ascii="Arial" w:hAnsi="Arial"/>
                        <w:b/>
                      </w:rPr>
                      <w:t>000</w:t>
                    </w:r>
                  </w:ins>
                  <w:del w:id="4235" w:author="Marazzi" w:date="2006-09-16T16:40:00Z">
                    <w:r>
                      <w:rPr>
                        <w:rFonts w:cs="Arial" w:ascii="Arial" w:hAnsi="Arial"/>
                        <w:b/>
                      </w:rPr>
                      <w:delText>108.560,0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b/>
                      <w:b/>
                    </w:rPr>
                  </w:pPr>
                  <w:ins w:id="4236" w:author="CIRPS" w:date="2006-09-22T12:14:00Z">
                    <w:r>
                      <w:rPr>
                        <w:rFonts w:cs="Arial" w:ascii="Arial" w:hAnsi="Arial"/>
                        <w:b/>
                      </w:rPr>
                      <w:t>46.378</w:t>
                    </w:r>
                  </w:ins>
                  <w:ins w:id="4237" w:author="Marazzi" w:date="2006-09-16T16:40:00Z">
                    <w:del w:id="4238" w:author="CIRPS" w:date="2006-09-22T12:14:00Z">
                      <w:r>
                        <w:rPr>
                          <w:rFonts w:cs="Arial" w:ascii="Arial" w:hAnsi="Arial"/>
                          <w:b/>
                        </w:rPr>
                        <w:delText>43000</w:delText>
                      </w:r>
                    </w:del>
                  </w:ins>
                  <w:del w:id="4239" w:author="Marazzi" w:date="2006-09-16T16:40:00Z">
                    <w:r>
                      <w:rPr>
                        <w:rFonts w:cs="Arial" w:ascii="Arial" w:hAnsi="Arial"/>
                        <w:b/>
                      </w:rPr>
                      <w:delText>84.813,60</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b/>
                      <w:b/>
                    </w:rPr>
                  </w:pPr>
                  <w:ins w:id="4240" w:author="Marazzi" w:date="2006-09-16T16:40:00Z">
                    <w:r>
                      <w:rPr>
                        <w:rFonts w:cs="Arial" w:ascii="Arial" w:hAnsi="Arial"/>
                        <w:b/>
                      </w:rPr>
                      <w:t>7</w:t>
                    </w:r>
                  </w:ins>
                  <w:ins w:id="4241" w:author="CIRPS" w:date="2006-09-22T16:24:00Z">
                    <w:r>
                      <w:rPr>
                        <w:rFonts w:cs="Arial" w:ascii="Arial" w:hAnsi="Arial"/>
                        <w:b/>
                      </w:rPr>
                      <w:t>4</w:t>
                    </w:r>
                  </w:ins>
                  <w:ins w:id="4242" w:author="CIRPS" w:date="2006-09-22T12:15:00Z">
                    <w:r>
                      <w:rPr>
                        <w:rFonts w:cs="Arial" w:ascii="Arial" w:hAnsi="Arial"/>
                        <w:b/>
                      </w:rPr>
                      <w:t>.276</w:t>
                    </w:r>
                  </w:ins>
                  <w:ins w:id="4243" w:author="Marazzi" w:date="2006-09-16T16:40:00Z">
                    <w:del w:id="4244" w:author="CIRPS" w:date="2006-09-22T12:15:00Z">
                      <w:r>
                        <w:rPr>
                          <w:rFonts w:cs="Arial" w:ascii="Arial" w:hAnsi="Arial"/>
                          <w:b/>
                        </w:rPr>
                        <w:delText>6812</w:delText>
                      </w:r>
                    </w:del>
                  </w:ins>
                  <w:del w:id="4245" w:author="Marazzi" w:date="2006-09-16T16:40:00Z">
                    <w:r>
                      <w:rPr>
                        <w:rFonts w:cs="Arial" w:ascii="Arial" w:hAnsi="Arial"/>
                        <w:b/>
                      </w:rPr>
                      <w:delText>154.048,00</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b/>
                      <w:b/>
                    </w:rPr>
                  </w:pPr>
                  <w:ins w:id="4246" w:author="Marazzi" w:date="2006-09-16T16:40:00Z">
                    <w:r>
                      <w:rPr>
                        <w:rFonts w:cs="Arial" w:ascii="Arial" w:hAnsi="Arial"/>
                        <w:b/>
                      </w:rPr>
                      <w:t>€</w:t>
                    </w:r>
                  </w:ins>
                  <w:ins w:id="4247" w:author="Marazzi" w:date="2006-09-16T16:40:00Z">
                    <w:r>
                      <w:rPr>
                        <w:rFonts w:eastAsia="Arial" w:cs="Arial" w:ascii="Arial" w:hAnsi="Arial"/>
                        <w:b/>
                      </w:rPr>
                      <w:t xml:space="preserve"> </w:t>
                    </w:r>
                  </w:ins>
                  <w:ins w:id="4248" w:author="Marazzi" w:date="2006-09-16T16:40:00Z">
                    <w:r>
                      <w:rPr>
                        <w:rFonts w:cs="Arial" w:ascii="Arial" w:hAnsi="Arial"/>
                        <w:b/>
                      </w:rPr>
                      <w:t>937.500,0</w:t>
                    </w:r>
                  </w:ins>
                  <w:del w:id="4249" w:author="Marazzi" w:date="2006-09-16T16:40:00Z">
                    <w:r>
                      <w:rPr>
                        <w:rFonts w:cs="Arial" w:ascii="Arial" w:hAnsi="Arial"/>
                        <w:b/>
                      </w:rPr>
                      <w:delText>1.989.953,60</w:delText>
                    </w:r>
                  </w:del>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SUL TOTA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50" w:author="Marazzi" w:date="2006-09-16T16:40:00Z">
                    <w:r>
                      <w:rPr>
                        <w:rFonts w:cs="Arial" w:ascii="Arial" w:hAnsi="Arial"/>
                      </w:rPr>
                      <w:t>49,</w:t>
                    </w:r>
                  </w:ins>
                  <w:ins w:id="4251" w:author="CIRPS" w:date="2006-09-22T12:12:00Z">
                    <w:r>
                      <w:rPr>
                        <w:rFonts w:cs="Arial" w:ascii="Arial" w:hAnsi="Arial"/>
                      </w:rPr>
                      <w:t>9</w:t>
                    </w:r>
                  </w:ins>
                  <w:ins w:id="4252" w:author="Marazzi" w:date="2006-09-16T16:40:00Z">
                    <w:del w:id="4253" w:author="CIRPS" w:date="2006-09-22T12:12:00Z">
                      <w:r>
                        <w:rPr>
                          <w:rFonts w:cs="Arial" w:ascii="Arial" w:hAnsi="Arial"/>
                        </w:rPr>
                        <w:delText>0</w:delText>
                      </w:r>
                    </w:del>
                  </w:ins>
                  <w:del w:id="4254" w:author="Marazzi" w:date="2006-09-16T16:40:00Z">
                    <w:r>
                      <w:rPr>
                        <w:rFonts w:cs="Arial" w:ascii="Arial" w:hAnsi="Arial"/>
                      </w:rPr>
                      <w:delText>47,0%</w:delText>
                    </w:r>
                  </w:del>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55" w:author="CIRPS" w:date="2006-09-22T12:12:00Z">
                    <w:r>
                      <w:rPr>
                        <w:rFonts w:cs="Arial" w:ascii="Arial" w:hAnsi="Arial"/>
                      </w:rPr>
                      <w:t>18,6</w:t>
                    </w:r>
                  </w:ins>
                  <w:ins w:id="4256" w:author="Marazzi" w:date="2006-09-16T16:40:00Z">
                    <w:del w:id="4257" w:author="CIRPS" w:date="2006-09-22T12:12:00Z">
                      <w:r>
                        <w:rPr>
                          <w:rFonts w:cs="Arial" w:ascii="Arial" w:hAnsi="Arial"/>
                        </w:rPr>
                        <w:delText>20,1</w:delText>
                      </w:r>
                    </w:del>
                  </w:ins>
                  <w:del w:id="4258" w:author="Marazzi" w:date="2006-09-16T16:40:00Z">
                    <w:r>
                      <w:rPr>
                        <w:rFonts w:cs="Arial" w:ascii="Arial" w:hAnsi="Arial"/>
                      </w:rPr>
                      <w:delText>29,4%</w:delText>
                    </w:r>
                  </w:del>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59" w:author="Marazzi" w:date="2006-09-16T16:40:00Z">
                    <w:r>
                      <w:rPr>
                        <w:rFonts w:cs="Arial" w:ascii="Arial" w:hAnsi="Arial"/>
                      </w:rPr>
                      <w:t>9,3</w:t>
                    </w:r>
                  </w:ins>
                  <w:del w:id="4260" w:author="Marazzi" w:date="2006-09-16T16:40:00Z">
                    <w:r>
                      <w:rPr>
                        <w:rFonts w:cs="Arial" w:ascii="Arial" w:hAnsi="Arial"/>
                      </w:rPr>
                      <w:delText>6,1%</w:delText>
                    </w:r>
                  </w:del>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61" w:author="Marazzi" w:date="2006-09-16T16:40:00Z">
                    <w:r>
                      <w:rPr>
                        <w:rFonts w:cs="Arial" w:ascii="Arial" w:hAnsi="Arial"/>
                      </w:rPr>
                      <w:t>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62" w:author="Marazzi" w:date="2006-09-16T16:40:00Z">
                    <w:r>
                      <w:rPr>
                        <w:rFonts w:cs="Arial" w:ascii="Arial" w:hAnsi="Arial"/>
                      </w:rPr>
                      <w:t>0,0</w:t>
                    </w:r>
                  </w:ins>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63" w:author="CIRPS" w:date="2006-09-22T16:23:00Z">
                    <w:r>
                      <w:rPr>
                        <w:rFonts w:cs="Arial" w:ascii="Arial" w:hAnsi="Arial"/>
                      </w:rPr>
                      <w:t>9,3</w:t>
                    </w:r>
                  </w:ins>
                  <w:ins w:id="4264" w:author="Marazzi" w:date="2006-09-16T16:40:00Z">
                    <w:del w:id="4265" w:author="CIRPS" w:date="2006-09-22T16:23:00Z">
                      <w:r>
                        <w:rPr>
                          <w:rFonts w:cs="Arial" w:ascii="Arial" w:hAnsi="Arial"/>
                        </w:rPr>
                        <w:delText>8,9</w:delText>
                      </w:r>
                    </w:del>
                  </w:ins>
                  <w:del w:id="4266" w:author="Marazzi" w:date="2006-09-16T16:40:00Z">
                    <w:r>
                      <w:rPr>
                        <w:rFonts w:cs="Arial" w:ascii="Arial" w:hAnsi="Arial"/>
                      </w:rPr>
                      <w:delText>5,5%</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67" w:author="Marazzi" w:date="2006-09-16T16:40:00Z">
                    <w:r>
                      <w:rPr>
                        <w:rFonts w:cs="Arial" w:ascii="Arial" w:hAnsi="Arial"/>
                      </w:rPr>
                      <w:t>4,</w:t>
                    </w:r>
                  </w:ins>
                  <w:ins w:id="4268" w:author="CIRPS" w:date="2006-09-22T12:14:00Z">
                    <w:r>
                      <w:rPr>
                        <w:rFonts w:cs="Arial" w:ascii="Arial" w:hAnsi="Arial"/>
                      </w:rPr>
                      <w:t>9</w:t>
                    </w:r>
                  </w:ins>
                  <w:ins w:id="4269" w:author="Marazzi" w:date="2006-09-16T16:40:00Z">
                    <w:del w:id="4270" w:author="CIRPS" w:date="2006-09-22T12:14:00Z">
                      <w:r>
                        <w:rPr>
                          <w:rFonts w:cs="Arial" w:ascii="Arial" w:hAnsi="Arial"/>
                        </w:rPr>
                        <w:delText>6</w:delText>
                      </w:r>
                    </w:del>
                  </w:ins>
                  <w:del w:id="4271" w:author="Marazzi" w:date="2006-09-16T16:40:00Z">
                    <w:r>
                      <w:rPr>
                        <w:rFonts w:cs="Arial" w:ascii="Arial" w:hAnsi="Arial"/>
                      </w:rPr>
                      <w:delText>4,3%</w:delText>
                    </w:r>
                  </w:del>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72" w:author="CIRPS" w:date="2006-09-22T16:24:00Z">
                    <w:r>
                      <w:rPr>
                        <w:rFonts w:cs="Arial" w:ascii="Arial" w:hAnsi="Arial"/>
                      </w:rPr>
                      <w:t>7,9</w:t>
                    </w:r>
                  </w:ins>
                  <w:ins w:id="4273" w:author="Marazzi" w:date="2006-09-16T16:40:00Z">
                    <w:del w:id="4274" w:author="CIRPS" w:date="2006-09-22T16:24:00Z">
                      <w:r>
                        <w:rPr>
                          <w:rFonts w:cs="Arial" w:ascii="Arial" w:hAnsi="Arial"/>
                        </w:rPr>
                        <w:delText>8,</w:delText>
                      </w:r>
                    </w:del>
                  </w:ins>
                  <w:ins w:id="4275" w:author="Marazzi" w:date="2006-09-16T16:40:00Z">
                    <w:del w:id="4276" w:author="CIRPS" w:date="2006-09-22T12:15:00Z">
                      <w:r>
                        <w:rPr>
                          <w:rFonts w:cs="Arial" w:ascii="Arial" w:hAnsi="Arial"/>
                        </w:rPr>
                        <w:delText>2</w:delText>
                      </w:r>
                    </w:del>
                  </w:ins>
                  <w:del w:id="4277" w:author="Marazzi" w:date="2006-09-16T16:40:00Z">
                    <w:r>
                      <w:rPr>
                        <w:rFonts w:cs="Arial" w:ascii="Arial" w:hAnsi="Arial"/>
                      </w:rPr>
                      <w:delText>7,7%</w:delText>
                    </w:r>
                  </w:del>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60" w:after="60"/>
                    <w:jc w:val="right"/>
                    <w:rPr>
                      <w:rFonts w:ascii="Arial" w:hAnsi="Arial" w:cs="Arial"/>
                    </w:rPr>
                  </w:pPr>
                  <w:ins w:id="4278" w:author="Marazzi" w:date="2006-09-16T16:40:00Z">
                    <w:r>
                      <w:rPr>
                        <w:rFonts w:cs="Arial" w:ascii="Arial" w:hAnsi="Arial"/>
                      </w:rPr>
                      <w:t>100,0</w:t>
                    </w:r>
                  </w:ins>
                  <w:del w:id="4279" w:author="Marazzi" w:date="2006-09-16T16:40:00Z">
                    <w:r>
                      <w:rPr>
                        <w:rFonts w:cs="Arial" w:ascii="Arial" w:hAnsi="Arial"/>
                      </w:rPr>
                      <w:delText>100,0%</w:delText>
                    </w:r>
                  </w:del>
                </w:p>
              </w:tc>
            </w:tr>
          </w:tbl>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274" w:gutter="0" w:header="0" w:top="141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sz w:val="24"/>
          <w:szCs w:val="24"/>
        </w:rPr>
      </w:pPr>
      <w:r>
        <w:rPr>
          <w:sz w:val="24"/>
          <w:szCs w:val="24"/>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sz w:val="22"/>
          <w:szCs w:val="22"/>
        </w:rPr>
      </w:pPr>
      <w:r>
        <w:rPr>
          <w:sz w:val="22"/>
          <w:szCs w:val="22"/>
        </w:rPr>
      </w:r>
    </w:p>
    <w:p>
      <w:pPr>
        <w:pStyle w:val="TextBody"/>
        <w:spacing w:lineRule="auto" w:line="360"/>
        <w:rPr/>
      </w:pPr>
      <w:r>
        <w:rPr>
          <w:sz w:val="22"/>
          <w:szCs w:val="22"/>
        </w:rPr>
        <w:t xml:space="preserve">Il sottoscritto </w:t>
      </w:r>
      <w:ins w:id="4280" w:author="CIRPS" w:date="2005-06-01T12:18:00Z">
        <w:r>
          <w:rPr>
            <w:sz w:val="22"/>
            <w:szCs w:val="22"/>
          </w:rPr>
          <w:t>VINCENZO NASO</w:t>
        </w:r>
      </w:ins>
      <w:del w:id="4281" w:author="CIRPS" w:date="2005-06-01T12:18:00Z">
        <w:r>
          <w:rPr>
            <w:sz w:val="22"/>
            <w:szCs w:val="22"/>
          </w:rPr>
          <w:delText>____________</w:delText>
        </w:r>
      </w:del>
      <w:r>
        <w:rPr>
          <w:sz w:val="22"/>
          <w:szCs w:val="22"/>
        </w:rPr>
        <w:t xml:space="preserve">, nato a </w:t>
      </w:r>
      <w:ins w:id="4282" w:author="CIRPS" w:date="2005-06-01T12:18:00Z">
        <w:r>
          <w:rPr>
            <w:sz w:val="22"/>
            <w:szCs w:val="22"/>
          </w:rPr>
          <w:t>Napoli</w:t>
        </w:r>
      </w:ins>
      <w:del w:id="4283" w:author="CIRPS" w:date="2005-06-01T12:18:00Z">
        <w:r>
          <w:rPr>
            <w:sz w:val="22"/>
            <w:szCs w:val="22"/>
          </w:rPr>
          <w:delText>_________</w:delText>
        </w:r>
      </w:del>
      <w:r>
        <w:rPr>
          <w:sz w:val="22"/>
          <w:szCs w:val="22"/>
        </w:rPr>
        <w:t>, il</w:t>
      </w:r>
      <w:ins w:id="4284" w:author="CIRPS" w:date="2005-06-01T12:18:00Z">
        <w:r>
          <w:rPr>
            <w:sz w:val="22"/>
            <w:szCs w:val="22"/>
          </w:rPr>
          <w:t xml:space="preserve"> 10/11/1944</w:t>
        </w:r>
      </w:ins>
      <w:del w:id="4285" w:author="CIRPS" w:date="2005-06-01T12:18:00Z">
        <w:r>
          <w:rPr>
            <w:sz w:val="22"/>
            <w:szCs w:val="22"/>
          </w:rPr>
          <w:delText xml:space="preserve"> __________</w:delText>
        </w:r>
      </w:del>
      <w:r>
        <w:rPr>
          <w:sz w:val="22"/>
          <w:szCs w:val="22"/>
        </w:rPr>
        <w:t xml:space="preserve"> e residente in</w:t>
      </w:r>
      <w:ins w:id="4286" w:author="CIRPS" w:date="2005-06-01T12:19:00Z">
        <w:r>
          <w:rPr>
            <w:sz w:val="22"/>
            <w:szCs w:val="22"/>
          </w:rPr>
          <w:t xml:space="preserve"> Roma, </w:t>
        </w:r>
      </w:ins>
      <w:del w:id="4287" w:author="CIRPS" w:date="2005-06-01T12:18:00Z">
        <w:r>
          <w:rPr>
            <w:sz w:val="22"/>
            <w:szCs w:val="22"/>
          </w:rPr>
          <w:delText xml:space="preserve"> ____________</w:delText>
        </w:r>
      </w:del>
      <w:ins w:id="4288" w:author="CIRPS" w:date="2005-06-01T12:19:00Z">
        <w:r>
          <w:rPr>
            <w:sz w:val="22"/>
            <w:szCs w:val="22"/>
          </w:rPr>
          <w:t>Via</w:t>
        </w:r>
      </w:ins>
      <w:del w:id="4289" w:author="CIRPS" w:date="2005-06-01T12:19:00Z">
        <w:r>
          <w:rPr>
            <w:sz w:val="22"/>
            <w:szCs w:val="22"/>
          </w:rPr>
          <w:delText xml:space="preserve"> v</w:delText>
        </w:r>
      </w:del>
      <w:ins w:id="4290" w:author="CIRPS" w:date="2005-06-01T12:19:00Z">
        <w:r>
          <w:rPr>
            <w:sz w:val="22"/>
            <w:szCs w:val="22"/>
          </w:rPr>
          <w:t xml:space="preserve"> Tommaso Grossi 6</w:t>
        </w:r>
      </w:ins>
      <w:del w:id="4291" w:author="CIRPS" w:date="2005-06-01T12:19:00Z">
        <w:r>
          <w:rPr>
            <w:sz w:val="22"/>
            <w:szCs w:val="22"/>
          </w:rPr>
          <w:delText>ia _____________</w:delText>
        </w:r>
      </w:del>
      <w:r>
        <w:rPr>
          <w:sz w:val="22"/>
          <w:szCs w:val="22"/>
        </w:rPr>
        <w:t>, consapevole della responsabilità penale cui può andare incontro in caso di dichiarazioni mendaci, ai sensi</w:t>
      </w:r>
      <w:del w:id="4292" w:author="CIRPS" w:date="2005-06-01T12:19:00Z">
        <w:r>
          <w:rPr>
            <w:sz w:val="22"/>
            <w:szCs w:val="22"/>
          </w:rPr>
          <w:delText xml:space="preserve"> </w:delText>
        </w:r>
      </w:del>
      <w:r>
        <w:rPr>
          <w:sz w:val="22"/>
          <w:szCs w:val="22"/>
        </w:rPr>
        <w:t xml:space="preserve"> dell’art. 76 del DPR del 28/12/00 n. 445, in qualità di Rappresentante Legale </w:t>
      </w:r>
      <w:r>
        <w:rPr>
          <w:sz w:val="22"/>
          <w:szCs w:val="22"/>
        </w:rPr>
        <w:t>del</w:t>
      </w:r>
      <w:ins w:id="4293" w:author="CIRPS" w:date="2005-06-01T12:09:00Z">
        <w:r>
          <w:rPr>
            <w:sz w:val="22"/>
            <w:szCs w:val="22"/>
          </w:rPr>
          <w:t xml:space="preserve"> </w:t>
        </w:r>
      </w:ins>
      <w:del w:id="4294" w:author="CIRPS" w:date="2005-06-01T12:09:00Z">
        <w:r>
          <w:rPr>
            <w:sz w:val="22"/>
            <w:szCs w:val="22"/>
          </w:rPr>
          <w:delText xml:space="preserve">l’Ente </w:delText>
        </w:r>
      </w:del>
      <w:r>
        <w:rPr>
          <w:sz w:val="22"/>
          <w:szCs w:val="22"/>
        </w:rPr>
        <w:t>CIRP</w:t>
      </w:r>
      <w:ins w:id="4295" w:author="CIRPS" w:date="2005-06-01T12:10:00Z">
        <w:r>
          <w:rPr>
            <w:sz w:val="22"/>
            <w:szCs w:val="22"/>
          </w:rPr>
          <w:t xml:space="preserve">S - Centro Interuniversitario di Ricerca Per lo Sviluppo sostenibile con </w:t>
        </w:r>
      </w:ins>
      <w:del w:id="4296" w:author="CIRPS" w:date="2005-06-01T12:10:00Z">
        <w:r>
          <w:rPr>
            <w:sz w:val="22"/>
            <w:szCs w:val="22"/>
          </w:rPr>
          <w:delText>S_________________________, con sede in Lecce _______________________,</w:delText>
        </w:r>
      </w:del>
      <w:ins w:id="4297" w:author="CIRPS" w:date="2005-06-01T12:09:00Z">
        <w:r>
          <w:rPr>
            <w:sz w:val="22"/>
            <w:szCs w:val="22"/>
          </w:rPr>
          <w:t>Sede Amministrativa</w:t>
        </w:r>
      </w:ins>
      <w:ins w:id="4298" w:author="CIRPS" w:date="2005-06-01T12:11:00Z">
        <w:r>
          <w:rPr>
            <w:sz w:val="22"/>
            <w:szCs w:val="22"/>
          </w:rPr>
          <w:t xml:space="preserve"> dell'</w:t>
        </w:r>
      </w:ins>
      <w:ins w:id="4299" w:author="CIRPS" w:date="2005-06-01T12:09:00Z">
        <w:r>
          <w:rPr>
            <w:sz w:val="22"/>
            <w:szCs w:val="22"/>
          </w:rPr>
          <w:t>Università degli Studi di Roma "La Sapienza"</w:t>
        </w:r>
      </w:ins>
      <w:ins w:id="4300" w:author="CIRPS" w:date="2005-06-01T12:13:00Z">
        <w:r>
          <w:rPr>
            <w:sz w:val="22"/>
            <w:szCs w:val="22"/>
          </w:rPr>
          <w:t xml:space="preserve"> e </w:t>
        </w:r>
      </w:ins>
      <w:ins w:id="4301" w:author="CIRPS" w:date="2005-06-01T12:09:00Z">
        <w:r>
          <w:rPr>
            <w:sz w:val="22"/>
            <w:szCs w:val="22"/>
          </w:rPr>
          <w:t>Sede Operativa: Sezione Regionale Pugliese - Sede di Lecce c/o Università degli Studi di Lecce – Dipartimento di Scienze e Tecnologie Biologiche ed Ambientali</w:t>
        </w:r>
      </w:ins>
      <w:ins w:id="4302" w:author="CIRPS" w:date="2005-06-01T12:13:00Z">
        <w:r>
          <w:rPr>
            <w:sz w:val="22"/>
            <w:szCs w:val="22"/>
          </w:rPr>
          <w:t>,</w:t>
        </w:r>
      </w:ins>
      <w:r>
        <w:rPr>
          <w:sz w:val="22"/>
          <w:szCs w:val="22"/>
        </w:rPr>
        <w:t xml:space="preserve">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numPr>
          <w:ilvl w:val="0"/>
          <w:numId w:val="58"/>
        </w:numPr>
        <w:spacing w:lineRule="auto" w:line="360"/>
        <w:rPr/>
      </w:pPr>
      <w:r>
        <w:rPr>
          <w:sz w:val="22"/>
          <w:szCs w:val="22"/>
        </w:rPr>
        <w:t xml:space="preserve">che si autorizza  la Regione Puglia, ai sensi dalla legge n° 675/1996 e successive modifiche ed integrazioni, all’utilizzazione delle informazioni fornite con il progetto </w:t>
      </w:r>
      <w:ins w:id="4303" w:author="CIRPS" w:date="2005-06-01T12:17:00Z">
        <w:r>
          <w:rPr>
            <w:sz w:val="22"/>
            <w:szCs w:val="22"/>
          </w:rPr>
          <w:t>"</w:t>
        </w:r>
      </w:ins>
      <w:del w:id="4304" w:author="CIRPS" w:date="2005-06-01T12:17:00Z">
        <w:r>
          <w:rPr>
            <w:sz w:val="22"/>
            <w:szCs w:val="22"/>
          </w:rPr>
          <w:delText xml:space="preserve"> </w:delText>
        </w:r>
      </w:del>
      <w:ins w:id="4305" w:author="CIRPS" w:date="2005-06-01T12:17:00Z">
        <w:r>
          <w:rPr>
            <w:sz w:val="22"/>
            <w:szCs w:val="22"/>
          </w:rPr>
          <w:t>TW Channel, Canale tematico per la conoscenza, tutele e valorizzazione degli ecosistemi acquatici di transizione della Regione Puglia"</w:t>
        </w:r>
      </w:ins>
      <w:del w:id="4306" w:author="CIRPS" w:date="2005-06-01T12:17:00Z">
        <w:r>
          <w:rPr>
            <w:sz w:val="22"/>
            <w:szCs w:val="22"/>
          </w:rPr>
          <w:delText>________________________________</w:delText>
        </w:r>
      </w:del>
      <w:r>
        <w:rPr>
          <w:sz w:val="22"/>
          <w:szCs w:val="22"/>
        </w:rPr>
        <w:t>, limitatamente a quanto di competenza per la gestione della Misura 6.2 Azione C) Bando “Progetti Pilota a sostegno dell’innovazione delle Imprese e dello Sviluppo Sostenibile” POR Puglia 2000-2006;</w:t>
      </w:r>
    </w:p>
    <w:p>
      <w:pPr>
        <w:pStyle w:val="TextBody"/>
        <w:numPr>
          <w:ilvl w:val="0"/>
          <w:numId w:val="58"/>
        </w:numPr>
        <w:spacing w:lineRule="auto" w:line="360"/>
        <w:rPr>
          <w:sz w:val="22"/>
          <w:szCs w:val="22"/>
        </w:rPr>
      </w:pPr>
      <w:r>
        <w:rPr>
          <w:sz w:val="22"/>
          <w:szCs w:val="22"/>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58"/>
        </w:numPr>
        <w:spacing w:lineRule="auto" w:line="360"/>
        <w:rPr>
          <w:sz w:val="22"/>
          <w:szCs w:val="22"/>
        </w:rPr>
      </w:pPr>
      <w:r>
        <w:rPr>
          <w:sz w:val="22"/>
          <w:szCs w:val="22"/>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58"/>
        </w:numPr>
        <w:spacing w:lineRule="auto" w:line="360"/>
        <w:rPr>
          <w:sz w:val="22"/>
          <w:szCs w:val="22"/>
        </w:rPr>
      </w:pPr>
      <w:r>
        <w:rPr>
          <w:sz w:val="22"/>
          <w:szCs w:val="22"/>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pPr>
      <w:r>
        <w:rPr>
          <w:rFonts w:cs="Times New Roman" w:ascii="Times New Roman" w:hAnsi="Times New Roman"/>
        </w:rPr>
        <w:t>La presente proposta progettuale è composta di n.</w:t>
      </w:r>
      <w:ins w:id="4307" w:author="CIRPS" w:date="2005-06-01T12:16:00Z">
        <w:r>
          <w:rPr>
            <w:rFonts w:cs="Times New Roman" w:ascii="Times New Roman" w:hAnsi="Times New Roman"/>
          </w:rPr>
          <w:t xml:space="preserve"> 5</w:t>
        </w:r>
      </w:ins>
      <w:ins w:id="4308" w:author="CIRPS" w:date="2005-06-01T12:16:00Z">
        <w:del w:id="4309" w:author="Marazzi" w:date="2006-09-18T12:02:00Z">
          <w:r>
            <w:rPr>
              <w:rFonts w:cs="Times New Roman" w:ascii="Times New Roman" w:hAnsi="Times New Roman"/>
            </w:rPr>
            <w:delText>8</w:delText>
          </w:r>
        </w:del>
      </w:ins>
      <w:ins w:id="4310" w:author="CIRPS" w:date="2006-09-22T12:22:00Z">
        <w:r>
          <w:rPr>
            <w:rFonts w:cs="Times New Roman" w:ascii="Times New Roman" w:hAnsi="Times New Roman"/>
          </w:rPr>
          <w:t>4</w:t>
        </w:r>
      </w:ins>
      <w:ins w:id="4311" w:author="Marazzi" w:date="2006-09-18T12:02:00Z">
        <w:del w:id="4312" w:author="CIRPS" w:date="2006-09-22T12:22:00Z">
          <w:r>
            <w:rPr>
              <w:rFonts w:cs="Times New Roman" w:ascii="Times New Roman" w:hAnsi="Times New Roman"/>
            </w:rPr>
            <w:delText>5</w:delText>
          </w:r>
        </w:del>
      </w:ins>
      <w:del w:id="4313" w:author="CIRPS" w:date="2005-06-01T12:16:00Z">
        <w:r>
          <w:rPr>
            <w:rFonts w:cs="Times New Roman" w:ascii="Times New Roman" w:hAnsi="Times New Roman"/>
          </w:rPr>
          <w:delText xml:space="preserve"> _____</w:delText>
        </w:r>
      </w:del>
      <w:r>
        <w:rPr>
          <w:rFonts w:cs="Times New Roman" w:ascii="Times New Roman" w:hAnsi="Times New Roman"/>
        </w:rPr>
        <w:t xml:space="preserve"> pagine, numerate da</w:t>
      </w:r>
      <w:ins w:id="4314" w:author="CIRPS" w:date="2005-06-01T12:16:00Z">
        <w:r>
          <w:rPr>
            <w:rFonts w:cs="Times New Roman" w:ascii="Times New Roman" w:hAnsi="Times New Roman"/>
          </w:rPr>
          <w:t xml:space="preserve"> 1</w:t>
        </w:r>
      </w:ins>
      <w:del w:id="4315" w:author="CIRPS" w:date="2005-06-01T12:16:00Z">
        <w:r>
          <w:rPr>
            <w:rFonts w:cs="Times New Roman" w:ascii="Times New Roman" w:hAnsi="Times New Roman"/>
          </w:rPr>
          <w:delText xml:space="preserve"> ______</w:delText>
        </w:r>
      </w:del>
      <w:r>
        <w:rPr>
          <w:rFonts w:cs="Times New Roman" w:ascii="Times New Roman" w:hAnsi="Times New Roman"/>
        </w:rPr>
        <w:t xml:space="preserve"> a</w:t>
      </w:r>
      <w:ins w:id="4316" w:author="CIRPS" w:date="2005-06-01T12:16:00Z">
        <w:r>
          <w:rPr>
            <w:rFonts w:cs="Times New Roman" w:ascii="Times New Roman" w:hAnsi="Times New Roman"/>
          </w:rPr>
          <w:t xml:space="preserve"> 5</w:t>
        </w:r>
      </w:ins>
      <w:ins w:id="4317" w:author="CIRPS" w:date="2005-06-01T12:16:00Z">
        <w:del w:id="4318" w:author="Marazzi" w:date="2006-09-16T16:42:00Z">
          <w:r>
            <w:rPr>
              <w:rFonts w:cs="Times New Roman" w:ascii="Times New Roman" w:hAnsi="Times New Roman"/>
            </w:rPr>
            <w:delText>8</w:delText>
          </w:r>
        </w:del>
      </w:ins>
      <w:ins w:id="4319" w:author="CIRPS" w:date="2006-09-22T12:22:00Z">
        <w:r>
          <w:rPr>
            <w:rFonts w:cs="Times New Roman" w:ascii="Times New Roman" w:hAnsi="Times New Roman"/>
          </w:rPr>
          <w:t>4</w:t>
        </w:r>
      </w:ins>
      <w:ins w:id="4320" w:author="Marazzi" w:date="2006-09-16T16:42:00Z">
        <w:del w:id="4321" w:author="CIRPS" w:date="2006-09-22T12:22:00Z">
          <w:r>
            <w:rPr>
              <w:rFonts w:cs="Times New Roman" w:ascii="Times New Roman" w:hAnsi="Times New Roman"/>
            </w:rPr>
            <w:delText>5</w:delText>
          </w:r>
        </w:del>
      </w:ins>
      <w:del w:id="4322" w:author="CIRPS" w:date="2005-06-01T12:16:00Z">
        <w:r>
          <w:rPr>
            <w:rFonts w:cs="Times New Roman" w:ascii="Times New Roman" w:hAnsi="Times New Roman"/>
          </w:rPr>
          <w:delText xml:space="preserve"> ______</w:delText>
        </w:r>
      </w:del>
      <w:r>
        <w:rPr>
          <w:rFonts w:cs="Times New Roman" w:ascii="Times New Roman" w:hAnsi="Times New Roman"/>
        </w:rPr>
        <w:t>, tutte siglate.</w:t>
      </w:r>
    </w:p>
    <w:p>
      <w:pPr>
        <w:pStyle w:val="Corpodeltesto3"/>
        <w:spacing w:lineRule="auto" w:line="360"/>
        <w:ind w:right="-28" w:hanging="0"/>
        <w:rPr>
          <w:rFonts w:ascii="Times New Roman" w:hAnsi="Times New Roman" w:cs="Times New Roman"/>
        </w:rPr>
      </w:pPr>
      <w:r>
        <w:rPr>
          <w:rFonts w:cs="Times New Roman" w:ascii="Times New Roman" w:hAnsi="Times New Roman"/>
        </w:rPr>
      </w:r>
    </w:p>
    <w:p>
      <w:pPr>
        <w:pStyle w:val="Corpodeltesto3"/>
        <w:spacing w:lineRule="auto" w:line="360"/>
        <w:ind w:right="-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3"/>
        <w:spacing w:lineRule="auto" w:line="360"/>
        <w:ind w:right="-28" w:hanging="0"/>
        <w:rPr>
          <w:rFonts w:ascii="Times New Roman" w:hAnsi="Times New Roman" w:cs="Times New Roman"/>
          <w:sz w:val="22"/>
          <w:szCs w:val="22"/>
        </w:rPr>
      </w:pPr>
      <w:r>
        <w:rPr>
          <w:rFonts w:cs="Times New Roman" w:ascii="Times New Roman" w:hAnsi="Times New Roman"/>
          <w:sz w:val="22"/>
          <w:szCs w:val="22"/>
        </w:rPr>
        <w:t>(data)</w:t>
      </w:r>
    </w:p>
    <w:p>
      <w:pPr>
        <w:pStyle w:val="Normal"/>
        <w:ind w:left="1985" w:right="3940" w:hanging="0"/>
        <w:jc w:val="right"/>
        <w:rPr>
          <w:rFonts w:ascii="Times New Roman" w:hAnsi="Times New Roman" w:cs="Times New Roman"/>
          <w:sz w:val="22"/>
          <w:szCs w:val="22"/>
          <w:del w:id="4324" w:author="CIRPS" w:date="2006-09-22T12:18:00Z"/>
        </w:rPr>
      </w:pPr>
      <w:del w:id="4323" w:author="CIRPS" w:date="2006-09-22T12:18:00Z">
        <w:r>
          <w:rPr>
            <w:rFonts w:cs="Times New Roman"/>
            <w:sz w:val="22"/>
            <w:szCs w:val="22"/>
          </w:rPr>
        </w:r>
      </w:del>
    </w:p>
    <w:p>
      <w:pPr>
        <w:pStyle w:val="Normal"/>
        <w:spacing w:lineRule="auto" w:line="360"/>
        <w:ind w:left="3540" w:hanging="0"/>
        <w:rPr>
          <w:sz w:val="22"/>
          <w:szCs w:val="22"/>
        </w:rPr>
      </w:pPr>
      <w:r>
        <w:rPr>
          <w:rFonts w:cs="Times New Roman"/>
          <w:sz w:val="22"/>
          <w:szCs w:val="22"/>
        </w:rPr>
        <w:t xml:space="preserve">  </w:t>
      </w:r>
      <w:r>
        <w:rPr>
          <w:rFonts w:cs="Times New Roman"/>
          <w:sz w:val="22"/>
          <w:szCs w:val="22"/>
        </w:rPr>
        <w:tab/>
        <w:tab/>
        <w:tab/>
        <w:tab/>
        <w:t>……………………………….</w:t>
        <w:br/>
        <w:t xml:space="preserve"> </w:t>
        <w:tab/>
        <w:t xml:space="preserve">                  </w:t>
      </w:r>
      <w:del w:id="4325" w:author="CIRPS" w:date="2006-09-22T12:22:00Z">
        <w:r>
          <w:rPr>
            <w:rFonts w:cs="Times New Roman"/>
            <w:sz w:val="22"/>
            <w:szCs w:val="22"/>
          </w:rPr>
          <w:delText xml:space="preserve">     </w:delText>
        </w:r>
      </w:del>
      <w:r>
        <w:rPr>
          <w:rFonts w:cs="Times New Roman"/>
          <w:sz w:val="22"/>
          <w:szCs w:val="22"/>
        </w:rPr>
        <w:t>(Firma del responsabile del soggetto proponente)</w:t>
      </w:r>
    </w:p>
    <w:p>
      <w:pPr>
        <w:pStyle w:val="Normal"/>
        <w:rPr>
          <w:sz w:val="22"/>
          <w:szCs w:val="22"/>
        </w:rPr>
      </w:pPr>
      <w:r>
        <w:rPr>
          <w:sz w:val="22"/>
          <w:szCs w:val="22"/>
        </w:rPr>
      </w:r>
    </w:p>
    <w:p>
      <w:pPr>
        <w:pStyle w:val="TextBody"/>
        <w:rPr>
          <w:sz w:val="22"/>
          <w:szCs w:val="22"/>
          <w:ins w:id="4327" w:author="CIRPS" w:date="2006-09-22T12:22:00Z"/>
        </w:rPr>
      </w:pPr>
      <w:ins w:id="4326" w:author="CIRPS" w:date="2006-09-22T12:22:00Z">
        <w:r>
          <w:rPr>
            <w:sz w:val="22"/>
            <w:szCs w:val="22"/>
          </w:rPr>
        </w:r>
      </w:ins>
    </w:p>
    <w:p>
      <w:pPr>
        <w:pStyle w:val="TextBody"/>
        <w:rPr>
          <w:sz w:val="22"/>
          <w:szCs w:val="22"/>
        </w:rPr>
      </w:pPr>
      <w:r>
        <w:rPr>
          <w:sz w:val="22"/>
          <w:szCs w:val="22"/>
        </w:rPr>
        <w:t>N.B. Allegare fotocopia di un documento di riconoscimento in corso di validità controfirmato per esteso in originale</w:t>
      </w:r>
    </w:p>
    <w:sectPr>
      <w:headerReference w:type="default" r:id="rId24"/>
      <w:footerReference w:type="default" r:id="rId2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imbus Roman No9 L">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Verdana">
    <w:charset w:val="00"/>
    <w:family w:val="swiss"/>
    <w:pitch w:val="variable"/>
  </w:font>
  <w:font w:name="TimesNewRomanPSMT">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ns w:id="9" w:author="mr.vadrucci" w:date="2006-09-18T13:21:00Z"/>
      </w:rPr>
    </w:pPr>
    <w:ins w:id="8" w:author="mr.vadrucci" w:date="2006-09-18T13:21:00Z">
      <w:r>
        <w:rPr/>
        <w:t>P.O.R. – Puglia 2000/2006 Bando “Progetti Pilota a sostegno dell’innovazione dell’imprese e dello sviluppo sostenibile</w:t>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del w:id="10" w:author="Marazzi" w:date="2006-09-04T19:28:00Z">
      <w:r>
        <w:rPr/>
        <w:delText xml:space="preserve">Allegato n. 1 alla determinazione dirigenziale  044/DIR/2005/00052 del 28/01/05  </w:delText>
      </w:r>
    </w:del>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del w:id="11" w:author="CIRPS" w:date="2006-09-22T12:19: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59</w:delText>
      </w:r>
      <w:r>
        <w:rPr>
          <w:rStyle w:val="PageNumber"/>
        </w:rPr>
        <w:fldChar w:fldCharType="end"/>
      </w:r>
    </w:del>
    <w:ins w:id="12" w:author="CIRPS" w:date="2006-09-22T12:19:00Z">
      <w:r>
        <w:rPr>
          <w:rStyle w:val="PageNumber"/>
        </w:rPr>
        <w:t>54</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4329" w:author="CIRPS" w:date="2006-09-22T12:20:00Z"/>
      </w:rPr>
    </w:pPr>
    <w:ins w:id="4328" w:author="CIRPS" w:date="2006-09-22T12:20:00Z">
      <w:r>
        <w:rPr/>
        <w:t>P.O.R. – Puglia 2000/2006 Bando “Progetti Pilota a sostegno dell’innovazione dell’imprese e dello sviluppo sostenibile</w:t>
      </w:r>
    </w:ins>
  </w:p>
  <w:p>
    <w:pPr>
      <w:pStyle w:val="Footer"/>
      <w:ind w:right="360" w:hanging="0"/>
      <w:jc w:val="center"/>
      <w:rPr>
        <w:rStyle w:val="PageNumber"/>
        <w:ins w:id="4334" w:author="CIRPS" w:date="2006-09-22T12:20:00Z"/>
      </w:rPr>
    </w:pPr>
    <w:ins w:id="4330" w:author="CIRPS" w:date="2006-09-22T12:20:00Z">
      <w:r>
        <w:rPr/>
        <w:t xml:space="preserve">Pagina  </w:t>
      </w:r>
    </w:ins>
    <w:ins w:id="4331" w:author="CIRPS" w:date="2006-09-22T12:20:00Z">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ins>
    <w:ins w:id="4332" w:author="CIRPS" w:date="2006-09-22T12:20:00Z">
      <w:r>
        <w:rPr>
          <w:rStyle w:val="PageNumber"/>
        </w:rPr>
        <w:t xml:space="preserve"> di 5</w:t>
      </w:r>
    </w:ins>
    <w:ins w:id="4333" w:author="CIRPS" w:date="2006-09-22T12:22:00Z">
      <w:r>
        <w:rPr>
          <w:rStyle w:val="PageNumber"/>
        </w:rPr>
        <w:t>4</w:t>
      </w:r>
    </w:ins>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0"/>
        </w:tabs>
        <w:ind w:left="1130"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006"/>
        </w:tabs>
        <w:ind w:left="2006" w:hanging="1155"/>
      </w:pPr>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ind w:left="12"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708"/>
        </w:tabs>
        <w:ind w:left="504" w:hanging="360"/>
      </w:pPr>
      <w:rPr>
        <w:rFonts w:ascii="Times New Roman" w:hAnsi="Times New Roman" w:cs="Times New Roman"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31">
    <w:lvl w:ilvl="0">
      <w:numFmt w:val="bullet"/>
      <w:lvlText w:val="-"/>
      <w:lvlJc w:val="left"/>
      <w:pPr>
        <w:tabs>
          <w:tab w:val="num" w:pos="1776"/>
        </w:tabs>
        <w:ind w:left="1776"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770"/>
        </w:tabs>
        <w:ind w:left="77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7"/>
        </w:tabs>
        <w:ind w:left="927" w:hanging="283"/>
      </w:pPr>
      <w:rPr>
        <w:rFonts w:ascii="Symbol" w:hAnsi="Symbol" w:cs="Symbol" w:hint="default"/>
        <w:sz w:val="18"/>
        <w:szCs w:val="18"/>
      </w:rPr>
    </w:lvl>
    <w:lvl w:ilvl="2">
      <w:start w:val="1"/>
      <w:numFmt w:val="bullet"/>
      <w:lvlText w:val="·"/>
      <w:lvlJc w:val="left"/>
      <w:pPr>
        <w:tabs>
          <w:tab w:val="num" w:pos="1210"/>
        </w:tabs>
        <w:ind w:left="1210" w:hanging="283"/>
      </w:pPr>
      <w:rPr>
        <w:rFonts w:ascii="Symbol" w:hAnsi="Symbol" w:cs="Symbol" w:hint="default"/>
        <w:sz w:val="18"/>
        <w:szCs w:val="18"/>
      </w:rPr>
    </w:lvl>
    <w:lvl w:ilvl="3">
      <w:start w:val="1"/>
      <w:numFmt w:val="bullet"/>
      <w:lvlText w:val="·"/>
      <w:lvlJc w:val="left"/>
      <w:pPr>
        <w:tabs>
          <w:tab w:val="num" w:pos="1494"/>
        </w:tabs>
        <w:ind w:left="1494" w:hanging="283"/>
      </w:pPr>
      <w:rPr>
        <w:rFonts w:ascii="Symbol" w:hAnsi="Symbol" w:cs="Symbol" w:hint="default"/>
        <w:sz w:val="18"/>
        <w:szCs w:val="18"/>
      </w:rPr>
    </w:lvl>
    <w:lvl w:ilvl="4">
      <w:start w:val="1"/>
      <w:numFmt w:val="bullet"/>
      <w:lvlText w:val="·"/>
      <w:lvlJc w:val="left"/>
      <w:pPr>
        <w:tabs>
          <w:tab w:val="num" w:pos="1777"/>
        </w:tabs>
        <w:ind w:left="1777" w:hanging="283"/>
      </w:pPr>
      <w:rPr>
        <w:rFonts w:ascii="Symbol" w:hAnsi="Symbol" w:cs="Symbol" w:hint="default"/>
        <w:sz w:val="18"/>
        <w:szCs w:val="18"/>
      </w:rPr>
    </w:lvl>
    <w:lvl w:ilvl="5">
      <w:start w:val="1"/>
      <w:numFmt w:val="bullet"/>
      <w:lvlText w:val="·"/>
      <w:lvlJc w:val="left"/>
      <w:pPr>
        <w:tabs>
          <w:tab w:val="num" w:pos="2061"/>
        </w:tabs>
        <w:ind w:left="2061" w:hanging="283"/>
      </w:pPr>
      <w:rPr>
        <w:rFonts w:ascii="Symbol" w:hAnsi="Symbol" w:cs="Symbol" w:hint="default"/>
        <w:sz w:val="18"/>
        <w:szCs w:val="18"/>
      </w:rPr>
    </w:lvl>
    <w:lvl w:ilvl="6">
      <w:start w:val="1"/>
      <w:numFmt w:val="bullet"/>
      <w:lvlText w:val="·"/>
      <w:lvlJc w:val="left"/>
      <w:pPr>
        <w:tabs>
          <w:tab w:val="num" w:pos="2344"/>
        </w:tabs>
        <w:ind w:left="2344" w:hanging="283"/>
      </w:pPr>
      <w:rPr>
        <w:rFonts w:ascii="Symbol" w:hAnsi="Symbol" w:cs="Symbol" w:hint="default"/>
        <w:sz w:val="18"/>
        <w:szCs w:val="18"/>
      </w:rPr>
    </w:lvl>
    <w:lvl w:ilvl="7">
      <w:start w:val="1"/>
      <w:numFmt w:val="bullet"/>
      <w:lvlText w:val="·"/>
      <w:lvlJc w:val="left"/>
      <w:pPr>
        <w:tabs>
          <w:tab w:val="num" w:pos="2628"/>
        </w:tabs>
        <w:ind w:left="2628" w:hanging="283"/>
      </w:pPr>
      <w:rPr>
        <w:rFonts w:ascii="Symbol" w:hAnsi="Symbol" w:cs="Symbol" w:hint="default"/>
        <w:sz w:val="18"/>
        <w:szCs w:val="18"/>
      </w:rPr>
    </w:lvl>
    <w:lvl w:ilvl="8">
      <w:start w:val="1"/>
      <w:numFmt w:val="bullet"/>
      <w:lvlText w:val="·"/>
      <w:lvlJc w:val="left"/>
      <w:pPr>
        <w:tabs>
          <w:tab w:val="num" w:pos="2911"/>
        </w:tabs>
        <w:ind w:left="2911" w:hanging="283"/>
      </w:pPr>
      <w:rPr>
        <w:rFonts w:ascii="Symbol" w:hAnsi="Symbol" w:cs="Symbol" w:hint="default"/>
        <w:sz w:val="18"/>
        <w:szCs w:val="18"/>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o"/>
      <w:lvlJc w:val="left"/>
      <w:pPr>
        <w:tabs>
          <w:tab w:val="num" w:pos="502"/>
        </w:tabs>
        <w:ind w:left="502"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1050"/>
        </w:tabs>
        <w:ind w:left="1050" w:hanging="69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Times New Roman"/>
    </w:rPr>
  </w:style>
  <w:style w:type="character" w:styleId="WW8Num29z2">
    <w:name w:val="WW8Num29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Symbol" w:hAnsi="Symbol" w:cs="Times New Roman"/>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1">
    <w:name w:val="WW8Num51z1"/>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4z1">
    <w:name w:val="WW8Num64z1"/>
    <w:qFormat/>
    <w:rPr/>
  </w:style>
  <w:style w:type="character" w:styleId="WW8Num65z0">
    <w:name w:val="WW8Num65z0"/>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6z0">
    <w:name w:val="WW8NumSt66z0"/>
    <w:qFormat/>
    <w:rPr>
      <w:rFonts w:ascii="Wingdings" w:hAnsi="Wingdings" w:cs="Wingdings"/>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itolo2t2Arial12FettKursivH2ttulo2ITTt2PAMajorSectionTEHeading2Livello2R2H21h2h2appCAPITOLOT2Titreniveau2ChapitreChapitre1Chapitre2Chapitre3Chapitre4Chapitre5Chapitre6Chapitre7Chapitre8Chapitre9Chapitre10">
    <w:name w:val="Titolo 2.t2.Arial 12 Fett Kursiv.H2.título 2.ITT t2.PA Major Section.TE Heading 2.Livello 2.R2.H21.h:2.h:2app.CAPITOLO.T2.Titre niveau 2.Chapitre.Chapitre1.Chapitre2.Chapitre3.Chapitre4.Chapitre5.Chapitre6.Chapitre7.Chapitre8.Chapitre9.Chapitre10"/>
    <w:basedOn w:val="Normal"/>
    <w:next w:val="Normal"/>
    <w:qFormat/>
    <w:pPr>
      <w:keepNext w:val="true"/>
      <w:autoSpaceDE w:val="false"/>
    </w:pPr>
    <w:rPr>
      <w:sz w:val="24"/>
      <w:szCs w:val="24"/>
    </w:rPr>
  </w:style>
  <w:style w:type="paragraph" w:styleId="M1">
    <w:name w:val="m1"/>
    <w:basedOn w:val="Normal"/>
    <w:qFormat/>
    <w:pPr>
      <w:widowControl w:val="false"/>
      <w:suppressAutoHyphens w:val="true"/>
    </w:pPr>
    <w:rPr>
      <w:rFonts w:ascii="Nimbus Roman No9 L;Times New Roman" w:hAnsi="Nimbus Roman No9 L;Times New Roman" w:cs="Nimbus Roman No9 L;Times New Roman"/>
      <w:sz w:val="24"/>
      <w:szCs w:val="24"/>
    </w:rPr>
  </w:style>
  <w:style w:type="paragraph" w:styleId="NormaleWeb">
    <w:name w:val="Normale (Web)"/>
    <w:basedOn w:val="Normal"/>
    <w:qFormat/>
    <w:pPr>
      <w:spacing w:before="100" w:after="100"/>
    </w:pPr>
    <w:rPr>
      <w:sz w:val="24"/>
      <w:szCs w:val="24"/>
    </w:rPr>
  </w:style>
  <w:style w:type="paragraph" w:styleId="Titolo3Heading3Char1Heading3CharCharArial12FettCharCharH3CharCharh3CharCharDescrizioneCharCharLivello3CharCharLevel3TopicHeadingCharCharCharCharTitre3SQCharCharT3CharCharSectionCharCharSection1CharChar">
    <w:name w:val="Titolo 3.Heading 3 Char1.Heading 3 Char Char.Arial 12 Fett Char Char.H3 Char Char.h3 Char Char.Descrizione Char Char.Livello 3 Char Char.Level 3 Topic Heading Char Char.§ Char Char.Titre 3 SQ Char Char.T3 Char Char.Section Char Char.Section1 Char Char"/>
    <w:basedOn w:val="Normal"/>
    <w:next w:val="Normal"/>
    <w:qFormat/>
    <w:pPr>
      <w:keepNext w:val="true"/>
      <w:autoSpaceDE w:val="false"/>
      <w:spacing w:lineRule="auto" w:line="360"/>
    </w:pPr>
    <w:rPr>
      <w:sz w:val="24"/>
      <w:szCs w:val="24"/>
      <w:u w:val="single"/>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autoSpaceDE w:val="false"/>
      <w:spacing w:before="120" w:after="120"/>
    </w:pPr>
    <w:rPr>
      <w:b/>
      <w:bCs/>
    </w:rPr>
  </w:style>
  <w:style w:type="paragraph" w:styleId="Testo">
    <w:name w:val="Testo"/>
    <w:basedOn w:val="Normal"/>
    <w:qFormat/>
    <w:pPr>
      <w:jc w:val="both"/>
    </w:pPr>
    <w:rPr>
      <w:sz w:val="28"/>
      <w:szCs w:val="24"/>
    </w:rPr>
  </w:style>
  <w:style w:type="paragraph" w:styleId="Corpodeltesto2">
    <w:name w:val="Corpo del testo 2"/>
    <w:basedOn w:val="Normal"/>
    <w:qFormat/>
    <w:pPr>
      <w:jc w:val="both"/>
    </w:pPr>
    <w:rPr>
      <w:bCs/>
      <w:szCs w:val="24"/>
    </w:rPr>
  </w:style>
  <w:style w:type="paragraph" w:styleId="Testofumetto">
    <w:name w:val="Testo fumetto"/>
    <w:basedOn w:val="Normal"/>
    <w:qFormat/>
    <w:pPr/>
    <w:rPr>
      <w:rFonts w:ascii="Tahoma" w:hAnsi="Tahoma" w:cs="Tahoma"/>
      <w:sz w:val="16"/>
      <w:szCs w:val="16"/>
    </w:rPr>
  </w:style>
  <w:style w:type="paragraph" w:styleId="Risultato">
    <w:name w:val="Risultato"/>
    <w:basedOn w:val="TextBody"/>
    <w:qFormat/>
    <w:pPr>
      <w:numPr>
        <w:ilvl w:val="0"/>
        <w:numId w:val="68"/>
      </w:numPr>
      <w:spacing w:lineRule="atLeast" w:line="240" w:before="0" w:after="60"/>
    </w:pPr>
    <w:rPr>
      <w:rFonts w:ascii="Garamond" w:hAnsi="Garamond" w:cs="Garamond"/>
      <w:sz w:val="22"/>
      <w:szCs w:val="20"/>
    </w:rPr>
  </w:style>
  <w:style w:type="paragraph" w:styleId="Nomesociet1">
    <w:name w:val="Nome società 1"/>
    <w:basedOn w:val="Normal"/>
    <w:next w:val="Normal"/>
    <w:qFormat/>
    <w:pPr>
      <w:tabs>
        <w:tab w:val="clear" w:pos="708"/>
        <w:tab w:val="left" w:pos="1440" w:leader="none"/>
        <w:tab w:val="right" w:pos="6480" w:leader="none"/>
      </w:tabs>
      <w:spacing w:lineRule="atLeast" w:line="220" w:before="60" w:after="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alberto.basset@unile.it" TargetMode="External"/><Relationship Id="rId8" Type="http://schemas.openxmlformats.org/officeDocument/2006/relationships/hyperlink" Target="mailto:vincenzo.naso@uniroma1.it" TargetMode="External"/><Relationship Id="rId9" Type="http://schemas.openxmlformats.org/officeDocument/2006/relationships/hyperlink" Target="mailto:alberto.basset@unile.i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dii.unile.it/index.php?page=home/aree_ricerca" TargetMode="Externa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0:00Z</dcterms:created>
  <dc:creator>tcno</dc:creator>
  <dc:description/>
  <dc:language>en-US</dc:language>
  <cp:lastModifiedBy>mr.vadrucci</cp:lastModifiedBy>
  <cp:lastPrinted>2006-09-22T16:24:00Z</cp:lastPrinted>
  <dcterms:modified xsi:type="dcterms:W3CDTF">2006-09-25T07:50:00Z</dcterms:modified>
  <cp:revision>2</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