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ndo Progetti Pilota – Nota Inter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ono stati individuati 10 esperti ai quali è stata inoltrata lettera di incarico. </w:t>
      </w:r>
    </w:p>
    <w:p>
      <w:pPr>
        <w:pStyle w:val="Normal"/>
        <w:jc w:val="both"/>
        <w:rPr/>
      </w:pPr>
      <w:r>
        <w:rPr/>
      </w:r>
    </w:p>
    <w:tbl>
      <w:tblPr>
        <w:tblW w:w="28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0"/>
      </w:tblGrid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Giorgio Alleva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Giuseppe Manfredi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arlo Blasi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oberto Palumbo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ario Morcellini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Stefania Gigli Quilici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ario, Aldo Toscano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lfredo Ronchi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 Paolo Paolini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Quirino Semera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tti e 10 hanno accettato l’incarico. Al momento 8 esperti hanno concluso il loro incarico consegnando le valutazioni sui progetti loro assegnati. Il prof. Toscano verrà a Bari il 27/2 o il 2/3 per completare la sua attività di valutazione. Il prof. Blasi, seppure ha accettato l’incarico i primi di gennaio, non ha più risposto a e-mail e telefonate, nonostante più volte si sia cercato di contattarlo. </w:t>
      </w:r>
    </w:p>
    <w:p>
      <w:pPr>
        <w:pStyle w:val="TextBody"/>
        <w:rPr/>
      </w:pPr>
      <w:r>
        <w:rPr/>
        <w:t>In mancanza della valutazione dei 5 progetti a lui assegnati non sarà possibile procedere alla definizione della graduatoria. Diventa pertanto urgente revocare l’incarico al Prof. Blasi e selezionare un ulteriore esperto che proceda alla valutazione dei 5 progetti non ancora valu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i, 21/02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la Sciacov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26:00Z</dcterms:created>
  <dc:creator>sciacovelli</dc:creator>
  <dc:description/>
  <dc:language>en-US</dc:language>
  <cp:lastModifiedBy>sciacovelli</cp:lastModifiedBy>
  <dcterms:modified xsi:type="dcterms:W3CDTF">2006-02-21T10:34:00Z</dcterms:modified>
  <cp:revision>1</cp:revision>
  <dc:subject/>
  <dc:title>Bando Progetti Pilota – Nota Interna</dc:title>
</cp:coreProperties>
</file>