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Nota su valutatori Progetti Pil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egio Ing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aver assegnato i progetti ai nomi dei valutatori secondo le indicazioni che le ho fornito in precedenza, ho raccolto i 54 CD dai fascicoli e acquisito i file delle proposte di progetto in formato elettr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trasferito i file sul server web della misura62C e attualmente sono protetti da password e non disponibili a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creato la pagina web (in allegato) che permetterà agli 8 valutatori, una volta ricevuta da noi la password, di accedere al formato elettronico dei progetti loro assegnati. In questo modo evitiamo i disguidi della e-mail che si creerebbero trattandosi di file di notevole dim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tutto sarebbe pronto per contattarli e fornirgli la password di accesso in modo che possano cominciare la valutazione. Per questo ultimo passaggio attendo il suo 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cola Sciacov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0:11:00Z</dcterms:created>
  <dc:creator>sciacovelli</dc:creator>
  <dc:description/>
  <dc:language>en-US</dc:language>
  <cp:lastModifiedBy>sciacovelli</cp:lastModifiedBy>
  <dcterms:modified xsi:type="dcterms:W3CDTF">2005-11-11T10:21:00Z</dcterms:modified>
  <cp:revision>1</cp:revision>
  <dc:subject/>
  <dc:title>Nota su valutatori Progetti Pilota</dc:title>
</cp:coreProperties>
</file>