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fessore Ordinario Paolo Paolini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olo Paolini è il cordinatore scientifico del laboratorio HOC. È professore di ruolo al Politecnico di Milano (Informatica Grafica), Docente alla Facoltà di Ingegneria e Disegno Industriale del Politecnico di Milano e docente alla Facoltà di Scienze delle Comunicazioni all'Università della Svizzera Italiana (USI), Lugano.È stato presidente di diverse conferenze, incluse una conferenza ACM sugli Ipertesti (Hypertext, 1992-Milan). Attualmente è editore associato di TOIS (Transactions on Information Systems), un giornale ACM.All'Università delLa Svizzera Italiana (Facoltà di Scienze delle Comunicazioni) sta sviluppando un'attività di ricerca sulla comunicazione basata sulla tecnologia avanzata e una biblioteca digitale. All'Università di Lecce ha creato il Laboratorio Telemediale, attivo nei campi delle tecnologie ed applicazioni multimediali avanzate. Il Laboratorio Telemediale attualmente è composto da circa 15 persone, e Paolini ne è responsab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Hypermedia, Multimedia, Application Design, Multimedia Authoring Tool, Multimedia Evaluati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38:00Z</dcterms:created>
  <dc:creator>Nicola</dc:creator>
  <dc:description/>
  <cp:keywords/>
  <dc:language>en-US</dc:language>
  <cp:lastModifiedBy>Nicola</cp:lastModifiedBy>
  <dcterms:modified xsi:type="dcterms:W3CDTF">2005-11-16T07:13:00Z</dcterms:modified>
  <cp:revision>2</cp:revision>
  <dc:subject/>
  <dc:title>Professore Ordinario Paolo Paolini</dc:title>
</cp:coreProperties>
</file>