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2.4. Gli aiuti alle attività di R&amp; S da parte degli istituti di istruzione superiore e degli enti pubblici di ricerca senza scopo di lucro esulano di norma dall'ambito d'applicazione dell'articolo 92, paragrafo 1 del trattato CE.</w:t>
      </w:r>
    </w:p>
    <w:p>
      <w:pPr>
        <w:pStyle w:val="NormaleWeb"/>
        <w:rPr/>
      </w:pPr>
      <w:r>
        <w:rPr/>
        <w:t>Quando i risultati di questi lavori di R&amp; S finanziati dallo Stato sono messi a disposizione delle imprese comunitarie secondo criteri non discriminatori, la Commissione presume che di norma non sussista aiuto di Stato ai sensi dell'articolo 92, paragrafo 1 del trattato CE.</w:t>
      </w:r>
    </w:p>
    <w:p>
      <w:pPr>
        <w:pStyle w:val="NormaleWeb"/>
        <w:rPr/>
      </w:pPr>
      <w:r>
        <w:rPr/>
        <w:t>Quando i lavori di R&amp; S sono effettuati da istituti di istruzione superiore o da enti pubblici di ricerca che non si prefiggono scopi di lucro, per conto di imprese o in collaborazione con esse, la Commissione presumerà che non sussista aiuto di Stato ai sensi dell'articolo 92, paragrafo 1 del trattato CE:</w:t>
      </w:r>
    </w:p>
    <w:p>
      <w:pPr>
        <w:pStyle w:val="NormaleWeb"/>
        <w:rPr/>
      </w:pPr>
      <w:r>
        <w:rPr/>
        <w:t>a) quando gli istituti pubblici di istruzione superiore o di ricerca che non si prefiggono scopi di lucro contribuiscono ai progetti di ricerca agendo secondo il principio dell'operatore in economia di mercato: ciò avviene in particolare quando tali istituti ottengono per i loro servizi una retribuzione conforme al prezzo di mercato;</w:t>
      </w:r>
    </w:p>
    <w:p>
      <w:pPr>
        <w:pStyle w:val="NormaleWeb"/>
        <w:rPr/>
      </w:pPr>
      <w:r>
        <w:rPr/>
        <w:t>b) oppure quando:</w:t>
      </w:r>
    </w:p>
    <w:p>
      <w:pPr>
        <w:pStyle w:val="NormaleWeb"/>
        <w:rPr/>
      </w:pPr>
      <w:r>
        <w:rPr/>
        <w:t>- i costi del progetto sono interamente a carico delle imprese partecipanti ai lavori di ricerca; o</w:t>
      </w:r>
    </w:p>
    <w:p>
      <w:pPr>
        <w:pStyle w:val="NormaleWeb"/>
        <w:rPr/>
      </w:pPr>
      <w:r>
        <w:rPr/>
        <w:t>- i risultati che non possono essere oggetto di diritti di proprietà intellettuale possono avere larga diffusione e gli eventuali diritti di proprietà intellettuale sui risultati della R&amp; S sono integralmente versati agli enti pubblici che non si prefiggono scopi di lucro; o</w:t>
      </w:r>
    </w:p>
    <w:p>
      <w:pPr>
        <w:pStyle w:val="NormaleWeb"/>
        <w:rPr/>
      </w:pPr>
      <w:r>
        <w:rPr/>
        <w:t>- gli enti pubblici che non si prefiggono scopi di lucro ricevono dai partecipanti industriali un compenso equivalente al prezzo di mercato per i diritti di proprietà intellettuale derivanti dal progetto di ricerca e di cui sono detentori tali partecipanti industriali, e i risultati che non possono essere oggetto di diritti di proprietà intellettuale possono essere ampiamente diffusi presso i terzi interessa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33:00Z</dcterms:created>
  <dc:creator>sciacovelli</dc:creator>
  <dc:description/>
  <dc:language>en-US</dc:language>
  <cp:lastModifiedBy>sciacovelli</cp:lastModifiedBy>
  <dcterms:modified xsi:type="dcterms:W3CDTF">2005-04-19T14:34:00Z</dcterms:modified>
  <cp:revision>1</cp:revision>
  <dc:subject/>
  <dc:title>2</dc:title>
</cp:coreProperties>
</file>