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 DIRIGENTE DEL SETTOR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Settore Industria, Industria Energetica, Artigianato e p.m.i.</w:t>
      </w:r>
    </w:p>
    <w:p>
      <w:pPr>
        <w:pStyle w:val="Corpodeltesto3"/>
        <w:jc w:val="left"/>
        <w:rPr>
          <w:b w:val="false"/>
          <w:b w:val="false"/>
          <w:bCs/>
          <w:smallCaps/>
        </w:rPr>
      </w:pPr>
      <w:r>
        <w:rPr>
          <w:b w:val="false"/>
          <w:bCs/>
          <w:smallCaps/>
        </w:rPr>
        <w:t>Assessorato Sviluppo Economico</w:t>
        <w:br/>
        <w:t>Attività produttive, Industria, Industria energetica, Artigianato,</w:t>
        <w:br/>
        <w:t>Commercio, Innovazione tecnologica, Fiere e Mercati</w:t>
      </w:r>
    </w:p>
    <w:p>
      <w:pPr>
        <w:pStyle w:val="Normal"/>
        <w:rPr/>
      </w:pPr>
      <w:r>
        <w:rPr>
          <w:i/>
          <w:iCs/>
          <w:sz w:val="18"/>
        </w:rPr>
        <w:t xml:space="preserve">Corso Sonnino, 177 </w:t>
      </w:r>
      <w:r>
        <w:rPr>
          <w:sz w:val="18"/>
        </w:rPr>
        <w:t xml:space="preserve">- </w:t>
      </w:r>
      <w:r>
        <w:rPr>
          <w:i/>
          <w:iCs/>
          <w:sz w:val="18"/>
        </w:rPr>
        <w:t>70126 BARI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rPr/>
      </w:pPr>
      <w:r>
        <w:rPr/>
        <w:t>Oggetto: valutazione Progetti Pilota  - Misura 6.2 azione C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cendo seguito all’incarico ricevuto per la valutazione di cinque Progetti Pilota a sostegno delle Imprese e dello Sviluppo Sostenibile, progetti relativi alla Misura 6.2 azione C), POR Puglia 2000-2006, il giorno 13/03/2006 ho potuto riscontrare presso la sede dell’Assessorato la documentazione cartacea dei progetti ricevuti via e-mail per il confronto e la validazione della documentazione ricevuta e l’integrazione degli elementi utili alla valutazione.</w:t>
      </w:r>
    </w:p>
    <w:p>
      <w:pPr>
        <w:pStyle w:val="Normal"/>
        <w:jc w:val="both"/>
        <w:rPr/>
      </w:pPr>
      <w:r>
        <w:rPr/>
        <w:t>E’ stato presente il sig. Nicola Sciacovelli che mi ha fornito tutta la documen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o alla presente cinque schede di valutazione relative alle proposte di progetto da me esaminate e ritengo con ciò di aver concluso l’incarico affidato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ri, 13 Marzo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of. Carlo BLA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04:00Z</dcterms:created>
  <dc:creator>sciacovelli</dc:creator>
  <dc:description/>
  <dc:language>en-US</dc:language>
  <cp:lastModifiedBy>sciacovelli</cp:lastModifiedBy>
  <dcterms:modified xsi:type="dcterms:W3CDTF">2006-03-13T12:11:00Z</dcterms:modified>
  <cp:revision>1</cp:revision>
  <dc:subject/>
  <dc:title>AL DIRIGENTE DEL SETTORE</dc:title>
</cp:coreProperties>
</file>