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essuno (si dichiara genericamente che il progetto coinvolgerà PA e stakeholder vari)</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highlight w:val="yellow"/>
              </w:rPr>
            </w:pPr>
            <w:r>
              <w:rPr>
                <w:rFonts w:cs="Tahoma" w:ascii="Verdana" w:hAnsi="Verdana"/>
                <w:bCs/>
              </w:rPr>
              <w:t>Dipartimento di scienze economico-azendali, giuridiche, merceologiche e geografiche, Università di Foggia</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Tahoma"/>
                <w:bCs/>
              </w:rPr>
            </w:pPr>
            <w:r>
              <w:rPr>
                <w:rFonts w:cs="Tahoma" w:ascii="Verdana" w:hAnsi="Verdana"/>
                <w:bCs/>
              </w:rPr>
              <w:t>Dipartimento di scienze economico-azendali, giuridiche, merceologiche e geografiche, Università di Foggi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Sentieri intelligenti. </w:t>
            </w:r>
          </w:p>
          <w:p>
            <w:pPr>
              <w:pStyle w:val="Normal"/>
              <w:jc w:val="both"/>
              <w:rPr>
                <w:rFonts w:ascii="Verdana" w:hAnsi="Verdana" w:cs="Tahoma"/>
                <w:b/>
                <w:b/>
                <w:bCs/>
              </w:rPr>
            </w:pPr>
            <w:r>
              <w:rPr>
                <w:rFonts w:cs="Tahoma" w:ascii="Verdana" w:hAnsi="Verdana"/>
              </w:rPr>
              <w:t>Infrastrutture e supporti infotelematici per la fruizione turistico culturale dei sentieri del Parco Nazionale del Gargan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l progetto mira alla predisposizione di un insieme di interventi nell’ambito della salvaguardia del territorio e del suo uso sostenibile, con riguardo ai siti montani della Provincia di Foggia e in particolare all’area del Gargan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Obiettivo del progetto è la realizzazione di un sistema informativo multicanale e multiaccesso, ospitato da un’infrastruttura info-telematica. Questo offrirà supporto all’attività di conservazione e fruizione delle aree del parco, proponendo un sistema in grado di gestire i flussi informativi, un sistema di monitoraggio sui rischi ambientali del territorio, una serie di strumenti per la gestione dell’attività di incoming turistico, un sistema capace di raccogliere ed aggregare i dati di servizio. </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e Autorità di competenza in materia di salvaguardia del territorio, Pubbliche Amministrazioni, potenziali visitatori, residenti nell’area coinvolta (Gargano).</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
          </w:p>
          <w:p>
            <w:pPr>
              <w:pStyle w:val="Heading3"/>
              <w:rPr>
                <w:b w:val="false"/>
                <w:b w:val="false"/>
                <w:bCs w:val="false"/>
              </w:rPr>
            </w:pPr>
            <w:r>
              <w:rPr>
                <w:b w:val="false"/>
                <w:bCs w:val="false"/>
              </w:rPr>
              <w:t>Il sistema permetterà di gestire in modo integrato i flussi informativi, fornendo dati di supporto al turismo e ai visitatori dell’area coinvolta.</w:t>
            </w:r>
          </w:p>
          <w:p>
            <w:pPr>
              <w:pStyle w:val="Heading3"/>
              <w:rPr>
                <w:b w:val="false"/>
                <w:b w:val="false"/>
                <w:bCs w:val="false"/>
              </w:rPr>
            </w:pPr>
            <w:r>
              <w:rPr>
                <w:b w:val="false"/>
                <w:bCs w:val="false"/>
              </w:rPr>
            </w:r>
          </w:p>
          <w:p>
            <w:pPr>
              <w:pStyle w:val="Heading3"/>
              <w:rPr/>
            </w:pPr>
            <w:r>
              <w:rPr>
                <w:b w:val="false"/>
                <w:bCs w:val="false"/>
              </w:rPr>
              <w:t xml:space="preserve">Il progetto realizzerà un “laboratorio aperto” per la fruizione </w:t>
            </w:r>
            <w:r>
              <w:rPr>
                <w:b w:val="false"/>
                <w:bCs w:val="false"/>
                <w:i/>
                <w:iCs/>
              </w:rPr>
              <w:t>intelligente</w:t>
            </w:r>
            <w:r>
              <w:rPr>
                <w:b w:val="false"/>
                <w:bCs w:val="false"/>
              </w:rPr>
              <w:t xml:space="preserve"> dell’area. </w:t>
            </w:r>
          </w:p>
          <w:p>
            <w:pPr>
              <w:pStyle w:val="Heading3"/>
              <w:rPr/>
            </w:pPr>
            <w:r>
              <w:rPr>
                <w:b w:val="false"/>
                <w:bCs w:val="false"/>
              </w:rPr>
              <w:t>I risultati attesi presentano elementi di buona originalità e   adeguata  rilevanza.</w:t>
            </w:r>
          </w:p>
          <w:p>
            <w:pPr>
              <w:pStyle w:val="Heading3"/>
              <w:rPr/>
            </w:pPr>
            <w:r>
              <w:rPr/>
            </w:r>
          </w:p>
          <w:p>
            <w:pPr>
              <w:pStyle w:val="Normal"/>
              <w:rPr>
                <w:rFonts w:ascii="Verdana" w:hAnsi="Verdana" w:cs="Tahoma"/>
              </w:rPr>
            </w:pPr>
            <w:r>
              <w:rPr>
                <w:rFonts w:cs="Tahoma" w:ascii="Verdana" w:hAnsi="Verdana"/>
              </w:rPr>
            </w:r>
          </w:p>
          <w:p>
            <w:pPr>
              <w:pStyle w:val="Heading3"/>
              <w:rPr>
                <w:highlight w:val="yellow"/>
              </w:rPr>
            </w:pPr>
            <w:r>
              <w:rPr/>
              <w:t>Punti= 1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
          </w:p>
          <w:p>
            <w:pPr>
              <w:pStyle w:val="Heading3"/>
              <w:rPr/>
            </w:pPr>
            <w:r>
              <w:rPr>
                <w:b w:val="false"/>
                <w:bCs w:val="false"/>
              </w:rPr>
              <w:t>Il modello proposto, in linea con le soluzioni adottate in Europa e in America Settentrionale, non ha trovato ancora applicazione sul territorio regionale o nazionale. Il livello di esemplarità, dunque, appare elevato, anche se non sono sempre chiare le condizioni e le modalità di un’eventuale trasferibilità ei risultati.</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r>
          </w:p>
          <w:p>
            <w:pPr>
              <w:pStyle w:val="Heading3"/>
              <w:rPr>
                <w:highlight w:val="yellow"/>
              </w:rPr>
            </w:pPr>
            <w:r>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
          </w:p>
          <w:p>
            <w:pPr>
              <w:pStyle w:val="Heading3"/>
              <w:rPr>
                <w:b w:val="false"/>
                <w:b w:val="false"/>
                <w:bCs w:val="false"/>
              </w:rPr>
            </w:pPr>
            <w:r>
              <w:rPr>
                <w:b w:val="false"/>
                <w:bCs w:val="false"/>
              </w:rPr>
              <w:t>Il progetto appare completo. Il bilanciamento delle funzioni è individuato nelle differenti componenti indicate come necessarie per il raggiungimento degli obiettivi: infrastruttura tecnologica, componente umana, formazione degli utilizzatori finali e integrazione del progetto; non è invece approfondito il tema del bilanciamento delle attività.</w:t>
            </w:r>
          </w:p>
          <w:p>
            <w:pPr>
              <w:pStyle w:val="Normal"/>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
          </w:p>
          <w:p>
            <w:pPr>
              <w:pStyle w:val="Heading3"/>
              <w:rPr>
                <w:b w:val="false"/>
                <w:b w:val="false"/>
                <w:bCs w:val="false"/>
              </w:rPr>
            </w:pPr>
            <w:r>
              <w:rPr>
                <w:b w:val="false"/>
                <w:bCs w:val="false"/>
              </w:rPr>
              <w:t>Il progetto dichiara di prevedere il coinvolgimento di categorie diversamente abili nell’attività di back-office, pur non esplicitando vincoli quantitativi o modalità effettive di coinvolgimento degli stessi.</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
          </w:p>
          <w:p>
            <w:pPr>
              <w:pStyle w:val="Normal"/>
              <w:jc w:val="both"/>
              <w:rPr>
                <w:rFonts w:ascii="Verdana" w:hAnsi="Verdana" w:cs="Tahoma"/>
              </w:rPr>
            </w:pPr>
            <w:r>
              <w:rPr>
                <w:rFonts w:cs="Tahoma" w:ascii="Verdana" w:hAnsi="Verdana"/>
              </w:rPr>
              <w:t xml:space="preserve">Il progetto riporta solo il curriculum del Responsabile di Progetto, Prof. Mastroberardino, la cui qualità scientifica, così come quello della struttura proponente, è elevata. Evidenzia comunque un gruppo di collaboratori e di responsabili di settore afferenti al Dipartimento stesso. In sintesi il progetto non individua in modo esplicito sinergie con altri soggetti pubblici e con enti privati.  </w:t>
            </w:r>
          </w:p>
          <w:p>
            <w:pPr>
              <w:pStyle w:val="TextBody"/>
              <w:rPr>
                <w:rFonts w:ascii="Verdana" w:hAnsi="Verdana" w:cs="Tahoma"/>
                <w:spacing w:val="0"/>
              </w:rPr>
            </w:pPr>
            <w:r>
              <w:rPr>
                <w:rFonts w:cs="Tahoma" w:ascii="Verdana" w:hAnsi="Verdana"/>
                <w:spacing w:val="0"/>
              </w:rPr>
              <w:t>Non è possibile pertanto verificare in modo conclusivo la piena e ampia rispondenza della proposta al requisito del bando che prevede il coinvolgimento di soggetti privati operanti nel settore di riferimento.</w:t>
            </w:r>
          </w:p>
          <w:p>
            <w:pPr>
              <w:pStyle w:val="Normal"/>
              <w:jc w:val="both"/>
              <w:rPr>
                <w:rFonts w:ascii="Verdana" w:hAnsi="Verdana" w:cs="Tahoma"/>
              </w:rPr>
            </w:pPr>
            <w:r>
              <w:rPr>
                <w:rFonts w:cs="Tahoma" w:ascii="Verdana" w:hAnsi="Verdana"/>
              </w:rPr>
              <w:t>La limitazione alla sola componente accademica e l'assenza di partners privati possono peraltro compromettere la ricaduta effettiva sulla economia loca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
          </w:p>
          <w:p>
            <w:pPr>
              <w:pStyle w:val="Heading3"/>
              <w:rPr>
                <w:b w:val="false"/>
                <w:b w:val="false"/>
                <w:bCs w:val="false"/>
              </w:rPr>
            </w:pPr>
            <w:r>
              <w:rPr>
                <w:b w:val="false"/>
                <w:bCs w:val="false"/>
              </w:rPr>
              <w:t>L’organizzazione progettuale e il modello organizzativo, gestito attraverso attività di project management, appaiono complessivamente adeguati. Il Laboratorio d’impresa del Dipartimento proponente presenta la dotazione tecnologica necessaria per lo sviluppo del progetto. Le risorse impiegate appaiono sufficientemente adeguate.</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r>
          </w:p>
          <w:p>
            <w:pPr>
              <w:pStyle w:val="Heading3"/>
              <w:rPr>
                <w:b w:val="false"/>
                <w:b w:val="false"/>
                <w:bCs w:val="false"/>
              </w:rPr>
            </w:pPr>
            <w:r>
              <w:rPr>
                <w:b w:val="false"/>
                <w:bCs w:val="false"/>
              </w:rPr>
              <w:t xml:space="preserve">Il gruppo leader di ricercatori è costituito per l’83% da persone con età inferiore ai 40 anni, una di loro è una donna. </w:t>
            </w:r>
          </w:p>
          <w:p>
            <w:pPr>
              <w:pStyle w:val="Heading3"/>
              <w:rPr>
                <w:b w:val="false"/>
                <w:b w:val="false"/>
                <w:bCs w:val="false"/>
              </w:rPr>
            </w:pPr>
            <w:r>
              <w:rPr>
                <w:b w:val="false"/>
                <w:bCs w:val="false"/>
              </w:rPr>
              <w:t>Si dichiara che le successive risorse saranno selezionate “con un criterio egualitario, che non permetta alcuna discriminazione”. Non si prevedono, dunque, misure attive e specifiche di sostegno alle pari opportunità.</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1</w:t>
            </w:r>
          </w:p>
        </w:tc>
      </w:tr>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Il progetto mira alla realizzazione di un sistema integrato di supporto alla gestione e alla fruizione del Parco del Gargano. </w:t>
            </w:r>
          </w:p>
          <w:p>
            <w:pPr>
              <w:pStyle w:val="Normal"/>
              <w:jc w:val="both"/>
              <w:rPr/>
            </w:pPr>
            <w:r>
              <w:rPr>
                <w:rFonts w:cs="Tahoma" w:ascii="Verdana" w:hAnsi="Verdana"/>
              </w:rPr>
              <w:t xml:space="preserve">Le soluzioni proposte presentano  non sempre   elementi di elevata originalità e innovazione, sul piano tecnologico e organizzativo. </w:t>
            </w:r>
          </w:p>
          <w:p>
            <w:pPr>
              <w:pStyle w:val="Normal"/>
              <w:jc w:val="both"/>
              <w:rPr/>
            </w:pPr>
            <w:r>
              <w:rPr>
                <w:rFonts w:cs="Tahoma" w:ascii="Verdana" w:hAnsi="Verdana"/>
              </w:rPr>
              <w:t>Il soggetto proponente è qualificato, ma si segnala l’assenza di altri partner e in particolare di privati. Non è da escludere che il Dipartimento proponente possa, in futuro, attivare partnership con soggetti terzi (intenzione che pare trasparire dalla proposta progettuale), ma la mancata previsione esplicita degli stessi indebolisce la proposta, sul piano contenutistico e organizzativo; il mancato coinvolgimento di partner, inoltre, potrebbe indebolire l’efficacia dell’attività di disseminazione dei risultati. È auspicabile in definitiva un maggiore coinvolgimento di imprese private.</w:t>
            </w:r>
          </w:p>
          <w:p>
            <w:pPr>
              <w:pStyle w:val="Normal"/>
              <w:jc w:val="both"/>
              <w:rPr/>
            </w:pPr>
            <w:r>
              <w:rPr>
                <w:rFonts w:cs="Tahoma" w:ascii="Verdana" w:hAnsi="Verdana"/>
              </w:rPr>
              <w:t>La fattibilità tecnico-economica del progetto è adeguata, così come la congruità dei cost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2:00Z</dcterms:created>
  <dc:creator>Elena Valentini</dc:creator>
  <dc:description/>
  <dc:language>en-US</dc:language>
  <cp:lastModifiedBy>Regione Puglia</cp:lastModifiedBy>
  <cp:lastPrinted>2006-03-13T12:15:00Z</cp:lastPrinted>
  <dcterms:modified xsi:type="dcterms:W3CDTF">2006-03-13T11:25:00Z</dcterms:modified>
  <cp:revision>32</cp:revision>
  <dc:subject/>
  <dc:title>Sentieri intelligenti</dc:title>
</cp:coreProperties>
</file>