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24"/>
        </w:rPr>
      </w:pPr>
      <w:r>
        <w:rPr>
          <w:rFonts w:cs="Verdana" w:ascii="Verdana" w:hAnsi="Verdana"/>
          <w:sz w:val="24"/>
        </w:rPr>
      </w:r>
    </w:p>
    <w:p>
      <w:pPr>
        <w:pStyle w:val="Normal"/>
        <w:rPr/>
      </w:pPr>
      <w:r>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sa editrice Congedo Editore; Casa editrice Giuseppe Laterza e figli; Elios tour; Associazione Historia Ludens; Biblioteca arcivescovile “A. De Leo”, Bari; Movimedia s.r.l.</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rchivio di Stato di Bari; Archivio di Stato di Foggia; Università di Lecce; Università di Foggia; Università di Bari e Politecnico di Bari; Soprintendenza archivistica per la Puglia; Comune di Ostuni; Comunità montana Monti Dauni merid</w:t>
            </w:r>
            <w:r>
              <w:rPr>
                <w:rFonts w:cs="Verdana" w:ascii="Verdana" w:hAnsi="Verdana"/>
                <w:i/>
              </w:rPr>
              <w:t>.</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Università di Bari- Dipartimento di scienze storiche e social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ATLAS. Atlante territoriale per l’ambiente e lo svilupp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l progetto propone un atlante storico informativo del territorio pugliese con georeferenziazione dei ben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iffusione dei dati al di fuori degli ambiti specialistici. La sistematizzazione delle conoscenze e la loro diffusione, nel legame con il territorio, in campi e settori diversificat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nti pubblici e privati</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Rilevanti i risultati attesi, che mirano a proporre la ricostruzione scientifica dei contesti e una musealizzazione virtuale del territorio. Di rilievo l’accrescimento che il progetto propone delle conoscenze sulle trasformazioni del territorio, ai fini delle ricadute in termini di sviluppo sostenibile socio-economico. Le metodologie e soluzioni proposte non appaiono innovative, ma rispecchiano linee corrette e gli indirizzi attuali di ricerca e diffusione dati, che hanno visto ampie applicazioni  di portali web nell’ambito dei beni culturali.</w:t>
            </w:r>
          </w:p>
          <w:p>
            <w:pPr>
              <w:pStyle w:val="Heading3"/>
              <w:rPr>
                <w:b w:val="false"/>
                <w:b w:val="false"/>
              </w:rPr>
            </w:pPr>
            <w:r>
              <w:rPr>
                <w:b w:val="false"/>
              </w:rPr>
            </w:r>
          </w:p>
          <w:p>
            <w:pPr>
              <w:pStyle w:val="Heading3"/>
              <w:rPr>
                <w:highlight w:val="yellow"/>
              </w:rPr>
            </w:pPr>
            <w:r>
              <w:rPr/>
              <w:t xml:space="preserve">Punti=15 </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pPr>
            <w:r>
              <w:rPr>
                <w:b w:val="false"/>
              </w:rPr>
              <w:t>Il progetto appare rispondere perfettamente alla possibilità di realizzazione di esperienze, in quanto accuratamente previste e indicate; parimente risponde alle finalità di diffusione della metodologia e esperienze di lettura della ricostruzione dei paesaggi storici in ambito regionale</w:t>
            </w:r>
            <w:r>
              <w:rPr/>
              <w:t>.</w:t>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 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iudizio: </w:t>
            </w:r>
          </w:p>
          <w:p>
            <w:pPr>
              <w:pStyle w:val="Heading3"/>
              <w:rPr/>
            </w:pPr>
            <w:r>
              <w:rPr>
                <w:b w:val="false"/>
              </w:rPr>
              <w:t>La lettura dei paesaggi storici dovrebbe essere ampliata a tutti i segni rimasti nel tempo (manca l’età antica, incisiva per la regione); per il resto appare corretto il bilanciamento delle attività e funzioni. L’individuazione di quattro macro aree e due processi garantiscono la possibilità di un continuo monitoraggio al fine di evitare scostamenti o inadeguatezze</w:t>
            </w:r>
            <w:r>
              <w:rPr/>
              <w:t>.</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pPr>
            <w:r>
              <w:rPr>
                <w:b w:val="false"/>
              </w:rPr>
              <w:t>Il coinvolgimento nel progetto delle categorie diversamente abili è previsto sia nella fase di implementazione del sistema che nella fase di validazione dei risultati</w:t>
            </w:r>
            <w:r>
              <w:rPr/>
              <w: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Giudizio:</w:t>
            </w:r>
          </w:p>
          <w:p>
            <w:pPr>
              <w:pStyle w:val="Heading3"/>
              <w:rPr>
                <w:b w:val="false"/>
                <w:b w:val="false"/>
              </w:rPr>
            </w:pPr>
            <w:r>
              <w:rPr>
                <w:rFonts w:eastAsia="Verdana" w:cs="Verdana"/>
                <w:b w:val="false"/>
              </w:rPr>
              <w:t xml:space="preserve"> </w:t>
            </w:r>
            <w:r>
              <w:rPr>
                <w:b w:val="false"/>
              </w:rPr>
              <w:t>Alta la qualità scientifica dei proponenti.  La preparazione e la documentata esperienza dei soggetti interessati al progetto, nonché le interazioni previste assicurano la più ampia creazione di sinergie operative, che saranno incentivate dai previsti cantieri sperimentali.</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bCs/>
              </w:rPr>
              <w:t>Punti= 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Il modello organizzativo proposto, nella linea di modelli collaudati di Project Management, appare commisurata alle necessità di gestione. La proposta appare ben dettagliata con l’indicazione di tutte le attività, con una seria disamina dei compiti di ciascuna figura e responsabilità.</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pPr>
            <w:r>
              <w:rPr>
                <w:b w:val="false"/>
              </w:rPr>
              <w:t>L’elenco presentato di giovani ricercatori che si intendono coinvolgere prospetta un alto grado di coinvolgimento; si rileva dall’esame dell’elenco una netta preponderanza giovani ricercatrici, elemento che assicura sul sostegno al principio delle pari opportunità</w:t>
            </w:r>
            <w:r>
              <w:rPr/>
              <w:t>.</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90</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rFonts w:ascii="Verdana" w:hAnsi="Verdana" w:cs="Tahoma"/>
              </w:rPr>
            </w:pPr>
            <w:r>
              <w:rPr>
                <w:rFonts w:cs="Tahoma" w:ascii="Verdana" w:hAnsi="Verdana"/>
              </w:rPr>
              <w:t>Il progetto si segnala per rigore metodologico e spessore scientifico dei proponenti e del partenariato; le indicazioni dettagliate fornite per ogni fase e attività danno credibilità alla attuazione. L’alto coinvolgimento di personale scientifico qualificato dovrebbe limitare il ricorso a consulenze, il cui costo ed incidenza sul progetto (23%) appare troppo elevato: sotto tale aspetto i costi non sono congrui.</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3-2-2006</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pBdr>
          <w:bottom w:val="single" w:sz="12" w:space="1" w:color="000000"/>
        </w:pBdr>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50:00Z</dcterms:created>
  <dc:creator>sciacovelli</dc:creator>
  <dc:description/>
  <dc:language>en-US</dc:language>
  <cp:lastModifiedBy>sciacovelli</cp:lastModifiedBy>
  <dcterms:modified xsi:type="dcterms:W3CDTF">2006-03-03T10:52:00Z</dcterms:modified>
  <cp:revision>2</cp:revision>
  <dc:subject/>
  <dc:title>R E G I O N E   P U G L I A</dc:title>
</cp:coreProperties>
</file>