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 Layer s.r.l.; First s.r.l.; Dynamic fun s.r.l.; ID Studio s.r.l.; Markingegno; Studio Panelli; Ufficio Diocesano Beni Culturali e Arte Sacr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versità degli studi di Torino, Dipartimento di Informatica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uglia MAP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zione di una Mappa digitale, che evidenzi “bellezze” artistico culturali e fornisca notizie utili sui servizi turistico-alberghieri e cultural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zione di una piattaforma interrogabile on lin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vati; turi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 risultati attesi appaiono rilevanti per quanto riguarda la tecnologia applicata e i procedimenti di organizzazione delle informazioni; inficia la validità dei risultati la mancanza di previsione di controllo scientifico specifico per l’acquisizione dei dati, nei campi e ambiti diversificati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Ottima la trasferibilità del modello, delle metodologie, assunti come obiettivi prioritari e contemplati sia in sviluppo orizzontale che verticale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ispetto agli obiettivi previsti, mancano le attività connesse alla acquisizione, selezione, analisi critica e validazione dei dati culturali, paesaggistici, storico artistici che costituiscono la base conoscitiva oggetto del sistema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Verdana" w:cs="Verdana"/>
                <w:b w:val="false"/>
              </w:rPr>
              <w:t xml:space="preserve"> </w:t>
            </w:r>
            <w:r>
              <w:rPr>
                <w:b w:val="false"/>
              </w:rPr>
              <w:t>I soggetti diversamente abili sono considerati quali fruitori del progetto, non è previsto il loro coinvolgimento nella realizzazione del progett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a la qualità scientifica dei proponenti. Nelle sinergie previste e nelle capacità espresse appare deficitaria la componente culturale umanistica, necessaria per gli obiettivi che il progetto si propone di diffusione delle caratteristiche culturali artistiche, storiche etc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deguata e qualitativamente alta l’organizzazione proposta, con una attenta analisi dei processi e pianificazione delle attività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l progetto dichiara ed esprime bene l’attenzione al coinvolgimento di giovani ricercatori e di applicazione delle pari opportunità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Verdana" w:cs="Verdana"/>
                <w:b w:val="false"/>
              </w:rPr>
              <w:t xml:space="preserve"> </w:t>
            </w:r>
            <w:r>
              <w:rPr>
                <w:b w:val="false"/>
              </w:rPr>
              <w:t>Da segnalare l’incentivazione che propone ai giovani di pubblicare i risultati delle ricerche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62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, attento e ben formulato per gli aspetti informatici, con indicazioni pregevoli per le applicazioni proposte, manca di adeguate indicazioni sui contenuti culturali che dovrebbero confluire nella Puglia Map e sui criteri e modalità da perseguire per verificare la correttezza dei dati proposti a riguardo. Il partenariato, che copre le necessità tecnologiche, appare carente per l’ampiezza prevista dei temi culturali e ambientali. Congrui i cos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3-2-2006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52:00Z</dcterms:created>
  <dc:creator>sciacovelli</dc:creator>
  <dc:description/>
  <dc:language>en-US</dc:language>
  <cp:lastModifiedBy>sciacovelli</cp:lastModifiedBy>
  <dcterms:modified xsi:type="dcterms:W3CDTF">2006-03-03T10:52:00Z</dcterms:modified>
  <cp:revision>1</cp:revision>
  <dc:subject/>
  <dc:title>R E G I O N E   P U G L I A</dc:title>
</cp:coreProperties>
</file>