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24"/>
        </w:rPr>
      </w:pPr>
      <w:r>
        <w:rPr>
          <w:rFonts w:cs="Verdana" w:ascii="Verdana" w:hAnsi="Verdana"/>
          <w:sz w:val="24"/>
        </w:rPr>
      </w:r>
    </w:p>
    <w:p>
      <w:pPr>
        <w:pStyle w:val="Normal"/>
        <w:rPr/>
      </w:pPr>
      <w:r>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sa editrice Congedo Editore; Casa editrice Giuseppe Laterza e figli; Elios tour; Associazione Historia Ludens; Biblioteca arcivescovile “A. De Leo”, Bari; Movimedia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rPr>
              <w:t>Archivio di Stato di Bari; Archivio di Stato di Foggia; Università di Lecce; Università di Foggia; Università di Bari e Politecnico di Bari; Soprintendenza archivistica per la Puglia; Comune di Ostuni; Comunità montana Monti Dauni merid</w:t>
            </w:r>
            <w:r>
              <w:rPr>
                <w:rFonts w:cs="Verdana" w:ascii="Verdana" w:hAnsi="Verdana"/>
                <w:i/>
              </w:rPr>
              <w:t>.</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Università di Bari- Dipartimento di scienze storiche e social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ATLAS. Atlante territoriale per l’ambiente e lo svilupp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propone un atlante storico informativo del territorio pugliese con georeferenziazione dei ben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iffusione dei dati al di fuori degli ambiti specialistici. La sistematizzazione delle conoscenze e la loro diffusione, nel legame con il territorio, in campi e settori diversificat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pubblici e priva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Rilevanti i risultati attesi, che mirano a proporre la ricostruzione scientifica dei contesti e una musealizzazione virtuale del territorio. Di rilievo l’accrescimento che il progetto propone delle conoscenze sulle trasformazioni del territorio, ai fini delle ricadute in termini di sviluppo sostenibile socio-economico. Le metodologie e soluzioni proposte non appaiono innovative, ma rispecchiano linee corrette e gli indirizzi attuali di ricerca e diffusione dati, che hanno visto ampie applicazioni  di portali web nell’ambito dei beni culturali.</w:t>
            </w:r>
          </w:p>
          <w:p>
            <w:pPr>
              <w:pStyle w:val="Heading3"/>
              <w:rPr>
                <w:b w:val="false"/>
                <w:b w:val="false"/>
              </w:rPr>
            </w:pPr>
            <w:r>
              <w:rPr>
                <w:b w:val="false"/>
              </w:rPr>
            </w:r>
          </w:p>
          <w:p>
            <w:pPr>
              <w:pStyle w:val="Heading3"/>
              <w:rPr>
                <w:highlight w:val="yellow"/>
              </w:rPr>
            </w:pPr>
            <w:r>
              <w:rPr/>
              <w:t xml:space="preserve">Punti=15 </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b w:val="false"/>
              </w:rPr>
              <w:t>Il progetto appare rispondere perfettamente alla possibilità di realizzazione di esperienze, in quanto accuratamente previste e indicate; parimente risponde alle finalità di diffusione della metodologia e esperienze di lettura della ricostruzione dei paesaggi storici in ambito regionale</w:t>
            </w:r>
            <w:r>
              <w:rPr/>
              <w:t>.</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b w:val="false"/>
              </w:rPr>
              <w:t>La lettura dei paesaggi storici dovrebbe essere ampliata a tutti i segni rimasti nel tempo (manca l’età antica, incisiva per la regione); per il resto appare corretto il bilanciamento delle attività e funzioni. L’individuazione di quattro macro aree e due processi garantiscono la possibilità di un continuo monitoraggio al fine di evitare scostamenti o inadeguatezze</w:t>
            </w:r>
            <w:r>
              <w:rPr/>
              <w:t>.</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b w:val="false"/>
              </w:rPr>
              <w:t>Il coinvolgimento nel progetto delle categorie diversamente abili è previsto sia nella fase di implementazione del sistema che nella fase di validazione dei risultati</w:t>
            </w:r>
            <w:r>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Giudizio:</w:t>
            </w:r>
          </w:p>
          <w:p>
            <w:pPr>
              <w:pStyle w:val="Heading3"/>
              <w:rPr>
                <w:b w:val="false"/>
                <w:b w:val="false"/>
              </w:rPr>
            </w:pPr>
            <w:r>
              <w:rPr>
                <w:rFonts w:eastAsia="Verdana" w:cs="Verdana"/>
                <w:b w:val="false"/>
              </w:rPr>
              <w:t xml:space="preserve"> </w:t>
            </w:r>
            <w:r>
              <w:rPr>
                <w:b w:val="false"/>
              </w:rPr>
              <w:t>Alta la qualità scientifica dei proponenti.  La preparazione e la documentata esperienza dei soggetti interessati al progetto, nonché le interazioni previste assicurano la più ampia creazione di sinergie operative, che saranno incentivate dai previsti cantieri sperimentali.</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modello organizzativo proposto, nella linea di modelli collaudati di Project Management, appare commisurata alle necessità di gestione. La proposta appare ben dettagliata con l’indicazione di tutte le attività, con una seria disamina dei compiti di ciascuna figura e responsabilità.</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b w:val="false"/>
              </w:rPr>
              <w:t>L’elenco presentato di giovani ricercatori che si intendono coinvolgere prospetta un alto grado di coinvolgimento; si rileva dall’esame dell’elenco una netta preponderanza giovani ricercatrici, elemento che assicura sul sostegno al principio delle pari opportunità</w:t>
            </w:r>
            <w:r>
              <w:rPr/>
              <w:t>.</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Il progetto si segnala per rigore metodologico e spessore scientifico dei proponenti e del partenariato; le indicazioni dettagliate fornite per ogni fase e attività danno credibilità alla attuazione. L’alto coinvolgimento di personale scientifico qualificato dovrebbe limitare il ricorso a consulenze, il cui costo ed incidenza sul progetto (23%) appare troppo elevato: sotto tale aspetto i costi non sono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pBdr>
          <w:bottom w:val="single" w:sz="12" w:space="1" w:color="000000"/>
        </w:pBdr>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r>
        <w:br w:type="page"/>
      </w:r>
    </w:p>
    <w:p>
      <w:pPr>
        <w:pStyle w:val="Normal"/>
        <w:jc w:val="right"/>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24"/>
        </w:rPr>
      </w:pPr>
      <w:r>
        <w:rPr>
          <w:rFonts w:cs="Verdana" w:ascii="Verdana" w:hAnsi="Verdana"/>
          <w:sz w:val="24"/>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lfa Layer s.r.l.; First s.r.l.; Dynamic fun s.r.l.; ID Studio s.r.l.; Markingegno; Studio Panelli; Ufficio Diocesano Beni Culturali e Arte Sacr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Università degli studi di Torino, Dipartimento di Informatic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uglia MAP</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lizzazione di una Mappa digitale, che evidenzi “bellezze” artistico culturali e fornisca notizie utili sui servizi turistico-alberghieri e cultural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lizzazione di una piattaforma interrogabile on lin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ivati; turis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b w:val="false"/>
                <w:b w:val="false"/>
              </w:rPr>
            </w:pPr>
            <w:r>
              <w:rPr>
                <w:b w:val="false"/>
              </w:rPr>
              <w:t>I risultati attesi appaiono rilevanti per quanto riguarda la tecnologia applicata e i procedimenti di organizzazione delle informazioni; inficia la validità dei risultati la mancanza di previsione di controllo scientifico specifico per l’acquisizione dei dati, nei campi e ambiti diversificati.</w:t>
            </w:r>
          </w:p>
          <w:p>
            <w:pPr>
              <w:pStyle w:val="Heading3"/>
              <w:rPr>
                <w:b w:val="false"/>
                <w:b w:val="false"/>
              </w:rPr>
            </w:pPr>
            <w:r>
              <w:rPr>
                <w:b w:val="false"/>
              </w:rPr>
            </w:r>
          </w:p>
          <w:p>
            <w:pPr>
              <w:pStyle w:val="Heading3"/>
              <w:rPr>
                <w:highlight w:val="yellow"/>
              </w:rPr>
            </w:pPr>
            <w:r>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b w:val="false"/>
              </w:rPr>
              <w:t>Ottima la trasferibilità del modello, delle metodologie, assunti come obiettivi prioritari e contemplati sia in sviluppo orizzontale che verticale</w:t>
            </w:r>
            <w:r>
              <w:rPr/>
              <w:t>.</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Rispetto agli obiettivi previsti, mancano le attività connesse alla acquisizione, selezione, analisi critica e validazione dei dati culturali, paesaggistici, storico artistici che costituiscono la base conoscitiva oggetto del sistema.</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rFonts w:eastAsia="Verdana" w:cs="Verdana"/>
                <w:b w:val="false"/>
              </w:rPr>
              <w:t xml:space="preserve"> </w:t>
            </w:r>
            <w:r>
              <w:rPr>
                <w:b w:val="false"/>
              </w:rPr>
              <w:t>I soggetti diversamente abili sono considerati quali fruitori del progetto, non è previsto il loro coinvolgimento nella realizzazione del progetto.</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Buona la qualità scientifica dei proponenti. Nelle sinergie previste e nelle capacità espresse appare deficitaria la componente culturale umanistica, necessaria per gli obiettivi che il progetto si propone di diffusione delle caratteristiche culturali artistiche, storiche etc.</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Adeguata e qualitativamente alta l’organizzazione proposta, con una attenta analisi dei processi e pianificazione delle attività.</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Il progetto dichiara ed esprime bene l’attenzione al coinvolgimento di giovani ricercatori e di applicazione delle pari opportunità.</w:t>
            </w:r>
          </w:p>
          <w:p>
            <w:pPr>
              <w:pStyle w:val="Heading3"/>
              <w:rPr>
                <w:b w:val="false"/>
                <w:b w:val="false"/>
              </w:rPr>
            </w:pPr>
            <w:r>
              <w:rPr>
                <w:rFonts w:eastAsia="Verdana" w:cs="Verdana"/>
                <w:b w:val="false"/>
              </w:rPr>
              <w:t xml:space="preserve"> </w:t>
            </w:r>
            <w:r>
              <w:rPr>
                <w:b w:val="false"/>
              </w:rPr>
              <w:t>Da segnalare l’incentivazione che propone ai giovani di pubblicare i risultati delle ricerche.</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62</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l progetto, attento e ben formulato per gli aspetti informatici, con indicazioni pregevoli per le applicazioni proposte, manca di adeguate indicazioni sui contenuti culturali che dovrebbero confluire nella Puglia Map e sui criteri e modalità da perseguire per verificare la correttezza dei dati proposti a riguardo. Il partenariato, che copre le necessità tecnologiche, appare carente per l’ampiezza prevista dei temi culturali e ambientali. Congrui i cost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pBdr>
          <w:bottom w:val="single" w:sz="12" w:space="1" w:color="000000"/>
        </w:pBdr>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r>
        <w:br w:type="page"/>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labora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vincia di Brindisi; Comuni di Lesina e Rodi Garganico</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Università di Bari- Dipartimento PRO.GE.S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istema integrato paesaggio, architettura rurale e turismo (SIPART)</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prevede il rilevamento, censimento, classificazione e archiviazione di elementi caratterizzanti il paesaggio pugliese e l’elaborazione di una metodologia di rilevamento e archiviazione applicabile in scala region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laborare una metodologia di rilevamento applicabile al territorio pugliese dei paesaggi rurali; proposte per la loro valorizzazione e di tutela integrat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mministrazioni pubbliche, priva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Alta la rilevanza e originalità dei risultati, che deriva dalla originalità della proposta formulata, volta alla individuazione di una particolare categoria di beni, i paesaggi rurali, la cui conoscenza è stata raramente approfondita. Dalla originalità della proposta deriva anche la innovatività delle metodologie per il rilevamento delle conoscenze e loro diffusione. Le soluzioni tecnologiche proposte sono illustrate troppo sinteticamente per valutarne l’innovatività.</w:t>
            </w:r>
          </w:p>
          <w:p>
            <w:pPr>
              <w:pStyle w:val="Heading3"/>
              <w:rPr>
                <w:b w:val="false"/>
                <w:b w:val="false"/>
              </w:rPr>
            </w:pPr>
            <w:r>
              <w:rPr>
                <w:b w:val="false"/>
              </w:rPr>
            </w:r>
          </w:p>
          <w:p>
            <w:pPr>
              <w:pStyle w:val="Heading3"/>
              <w:rPr>
                <w:highlight w:val="yellow"/>
              </w:rPr>
            </w:pPr>
            <w:r>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La scelta di elaborare un protocollo metodologico e applicarlo a un progetto pilota e l’attenta disamina delle azioni conforta sulla esemplarità e trasferibilità, che appaiono attentamente considerate in ogni azione.</w:t>
            </w:r>
          </w:p>
          <w:p>
            <w:pPr>
              <w:pStyle w:val="Normal"/>
              <w:rPr>
                <w:rFonts w:ascii="Verdana" w:hAnsi="Verdana" w:cs="Tahoma"/>
                <w:b/>
                <w:b/>
              </w:rPr>
            </w:pPr>
            <w:r>
              <w:rPr>
                <w:rFonts w:cs="Tahoma" w:ascii="Verdana" w:hAnsi="Verdana"/>
                <w:b/>
              </w:rPr>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Le funzioni e attività appaiono privilegiare nettamente i contenuti culturali concettuali rispetto all’ambito informatico.</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rFonts w:eastAsia="Verdana" w:cs="Verdana"/>
              </w:rPr>
              <w:t xml:space="preserve"> </w:t>
            </w:r>
            <w:r>
              <w:rPr>
                <w:b w:val="false"/>
              </w:rPr>
              <w:t>Il coinvolgimento nel progetto viene previsto per attività compatibili con il livello di disabilità.</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Alta la qualità scientifica dei proponenti e la capacità di sinergie tra i proponenti. I soggetti interessati comprendono Università, imprese, enti locali, che appaiono nella tabella del gruppo leader quali partner.</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Il piano di lavoro proposto, con la tabella delle attività, appare ben definito, con specificati gli obiettivi, i risultati attesi e le interrelazioni con le altre attività</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Adeguato (30% del totale) il coinvolgimento di giovani ricercatori, con una proporzione del doppio a favore del sesso femminile.</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8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pPr>
            <w:r>
              <w:rPr>
                <w:rFonts w:cs="Tahoma" w:ascii="Verdana" w:hAnsi="Verdana"/>
              </w:rPr>
              <w:t>Progetto innovativo e attento all’equilibrio delle varie componenti, con proponenti e partner qualificati e capaci. Alla attenzione e forza dell’idea progettuale del riconoscimento dei paesaggi rurali di contesto e tipici non corrisponde una esplicitazione adeguata delle soluzioni tecnologiche proposte. La fattibilità tecnico economica risulta anche dalla congruità dei costi, che riservano una alta percentuale al personale, prevedendo utilizzo di infrastrutture e attrezzature già disponibil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p>
      <w:pPr>
        <w:pStyle w:val="Normal"/>
        <w:jc w:val="right"/>
        <w:rPr/>
      </w:pPr>
      <w:r>
        <w:rPr/>
      </w:r>
      <w:r>
        <w:br w:type="page"/>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OTUP scrl; EVOICE PLANET s.r.l.; Amerigus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tc>
      </w:tr>
      <w:tr>
        <w:trPr>
          <w:trHeight w:val="146" w:hRule="atLeast"/>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ENE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OUR NET</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ene proposto un progetto pilota per sviluppare e implementare un centro di servizi innovativi rivolto al pubblico in movimen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rasformare il viaggiatore in visitator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ubblico in movimento (flussi turistici, popolazione residente), con particolare riguardo a navigatori da diporto e turismo indipendente su strada</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rFonts w:eastAsia="Verdana" w:cs="Verdana"/>
                <w:b w:val="false"/>
              </w:rPr>
              <w:t xml:space="preserve"> </w:t>
            </w:r>
            <w:r>
              <w:rPr>
                <w:b w:val="false"/>
              </w:rPr>
              <w:t>Il progetto appare rilevante per le potenzialità e di rilievo pubblico, ma circoscritto ad un segmento del turismo (pubblico in movimento); innovative le metodologie e soluzioni proposte</w:t>
            </w:r>
          </w:p>
          <w:p>
            <w:pPr>
              <w:pStyle w:val="Heading3"/>
              <w:rPr>
                <w:b w:val="false"/>
                <w:b w:val="false"/>
              </w:rPr>
            </w:pPr>
            <w:r>
              <w:rPr>
                <w:b w:val="false"/>
              </w:rPr>
            </w:r>
          </w:p>
          <w:p>
            <w:pPr>
              <w:pStyle w:val="Normal"/>
              <w:rPr>
                <w:rFonts w:ascii="Verdana" w:hAnsi="Verdana" w:cs="Tahoma"/>
              </w:rPr>
            </w:pPr>
            <w:r>
              <w:rPr>
                <w:rFonts w:cs="Tahoma" w:ascii="Verdana" w:hAnsi="Verdana"/>
              </w:rPr>
            </w:r>
          </w:p>
          <w:p>
            <w:pPr>
              <w:pStyle w:val="Heading3"/>
              <w:rPr>
                <w:highlight w:val="yellow"/>
              </w:rPr>
            </w:pPr>
            <w:r>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Fonts w:cs="Verdana" w:ascii="Verdana" w:hAnsi="Verdana"/>
              </w:rPr>
              <w:t>Esemplarità e trasferibilità, in molteplici modi, caratterizzano il progetto e sono dettagliatamente illustrate, così da essere incontrovertibil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La copertura degli argomenti è fortemente sbilanciata a favore della parte informatica rispetto ai contenuti da inserire e alla loro validazione.</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Il progetto coinvolge le categorie diversamente abili come impegnati nel “contat center”, e come utenti per i quali è prevista una speciale edizione relativamente alla fornitura di servizi.</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Fonts w:cs="Verdana" w:ascii="Verdana" w:hAnsi="Verdana"/>
              </w:rPr>
              <w:t>La qualità scientifica indubbia a livello istituzionale non è esplicitata con  curricula di almeno una parte consistente del personale impegnato nel progetto; mancano sinergie con Enti, Istituzioni e Università per quanto riguarda la raccolta e esame critico delle fonti esistenti, relativamente alla esattezza e validità dei contenuti storico-culturali, artistici e archeologici che dovrebbero costituire l’incentivo a trasformare il viaggiatore in turis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Adeguata e qualitativamente valida l’organizzazione proposta, che si avvale di una lunga esperienza dell’ente propon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Alla elencazione delle normativa italiane e europee in materia di pari opportunità fanno riscontro solo assicurazioni sulla prevedibilità di assunzioni indicate con un generico “prevalentemente giovani ricercatori”.  La verifica della effettiva attuazione delle pari opportunità è demandata al Gruppo di coordinamento del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6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pPr>
            <w:r>
              <w:rPr>
                <w:rFonts w:cs="Tahoma" w:ascii="Verdana" w:hAnsi="Verdana"/>
              </w:rPr>
              <w:t>Il progetto di forte valenza si segnala per i contenuti innovativi per quanto riguarda l’impianto informatico e le soluzioni di servizi telematici proposti, ma non cura l’aspetto dei contenuti e della loro correttezza e specificità, se non per segmenti limitati, affidati questi a un partenariato capace ma che non esaurisce le problematiche sottese e necessarie. I costi appaiono congrui per tutte le voci eccetto le consulenze; non congrua appare infatti l’alta spesa prevista per le consulenze, data la qualificazione del’ente propon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pPr>
      <w:r>
        <w:rPr/>
        <w:t>SCHEDA DI VALUTAZIONE DELLA PROPOSTA DI PROGETTO</w:t>
      </w:r>
    </w:p>
    <w:p>
      <w:pPr>
        <w:pStyle w:val="Normal"/>
        <w:rPr/>
      </w:pPr>
      <w:r>
        <w:rPr/>
      </w:r>
    </w:p>
    <w:p>
      <w:pPr>
        <w:pStyle w:val="Normal"/>
        <w:rPr/>
      </w:pPr>
      <w:r>
        <w:rPr/>
      </w:r>
    </w:p>
    <w:p>
      <w:pPr>
        <w:pStyle w:val="Heading2"/>
        <w:jc w:val="left"/>
        <w:rPr>
          <w:rFonts w:ascii="Verdana" w:hAnsi="Verdana" w:cs="Verdana"/>
          <w:sz w:val="24"/>
        </w:rPr>
      </w:pPr>
      <w:r>
        <w:rPr>
          <w:rFonts w:cs="Verdana" w:ascii="Verdana" w:hAnsi="Verdana"/>
          <w:sz w:val="24"/>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CT group; Assindustria; Ploteus; IRRE Pugli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une di Bari, comune di Locorotondo</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Dipartimento giuridico delle Istituzioni, Amministrazione e Libertà-Università degli studi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P.R.I.N.T. Sistema di promozione e ricerca interculturale Nicolaiano territori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trova i suoi presupposti nel ruolo di Bari quale città europea e mediterranea e del significato del culto di San Nicola; mira a costruire un sistema di promozione e ricerca interculturale organizzato intorno al movimento turistico e culturale determinato da quel san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rasformare il turismo religioso in evento culturale e risorsa socio economica region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llegrini-turis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Rilevante e originale la proposta e ben illustrati i risultati attesi; le soluzioni proposte ben documentate sono convincenti e apprezzabili per il livello innovativo.</w:t>
            </w:r>
          </w:p>
          <w:p>
            <w:pPr>
              <w:pStyle w:val="Heading3"/>
              <w:rPr>
                <w:b w:val="false"/>
                <w:b w:val="false"/>
              </w:rPr>
            </w:pPr>
            <w:r>
              <w:rPr>
                <w:b w:val="false"/>
              </w:rPr>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Esemplarità e trasferibilità sono dichiarati evidenti nel lungo termine, all’interno del progetto stesso, difficilmente trasferibili ad altre applicazion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Attenta e documentata la copertura degli argomenti e bilanciamento delle funzion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progetto prevede il coinvolgimento di soggetti diversamente abili solo come fruitori, ma non nella realizzazio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ltissima la qualità scientifica dei proponenti, tuttavia vi sono soggetti citati nelle schede quali partecipanti dei quali manca la documentazione di adesione, elemento che inficia in parte la valutazione delle capacità di attivare sinergi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modello organizzativo appare ben calibrato e attento ai processi di valutazione, monitoraggio e qualità, con indicazione delle modalità in itinere e ex pos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Percorso non coerentemente indica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57</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Il progetto, rilevante e originale si segnala per l’alta qualificazione dei proponenti e dei partners; appuntandosi su campi specifici, pone problemi di trasferibilità; dal punto di vista tecnico economico non presenta problemi di fattibilità, ma i costi appaiono troppo elevati per quanto riguarda le consulenze, data l’alta competenza dei proponenti e dei partecipant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p>
      <w:pPr>
        <w:pStyle w:val="Normal"/>
        <w:jc w:val="right"/>
        <w:rPr/>
      </w:pPr>
      <w:r>
        <w:rPr/>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4:00Z</dcterms:created>
  <dc:creator>.</dc:creator>
  <dc:description/>
  <cp:keywords/>
  <dc:language>en-US</dc:language>
  <cp:lastModifiedBy>Preside</cp:lastModifiedBy>
  <cp:lastPrinted>2006-01-10T17:38:00Z</cp:lastPrinted>
  <dcterms:modified xsi:type="dcterms:W3CDTF">2006-02-03T14:54:00Z</dcterms:modified>
  <cp:revision>2</cp:revision>
  <dc:subject/>
  <dc:title>PROGRAMMA OPERATIVO REGIONALE 2000-2006</dc:title>
</cp:coreProperties>
</file>