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abora s.r.l.</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vincia di Brindisi; Comuni di Lesina e Rodi Garganic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Università di Bari- Dipartimento PRO.GE.SA</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istema integrato paesaggio, architettura rurale e turismo (SIPART)</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l progetto prevede il rilevamento, censimento, classificazione e archiviazione di elementi caratterizzanti il paesaggio pugliese e l’elaborazione di una metodologia di rilevamento e archiviazione applicabile in scala region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laborare una metodologia di rilevamento applicabile al territorio pugliese dei paesaggi rurali; proposte per la loro valorizzazione e di tutela integrat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mministrazioni pubbliche, privat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lta la rilevanza e originalità dei risultati, che deriva dalla originalità della proposta formulata, volta alla individuazione di una particolare categoria di beni, i paesaggi rurali, la cui conoscenza è stata raramente approfondita. Dalla originalità della proposta deriva anche la innovatività delle metodologie per il rilevamento delle conoscenze e loro diffusione. Le soluzioni tecnologiche proposte sono illustrate troppo sinteticamente per valutarne l’innovatività.</w:t>
            </w:r>
          </w:p>
          <w:p>
            <w:pPr>
              <w:pStyle w:val="Heading3"/>
              <w:rPr>
                <w:b w:val="false"/>
                <w:b w:val="false"/>
              </w:rPr>
            </w:pPr>
            <w:r>
              <w:rPr>
                <w:b w:val="false"/>
              </w:rPr>
            </w:r>
          </w:p>
          <w:p>
            <w:pPr>
              <w:pStyle w:val="Heading3"/>
              <w:rPr>
                <w:highlight w:val="yellow"/>
              </w:rPr>
            </w:pPr>
            <w:r>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La scelta di elaborare un protocollo metodologico e applicarlo a un progetto pilota e l’attenta disamina delle azioni conforta sulla esemplarità e trasferibilità, che appaiono attentamente considerate in ogni azione.</w:t>
            </w:r>
          </w:p>
          <w:p>
            <w:pPr>
              <w:pStyle w:val="Normal"/>
              <w:rPr>
                <w:rFonts w:ascii="Verdana" w:hAnsi="Verdana" w:cs="Tahoma"/>
                <w:b/>
                <w:b/>
              </w:rPr>
            </w:pPr>
            <w:r>
              <w:rPr>
                <w:rFonts w:cs="Tahoma" w:ascii="Verdana" w:hAnsi="Verdana"/>
                <w:b/>
              </w:rPr>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Le funzioni e attività appaiono privilegiare nettamente i contenuti culturali concettuali rispetto all’ambito informatico.</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rFonts w:eastAsia="Verdana" w:cs="Verdana"/>
              </w:rPr>
              <w:t xml:space="preserve"> </w:t>
            </w:r>
            <w:r>
              <w:rPr>
                <w:b w:val="false"/>
              </w:rPr>
              <w:t>Il coinvolgimento nel progetto viene previsto per attività compatibili con il livello di disabilità.</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lta la qualità scientifica dei proponenti e la capacità di sinergie tra i proponenti. I soggetti interessati comprendono Università, imprese, enti locali, che appaiono nella tabella del gruppo leader quali partner.</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Il piano di lavoro proposto, con la tabella delle attività, appare ben definito, con specificati gli obiettivi, i risultati attesi e le interrelazioni con le altre attività</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Adeguato (30% del totale) il coinvolgimento di giovani ricercatori, con una proporzione del doppio a favore del sesso femminile.</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Progetto innovativo e attento all’equilibrio delle varie componenti, con proponenti e partner qualificati e capaci. Alla attenzione e forza dell’idea progettuale del riconoscimento dei paesaggi rurali di contesto e tipici non corrisponde una esplicitazione adeguata delle soluzioni tecnologiche proposte. La fattibilità tecnico economica risulta anche dalla congruità dei costi, che riservano una alta percentuale al personale, prevedendo utilizzo di infrastrutture e attrezzature già disponibil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3-2-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53:00Z</dcterms:created>
  <dc:creator>sciacovelli</dc:creator>
  <dc:description/>
  <dc:language>en-US</dc:language>
  <cp:lastModifiedBy>sciacovelli</cp:lastModifiedBy>
  <dcterms:modified xsi:type="dcterms:W3CDTF">2006-03-03T10:53:00Z</dcterms:modified>
  <cp:revision>1</cp:revision>
  <dc:subject/>
  <dc:title>R E G I O N E   P U G L I A</dc:title>
</cp:coreProperties>
</file>