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pPr>
      <w:r>
        <w:rPr/>
        <w:t>SCHEDA DI VALUTAZIONE DELLA PROPOSTA DI PROGETTO</w:t>
      </w:r>
    </w:p>
    <w:p>
      <w:pPr>
        <w:pStyle w:val="Normal"/>
        <w:rPr/>
      </w:pPr>
      <w:r>
        <w:rPr/>
      </w:r>
    </w:p>
    <w:p>
      <w:pPr>
        <w:pStyle w:val="Normal"/>
        <w:rPr/>
      </w:pPr>
      <w:r>
        <w:rPr/>
      </w:r>
    </w:p>
    <w:p>
      <w:pPr>
        <w:pStyle w:val="Heading2"/>
        <w:jc w:val="left"/>
        <w:rPr>
          <w:rFonts w:ascii="Verdana" w:hAnsi="Verdana" w:cs="Verdana"/>
          <w:sz w:val="24"/>
        </w:rPr>
      </w:pPr>
      <w:r>
        <w:rPr>
          <w:rFonts w:cs="Verdana" w:ascii="Verdana" w:hAnsi="Verdana"/>
          <w:sz w:val="24"/>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CT group; Assindustria; Ploteus; IRRE Pugli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mune di Bari, comune di Locorotondo</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Dipartimento giuridico delle Istituzioni, Amministrazione e Libertà-Università degli studi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P.R.I.N.T. Sistema di promozione e ricerca interculturale Nicolaiano territori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trova i suoi presupposti nel ruolo di Bari quale città europea e mediterranea e del significato del culto di San Nicola; mira a costruire un sistema di promozione e ricerca interculturale organizzato intorno al movimento turistico e culturale determinato da quel san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rasformare il turismo religioso in evento culturale e risorsa socio economica region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llegrini-turist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Rilevante e originale la proposta e ben illustrati i risultati attesi; le soluzioni proposte ben documentate sono convincenti e apprezzabili per il livello innovativo.</w:t>
            </w:r>
          </w:p>
          <w:p>
            <w:pPr>
              <w:pStyle w:val="Heading3"/>
              <w:rPr>
                <w:b w:val="false"/>
                <w:b w:val="false"/>
              </w:rPr>
            </w:pPr>
            <w:r>
              <w:rPr>
                <w:b w:val="false"/>
              </w:rPr>
            </w:r>
          </w:p>
          <w:p>
            <w:pPr>
              <w:pStyle w:val="Heading3"/>
              <w:rPr>
                <w:highlight w:val="yellow"/>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Esemplarità e trasferibilità sono dichiarati evidenti nel lungo termine, all’interno del progetto stesso, difficilmente trasferibili ad altre applicazion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Attenta e documentata la copertura degli argomenti e bilanciamento delle funzion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progetto prevede il coinvolgimento di soggetti diversamente abili solo come fruitori, ma non nella realizzazion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ltissima la qualità scientifica dei proponenti, tuttavia vi sono soggetti citati nelle schede quali partecipanti dei quali manca la documentazione di adesione, elemento che inficia in parte la valutazione delle capacità di attivare sinergi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modello organizzativo appare ben calibrato e attento ai processi di valutazione, monitoraggio e qualità, con indicazione delle modalità in itinere e ex pos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Percorso non coerentemente indica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57</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Il progetto, rilevante e originale si segnala per l’alta qualificazione dei proponenti e dei partners; appuntandosi su campi specifici, pone problemi di trasferibilità; dal punto di vista tecnico economico non presenta problemi di fattibilità, ma i costi appaiono troppo elevati per quanto riguarda le consulenze, data l’alta competenza dei proponenti e dei partecipant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2-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52:00Z</dcterms:created>
  <dc:creator>sciacovelli</dc:creator>
  <dc:description/>
  <dc:language>en-US</dc:language>
  <cp:lastModifiedBy>sciacovelli</cp:lastModifiedBy>
  <dcterms:modified xsi:type="dcterms:W3CDTF">2006-03-03T10:54:00Z</dcterms:modified>
  <cp:revision>1</cp:revision>
  <dc:subject/>
  <dc:title>R E G I O N E   P U G L I A</dc:title>
</cp:coreProperties>
</file>