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sorzio Agrituristico “Le Roverelle” di Cassano Murg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BOL Sr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ambiente-Circolo di Trinitapol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FFAS (Associazione Nazionale Famiglie di Disabili Intellettivi e Relazionali) di Molfett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tà della Terza Età di Cassano Murg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e di Cassano Murg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à degli Studi di Bari - Centro Interdipartimentale di Psicologia della Salut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TECNOTUR - </w:t>
            </w:r>
            <w:r>
              <w:rPr>
                <w:rFonts w:cs="Verdana" w:ascii="Verdana" w:hAnsi="Verdana"/>
                <w:b/>
              </w:rPr>
              <w:t>Promozione del turismo sociale con il supporto delle tecnologie informatich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l Progetto è rivolto alla ideazione, alla sperimentazione e alla realizzazione di un PORTALE WEB per il Turismo Sociale Pugliese, proposto come strumento di promozione di un’offerta integrata di turismo sociale destinata a particolari fasce di utenti (anziani, disabili…), in un’ottica di sostenibilità sia ambientale che socio-culturale. In questa linea, si preved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la realizzazione di una ricerca finalizzata al monitoraggio delle risorse e all’analisi di bisogni, nonché alla sensibilizzazione e alla messa in rete di operatori e utenti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b) l’implementazione di un portale multimediale, creato secondo gli standard di accessibilità e usabilità, che consenta una fruizione “universale” delle informazioni utili alla valorizzazione del territori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l’articolazione dei contenuti e degli obiettivi del progetto, che si pone come esperienza trasferibile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l’attuazione di una fase di valutazione dei risultati e del prodott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fettuare un ampio monitoraggio sulle risorse, sugli atteggiamenti e le rappresentazioni di operatori e destinatari, finalizzando il lavoro di ricerca e la comprensione delle condizioni di fondo alla promozione di esperienze significative di turismo sociale. In secondo luogo produrre risultati su un duplice versante: quello della promozione di un’offerta turistica di qualità, che risponda anche alle esigenze di sviluppo economico delle comunità locali e di de-stagionalizzazione delle attività turistiche e dell’indotto, sia quello di affrontare in termini innovativi i temi dell’integrazione sociale e del benessere di larghe fasce di popolazio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sti, istituzioni culturali e scientifiche, operatori economici, pubblici amministratori, associazioni e soggetti impegnati nella promozione di esperienze di cittadinanza attiva, anziani, disabili, persone affette da patologie cronich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Discreto il livello di originalità, in particolare nella definizione ed analisi di “Turismo sociale”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stesse finalità del progetto sono da notare: un ampio monitoraggio sulle risorse, sugli atteggiamenti e le rappresentazioni di operatori e destinatari, finalizzando il lavoro di ricerca e la comprensione delle condizioni di fondo alla promozione di esperienze significative di turismo sociale, alla “messa in rete” di soggetti diversi (istituzioni culturali e scientifiche, operatori economici, pubblici amministratori, associazioni e soggetti impegnati nella promozione di esperienze di cittadinanza attiva) ed alla promozione di un’offerta turistica di qualità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Il Progetto sviluppa bene la sua esemplarità e trasferibilità nella sperimentazione localizzata estensibile alle altre realtà. Assume come punto focale un’idea di TURISMO SOSTENIBILE, caratterizzato da equilibrio ambientale, valorizzazione delle vocazioni e delle identità del territorio, promozione delle relazioni interpersonali, inclusione sociale e partecipazion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)La volontà di creare una rete fra Amministrazione Locale e Società civile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b) La progettualità e l’innovazione nell’ambito dell’offerta turistica, incentivando il “turismo sociale”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)La valorizzazione delle zone interne. I piccoli comuni e le comunità locali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) L’apporto delle nuove tecnologie, realizzando un portale dinamico e aper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) La consapevolezza dei valori sottesi all’esperienza turistic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trasferibilità sarà supportata  con efficacia attraverso una prevista fase di “comunicazione” dei risultat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n sembra sufficiente il bilanciamento delle attività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Il Progetto Pilota si articola in fasi fra loro collegate, la cui  coerenza e continuità d’insieme è assicurata dalla Gestione operativa del Coordinatore scientifico, Componente del Centro Interdipartimentale di Psicologia della Salute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RICERCA, cui partecipano docenti universitari e giovani ricercatori/ricercatrici, è finalizzata a tracciare un quadro delle risorse in vista dell’attuazione operativa del progetto. Il principale “prodotto” previsto dal progetto è un PORTALE sul TURISMO in Puglia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perti informatici cureranno la concreta realizzazione del portale, che raccoglierà contenuti, suggerimenti e risultati della ricerca e metterà in rete le risorse e le conoscenze accumulate. Una fase finale di “disseminazione” dei risultati assicurerà, attraverso la pubblicizzazione dei risultati, l’organizzazione di convegni, seminari e laboratori, la visibilità del Progett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’idea guida del programma è quella di monitorare, stimolare e comunicare esperienze di turismo eco- e socio-compatibile che preveda forme di accoglienza e programmi di attività specificamente rivolti a questa tipologia di utenti e alla soddisfazione di specifici bisogni. Sarà possibile infatti non solo rendere più accessibili a persone disabili le informazioni turistiche relative alla Puglia, ma anche accrescere la consapevolezza dell’importanza e del diritto a una buona qualità del tempo libero, valorizzare motivazioni e bisogni di questi particolari turisti. Alla redazione del progetto segue una fase di valutazione dell’ “applicazione telematica” da parte di “giudici” appartenenti alle stesse categorie dei potenziali utilizzatori: grazie alla collaborazione con Associazioni di disabili e delle loro famiglie, verranno individuati e selezionati i partecipanti a sessioni di addestramento alla navigazione e di valutazione del prodot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Discreto il livello di qualificazione scientifica nell’insieme: essa è garantita dalla partecipazione al progetto di un numero rappresentativo di docenti e ricercatori dell’Università di Bari, afferenti al Centro Interdipartimentale di Psicologia della Salute e ai Dipartimenti che lo supportan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omune di Cassano svolgerà un ruolo di facilitazione e coordinamen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onsorzio Agrituristico “Le Roverelle” per le risorse logistiche (sala per riunioni, ambienti per seminari e conferenze)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Società Informatica I.N.B.O.L. si occuperà della progettazione, della realizzazione e del testing del Portale sul Turismo Sociale in Pugli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Associazioni coinvolte (ANFFAS, Università della Terza Età) offriranno le proprie esperienze nella fase di valutazione del prodot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gambiente-Circolo di Trinitapoli, Onlus per le competenze sul turismo eco-compatibil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Discreta è l’organizzazione per la realizzazione delle attività connesse al progetto che è basata sulla cooperazione fra le strutture di ricerca interessate dell’Università di Bari e i diversi partners pubblici e privati coinvol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diversi soggetti si organizzeranno in una ATS che gestirà i diversi momenti del progetto favorendo i collegamenti e le sinergie necessari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oordinamento scientifico è assicurato dall’Università di Bar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 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l Progetto prevede in misura rilevante il coinvolgimento di giovani ricercatori/ricercatrici, nel rispetto delle pari opportunità. Essi: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) collaboreranno alla realizzazione della fase di monitoraggio e ricerca, nella quale è prevista la raccolta e l’elaborazione di dati sia quantitativi che qualitativi, il monitoraggio delle risorse esistenti e la sensibilizzazione degli operatori verso programmi di turismo sociale e sostenibile,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) interfacciandosi con gli esperti informatici, contribuiranno con dati di ricerca e testi alla realizzazione del portale e alla successiva valutazione del prodot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) parteciperanno alla fase di disseminazione, attraverso la redazione di rapporti di ricerca e documenti e la collaborazione all’organizzazione di seminari e convegni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vedono la stipula di un numero consistente di contratti di ricerca e di collaborazione destinati a tali figur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4"/>
              <w:rPr/>
            </w:pPr>
            <w:r>
              <w:rPr/>
              <w:t>Punti= 71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uono il progetto ed originale nei contenuti (ampio riferimento alla PSICOLOGIA DELLA COMUNICAZIONE ed al "Turismo Sociale"), variegati e relativamente innovativi nel panorama del turismo in genere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iscreto il gruppo di enti, società ed associazioni coinvolte, abbastanza variegato, ma che non sembra garantire esattamente un risultato di alta qualità scientifica, come dimostrato dalla documentazione allegat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sulta quindi bassa la capacità di avere realmente presa nell'ambito individuato e di raggiungere risultati concreti e spendibili a livello di reale rafforzamento delle logiche promosse dal bando stess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uono il preventivo, limitato e proporzionato nelle sue par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2:00Z</dcterms:created>
  <dc:creator>.</dc:creator>
  <dc:description/>
  <cp:keywords/>
  <dc:language>en-US</dc:language>
  <cp:lastModifiedBy>regione</cp:lastModifiedBy>
  <cp:lastPrinted>2006-01-10T17:38:00Z</cp:lastPrinted>
  <dcterms:modified xsi:type="dcterms:W3CDTF">2006-02-06T10:35:00Z</dcterms:modified>
  <cp:revision>10</cp:revision>
  <dc:subject/>
  <dc:title>PROGRAMMA OPERATIVO REGIONALE 2000-2006</dc:title>
</cp:coreProperties>
</file>