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 E G I O N E   P U G L I 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GRAMMA OPERATIVO REGIONALE 2000-2006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8"/>
          <w:szCs w:val="8"/>
        </w:rPr>
      </w:pPr>
      <w:r>
        <w:rPr>
          <w:rFonts w:cs="Tahoma" w:ascii="Verdana" w:hAnsi="Verdana"/>
          <w:b/>
          <w:bCs/>
          <w:sz w:val="8"/>
          <w:szCs w:val="8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  <w:t>Misura 6.2 azione C) - BAND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Progetti pilota a sostegno dell’innovazione delle impres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dello sviluppo sostenibile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  <w:szCs w:val="20"/>
        </w:rPr>
      </w:pPr>
      <w:r>
        <w:rPr/>
        <w:t>SCHEDA DI VALUTAZIONE DELLA PROPOSTA DI PROGETTO</w:t>
      </w:r>
    </w:p>
    <w:p>
      <w:pPr>
        <w:pStyle w:val="Heading2"/>
        <w:jc w:val="left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6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ARTENARIATO PROPONENTE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riva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ner Pubbli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Soggetto Responsabile dell’Attuazio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38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PROGETTO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Sinte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0 Genome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crizi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 per lo sviluppo di competenze culturali  (demo etnografiche) e la loro diffusio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iettiv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zione di una banca-dati su aspetti culturali e sua diffusione per turismo e non so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Destinata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ori del mondo culturale per la raccolta di informazioni e conoscenza, e operatori pubblici e privati interessati al turismo-cultura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00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GIUDIZI SULLA PROPOSTA PROGETTUALE (art. 6 del bando e punto 6 della proposta di progetto)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 Rilevanza e/o originalità dei risultati attesi anche alla luce del rilievo pubblico degli stessi, innovatività delle metodologie e soluzioni proposte –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  <w:r>
              <w:rPr>
                <w:b w:val="false"/>
              </w:rPr>
              <w:t>i risultati attesi sono importanti, originali e di grande interesse. La carenza (per non assegnare il massimo) è la mancanza di alcuni dettagli tecnici sugli stess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 xml:space="preserve">2. Esemplarità e trasferibilità, ovvero possibilità di effettiva realizzazione d’esperienze e di diffusione dell’innovazione in ambito regionale – max 15 pun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tenzialmente i risultati potessero essere trasferiti ad altri settori culturali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highlight w:val="yellow"/>
              </w:rPr>
            </w:pPr>
            <w:r>
              <w:rPr>
                <w:rFonts w:cs="Tahoma" w:ascii="Verdana" w:hAnsi="Verdana"/>
                <w:b/>
                <w:bCs/>
              </w:rPr>
              <w:t>Punti= 1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3. La completezza (copertura degli argomenti) e il corretto bilanciamento delle funzioni e attività previste nella proposta rispetto agli obiettivi perseguiti tramite il progetto pilota- 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e attività descritte sottovalutano decisamente tutti gli aspetti di analisi dei requisiti e di progettazione che rendono difficile il conseguimento  dell’obbiettiv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4. Grado di coinvolgimento nel progetto  delle categorie  diversamente abili -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  <w:r>
              <w:rPr>
                <w:b w:val="false"/>
              </w:rPr>
              <w:t>ben considerate le categorie disabili, anche se non è del tutto convincente la metodologia di lavoro (essenzialmente basata su un campione di utenti)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5. Qualità scientifica dei soggetti proponenti e capacità di attivare sinergie tra i soggetti interessati alla realizzazione del Progetto Pilota (imprese, Enti, Istituzioni, Università, Poli tecnologici e Centri di ricerca) – max 15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 xml:space="preserve">Giudizio: </w:t>
            </w:r>
            <w:r>
              <w:rPr>
                <w:b w:val="false"/>
              </w:rPr>
              <w:t>il consorzio sembra avere tutte le risorse scientifiche e le competenze necessarie. Qualche dubbio può derivare dalla complessità di gestione del consorzio stes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</w:rPr>
              <w:t>6. L’adeguatezza e qualità dell’organizzazione proposta per realizzare le attività (modello organizzativo, quantità e qualità delle risorse impiegate, infrastrutture, etc…)- max 2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a organizzazione del progetto sembra ben strutturata e capace di garantire i risultati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spacing w:val="4"/>
              </w:rPr>
              <w:t>7. Grado di coinvolgimento nel progetto di giovani ricercatori e sostegno al principio delle pari opportunità – max 10 pun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udizio: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sembra avere  (anche per le caratteristiche del consorzio) le carte in regola per garantire i risultati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Punti= 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  <w:t>PUNTEGGIO TOTALE ATTRIBUI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pacing w:val="4"/>
              </w:rPr>
            </w:pPr>
            <w:r>
              <w:rPr>
                <w:rFonts w:cs="Tahoma" w:ascii="Verdana" w:hAnsi="Verdana"/>
                <w:b/>
                <w:bCs/>
                <w:spacing w:val="4"/>
              </w:rPr>
            </w:r>
          </w:p>
          <w:p>
            <w:pPr>
              <w:pStyle w:val="Heading4"/>
              <w:rPr/>
            </w:pPr>
            <w:r>
              <w:rPr/>
              <w:t>Punti= 95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  <w:t>CONCLUSIONI: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FFFFFF"/>
              </w:rPr>
            </w:pPr>
            <w:r>
              <w:rPr>
                <w:rFonts w:cs="Tahom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l progetto è di qualità e con obiettivi interessanti; il consorzio sembra adeguato e in possesso delle competenze necessarie; i costi sembrano corrispondere agli obbiettivi; l’unica avvertenza è sulla gestibilità del complesso insieme di partner.</w:t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: 25 Gennaio 2006</w:t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VALUTATOR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_Prof. Paolo Paolini__</w:t>
      </w:r>
    </w:p>
    <w:sectPr>
      <w:footerReference w:type="default" r:id="rId2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17:00Z</dcterms:created>
  <dc:creator>.</dc:creator>
  <dc:description/>
  <cp:keywords/>
  <dc:language>en-US</dc:language>
  <cp:lastModifiedBy>Paolo Paolini</cp:lastModifiedBy>
  <cp:lastPrinted>2006-01-10T17:38:00Z</cp:lastPrinted>
  <dcterms:modified xsi:type="dcterms:W3CDTF">2006-01-31T13:06:00Z</dcterms:modified>
  <cp:revision>8</cp:revision>
  <dc:subject/>
  <dc:title>PROGRAMMA OPERATIVO REGIONALE 2000-2006</dc:title>
</cp:coreProperties>
</file>