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rPr>
            </w:pPr>
            <w:r>
              <w:rPr>
                <w:rFonts w:cs="Tahoma" w:ascii="Verdana" w:hAnsi="Verdana"/>
                <w:b/>
                <w:bCs/>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OPENPUGLI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cilitare la comunicazione e l’apprendimento di culturale e la fruizione turistic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lto confusi: generici e politici più che progettual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utti, e quindi nessuno</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Nulla di originale e/o innovativo in una proposta molto confusa</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3"/>
              <w:rPr>
                <w:highlight w:val="yellow"/>
              </w:rPr>
            </w:pPr>
            <w:r>
              <w:rPr/>
              <w:t>Punti= 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Nulla di trasferibile, dato che non sembra esserci alcun risultato origina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Le attività non sembrano nemmeno congruenti con gli obbiettivi. Non sembra adeguato, per favorire la diffusione di cultura e turismo, partire, ad esempio, dal rilievo topografico degli scavi e poi fari un GIs e poi..</w:t>
            </w:r>
          </w:p>
          <w:p>
            <w:pPr>
              <w:pStyle w:val="Normal"/>
              <w:rPr>
                <w:rFonts w:ascii="Verdana" w:hAnsi="Verdana" w:cs="Tahoma"/>
              </w:rPr>
            </w:pPr>
            <w:r>
              <w:rPr>
                <w:rFonts w:cs="Tahoma" w:ascii="Verdana" w:hAnsi="Verdana"/>
              </w:rPr>
              <w:t>Queste (coem altre) sembrano essere attività di base</w:t>
            </w:r>
          </w:p>
          <w:p>
            <w:pPr>
              <w:pStyle w:val="Normal"/>
              <w:jc w:val="both"/>
              <w:rPr>
                <w:rFonts w:ascii="Verdana" w:hAnsi="Verdana" w:cs="Tahoma"/>
              </w:rPr>
            </w:pPr>
            <w:r>
              <w:rPr>
                <w:rFonts w:cs="Tahoma" w:ascii="Verdana" w:hAnsi="Verdana"/>
                <w:b/>
                <w:bCs/>
              </w:rPr>
              <w:t>Punti= 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riferimento alle tecnologie aptiche, per come è formulato, sembra più adatto ad una ricerca di base che a un POR, che dovrebbe fornire risposte utilizzabili a fabbisogni specific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Capacità scientifiche dei proponenti ottim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a proposta contiene nulla (o quasi nulla) in meri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ottime intenzio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36</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Il partneriato sarebbe buono ma la proposta è molto confusa, abbraccia troppe cose, non specifica bene gli obbiettivi ed il modo di raggiungerli. Sembra un assemblaggio non coordinato di singole azioni che perseguono finalità diverse (alcune delle quali di ricerca di base)</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DATA: _25 Gennaio 2006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rPr>
        <w:t>__Prof. Paolo Paolini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26:00Z</dcterms:created>
  <dc:creator>.</dc:creator>
  <dc:description/>
  <cp:keywords/>
  <dc:language>en-US</dc:language>
  <cp:lastModifiedBy>Paolo Paolini</cp:lastModifiedBy>
  <cp:lastPrinted>2006-01-10T17:38:00Z</cp:lastPrinted>
  <dcterms:modified xsi:type="dcterms:W3CDTF">2006-01-31T13:26:00Z</dcterms:modified>
  <cp:revision>2</cp:revision>
  <dc:subject/>
  <dc:title>PROGRAMMA OPERATIVO REGIONALE 2000-2006</dc:title>
</cp:coreProperties>
</file>